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14-I, jueves 17 de marzo de 2005.</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Web"/>
        <w:rPr/>
      </w:pPr>
      <w:r>
        <w:rPr>
          <w:color w:val="C00000"/>
        </w:rPr>
        <w:t>QUE REFORMA LA FRACCION VI DEL ARTÍCULO 82 DE LA CONSTITUCIÓN POLÍTICA DE LOS ESTADOS UNIDOS MEXICANOS, EN MATERIA DE REQUISITOS PARA SER PRESIDENTE, A CARGO DEL DIPUTADO NORBERTO ENRIQUE CORELLA TORRES, DEL GRUPO PARLAMENTARIO DEL PAN</w:t>
      </w:r>
      <w:r>
        <w:rPr/>
        <w:t xml:space="preserve"> </w:t>
      </w:r>
    </w:p>
    <w:p>
      <w:pPr>
        <w:pStyle w:val="NormalWeb"/>
        <w:rPr/>
      </w:pPr>
      <w:r>
        <w:rPr/>
        <w:t xml:space="preserve">El suscrito, diputado Norberto Enrique Corella Torres, integrante del grupo parlamentario del Partido Acción Nacional a la LIX Legislatura del H. Congreso de la Unión, con fundamento en lo dispuesto por la fracción II del Artículo 71 de la Constitución Política de los Estados Unidos Mexicanos, así como la fracción II del artículo 55 del Reglamento para el Gobierno Interior del Congreso General de los Estados Unidos Mexicanos, somete a la consideración del Pleno de esta H. Cámara de Diputados, la siguiente iniciativa con proyecto de decreto por el que se reforma el artículo 82 fracción VI, de la Constitución Política de los Estados Unidos Mexicanos, bajo la siguiente </w:t>
      </w:r>
    </w:p>
    <w:p>
      <w:pPr>
        <w:pStyle w:val="NormalWeb"/>
        <w:rPr/>
      </w:pPr>
      <w:r>
        <w:rPr>
          <w:b/>
          <w:bCs/>
        </w:rPr>
        <w:t>Exposición de Motivos</w:t>
      </w:r>
      <w:r>
        <w:rPr/>
        <w:t xml:space="preserve"> </w:t>
      </w:r>
    </w:p>
    <w:p>
      <w:pPr>
        <w:pStyle w:val="NormalWeb"/>
        <w:rPr/>
      </w:pPr>
      <w:r>
        <w:rPr/>
        <w:t xml:space="preserve">La Constitución Política de los Estados Unidos Mexicanos, como nuestra Ley Fundamental o Ley suprema, es en si misma, la manera de llevar a la práctica la vida que todos los mexicanos hemos decidido a través de las distintas etapas históricas; traducida en diversas reglas que determinan el desarrollo democrático de nuestro país. </w:t>
      </w:r>
    </w:p>
    <w:p>
      <w:pPr>
        <w:pStyle w:val="NormalWeb"/>
        <w:rPr/>
      </w:pPr>
      <w:r>
        <w:rPr/>
        <w:t xml:space="preserve">Así fue pensado durante la discusión de 1917. La elaboración de este trabajo excepcional fue la conformación y planteamiento de las reglas básicas bajo las cuales transitaría nuestro país de una manera estable y sólida, construida con los cimientos de una estructura legal que le diera sustento. </w:t>
      </w:r>
    </w:p>
    <w:p>
      <w:pPr>
        <w:pStyle w:val="NormalWeb"/>
        <w:rPr/>
      </w:pPr>
      <w:r>
        <w:rPr/>
        <w:t xml:space="preserve">Sin embargo, nuestra ley suprema, se ha visto rebasada a través del tiempo por distintas circunstancias, que han modificado la constante y permanente actualización de la vida de nuestra nación, es decir, nuestra Constitución es ya una Ley antigua que requiere una nueva vitalidad. Entre estos cambios tenemos lo que ha derivado del dinamismo en el que ha transitado el Distrito Federal y su intima relación con la Administración Pública Federal. </w:t>
      </w:r>
    </w:p>
    <w:p>
      <w:pPr>
        <w:pStyle w:val="NormalWeb"/>
        <w:rPr/>
      </w:pPr>
      <w:r>
        <w:rPr/>
        <w:t xml:space="preserve">En este sentido tenemos que por motivos administrativos, se dio nacimiento a los Departamentos Administrativos, que a lo largo de nuestra historia tuvieron distintas actividades y obligaciones. Entre las principales funciones estaban las de ser auxiliar técnico del Ejecutivo Federal en diversos rubros de la administración pública. Por ello, durante 1917, bajo la dirección de Venustiano Carranza nacen los primeros Departamentos Administrativos y años después surgiría el Departamento del Distrito Federal, entre otros. </w:t>
      </w:r>
    </w:p>
    <w:p>
      <w:pPr>
        <w:pStyle w:val="NormalWeb"/>
        <w:rPr/>
      </w:pPr>
      <w:r>
        <w:rPr/>
        <w:t xml:space="preserve">Es importante recordar que en 1824 se crea por decreto lo que hoy conocemos como Distrito Federal, con el objeto de ser el sitio en el cual se asentara la representación de los poderes federales. Para 1847 lo que se denominó como la ciudad de México tomaría el nombre de Distrito Federal. Poco a poco esta demarcación iría ganando terreno en cuanto a derechos para sus ciudadanos se refiere. </w:t>
      </w:r>
    </w:p>
    <w:p>
      <w:pPr>
        <w:pStyle w:val="NormalWeb"/>
        <w:rPr/>
      </w:pPr>
      <w:r>
        <w:rPr/>
        <w:t xml:space="preserve">Tras distintos intentos de dar y reconocer al Distrito Federal como el Estado de México y, ganar terreno en la lucha por sus derechos como el poder contar con representación popular de diputados, fue conformando al Distrito Federal como una jurisdicción híbrida y única, diferente de sus semejantes. Así en 1928 nacería el Departamento del Distrito Federal, dividiendo su territorio en delegaciones y suprimiendo los incipientes municipios que tanto fueron discutidos por el Constituyente de 1917. </w:t>
      </w:r>
    </w:p>
    <w:p>
      <w:pPr>
        <w:pStyle w:val="NormalWeb"/>
        <w:rPr/>
      </w:pPr>
      <w:r>
        <w:rPr/>
        <w:t xml:space="preserve">Es así como el proceso histórico por el que transitó el Distrito Federal le fue ganando facultades que lo han asemejado a cualquier otra entidad federativa. Tomando en consideración las antecedentes anteriores, es importante completar la actualización de la normatividad que rige al encargado de su gobierno. Fue hasta 1997 que el Distrito Federal fue una dependencia más del Gobierno Central, y a partir de ese año se elegiría mediante sufragio efectivo y no bajo una designación directa al Jefe de Gobierno, asemejando el gobierno electo de cualquier entidad. </w:t>
      </w:r>
    </w:p>
    <w:p>
      <w:pPr>
        <w:pStyle w:val="NormalWeb"/>
        <w:rPr/>
      </w:pPr>
      <w:r>
        <w:rPr/>
        <w:t xml:space="preserve">Es por todo esto que, es necesario actualizar el artículo 82 Constitucional que plantea en su fracción VI, parte de los requisitos con los que se deberá cumplir para que cualquier mexicano pueda aspirar legítimamente al cargo de Presidente de la República. Entre ellos se encuentra el de separarse de su cargo con un mínimo de seis meses antes del día de la elección. Los cargos a que se hace referencia son los de: Secretario o Subsecretario de Estado, Jefe o Secretario General de Departamento Administrativo, Procurador General de la República, ó Gobernador de algún estado de la República, y se omite al Jefe de Gobierno del Distrito Federal, en vista de que esta figura de gobierno no existía anteriormente. </w:t>
      </w:r>
    </w:p>
    <w:p>
      <w:pPr>
        <w:pStyle w:val="NormalWeb"/>
        <w:rPr/>
      </w:pPr>
      <w:r>
        <w:rPr/>
        <w:t xml:space="preserve">Por ello, los diputados de Acción Nacional venimos a plantear la adecuación de un término en este artículo constitucional, para que sea obligación del encargado del gobierno del Distrito Federal el que se separe de su cargo con seis meses de antelación en caso de que aspire a la investidura del cargo de Presidente de la República, y con ello dar un trato de igualdad al de los Gobernadores de los estados. </w:t>
      </w:r>
    </w:p>
    <w:p>
      <w:pPr>
        <w:pStyle w:val="NormalWeb"/>
        <w:rPr/>
      </w:pPr>
      <w:r>
        <w:rPr/>
        <w:t xml:space="preserve">Aunque pudiera interpretarse que por analogía se encuentra comprendido la obligación del Jefe de Gobierno de separarse del cargo para optar por una candidatura, creemos que es mejor que se diga explícitamente y así eliminar un punto de discusión que puede ser detonador de conflictos políticos. </w:t>
      </w:r>
    </w:p>
    <w:p>
      <w:pPr>
        <w:pStyle w:val="NormalWeb"/>
        <w:rPr/>
      </w:pPr>
      <w:r>
        <w:rPr/>
        <w:t xml:space="preserve">Es importante recalcar, aunque sea obvio, que esta disposición normativa busca que los aspirantes a quienes se hace referencia en la citada fracción VI, se retiren de sus cargos para que no utilicen las prebendas del mismo en beneficio de sus aspiraciones políticas y compitan en un esquema inequitativo. Un régimen democrático no se estructura solo con el sufragio efectivo. Por el contrario, es elemento importante del mismo, el estado de derecho estructurado en normas claras que propicien la equidad entre todos. </w:t>
      </w:r>
    </w:p>
    <w:p>
      <w:pPr>
        <w:pStyle w:val="NormalWeb"/>
        <w:rPr/>
      </w:pPr>
      <w:r>
        <w:rPr/>
        <w:t xml:space="preserve">En otras palabras, establecer reglas claras en las que todos puedan aspirar legítimamente a un cargo de elección popular, es una obligación del legislador que no debemos evitar. </w:t>
      </w:r>
    </w:p>
    <w:p>
      <w:pPr>
        <w:pStyle w:val="NormalWeb"/>
        <w:rPr/>
      </w:pPr>
      <w:r>
        <w:rPr/>
        <w:t xml:space="preserve">Inclusive cabe decir que el estatuto de gobierno del Distrito Federal en su transitorio 94-11, indica que las atribuciones que las leyes, reglamentos y demás disposiciones normativas otorguen al Jefe del Departamento del Distrito federal, se entenderán conferidas, en lo conducente, al Jefe del Distrito federal. </w:t>
      </w:r>
    </w:p>
    <w:p>
      <w:pPr>
        <w:pStyle w:val="NormalWeb"/>
        <w:rPr/>
      </w:pPr>
      <w:r>
        <w:rPr/>
        <w:t xml:space="preserve">Por ello mismo elevarlo a un nivel constitucional es una tarea necesaria para actualizar nuestra normatividad, y con ello contribuir a una mayor claridad de la norma. Así también, y para darle congruencia a la propuesta es necesario suprimir la referencia que hace el texto constitucional de Jefe o Secretario General de Departamento Administrativo. </w:t>
      </w:r>
    </w:p>
    <w:p>
      <w:pPr>
        <w:pStyle w:val="NormalWeb"/>
        <w:rPr/>
      </w:pPr>
      <w:r>
        <w:rPr/>
        <w:t xml:space="preserve">Con fundamento en lo anterior, dejamos claro que no existe otra motivación que la de establecer un trato de igualdad que no de lugar a interpretaciones diversas o discusiones bizantinas. </w:t>
      </w:r>
    </w:p>
    <w:p>
      <w:pPr>
        <w:pStyle w:val="NormalWeb"/>
        <w:rPr/>
      </w:pPr>
      <w:r>
        <w:rPr/>
        <w:t xml:space="preserve">Por lo anteriormente expuesto, someto a la consideración del Honorable Congreso de la Unión, la presente </w:t>
      </w:r>
    </w:p>
    <w:p>
      <w:pPr>
        <w:pStyle w:val="NormalWeb"/>
        <w:rPr/>
      </w:pPr>
      <w:r>
        <w:rPr>
          <w:b/>
          <w:bCs/>
        </w:rPr>
        <w:t>Iniciativa con proyecto de decreto</w:t>
      </w:r>
      <w:r>
        <w:rPr/>
        <w:t xml:space="preserve"> </w:t>
      </w:r>
    </w:p>
    <w:p>
      <w:pPr>
        <w:pStyle w:val="NormalWeb"/>
        <w:rPr/>
      </w:pPr>
      <w:r>
        <w:rPr>
          <w:b/>
          <w:bCs/>
        </w:rPr>
        <w:t>Artículo Único</w:t>
      </w:r>
      <w:r>
        <w:rPr/>
        <w:t xml:space="preserve">.- Se reforma la fracción VI del artículo 82 de la Constitución Política de los Estados Unidos Mexicanos para quedar como sigue: </w:t>
      </w:r>
    </w:p>
    <w:p>
      <w:pPr>
        <w:pStyle w:val="NormalWeb"/>
        <w:rPr/>
      </w:pPr>
      <w:r>
        <w:rPr/>
        <w:t xml:space="preserve">Artículo 82.- Para ser Presidente se requiere: </w:t>
      </w:r>
    </w:p>
    <w:p>
      <w:pPr>
        <w:pStyle w:val="NormalWeb"/>
        <w:rPr/>
      </w:pPr>
      <w:r>
        <w:rPr/>
        <w:t xml:space="preserve">I. a V. ... </w:t>
      </w:r>
    </w:p>
    <w:p>
      <w:pPr>
        <w:pStyle w:val="Normal"/>
        <w:ind w:left="720" w:hanging="0"/>
        <w:rPr/>
      </w:pPr>
      <w:r>
        <w:rPr/>
        <w:t xml:space="preserve">VI.- No ser secretario o subsecretario de Estado, Procurador General de la República, ni Gobernador de algún estado </w:t>
      </w:r>
      <w:r>
        <w:rPr>
          <w:b/>
          <w:bCs/>
        </w:rPr>
        <w:t>o Jefe de Gobierno del Distrito Federal</w:t>
      </w:r>
      <w:r>
        <w:rPr/>
        <w:t xml:space="preserve">, a menos que se separe de su puesto seis meses antes del día de la elección; y </w:t>
      </w:r>
    </w:p>
    <w:p>
      <w:pPr>
        <w:pStyle w:val="NormalWeb"/>
        <w:ind w:left="720" w:hanging="0"/>
        <w:rPr/>
      </w:pPr>
      <w:r>
        <w:rPr/>
        <w:t>VII.- ...</w:t>
      </w:r>
    </w:p>
    <w:p>
      <w:pPr>
        <w:pStyle w:val="Normal"/>
        <w:rPr/>
      </w:pPr>
      <w:r>
        <w:rPr>
          <w:b/>
          <w:bCs/>
        </w:rPr>
        <w:t>Transitorio</w:t>
      </w:r>
      <w:r>
        <w:rPr/>
        <w:t xml:space="preserve"> </w:t>
      </w:r>
    </w:p>
    <w:p>
      <w:pPr>
        <w:pStyle w:val="NormalWeb"/>
        <w:rPr/>
      </w:pPr>
      <w:r>
        <w:rPr>
          <w:b/>
          <w:bCs/>
        </w:rPr>
        <w:t>Artículo Único.</w:t>
      </w:r>
      <w:r>
        <w:rPr/>
        <w:t xml:space="preserve"> El presente decreto entrará en vigor al día siguiente de su publicación en el Diario Oficial de la Federación. </w:t>
      </w:r>
    </w:p>
    <w:p>
      <w:pPr>
        <w:pStyle w:val="NormalWeb"/>
        <w:rPr/>
      </w:pPr>
      <w:r>
        <w:rPr/>
        <w:t xml:space="preserve">Dado en Palacio Legislativo, a los 17 días del mes de marzo del dos mil cinco. </w:t>
      </w:r>
    </w:p>
    <w:p>
      <w:pPr>
        <w:pStyle w:val="NormalWeb"/>
        <w:rPr/>
      </w:pPr>
      <w:r>
        <w:rPr/>
        <w:t xml:space="preserve">Dip. Norberto Enrique Corella Torres (rúbrica) </w:t>
        <w:br/>
        <w:t xml:space="preserve">  </w:t>
        <w:b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27:00Z</dcterms:created>
  <dc:creator>Mayeli </dc:creator>
  <dc:description/>
  <dc:language>en-US</dc:language>
  <cp:lastModifiedBy>Mayeli </cp:lastModifiedBy>
  <dcterms:modified xsi:type="dcterms:W3CDTF">2005-05-19T07:32:00Z</dcterms:modified>
  <cp:revision>2</cp:revision>
  <dc:subject/>
  <dc:title>Gaceta Parlamentaria, año VIII, número 1714, jueves 17 de marzo de 2005</dc:title>
</cp:coreProperties>
</file>