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13, miércoles 16 de marzo de 2005</w:t>
      </w:r>
    </w:p>
    <w:p>
      <w:pPr>
        <w:pStyle w:val="Normal"/>
        <w:jc w:val="center"/>
        <w:rPr>
          <w:rFonts w:ascii="Arial Unicode MS" w:hAnsi="Arial Unicode MS" w:eastAsia="Arial Unicode MS" w:cs="Arial Unicode MS"/>
          <w:color w:val="CC0000"/>
          <w:sz w:val="48"/>
          <w:szCs w:val="48"/>
        </w:rPr>
      </w:pPr>
      <w:r>
        <w:rPr>
          <w:rFonts w:eastAsia="Arial Unicode MS" w:cs="Arial Unicode MS" w:ascii="Arial Unicode MS" w:hAnsi="Arial Unicode MS"/>
          <w:color w:val="CC0000"/>
          <w:sz w:val="48"/>
          <w:szCs w:val="48"/>
        </w:rPr>
      </w:r>
    </w:p>
    <w:p>
      <w:pPr>
        <w:pStyle w:val="NormalWeb"/>
        <w:rPr/>
      </w:pPr>
      <w:r>
        <w:rPr>
          <w:color w:val="C00000"/>
        </w:rPr>
        <w:t>QUE REFORMA EL ARTICULO 3O. DE LA CONSTITUCIÓN POLÍTICA DE LOS ESTADOS UNIDOS MEXICANOS, A CARGO DEL DIPUTADO OMAR BAZÁN FLORES, DEL GRUPO PARLAMENTARIO DEL PRI</w:t>
      </w:r>
      <w:r>
        <w:rPr/>
        <w:t xml:space="preserve"> </w:t>
      </w:r>
    </w:p>
    <w:p>
      <w:pPr>
        <w:pStyle w:val="NormalWeb"/>
        <w:rPr/>
      </w:pPr>
      <w:r>
        <w:rPr/>
        <w:t xml:space="preserve">De conformidad con los artículos 71, fracción II y 72 de la Constitución Política de los Estados Unidos Mexicanos, y los artículos 55, fracción II y 56 del Reglamento para el Gobierno Interior del Congreso General de los Estados Unidos Mexicanos, a la voz diputado Omar Bazán Flores, del grupo parlamentario del Partido Revolucionario Institucional, vengo a presentar a ésta H. soberanía, la siguiente iniciativa que reforma el artículo 3 de la Constitución Política de los Estados Unidos Mexicanos. </w:t>
      </w:r>
    </w:p>
    <w:p>
      <w:pPr>
        <w:pStyle w:val="NormalWeb"/>
        <w:rPr/>
      </w:pPr>
      <w:r>
        <w:rPr>
          <w:b/>
          <w:bCs/>
        </w:rPr>
        <w:t>Exposición de Motivos</w:t>
      </w:r>
      <w:r>
        <w:rPr/>
        <w:t xml:space="preserve"> </w:t>
      </w:r>
    </w:p>
    <w:p>
      <w:pPr>
        <w:pStyle w:val="NormalWeb"/>
        <w:rPr/>
      </w:pPr>
      <w:r>
        <w:rPr/>
        <w:t xml:space="preserve">La Educación Tecnológica en el proyecto nacional de educación desde su nacimiento como país libre y soberano, los hombres y mujeres que contribuyeron a la conformación de la nueva nación, concibieron a la educación como instrumento de liberación del ser humano y como medio para fortalecer la unidad nacional. En la educación confluyeron entonces, y confluyen ahora, los más elevados ideales, principios y anhelos de todos los mexicanos. En ella se vislumbró la fórmula eficaz para que los mexicanos accedieran a una efectiva igualdad. </w:t>
      </w:r>
    </w:p>
    <w:p>
      <w:pPr>
        <w:pStyle w:val="NormalWeb"/>
        <w:rPr/>
      </w:pPr>
      <w:r>
        <w:rPr/>
        <w:t xml:space="preserve">En el pensamiento de los visionarios que construían el nuevo país resultaba claro que la unidad nacional se fortalecería por el acceso de los mexicanos a la educación. La educación sería, también, medio propicio para la divulgación de los criterios democráticos y republicanos, coadyuvaría al aprovechamiento de nuestros recursos, al mantenimiento de la soberanía nacional, y al aseguramiento de nuestra independencia económica. </w:t>
      </w:r>
    </w:p>
    <w:p>
      <w:pPr>
        <w:pStyle w:val="NormalWeb"/>
        <w:rPr/>
      </w:pPr>
      <w:r>
        <w:rPr/>
        <w:t xml:space="preserve">La Constitución de 1857 concibió a la educación como el medio más eficaz de vencer obstáculos para el progreso nacional en todos los órdenes. En tanto que la Ley Orgánica de la Instrucción Pública en el Distrito federal, expedida por Benito Juárez impuso la obligatoriedad y gratuidad de la educación primaria. </w:t>
      </w:r>
    </w:p>
    <w:p>
      <w:pPr>
        <w:pStyle w:val="NormalWeb"/>
        <w:rPr/>
      </w:pPr>
      <w:r>
        <w:rPr/>
        <w:t xml:space="preserve">Fueron abiertas escuelas técnicas y agrícolas a lo largo del territorio nacional, y se dio gran impulso a la educación en el campo mexicano. </w:t>
      </w:r>
    </w:p>
    <w:p>
      <w:pPr>
        <w:pStyle w:val="NormalWeb"/>
        <w:rPr/>
      </w:pPr>
      <w:r>
        <w:rPr/>
        <w:t xml:space="preserve">Se recuperó el espíritu del artículo tercero constitucional que busca que la educación que imparta el Estado mexicano desarrolle armónicamente todas las facultades del ser humano y fomente en él el respeto a la patria y la conciencia de la solidaridad internacional en la independencia y en la justicia; que sea una educación basada en los resultados del progreso científico, laica, que le permita al individuo luchar contra la ignorancia y sus efectos, las servidumbres, los fanatismos y los prejuicios; que sea democrática y nacional; que fomente el respeto a la persona y a la familia; que fomente el aprecio a la fraternidad y la igualdad humanas y rechace todas las formas de discriminación. </w:t>
      </w:r>
    </w:p>
    <w:p>
      <w:pPr>
        <w:pStyle w:val="NormalWeb"/>
        <w:rPr/>
      </w:pPr>
      <w:r>
        <w:rPr/>
        <w:t xml:space="preserve">El artículo tercero constitucional resume las expectativas históricas del pueblo mexicano y ubica a la educación en su importantísima función social, señala la necesidad del apoyo de la nación a la investigación científica y tecnológica, así como a las funciones de educar, investigar y difundir la cultura. </w:t>
      </w:r>
    </w:p>
    <w:p>
      <w:pPr>
        <w:pStyle w:val="NormalWeb"/>
        <w:rPr/>
      </w:pPr>
      <w:r>
        <w:rPr/>
        <w:t xml:space="preserve">El presidente Lázaro Cárdenas del Río impulsó la educación generalizada con base en conceptos rigurosamente científicos, y promovió la solidaridad entre los mexicanos. Fue por decreto del presidente Cárdenas que, en 1937, se crea el Instituto Politécnico Nacional cuya misión originaria era la de formar los técnicos y obreros calificados que demandaba el desarrollo industrial del país. </w:t>
      </w:r>
    </w:p>
    <w:p>
      <w:pPr>
        <w:pStyle w:val="NormalWeb"/>
        <w:rPr/>
      </w:pPr>
      <w:r>
        <w:rPr/>
        <w:t xml:space="preserve">En 1948 se crea el Sistema Nacional de Institutos Tecnológicos, ya con la finalidad de proveer a la nación de los egresados de la más alta calidad y competitividad en el ámbito científico y tecnológico, para contribuir al desarrollo del país para alcanzar el bienestar social que demandan los mexicanos. En la actualidad, el sistema cuenta con 74 Institutos Tecnológicos distribuidos en el territorio nacional, 1 Centro Interdisciplinario de Investigación y Docencia en Educación Técnica (CIIDET), 4 Centros Regionales de Optimización y Desarrollo de Equipo (CRODE), y 1 Centro Nacional de Investigación y Desarrollo Tecnológico (CENIDET). </w:t>
      </w:r>
    </w:p>
    <w:p>
      <w:pPr>
        <w:pStyle w:val="NormalWeb"/>
        <w:rPr/>
      </w:pPr>
      <w:r>
        <w:rPr>
          <w:b/>
          <w:bCs/>
        </w:rPr>
        <w:t>Se reforma el artículo 3 para quedar como sigue:</w:t>
      </w:r>
      <w:r>
        <w:rPr/>
        <w:t xml:space="preserve"> </w:t>
      </w:r>
    </w:p>
    <w:p>
      <w:pPr>
        <w:pStyle w:val="NormalWeb"/>
        <w:rPr/>
      </w:pPr>
      <w:r>
        <w:rPr/>
        <w:t xml:space="preserve">Artículo 3.- Todo individuo tiene derecho a recibir educación. </w:t>
      </w:r>
    </w:p>
    <w:p>
      <w:pPr>
        <w:pStyle w:val="Normal"/>
        <w:ind w:left="720" w:hanging="0"/>
        <w:rPr/>
      </w:pPr>
      <w:r>
        <w:rPr/>
        <w:t xml:space="preserve">El Estado federación, estados, Distrito Federal y municipios impartirá educación preescolar, primaria, secundaria y promoverá la </w:t>
      </w:r>
      <w:r>
        <w:rPr>
          <w:b/>
          <w:bCs/>
        </w:rPr>
        <w:t>educación tecnológica</w:t>
      </w:r>
      <w:r>
        <w:rPr/>
        <w:t xml:space="preserve">. La educación preescolar, primaria, secundaria conforman la educación básica obligatoria. </w:t>
      </w:r>
    </w:p>
    <w:p>
      <w:pPr>
        <w:pStyle w:val="NormalWeb"/>
        <w:ind w:left="720" w:hanging="0"/>
        <w:rPr/>
      </w:pPr>
      <w:r>
        <w:rPr/>
        <w:t xml:space="preserve">V... Además de impartir la educación preescolar, primaria, secundaria, y promover la </w:t>
      </w:r>
      <w:r>
        <w:rPr>
          <w:b/>
          <w:bCs/>
        </w:rPr>
        <w:t xml:space="preserve">educación tecnológica </w:t>
      </w:r>
      <w:r>
        <w:rPr/>
        <w:t>señaladas en el primer párrafo, el Estado atenderá todos los tipos y modalidades educativos incluyendo la educación inicial y la educación superior necesarios para el desarrollo de la nación, impartirá la investigación científica y tecnológica, y alentará el fortalecimiento y difusión de nuestra cultura.</w:t>
      </w:r>
    </w:p>
    <w:p>
      <w:pPr>
        <w:pStyle w:val="Normal"/>
        <w:rPr/>
      </w:pPr>
      <w:r>
        <w:rPr>
          <w:b/>
          <w:bCs/>
        </w:rPr>
        <w:t>Transitorio</w:t>
      </w:r>
      <w:r>
        <w:rPr/>
        <w:t xml:space="preserve"> </w:t>
      </w:r>
    </w:p>
    <w:p>
      <w:pPr>
        <w:pStyle w:val="NormalWeb"/>
        <w:rPr/>
      </w:pPr>
      <w:r>
        <w:rPr/>
        <w:t xml:space="preserve">Único. Esta reforma entrará en vigor al día siguiente de su publicación en el Diario Oficial de la Federación. </w:t>
      </w:r>
    </w:p>
    <w:p>
      <w:pPr>
        <w:pStyle w:val="NormalWeb"/>
        <w:rPr/>
      </w:pPr>
      <w:r>
        <w:rPr/>
        <w:t xml:space="preserve">Siendo en el Palacio de San Lázaro, a los 16 días del mes de marzo de 2005 </w:t>
      </w:r>
    </w:p>
    <w:p>
      <w:pPr>
        <w:pStyle w:val="NormalWeb"/>
        <w:spacing w:before="280" w:after="280"/>
        <w:rPr/>
      </w:pPr>
      <w:r>
        <w:rPr/>
        <w:t xml:space="preserve">Dip. Omar Bazán Flores (rúbrica) </w:t>
        <w:br/>
        <w:t xml:space="preserve">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2:00Z</dcterms:created>
  <dc:creator>Mayeli </dc:creator>
  <dc:description/>
  <dc:language>en-US</dc:language>
  <cp:lastModifiedBy>Mayeli </cp:lastModifiedBy>
  <dcterms:modified xsi:type="dcterms:W3CDTF">2005-05-19T07:18:00Z</dcterms:modified>
  <cp:revision>1</cp:revision>
  <dc:subject/>
  <dc:title>Gaceta Parlamentaria, año VIII, número 1713, miércoles 16 de marzo de 2005</dc:title>
</cp:coreProperties>
</file>