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 w:val="36"/>
          <w:szCs w:val="36"/>
        </w:rPr>
        <w:t>Gaceta Parlamentaria, año VIII, número 1713, miércoles 16 de marzo de 2005</w:t>
      </w:r>
    </w:p>
    <w:p>
      <w:pPr>
        <w:pStyle w:val="Normal"/>
        <w:jc w:val="center"/>
        <w:rPr>
          <w:rFonts w:ascii="Arial Unicode MS" w:hAnsi="Arial Unicode MS" w:eastAsia="Arial Unicode MS" w:cs="Arial Unicode MS"/>
          <w:color w:val="CC0000"/>
          <w:sz w:val="48"/>
          <w:szCs w:val="48"/>
        </w:rPr>
      </w:pPr>
      <w:r>
        <w:rPr>
          <w:rFonts w:eastAsia="Arial Unicode MS" w:cs="Arial Unicode MS" w:ascii="Arial Unicode MS" w:hAnsi="Arial Unicode MS"/>
          <w:color w:val="CC0000"/>
          <w:sz w:val="48"/>
          <w:szCs w:val="48"/>
        </w:rPr>
      </w:r>
    </w:p>
    <w:p>
      <w:pPr>
        <w:pStyle w:val="Normal"/>
        <w:jc w:val="center"/>
        <w:rPr>
          <w:rFonts w:ascii="Arial Unicode MS" w:hAnsi="Arial Unicode MS" w:eastAsia="Arial Unicode MS" w:cs="Arial Unicode MS"/>
        </w:rPr>
      </w:pPr>
      <w:r>
        <w:rPr>
          <w:color w:val="CC0000"/>
          <w:sz w:val="48"/>
          <w:szCs w:val="48"/>
        </w:rPr>
        <w:t>Iniciativas</w:t>
      </w:r>
      <w:r>
        <w:rPr/>
        <w:t xml:space="preserve"> </w:t>
      </w:r>
    </w:p>
    <w:p>
      <w:pPr>
        <w:pStyle w:val="Normal"/>
        <w:jc w:val="center"/>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C00000"/>
        </w:rPr>
        <w:t>QUE REFORMA EL ARTICULO 43 DE LA CONSTITUCIÓN POLÍTICA DE LOS ESTADOS UNIDOS MEXICANOS, PRESENTADA POR EL DIPUTADO MANUEL VELASCO COELLO, DEL GRUPO PARLAMENTARIO DEL PVEM, EN LA SESIÓN DEL MARTES 15 DE MARZO DE 2005</w:t>
      </w:r>
      <w:r>
        <w:rPr/>
        <w:t xml:space="preserve"> </w:t>
      </w:r>
    </w:p>
    <w:p>
      <w:pPr>
        <w:pStyle w:val="NormalWeb"/>
        <w:rPr/>
      </w:pPr>
      <w:r>
        <w:rPr/>
        <w:t xml:space="preserve">Manuel Velasco Coello, Jorge Antonio Kahwagi Macari, Luis Antonio González Roldán, Alejandro Agundis Arias, Francisco Xavier Alvarado Villazón, Leonardo Álvarez Romo, Jacqueline Argüelles Guzmán, María Ávila Serna, Fernando Espino Arévalo, Maximino Fernández Ávila, Félix Adrián Fuentes Villalobos, Jorge Legorreta Ordorica, Julio Horacio Lujambio Moreno, Alejandra Méndez Salorio, Cuauhtémoc Ochoa Fernández, Javier Orozco Gómez, Raúl Piña Horta, diputados de la LIX Legislatura del H. Congreso de la Unión, integrantes del grupo parlamentario del Partido Verde Ecologista de México, con fundamento en los artículos 71, fracción II, 72, y 73, fracciones I, III y IV de la Constitución Política de los Estados Unidos Mexicanos; y 55, fracción II, 56, 60 y 64 del Reglamento para el Gobierno Interior del Congreso General de los Estados Unidos Mexicanos, solicitamos se turne a la Comisión de Puntos Constitucionales, para su dictamen y posterior discusión en el Pleno de la Cámara de Diputados de la Quincuagésima Novena Legislatura del Honorable Congreso de la Unión, la siguiente iniciativa. </w:t>
      </w:r>
    </w:p>
    <w:p>
      <w:pPr>
        <w:pStyle w:val="NormalWeb"/>
        <w:rPr/>
      </w:pPr>
      <w:r>
        <w:rPr>
          <w:b/>
          <w:bCs/>
        </w:rPr>
        <w:t>Exposición de Motivos</w:t>
      </w:r>
      <w:r>
        <w:rPr/>
        <w:t xml:space="preserve"> </w:t>
      </w:r>
    </w:p>
    <w:p>
      <w:pPr>
        <w:pStyle w:val="NormalWeb"/>
        <w:rPr/>
      </w:pPr>
      <w:r>
        <w:rPr/>
        <w:t>De acuerdo con el espíritu democrático que prevalece en nuestro sistema constitucional,</w:t>
      </w:r>
      <w:r>
        <w:rPr>
          <w:b/>
          <w:bCs/>
          <w:sz w:val="20"/>
          <w:szCs w:val="20"/>
        </w:rPr>
        <w:t>1</w:t>
      </w:r>
      <w:r>
        <w:rPr/>
        <w:t xml:space="preserve"> los Estados Unidos Mexicanos son una República, representativa, democrática y federal, integrada por estados libres y soberanos, en un Estado mexicano divido en treinta y un estados federados y un Distrito Federal.</w:t>
      </w:r>
      <w:r>
        <w:rPr>
          <w:b/>
          <w:bCs/>
          <w:sz w:val="20"/>
          <w:szCs w:val="20"/>
        </w:rPr>
        <w:t>2</w:t>
      </w:r>
      <w:r>
        <w:rPr/>
        <w:t xml:space="preserve"> </w:t>
      </w:r>
    </w:p>
    <w:p>
      <w:pPr>
        <w:pStyle w:val="NormalWeb"/>
        <w:rPr/>
      </w:pPr>
      <w:r>
        <w:rPr/>
        <w:t xml:space="preserve">Los estados, en lo que toca a su régimen interno, tienen plena autonomía de la que gozan y ejercitan, desarrollando su régimen normativo de actuación, sus propias leyes y reglamentos de carácter estatal, que terminan de adecuar el marco normativo que han de cumplir. </w:t>
      </w:r>
    </w:p>
    <w:p>
      <w:pPr>
        <w:pStyle w:val="NormalWeb"/>
        <w:rPr/>
      </w:pPr>
      <w:r>
        <w:rPr/>
        <w:t xml:space="preserve">La denominación que tienen los estados de la República Mexicana es tan variada como singular, sus antecedentes históricos nos muestran aspectos que conforman el sentir de cada región del país, desde nuestros orígenes prehispánicos, pasando por la conjunción de dos razas poderosas y ejemplares, hasta la conformación del México del siglo XX. </w:t>
      </w:r>
    </w:p>
    <w:p>
      <w:pPr>
        <w:pStyle w:val="NormalWeb"/>
        <w:rPr/>
      </w:pPr>
      <w:r>
        <w:rPr/>
        <w:t xml:space="preserve">Actualmente existe en el artículo 43 constitucional, el nombre de cada estado que forma parte nuestro sistema federal, los cuales son designados desde la reforma del 19 de marzo de 1812. </w:t>
      </w:r>
    </w:p>
    <w:p>
      <w:pPr>
        <w:pStyle w:val="NormalWeb"/>
        <w:rPr/>
      </w:pPr>
      <w:r>
        <w:rPr/>
        <w:t>Particularmente existen cuatro entidades que a nuestro juicio, deben ser reconocidas en nuestra Carta Magna con la denominación que ellas mismas han elegido de manera autónoma y soberana, los estados de Coahuila de Zaragoza, Michoacán de Ocampo, Querétaro Arteaga y Veracruz de Ignacio de la Llave, han decidido de manera libre y consciente el nombre de sus estados, plasmado así en sus constituciones locales.</w:t>
      </w:r>
      <w:r>
        <w:rPr>
          <w:b/>
          <w:bCs/>
          <w:sz w:val="20"/>
          <w:szCs w:val="20"/>
        </w:rPr>
        <w:t>3</w:t>
      </w:r>
      <w:r>
        <w:rPr/>
        <w:t xml:space="preserve"> </w:t>
      </w:r>
    </w:p>
    <w:p>
      <w:pPr>
        <w:pStyle w:val="NormalWeb"/>
        <w:rPr/>
      </w:pPr>
      <w:r>
        <w:rPr/>
        <w:t xml:space="preserve">La soberanía de los estados es una e indisoluble, por ello, para una mayor comprensión del proceso histórico que dio origen a su denominación actual, mencionaremos lo siguiente: </w:t>
      </w:r>
    </w:p>
    <w:p>
      <w:pPr>
        <w:pStyle w:val="NormalWeb"/>
        <w:rPr/>
      </w:pPr>
      <w:r>
        <w:rPr/>
        <w:t xml:space="preserve">El origen del nombre Coahuila se pierde en los años del siglo XVI cuando los españoles que llegaron a este territorio se encontraron con naturales de estas tierras que se hacían llamar coahuiltecos; de ahí se derivaron diversos nombres como Cuagüila o Cuauila. Algunos historiadores piensan que significa "víbora que vuela", "lugar de muchos árboles" y otros señalan que quiere decir "el lugar en donde se arrastran las serpientes". </w:t>
      </w:r>
    </w:p>
    <w:p>
      <w:pPr>
        <w:pStyle w:val="NormalWeb"/>
        <w:rPr/>
      </w:pPr>
      <w:r>
        <w:rPr/>
        <w:t xml:space="preserve">Como es frecuente al referir el significado de los nombres toponímicos, se ha derivado el origen de ésta palabra de diversas palabras y por tanto con diferentes significados, Don Vito Alessio Robles en su libro "Coahuila y Texas en la época colonial" mencionaba la opinión de Don Mariano J. Rojas que las deriva de las palabras náhuatl "Coatl" cuyo significado es culebra y "Huiliana" arrastrarse, lo que se interpretaría como lugar donde se arrastran las culebras o lugar donde abundan; este significado no trascendió porque fue conocido sólo por un número muy reducido de personas. </w:t>
      </w:r>
    </w:p>
    <w:p>
      <w:pPr>
        <w:pStyle w:val="NormalWeb"/>
        <w:rPr/>
      </w:pPr>
      <w:r>
        <w:rPr/>
        <w:t xml:space="preserve">Durante la administración del Lic. José Vasconcelos de la SEP (1922) al elaborar los estudios para los estados de la Federación, al analizar su probable etimología aceptó su origen Náhuatl pero derivándola de "Coatl" y "Huila", nombre dado a una paloma en esta región, lo que se traduciría en: víbora que vuela. Sobre este significado se diseñó el escudo de armas del Estado que estuvo en uso desde esa época hasta el período del gobierno del General de División Benecio López Padilla. </w:t>
      </w:r>
    </w:p>
    <w:p>
      <w:pPr>
        <w:pStyle w:val="NormalWeb"/>
        <w:rPr/>
      </w:pPr>
      <w:r>
        <w:rPr/>
        <w:t xml:space="preserve">Una tercera interpretación es aportada por Don Tomás de Cepeda en su Geografía de la República Mexicana; la considera derivada del Náhuatl pero proveniente de "Quauitl" árbol y "la" abundancia. </w:t>
      </w:r>
    </w:p>
    <w:p>
      <w:pPr>
        <w:pStyle w:val="NormalWeb"/>
        <w:rPr/>
      </w:pPr>
      <w:r>
        <w:rPr>
          <w:b/>
          <w:bCs/>
        </w:rPr>
        <w:t>El nombre oficial del estado es Coahuila de Zaragoza, en honor del General Ignacio Zaragoza, nació el 24 de marzo de 1829 en Bahía de Espíritu Santo, Texas, territorio que en ese entonces pertenecía al Coahuila.</w:t>
      </w:r>
      <w:r>
        <w:rPr/>
        <w:t xml:space="preserve"> </w:t>
      </w:r>
    </w:p>
    <w:p>
      <w:pPr>
        <w:pStyle w:val="NormalWeb"/>
        <w:rPr/>
      </w:pPr>
      <w:r>
        <w:rPr/>
        <w:t xml:space="preserve">El origen y significado del nombre de Michoacán de Ocampo tiene varias explicaciones. La primera se relaciona con los pobladores de Michámacuan, provincia cercana al algo de Pátzcuaro cuyo centro era Tzintzuntzan y que quiere decir "junto al agua". Los habitantes de estas tierras se llamaron michoaques porque se dedicaban a la pesca y su centro poblacional era Mechoacan, que significa "lugar donde abundan los peces" o "lugar de pescadores". </w:t>
      </w:r>
    </w:p>
    <w:p>
      <w:pPr>
        <w:pStyle w:val="NormalWeb"/>
        <w:rPr/>
      </w:pPr>
      <w:r>
        <w:rPr/>
        <w:t>Otra explicación hace referencia a</w:t>
      </w:r>
      <w:r>
        <w:rPr>
          <w:b/>
          <w:bCs/>
        </w:rPr>
        <w:t xml:space="preserve"> </w:t>
      </w:r>
      <w:r>
        <w:rPr/>
        <w:t>las cuatro provincias del reino</w:t>
      </w:r>
      <w:r>
        <w:rPr>
          <w:b/>
          <w:bCs/>
        </w:rPr>
        <w:t xml:space="preserve"> </w:t>
      </w:r>
      <w:r>
        <w:rPr/>
        <w:t>Purhepecha: Huetamo, Zacapu, Pátzuaro y Michámacuan. Con la última palabra se nombraba a la provincia cuyo centro era Tzintzuntzan. La</w:t>
      </w:r>
      <w:r>
        <w:rPr>
          <w:b/>
          <w:bCs/>
        </w:rPr>
        <w:t xml:space="preserve"> </w:t>
      </w:r>
      <w:r>
        <w:rPr/>
        <w:t>tercera explicación se refiere al nombre con el que los mexicas conocían estos lugares. A Tzintzuntzan lo llamaron Michuacan, nombre que aparece en el canto al Príncipe de las flores.</w:t>
      </w:r>
      <w:r>
        <w:rPr>
          <w:b/>
          <w:bCs/>
          <w:sz w:val="20"/>
          <w:szCs w:val="20"/>
        </w:rPr>
        <w:t>4</w:t>
      </w:r>
      <w:r>
        <w:rPr/>
        <w:t xml:space="preserve"> </w:t>
      </w:r>
    </w:p>
    <w:p>
      <w:pPr>
        <w:pStyle w:val="NormalWeb"/>
        <w:rPr/>
      </w:pPr>
      <w:r>
        <w:rPr/>
        <w:t xml:space="preserve">Hernán Cortés, capitán de los españoles que conquistaron México, se refería al reino Purhepecha con el nombre de Provincia de Mechoacan. Con el paso del tiempo, en el idioma español, se le llamó Michoacán. Mucho tiempo después, nació y vivió allí Melchor Ocampo, quien llegó a ser gobernador del estado. En honor a este hombre ilustre, el estado se llama Michoacán de Ocampo. </w:t>
      </w:r>
    </w:p>
    <w:p>
      <w:pPr>
        <w:pStyle w:val="NormalWeb"/>
        <w:rPr/>
      </w:pPr>
      <w:r>
        <w:rPr/>
        <w:t xml:space="preserve">El escudo del estado hace referencia al significado de Michoacán como lugar de pescadores. La figura de Morelos y las coronas de los Purhepechas simbolizan la historia del estado; también están presentes el desarrollo de la industria y la cultura. </w:t>
      </w:r>
    </w:p>
    <w:p>
      <w:pPr>
        <w:pStyle w:val="NormalWeb"/>
        <w:rPr/>
      </w:pPr>
      <w:r>
        <w:rPr/>
        <w:t xml:space="preserve">El agregado de Ocampo a Michoacán, es por Melchor Ocampo reconocido liberal de la etapa de la Reforma que nació en la hacienda de Pateo en Maravatío, Michoacán, el cual como legislador, denuncio desde la tribuna parlamentaria los abusos de la iglesia y la milicia, transformar a los reclusorios en centros de rehabilitación, así como también sugirió a los diputados que éstos renunciaran a sus dietas y así no afectar al erario público, propuesta en la que él mismo puso el ejemplo. Fue gobernador de su estado por dos ocasiones (1846 y 1852). </w:t>
      </w:r>
    </w:p>
    <w:p>
      <w:pPr>
        <w:pStyle w:val="NormalWeb"/>
        <w:rPr/>
      </w:pPr>
      <w:r>
        <w:rPr>
          <w:b/>
          <w:bCs/>
        </w:rPr>
        <w:t xml:space="preserve">El 17 de junio 1861 siguiente el Congreso local dispuso que Michoacán lleve en adelante el nombre de " </w:t>
      </w:r>
      <w:r>
        <w:rPr>
          <w:b/>
          <w:bCs/>
          <w:i/>
          <w:iCs/>
        </w:rPr>
        <w:t xml:space="preserve">estado de Michoacán de Ocampo </w:t>
      </w:r>
      <w:r>
        <w:rPr>
          <w:b/>
          <w:bCs/>
        </w:rPr>
        <w:t>".</w:t>
      </w:r>
      <w:r>
        <w:rPr/>
        <w:t xml:space="preserve"> Hoy sus restos yacen en la Rotonda de las Personas Ilustres. </w:t>
      </w:r>
    </w:p>
    <w:p>
      <w:pPr>
        <w:pStyle w:val="NormalWeb"/>
        <w:rPr/>
      </w:pPr>
      <w:r>
        <w:rPr/>
        <w:t xml:space="preserve">Querétaro: es el </w:t>
      </w:r>
      <w:r>
        <w:rPr>
          <w:i/>
          <w:iCs/>
        </w:rPr>
        <w:t>Lugar de Piedras y Lugar Donde se Juega el Juego de Pelota</w:t>
      </w:r>
      <w:r>
        <w:rPr/>
        <w:t xml:space="preserve">, cuyo nombre completo es Querétaro de Arteaga en honor al señor José María Arteaga y Magallanes, quien fue 4 veces gobernador en tiempo de la reforma (Benito Juárez). </w:t>
      </w:r>
    </w:p>
    <w:p>
      <w:pPr>
        <w:pStyle w:val="NormalWeb"/>
        <w:rPr/>
      </w:pPr>
      <w:r>
        <w:rPr/>
        <w:t xml:space="preserve">La palabra Querétaro tiene su origen en la época prehispánica. Algunos de los pueblos que llegaron al territorio que ocupa actualmente la entidad le dieron distintos nombres, tomando en cuenta sus características geográficas: Los tarascos de Michoacán llamaron Crettaro o Queréndaro, que significa "lugar de peñas", al lugar que hoy conocemos como La Cañada, cercano a la ciudad capital, porque allí abundaba la cantera rosa. Los otomíes lo nombraron Mxei, que quiere decir "lugar donde se juega a la pelota". También se le llamó Ndamaxei, que significa "el gran juego de pelota"; los aztecas o mexicas lo llamaron Tlaxco, que significa lo mismo. Y los chichimecas lo denominaron Xico, que también quiere decir "gran juego de pelota", debido a que la forma de La Cañada se parece a un gran juego de pelota de la época prehispánica. </w:t>
      </w:r>
    </w:p>
    <w:p>
      <w:pPr>
        <w:pStyle w:val="NormalWeb"/>
        <w:rPr/>
      </w:pPr>
      <w:r>
        <w:rPr/>
        <w:t xml:space="preserve">La magnífica situación geográfica con que cuenta Querétaro, propició que fuera escenario de acontecimientos históricos que han sido trascendentales para México. En 1810 se gesto la independencia de México, en 1847 fue capital de la nación. El 16 de septiembre de 1854 se canto por primera vez en público el Himno Nacional Mexicano(Letra del poeta potosino Francisco González Bocanegra y música del maestro español Jaime Nunó) en el Teatro de la República(antes Teatro Iturbide). En 1867 es escenario de la batalla decisiva entre las fuerzas de la República y el imperio de Maximiliano, quien fue fusilado el 19 de junio en el Cerro de las Campanas. En 1917 se redactó y promulgó la actual Constitución de los Estados Unidos Mexicanos en el Teatro de la República. </w:t>
      </w:r>
    </w:p>
    <w:p>
      <w:pPr>
        <w:pStyle w:val="NormalWeb"/>
        <w:rPr/>
      </w:pPr>
      <w:r>
        <w:rPr/>
        <w:t xml:space="preserve">El nombre Veracruz se enmarca en una serie de acontecimientos históricos que marcaron un hito en la vida política, económica y social de nuestro país. </w:t>
      </w:r>
    </w:p>
    <w:p>
      <w:pPr>
        <w:pStyle w:val="NormalWeb"/>
        <w:rPr/>
      </w:pPr>
      <w:r>
        <w:rPr/>
        <w:t>Según nos narra el cronista español Bernal Díaz del Castillo, el capitán Hernán Cortés y su tripulación desembarcaron un 22 de abril de 1519 en la playa de Chalchihuecan (llamada también arenales de Chalchicueyecan), era un Viernes Santo conocido como el día de la Vera Crux,</w:t>
      </w:r>
      <w:r>
        <w:rPr>
          <w:b/>
          <w:bCs/>
          <w:sz w:val="20"/>
          <w:szCs w:val="20"/>
        </w:rPr>
        <w:t>5</w:t>
      </w:r>
      <w:r>
        <w:rPr/>
        <w:t xml:space="preserve"> es decir, Verdadera Cruz. En ese lugar, Cortés decidió fundar una población y formar el primer Ayuntamiento de México. </w:t>
      </w:r>
    </w:p>
    <w:p>
      <w:pPr>
        <w:pStyle w:val="NormalWeb"/>
        <w:rPr/>
      </w:pPr>
      <w:r>
        <w:rPr/>
        <w:t xml:space="preserve">Veracruz de Ignacio de la Llave, se otorga la denominación por la ilustre persona que gobernó al estado y fue pieza fundamental para la defensa de la patria. </w:t>
      </w:r>
    </w:p>
    <w:p>
      <w:pPr>
        <w:pStyle w:val="NormalWeb"/>
        <w:rPr/>
      </w:pPr>
      <w:r>
        <w:rPr/>
        <w:t xml:space="preserve">Como abogado, a los 23 años, fue nombrado juez de la Villa de Orizaba, puesto que lo involucro con el aparato gubernamental y que le hizo sentir diferencias con la política de Santa Anna. Entre 1842 y 1843 vivió en la ciudad amurallada de Veracruz, donde acrecentó sus ideas liberales a tal grado que en el año de 1844, cuando el general Mariano Paredes Arrillaga inició un levantamiento en contra de Santa Anna, Ignacio de la Llave se incorporó al movimiento en calidad de subteniente *defensor de las leyes*, de la Guardia Nacional Orizabeña. </w:t>
      </w:r>
    </w:p>
    <w:p>
      <w:pPr>
        <w:pStyle w:val="NormalWeb"/>
        <w:rPr/>
      </w:pPr>
      <w:r>
        <w:rPr/>
        <w:t xml:space="preserve">La popularidad y el prestigio que De la Llave alcanzara entre los veracruzanos le valió que lo eligieran diputado al Congreso del estado y es en esta época cuando se distingue como defensor de la patria ante la invasión norteamericana en 1847. Participa valientemente en la defensa del puerto de Veracruz y se mantiene como activo guerrillero luchando contra el invasor en la zona central veracruzana, hasta que se firma el armisticio. El 2 de febrero de 1848 se firman el Tratado de Paz, Amistad y Límites, Tratado de Guadalupe Hidalgo. </w:t>
      </w:r>
    </w:p>
    <w:p>
      <w:pPr>
        <w:pStyle w:val="NormalWeb"/>
        <w:rPr/>
      </w:pPr>
      <w:r>
        <w:rPr/>
        <w:t xml:space="preserve">Terminada la injusta guerra con Estados Unidos, Ignacio de la Llave concluye su gestión como diputado local firmando la Constitución Política del estado. Entre los años de 1852 y 1853, fue electo nuevamente diputado local por su distrito y ya ostenta, por méritos en campaña, el grado de coronel. </w:t>
      </w:r>
    </w:p>
    <w:p>
      <w:pPr>
        <w:pStyle w:val="NormalWeb"/>
        <w:rPr/>
      </w:pPr>
      <w:r>
        <w:rPr/>
        <w:t xml:space="preserve">En esta época, al regresar al país el general Santa Anna para desarrollar su último episodio político como dictador de México, Ignacio de la Llave es perseguido y aprehendido en Coatepec y deportado a Yucatán. A su paso por Xalapa, sus amigos los liberales le facilitan la fuga y se incorpora de inmediato a la revolución de Ayutia, comandada por don Juan Álvarez, quien lo nombra jefe de la Revolución en el estado de Veracruz. Al triunfo del movimiento contra Santa Anna, Ignacio de la Llave es nombrado General y en agosto de 1855 se hace cargo del mando político como gobernador; en su breve mandato tomó determinaciones como las siguientes: nombró alcalde del puerto de Veracruz a don Manuel Gutiérrez Zamora, redujo los impuestos a las clases desposeídas y dispuso la apertura de todas las escuelas primarias que habían sido cerradas por órdenes de Santa Anna, ordenó crear planteles nocturnos, dispuso que la enseñanza fuera gratuita y obligatoria, organizando en cada cantón juntas Directivas, derogó alcabalas y legisló para la administración de justicia, derogó la ley santanista que coartaba la libertad de imprenta. </w:t>
      </w:r>
    </w:p>
    <w:p>
      <w:pPr>
        <w:pStyle w:val="NormalWeb"/>
        <w:rPr/>
      </w:pPr>
      <w:r>
        <w:rPr/>
        <w:t xml:space="preserve">Cuando en 1857, Ignacio Comonfort es elegido presidente de México, nombra a Ignacio de la Llave como Secretario de Gobernación, pero pronto renuncia al importante puesto. Ocurre que la Constitución de 1857, formulada por los liberales triunfantes, afecta los intereses del clero político, de los militares y de los poderosos. Los conservadores deciden desconocer a la Constitución y cuentan para ello con la complicidad del propio presidente de la República. Ignacio de la Llave es un liberal sin tacha y es por esta razón que renuncia a colaborar con Ignacio Comonfort para después unirse a Juárez, en defensa de la Constitución, en la llamada Guerra de Reforma. </w:t>
      </w:r>
    </w:p>
    <w:p>
      <w:pPr>
        <w:pStyle w:val="NormalWeb"/>
        <w:rPr/>
      </w:pPr>
      <w:r>
        <w:rPr/>
        <w:t xml:space="preserve">Durante los tres años (1858-1860) que duró la guerra civil, Ignacio de la Llave se distingue militarmente como jefe de la División de Oriente. Derrota, por ejemplo, a mil quinientos soldados conservadores en Jamapa, con tan sólo cuatrocientos soldados a su mando; y por su arrojo es herido en la cara durante la batalla naval de Antón Lizardo. En esta época, el puerto de Veracruz es asiento de los poderes federales, de modo que Ignacio de la Llave tiene contacto y es reconocido en sus méritos por Juárez y la plana mayor de los liberales. </w:t>
      </w:r>
    </w:p>
    <w:p>
      <w:pPr>
        <w:pStyle w:val="NormalWeb"/>
        <w:rPr/>
      </w:pPr>
      <w:r>
        <w:rPr/>
        <w:t xml:space="preserve">Al concluir la Guerra de Reforma, De la Llave acompaña a Juárez, a principios de 1861, a la ciudad de México en calidad de Ministro de Guerra y Marina, nombrado por el propio presidente Juárez, ministerio que abandona para hacerse nuevamente cargo del gobierno de Veracruz. </w:t>
      </w:r>
    </w:p>
    <w:p>
      <w:pPr>
        <w:pStyle w:val="NormalWeb"/>
        <w:rPr/>
      </w:pPr>
      <w:r>
        <w:rPr/>
        <w:t xml:space="preserve">Como gobernador de Veracruz, muy poco dura su mandato, pues nuevamente la desgracia se hace presente en la nación mexicana. Al iniciarse la invasión francesa, toma el mando como jefe de la Primera División bajo las órdenes del general Zaragoza; De la Llave está presente en Puebla el 5 de mayo cuando el ejército derrota a los franceses; dos meses después, en julio de 1862, es herido en las inmediaciones del Cerro del Borrego. </w:t>
      </w:r>
    </w:p>
    <w:p>
      <w:pPr>
        <w:pStyle w:val="NormalWeb"/>
        <w:rPr/>
      </w:pPr>
      <w:r>
        <w:rPr/>
        <w:t xml:space="preserve">Reincorporado al ejército de la República, resiste al ataque francés como jefe de la División de Infantería. Después de sesenta y tres días de sitio, el ejército mexicano capitula; pese a la oposición de Ignacio de la Llave, la plaza de Puebla es entregada a los franceses, En cuerda de prisioneros, camino al destierro, fueron acuartelados en Orizaba, donde el general De la Llave promueve su huida junto con los generales Pattoni y González Ortega. En la población de Tulancingo, se enteran que el presidente Juárez abandonó la ciudad de México y se dirige al norte del país. Después de un penoso peregrinar, llegan a Guanajuato el 12 de junio de 1863. Su urgencia es alcanzar al presidente de la República que se encontraba en San Luis Potosí, por lo tanto salen al día siguiente con una escolta que les proporciona don Manuel Doblado, gobernador de Guanajuato. A poco andar la escolta se subleva para robarles e Ignacio de la Llave es gravemente herido por la espalda. En improvisada camilla, es trasladado a la Hacienda de Barrio donde finalmente deja de existir en las primeras horas del 23 de junio de 1863. El cadáver de Ignacio de la Llave es llevado a la ciudad de San Luis Potosí, donde es sepultado con las honras fúnebres que merecía su cargo. En Veracruz, la noticia conmociona al pueblo y gobierno y, para honrar su memoria, </w:t>
      </w:r>
      <w:r>
        <w:rPr>
          <w:b/>
          <w:bCs/>
        </w:rPr>
        <w:t>el gobernador del estado, C. Francisco Hernández y Hernández, promueve la expedición de un decreto(10 de julio de 1863) que lo declara Benemérito del Estado y que prescribe que *El estado de Veracruz se llamará en lo sucesivo Veracruz-Llave.</w:t>
      </w:r>
      <w:r>
        <w:rPr/>
        <w:t xml:space="preserve"> </w:t>
      </w:r>
    </w:p>
    <w:p>
      <w:pPr>
        <w:pStyle w:val="NormalWeb"/>
        <w:rPr/>
      </w:pPr>
      <w:r>
        <w:rPr/>
        <w:t xml:space="preserve">Salvada la República y con el país en paz, los restos del licenciado y general Ignacio de la Llave fueron exhumados y trasladados de San Luis Potosí al panteón de Orizaba, Veracruz, en 1869. En su tumba, una columna custodia los restos del Benemérito del Estado, *por haber muerto defendiendo la autonomía nacional*. </w:t>
      </w:r>
    </w:p>
    <w:p>
      <w:pPr>
        <w:pStyle w:val="NormalWeb"/>
        <w:rPr/>
      </w:pPr>
      <w:r>
        <w:rPr/>
        <w:t xml:space="preserve">De esta manera, los estados de Coahuila de Zaragoza, Michoacán de Ocampo, Querétaro Arteaga y Veracruz-Llave, han querido honrar a estas personas, distinguiéndolas en sus propios estados. </w:t>
      </w:r>
    </w:p>
    <w:p>
      <w:pPr>
        <w:pStyle w:val="NormalWeb"/>
        <w:rPr/>
      </w:pPr>
      <w:r>
        <w:rPr/>
        <w:t xml:space="preserve">Por ello, los estados de la Federación, al igual que los Estados Unidos Mexicanos corresponde a un esfuerzo de congruencia que conlleva la adopción constitucional del nombre de México, de manera que ese vocablo familiar, propio y exclusivo, denomine a la vez, en síntesis, al pueblo, a la sociedad, a la nación y al Estado mexicano, que no debe ser exclusiva del país, sino también ejercida por los estados. </w:t>
      </w:r>
    </w:p>
    <w:p>
      <w:pPr>
        <w:pStyle w:val="NormalWeb"/>
        <w:rPr/>
      </w:pPr>
      <w:r>
        <w:rPr/>
        <w:t xml:space="preserve">Su mayor justificación como término de definición política de estado del pacto federal, proviene de su significado, de su origen, de su valor simbólico, que alude nominalmente a nuestra diversidad y pluralismo, en su sentido de unidad e identidad, para lograr lo que una estado soberano se debe a sí mismo, para reafirmarse propia e independiente. </w:t>
      </w:r>
    </w:p>
    <w:p>
      <w:pPr>
        <w:pStyle w:val="NormalWeb"/>
        <w:rPr/>
      </w:pPr>
      <w:r>
        <w:rPr/>
        <w:t xml:space="preserve">Nuestra Carta Magna, faculta al Congreso de la Unión para admitir nuevos estados dentro del territorio nacional, por ello consideramos la viabilidad de la presente iniciativa, ya que si este Poder Legislativo, puede aceptar nuevas partes integrantes de la federación, puede no menos que, reconocer el derecho inalienable y real de los estados, para designarse como mejor les convenga. </w:t>
      </w:r>
    </w:p>
    <w:p>
      <w:pPr>
        <w:pStyle w:val="NormalWeb"/>
        <w:rPr/>
      </w:pPr>
      <w:r>
        <w:rPr/>
        <w:t xml:space="preserve">Por ello, sometemos a esta Cámara de Diputados de la LIX Legislatura del Honorable Congreso de la Unión, la presente iniciativa de: </w:t>
      </w:r>
    </w:p>
    <w:p>
      <w:pPr>
        <w:pStyle w:val="NormalWeb"/>
        <w:rPr/>
      </w:pPr>
      <w:r>
        <w:rPr>
          <w:b/>
          <w:bCs/>
        </w:rPr>
        <w:t>Decreto por el se reforma el artículo 43 de la Constitución Política de los Estados Unidos Mexicanos.</w:t>
      </w:r>
      <w:r>
        <w:rPr/>
        <w:t xml:space="preserve"> </w:t>
      </w:r>
    </w:p>
    <w:p>
      <w:pPr>
        <w:pStyle w:val="NormalWeb"/>
        <w:rPr/>
      </w:pPr>
      <w:r>
        <w:rPr>
          <w:b/>
          <w:bCs/>
        </w:rPr>
        <w:t>Artículo Único.</w:t>
      </w:r>
      <w:r>
        <w:rPr/>
        <w:t xml:space="preserve"> Se reforma el artículo 43 de la Constitución Política de los Estados Unidos Mexicanos, para quedar como sigue: </w:t>
      </w:r>
    </w:p>
    <w:p>
      <w:pPr>
        <w:pStyle w:val="NormalWeb"/>
        <w:rPr/>
      </w:pPr>
      <w:r>
        <w:rPr>
          <w:b/>
          <w:bCs/>
        </w:rPr>
        <w:t xml:space="preserve">Artículo 43.- </w:t>
      </w:r>
      <w:r>
        <w:rPr/>
        <w:t xml:space="preserve">Las partes integrantes de la Federación son los estados de Aguascalientes, Baja California, Baja California Sur, Campeche, Coahuila </w:t>
      </w:r>
      <w:r>
        <w:rPr>
          <w:b/>
          <w:bCs/>
        </w:rPr>
        <w:t>de Zaragoza</w:t>
      </w:r>
      <w:r>
        <w:rPr/>
        <w:t xml:space="preserve">, Colima, Chiapas, Chihuahua, Durango, Guanajuato, Guerrero, Hidalgo, Jalisco, México, Michoacán </w:t>
      </w:r>
      <w:r>
        <w:rPr>
          <w:b/>
          <w:bCs/>
        </w:rPr>
        <w:t>de Ocampo</w:t>
      </w:r>
      <w:r>
        <w:rPr/>
        <w:t>, Morelos, Nayarit, Nuevo León, Oaxaca, Puebla, Querétaro</w:t>
      </w:r>
      <w:r>
        <w:rPr>
          <w:b/>
          <w:bCs/>
        </w:rPr>
        <w:t xml:space="preserve"> Arteaga</w:t>
      </w:r>
      <w:r>
        <w:rPr/>
        <w:t>, Quintana Roo, San Luis Potosí, Sinaloa, Sonora, Tabasco, Tamaulipas, Tlaxcala, Veracruz</w:t>
      </w:r>
      <w:r>
        <w:rPr>
          <w:b/>
          <w:bCs/>
        </w:rPr>
        <w:t>-Llave</w:t>
      </w:r>
      <w:r>
        <w:rPr/>
        <w:t xml:space="preserve">, Yucatán, Zacatecas y el Distrito Federal. </w:t>
      </w:r>
    </w:p>
    <w:p>
      <w:pPr>
        <w:pStyle w:val="NormalWeb"/>
        <w:rPr/>
      </w:pPr>
      <w:r>
        <w:rPr>
          <w:b/>
          <w:bCs/>
        </w:rPr>
        <w:t>Transitorios</w:t>
      </w:r>
      <w:r>
        <w:rPr/>
        <w:t xml:space="preserve"> </w:t>
      </w:r>
    </w:p>
    <w:p>
      <w:pPr>
        <w:pStyle w:val="NormalWeb"/>
        <w:rPr/>
      </w:pPr>
      <w:r>
        <w:rPr>
          <w:b/>
          <w:bCs/>
        </w:rPr>
        <w:t>Primero.-</w:t>
      </w:r>
      <w:r>
        <w:rPr/>
        <w:t xml:space="preserve"> El Congreso de la Unión turnará primeramente este decreto, a los estados de Coahuila, Michoacán, Querétaro y Veracruz. </w:t>
      </w:r>
    </w:p>
    <w:p>
      <w:pPr>
        <w:pStyle w:val="NormalWeb"/>
        <w:rPr/>
      </w:pPr>
      <w:r>
        <w:rPr>
          <w:b/>
          <w:bCs/>
        </w:rPr>
        <w:t>Segundo</w:t>
      </w:r>
      <w:r>
        <w:rPr/>
        <w:t xml:space="preserve">.- El presente decreto entrará en vigor al siguiente día de su publicación en el Diario Oficial de la Federación. </w:t>
      </w:r>
    </w:p>
    <w:p>
      <w:pPr>
        <w:pStyle w:val="NormalWeb"/>
        <w:rPr/>
      </w:pPr>
      <w:r>
        <w:rPr>
          <w:b/>
          <w:bCs/>
        </w:rPr>
        <w:t>Notas:</w:t>
      </w:r>
      <w:r>
        <w:rPr/>
        <w:t xml:space="preserve"> </w:t>
        <w:br/>
      </w:r>
      <w:r>
        <w:rPr>
          <w:sz w:val="20"/>
          <w:szCs w:val="20"/>
        </w:rPr>
        <w:t>1 Artículo 40 de la Constitución Política de los EE. UU. MM.</w:t>
      </w:r>
      <w:r>
        <w:rPr/>
        <w:t xml:space="preserve"> </w:t>
        <w:br/>
      </w:r>
      <w:r>
        <w:rPr>
          <w:sz w:val="20"/>
          <w:szCs w:val="20"/>
        </w:rPr>
        <w:t>2 Artículo 43 de la Constitución Política de los EE. UU. MM.</w:t>
      </w:r>
      <w:r>
        <w:rPr/>
        <w:t xml:space="preserve"> </w:t>
      </w:r>
    </w:p>
    <w:p>
      <w:pPr>
        <w:pStyle w:val="NormalWeb"/>
        <w:rPr/>
      </w:pPr>
      <w:r>
        <w:rPr>
          <w:sz w:val="20"/>
          <w:szCs w:val="20"/>
        </w:rPr>
        <w:t xml:space="preserve">3 </w:t>
      </w:r>
      <w:r>
        <w:rPr>
          <w:b/>
          <w:bCs/>
          <w:sz w:val="20"/>
          <w:szCs w:val="20"/>
        </w:rPr>
        <w:t xml:space="preserve">Artículo 1º. </w:t>
      </w:r>
      <w:r>
        <w:rPr>
          <w:sz w:val="20"/>
          <w:szCs w:val="20"/>
        </w:rPr>
        <w:t xml:space="preserve">El estado de </w:t>
      </w:r>
      <w:r>
        <w:rPr>
          <w:b/>
          <w:bCs/>
          <w:sz w:val="20"/>
          <w:szCs w:val="20"/>
        </w:rPr>
        <w:t>Coahuila de Zaragoza</w:t>
      </w:r>
      <w:r>
        <w:rPr>
          <w:sz w:val="20"/>
          <w:szCs w:val="20"/>
        </w:rPr>
        <w:t>, es independiente, libre y soberano en lo que toca en su administración y régimen interior y es parte integrante de la Federación Mexicana.</w:t>
      </w:r>
      <w:r>
        <w:rPr/>
        <w:t xml:space="preserve"> </w:t>
        <w:br/>
      </w:r>
      <w:r>
        <w:rPr>
          <w:b/>
          <w:bCs/>
          <w:sz w:val="20"/>
          <w:szCs w:val="20"/>
        </w:rPr>
        <w:t>Artículo 1º.-</w:t>
      </w:r>
      <w:r>
        <w:rPr>
          <w:sz w:val="20"/>
          <w:szCs w:val="20"/>
        </w:rPr>
        <w:t xml:space="preserve"> En el estado de </w:t>
      </w:r>
      <w:r>
        <w:rPr>
          <w:b/>
          <w:bCs/>
          <w:sz w:val="20"/>
          <w:szCs w:val="20"/>
        </w:rPr>
        <w:t>Michoacán de Ocampo</w:t>
      </w:r>
      <w:r>
        <w:rPr>
          <w:sz w:val="20"/>
          <w:szCs w:val="20"/>
        </w:rPr>
        <w:t xml:space="preserve"> todo individuo gozará de las garantías que otorga la Constitución Política de los Estados Unidos Mexicanos, así como de los demás derechos establecidos en esta Constitución y en las leyes que de ambas emanen.</w:t>
      </w:r>
      <w:r>
        <w:rPr/>
        <w:t xml:space="preserve"> </w:t>
        <w:br/>
      </w:r>
      <w:r>
        <w:rPr>
          <w:b/>
          <w:bCs/>
          <w:sz w:val="20"/>
          <w:szCs w:val="20"/>
        </w:rPr>
        <w:t>Artículo 1.-</w:t>
      </w:r>
      <w:r>
        <w:rPr>
          <w:sz w:val="20"/>
          <w:szCs w:val="20"/>
        </w:rPr>
        <w:t xml:space="preserve"> El estado de </w:t>
      </w:r>
      <w:r>
        <w:rPr>
          <w:b/>
          <w:bCs/>
          <w:sz w:val="20"/>
          <w:szCs w:val="20"/>
        </w:rPr>
        <w:t>Querétaro Arteaga</w:t>
      </w:r>
      <w:r>
        <w:rPr>
          <w:sz w:val="20"/>
          <w:szCs w:val="20"/>
        </w:rPr>
        <w:t xml:space="preserve"> es parte integrante de la Federación Mexicana. Es libre y soberano en lo que se refiere a su régimen interno y sólo delega sus facultades en los Supremos Poderes Federales, para el bien procomunal de la Nación, en todos aquellos puntos que ha fijado o fije expresamente la Constitución Política de los Estados Unidos Mexicanos.</w:t>
      </w:r>
      <w:r>
        <w:rPr/>
        <w:t xml:space="preserve"> </w:t>
        <w:br/>
      </w:r>
      <w:r>
        <w:rPr>
          <w:b/>
          <w:bCs/>
          <w:sz w:val="20"/>
          <w:szCs w:val="20"/>
        </w:rPr>
        <w:t>Artículo 1.</w:t>
      </w:r>
      <w:r>
        <w:rPr>
          <w:sz w:val="20"/>
          <w:szCs w:val="20"/>
        </w:rPr>
        <w:t xml:space="preserve"> El estado de </w:t>
      </w:r>
      <w:r>
        <w:rPr>
          <w:b/>
          <w:bCs/>
          <w:sz w:val="20"/>
          <w:szCs w:val="20"/>
        </w:rPr>
        <w:t>Veracruz de Ignacio de la Llave</w:t>
      </w:r>
      <w:r>
        <w:rPr>
          <w:sz w:val="20"/>
          <w:szCs w:val="20"/>
        </w:rPr>
        <w:t xml:space="preserve"> es parte integrante de la Federación Mexicana, libre y autónomo en su administración y gobierno interiores.</w:t>
      </w:r>
      <w:r>
        <w:rPr/>
        <w:t xml:space="preserve"> </w:t>
      </w:r>
    </w:p>
    <w:p>
      <w:pPr>
        <w:pStyle w:val="NormalWeb"/>
        <w:rPr/>
      </w:pPr>
      <w:r>
        <w:rPr>
          <w:sz w:val="20"/>
          <w:szCs w:val="20"/>
        </w:rPr>
        <w:t xml:space="preserve">4 </w:t>
      </w:r>
      <w:r>
        <w:rPr>
          <w:b/>
          <w:bCs/>
          <w:sz w:val="20"/>
          <w:szCs w:val="20"/>
        </w:rPr>
        <w:t>Canto a Xochipili</w:t>
      </w:r>
      <w:r>
        <w:rPr>
          <w:sz w:val="20"/>
          <w:szCs w:val="20"/>
        </w:rPr>
        <w:t xml:space="preserve"> </w:t>
      </w:r>
      <w:r>
        <w:rPr>
          <w:b/>
          <w:bCs/>
          <w:sz w:val="20"/>
          <w:szCs w:val="20"/>
        </w:rPr>
        <w:t>(Príncipe de las flores)</w:t>
      </w:r>
      <w:r>
        <w:rPr/>
        <w:t xml:space="preserve"> </w:t>
        <w:br/>
      </w:r>
      <w:r>
        <w:rPr>
          <w:i/>
          <w:iCs/>
          <w:sz w:val="20"/>
          <w:szCs w:val="20"/>
        </w:rPr>
        <w:t>Nació el dios del Maíz, En la casa del descender, En el lugar donde se levantan las flores, (el Dios) la Flor Nació el dios del Maíz (Cintéotl), En el lugar del agua y de la niebla, Donde son hechos los hijos de los hombres, En el Michuacan de las piedras preciosas.</w:t>
      </w:r>
      <w:r>
        <w:rPr/>
        <w:t xml:space="preserve"> </w:t>
        <w:br/>
      </w:r>
      <w:r>
        <w:rPr>
          <w:sz w:val="20"/>
          <w:szCs w:val="20"/>
        </w:rPr>
        <w:t>5 La población fue llamada Villa Rica de la Vera Cruz -nos explica Bernal Díaz del Castillo- ..."porque llegamos Jueves Santo de la Cena y desembarcamos en Viernes Santo de la Cruz, y rica por aquel caballero (...) que se llegó a Cortés y le dijo que mirase las tierras ricas y que supiese bien gobernar"...</w:t>
      </w:r>
      <w:r>
        <w:rPr/>
        <w:t xml:space="preserve"> </w:t>
      </w:r>
    </w:p>
    <w:p>
      <w:pPr>
        <w:pStyle w:val="NormalWeb"/>
        <w:rPr/>
      </w:pPr>
      <w:r>
        <w:rPr/>
        <w:t xml:space="preserve">Dado en el Palacio Legislativo de San Lázaro, sede de la Cámara de Diputados del Honorable Congreso de la Unión de los Estados Unidos Mexicanos, a los 15 días del mes de marzo del 2005. </w:t>
      </w:r>
    </w:p>
    <w:p>
      <w:pPr>
        <w:pStyle w:val="NormalWeb"/>
        <w:rPr/>
      </w:pPr>
      <w:r>
        <w:rPr>
          <w:b/>
          <w:bCs/>
        </w:rPr>
        <w:t>Diputados:</w:t>
      </w:r>
      <w:r>
        <w:rPr/>
        <w:t xml:space="preserve"> Manuel Velasco Coello (rúbrica), coordinador; Jorge A. Kahwagi Macari, vicecoordinador; Luis Antonio González Roldán, vicecoordinador; Alejandro Agundis Arias (rúbrica), Francisco Xavier Alvarado Villazón (rúbrica), Leonardo Álvarez Romo, Jacqueline Argüelles Guzmán, María Ávila Serna (rúbrica), Fernando Espino Arévalo, Maximino Fernández Ávila (rúbrica), Félix Adrián Fuentes Villalobos, Jorge Legorreta Ordorica (rúbrica), Julio Horacio Lujambio Moreno, Alejandra Méndez Salorio (rúbrica), Cuauhtémoc Ochoa Fernández, Javier Orozco Gómez (rúbrica), Raúl Piña Horta (rúbrica). </w:t>
      </w:r>
    </w:p>
    <w:p>
      <w:pPr>
        <w:pStyle w:val="Normal"/>
        <w:rPr/>
      </w:pPr>
      <w:r>
        <w:rPr/>
        <w:t xml:space="preserve">(Turnada a la Comisión de Puntos Constitucionales. Marzo 15 de 2005.) </w:t>
        <w:br/>
        <w:t xml:space="preserve">  </w:t>
        <w:b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7:12:00Z</dcterms:created>
  <dc:creator>Mayeli </dc:creator>
  <dc:description/>
  <dc:language>en-US</dc:language>
  <cp:lastModifiedBy>Mayeli </cp:lastModifiedBy>
  <dcterms:modified xsi:type="dcterms:W3CDTF">2005-05-19T07:14:00Z</dcterms:modified>
  <cp:revision>1</cp:revision>
  <dc:subject/>
  <dc:title>Gaceta Parlamentaria, año VIII, número 1713, miércoles 16 de marzo de 2005</dc:title>
</cp:coreProperties>
</file>