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12-I, martes 15 de marzo de 2005.</w:t>
      </w:r>
    </w:p>
    <w:p>
      <w:pPr>
        <w:pStyle w:val="Normal"/>
        <w:rPr/>
      </w:pPr>
      <w:r>
        <w:rPr/>
      </w:r>
    </w:p>
    <w:p>
      <w:pPr>
        <w:pStyle w:val="NormalWeb"/>
        <w:rPr/>
      </w:pPr>
      <w:r>
        <w:rPr>
          <w:color w:val="C00000"/>
        </w:rPr>
        <w:t>QUE REFORMA LOS ARTICULOS 52, 53 Y 54 DE LA CONSTITUCIÓN POLÍTICA DE LOS ESTADOS UNIDOS MEXICANOS, A CARGO DEL DIPUTADO TOMÁS CRUZ MARTÍNEZ, DEL GRUPO PARLAMENTARIO DEL PRD</w:t>
      </w:r>
      <w:r>
        <w:rPr/>
        <w:t xml:space="preserve"> </w:t>
      </w:r>
    </w:p>
    <w:p>
      <w:pPr>
        <w:pStyle w:val="NormalWeb"/>
        <w:rPr/>
      </w:pPr>
      <w:r>
        <w:rPr/>
        <w:t xml:space="preserve">El suscrito, diputado federal Tomás Cruz Martínez, integrante del grupo parlamentario del Partido de la Revolución Democrática de la LIX Legislatura del honorable Congreso de la Unión, con fundamento en lo dispuesto en los artículos 71, fracción II, de la Constitución Política de los Estados Unidos Mexicanos y en los artículos 55, fracción II, 56 y 62, del Reglamento para el Gobierno Interior del Congreso General de los Estados Unidos Mexicanos, se permite poner a consideración del pleno de esta H. Cámara de Diputados la presente iniciativa con proyecto de reforma de los artículos 52, 53, y 54 constitucionales, bajo las siguientes consideraciones </w:t>
      </w:r>
    </w:p>
    <w:p>
      <w:pPr>
        <w:pStyle w:val="NormalWeb"/>
        <w:rPr/>
      </w:pPr>
      <w:r>
        <w:rPr>
          <w:b/>
          <w:bCs/>
        </w:rPr>
        <w:t>Exposición de Motivos</w:t>
      </w:r>
      <w:r>
        <w:rPr/>
        <w:t xml:space="preserve"> </w:t>
      </w:r>
    </w:p>
    <w:p>
      <w:pPr>
        <w:pStyle w:val="NormalWeb"/>
        <w:rPr/>
      </w:pPr>
      <w:r>
        <w:rPr/>
        <w:t xml:space="preserve">Disminuir la representación en la Cámara de Diputados de 500 a 400 diputados; 200 electos por la vía de mayoría relativa y 200 por la vía de la representación proporcional pura. </w:t>
      </w:r>
    </w:p>
    <w:p>
      <w:pPr>
        <w:pStyle w:val="NormalWeb"/>
        <w:rPr/>
      </w:pPr>
      <w:r>
        <w:rPr/>
        <w:t xml:space="preserve">La función más importante de los diputados en el Congreso de la Unión, es el de la representación popular con el objeto de legislar. Por lo que nuestra Constitución contempla dos vías para hacerla efectiva, una vale la pena recordar, producto de diferentes reformas políticas, pues con ella se convalida la representación de la proporcionalidad con diferentes criterios para integrar a las "minorías", con aquellos sufragios que no alcanzaban la otra forma de representación mayoritaria. </w:t>
      </w:r>
    </w:p>
    <w:p>
      <w:pPr>
        <w:pStyle w:val="NormalWeb"/>
        <w:rPr/>
      </w:pPr>
      <w:r>
        <w:rPr/>
        <w:t xml:space="preserve">De la misma manera, vale la pena también considerar, que la representación de la democracia moderna, suplanta aquel referente de democracia considerada "ideal" de la Grecia Antigua y a la que se le denominaba democracia directa, porque cada "ciudadano" votaba y de manera regular formaba parte directa de los asuntos de gobierno. Contradictoriamente a esta realidad histórica, la democracia actual estriba en la conformación de gobiernos representativos de millones de habitantes y de una pluralidad económica, social y política inusual. </w:t>
      </w:r>
    </w:p>
    <w:p>
      <w:pPr>
        <w:pStyle w:val="NormalWeb"/>
        <w:rPr/>
      </w:pPr>
      <w:r>
        <w:rPr/>
        <w:t xml:space="preserve">En esta medida, los elementos diferenciales de la noción de sistema electoral que prevalece en la actualidad, básicamente contienen dos características: </w:t>
      </w:r>
    </w:p>
    <w:p>
      <w:pPr>
        <w:pStyle w:val="NormalWeb"/>
        <w:rPr/>
      </w:pPr>
      <w:r>
        <w:rPr>
          <w:b/>
          <w:bCs/>
        </w:rPr>
        <w:t>La primera,</w:t>
      </w:r>
      <w:r>
        <w:rPr/>
        <w:t xml:space="preserve"> el derecho electoral o sistema electoral, es decir, el conjunto de normas, instituciones y procedimientos que regulan la organización imparcial de las elecciones para la conformación de los órganos de gobierno representación popular. </w:t>
      </w:r>
    </w:p>
    <w:p>
      <w:pPr>
        <w:pStyle w:val="NormalWeb"/>
        <w:rPr/>
      </w:pPr>
      <w:r>
        <w:rPr>
          <w:b/>
          <w:bCs/>
        </w:rPr>
        <w:t>La segunda,</w:t>
      </w:r>
      <w:r>
        <w:rPr/>
        <w:t xml:space="preserve"> radica, en el método utilizado para convertir los votos en escaños, o dicho de otra forma, el procedimiento técnico empleado en la elección o elecciones por el cual la voluntad popular manifestada en las urnas, se concretiza en la representación política de un parlamento. </w:t>
      </w:r>
    </w:p>
    <w:p>
      <w:pPr>
        <w:pStyle w:val="NormalWeb"/>
        <w:rPr/>
      </w:pPr>
      <w:r>
        <w:rPr/>
        <w:t xml:space="preserve">De esta manera, la presente iniciativa esta dirigida al método por el cual se asignan los escaños a los partidos políticos y concretamente plantea la reducción de diputados en el congreso general por las siguientes razones: </w:t>
      </w:r>
    </w:p>
    <w:p>
      <w:pPr>
        <w:pStyle w:val="NormalWeb"/>
        <w:rPr/>
      </w:pPr>
      <w:r>
        <w:rPr/>
        <w:t xml:space="preserve">La conversión de los votos en escaños, y el método que se utiliza, radica en el efecto producido y en el que se reflejan básicamente tres tipos de sistemas de representación: mayoritaria, proporcional y mixta. </w:t>
      </w:r>
    </w:p>
    <w:p>
      <w:pPr>
        <w:pStyle w:val="NormalWeb"/>
        <w:rPr/>
      </w:pPr>
      <w:r>
        <w:rPr/>
        <w:t xml:space="preserve">En el caso de México, la proporcionalidad ha contribuido a la democratización de un sistema político-electoral homogéneo y autoritario, fortaleciendo un sistema de representación mixta y que integra a las "minorías", aunque actualmente la representación mayoritaria valga la redundancia, sea mayor. Sin embargo, la apertura del sistema proporcional, aunado a la consolidación de órganos electorales reglamentados y autónomos, primordialmente durante las reformas de 1977 y de 1996, ha generado paulatinamente la composición plural y la integración de diversos actores sociales y políticos, lo que da certidumbre a los procesos electorales consagrados en nuestra Constitución General. Reflejo de lo anterior, es la actual composición de esta cámara y consecuentemente el efecto de congreso dividido. </w:t>
      </w:r>
    </w:p>
    <w:p>
      <w:pPr>
        <w:pStyle w:val="NormalWeb"/>
        <w:rPr/>
      </w:pPr>
      <w:r>
        <w:rPr/>
        <w:t xml:space="preserve">De esta manera, la propuesta planteada de un cincuenta por ciento para cada una de las formas de representación en la Cámara de Diputados, es decir 200 diputados de mayoría y 200 de representación proporcional pura, establece la reducción de 100 diputados, con lo que aumentaría y se fortalecería la posibilidad de gobernabilidad del poder legislativo federal, pues la capacidad de establecer acuerdos y consensos, con un parlamento menor en el número de diputados es mas factible. Actualmente, la composición numérica de la cámara, por lo que corresponde a los diputados, de ninguna manera fortalece una representación política efectiva o del trabajo legislativo. </w:t>
      </w:r>
    </w:p>
    <w:p>
      <w:pPr>
        <w:pStyle w:val="NormalWeb"/>
        <w:rPr/>
      </w:pPr>
      <w:r>
        <w:rPr/>
        <w:t xml:space="preserve">Con la disminución de 100 diputados y la integración proporcional pura de 200, se permitiría que el partido con más votos y mas escaños en la vía de la representación mayoritaria, contara con una proporción o correlación de diputados mayoritaria y que incrementará la gobernabilidad en el quehacer legislativo, convirtiendo a la fracción parlamentaria mayoritaria en la Cámara de diputados en la responsable ante la representación popular de la conducción legislativa. </w:t>
      </w:r>
    </w:p>
    <w:p>
      <w:pPr>
        <w:pStyle w:val="NormalWeb"/>
        <w:rPr/>
      </w:pPr>
      <w:r>
        <w:rPr/>
        <w:t xml:space="preserve">Otro elemento que corrobora el exceso de diputados, se observa cuando se analiza la escasa asistencia de los diputados a los trabajos en comisiones, pero sobre todo su productividad con respecto a sus intervenciones en el pleno y su interés por legislar, es decir la presentación de iniciativas e informes de labores por parte de éstos y donde además no existen penalizaciones por incumplimiento. </w:t>
      </w:r>
    </w:p>
    <w:p>
      <w:pPr>
        <w:pStyle w:val="NormalWeb"/>
        <w:rPr/>
      </w:pPr>
      <w:r>
        <w:rPr/>
        <w:t xml:space="preserve">Estimamos que la asignación de 200 diputados de mayoría, y otro tanto igual de representación proporcional pura, es decir de 200, serían más que suficientes para agilizar el quehacer legislativo con el objeto de alentar los acuerdos y consensos en beneficio de la pluralidad de que se compone el territorio nacional. </w:t>
      </w:r>
    </w:p>
    <w:p>
      <w:pPr>
        <w:pStyle w:val="NormalWeb"/>
        <w:rPr/>
      </w:pPr>
      <w:r>
        <w:rPr/>
        <w:t xml:space="preserve">En un país diverso y complejo como el nuestro con un padrón de votantes y una población de más de 100 millones de habitantes, la asignación del poder debe obedecer a la igualdad en las vías de la representación mayoritaria y proporcional, pues esta reducción y composición de la representación en el Congreso, también equilibra los efectos represores sobre los votantes; los incentivos perversos para generar clientelas políticas que imponen los partidos en su lucha por la obtención de votos, principalmente en las zonas marginadas y en sistemas como el nuestro de mayorías sobredimensionadas. Independientemente del proseguimiento de la Reforma Electoral, esta reducción de diputados inhibiría las prácticas clientelares y corporativas que desembocan en la corrupción y delincuencia electoral que han degradado a la política y la mantiene en un bajo nivel de credibilidad. Esta reforma permitiría con el efecto de la proporcionalidad pura, en la mitad de la representación de la cámara de diputados, eliminar la sobrerrepresentación o el candado de gobernabilidad, que sólo ha fortalecido el autoritarismo de las mayorías artificiales o ficticias, para impulsar proyectos legislativos por consenso de las fuerzas representadas en el Congreso de la Unión. </w:t>
      </w:r>
    </w:p>
    <w:p>
      <w:pPr>
        <w:pStyle w:val="NormalWeb"/>
        <w:rPr/>
      </w:pPr>
      <w:r>
        <w:rPr/>
        <w:t xml:space="preserve">El caso del sistema electoral de Alemania, mantiene en su representación de la cámara baja (el </w:t>
      </w:r>
      <w:r>
        <w:rPr>
          <w:i/>
          <w:iCs/>
        </w:rPr>
        <w:t>Bundestag</w:t>
      </w:r>
      <w:r>
        <w:rPr/>
        <w:t xml:space="preserve">) una representación mixta en un 50% de diputados de mayoría y otro tanto de representación proporcional. Esta construido sobre la base para evitar repetir sistemas de gobierno autoritario y de mayorías sobredimensionadas o sobrerrepresentadas, y en donde uno de los elementos clave para el equilibrio de gobernabilidad, lo constituye la proporcionalidad del sistema de la cámara baja. </w:t>
      </w:r>
    </w:p>
    <w:p>
      <w:pPr>
        <w:pStyle w:val="NormalWeb"/>
        <w:rPr/>
      </w:pPr>
      <w:r>
        <w:rPr/>
        <w:t xml:space="preserve">Por su parte Israel, el Congreso (el </w:t>
      </w:r>
      <w:r>
        <w:rPr>
          <w:i/>
          <w:iCs/>
        </w:rPr>
        <w:t>knesset)</w:t>
      </w:r>
      <w:r>
        <w:rPr/>
        <w:t xml:space="preserve">, esta integrado únicamente bajo el criterio de proporcionalidad; los partidos presentan listas y de acuerdo al número de votos por cada una de éstas, son asignadas las 120 curules de que se compone el parlamento israelí, lo cual evidencia uniformidad y consistencia en su órgano legislativo y de gobierno. </w:t>
      </w:r>
    </w:p>
    <w:p>
      <w:pPr>
        <w:pStyle w:val="NormalWeb"/>
        <w:rPr/>
      </w:pPr>
      <w:r>
        <w:rPr/>
        <w:t xml:space="preserve">Argumentamos, que la reducción propuesta de éstas 100 curules o distritos, pues específicamente serían de representación mayoritaria, alentaría la integración de una nueva cultura y prácticas para los partidos políticos, obligándolos ha ser más competitivos en las contiendas electorales. </w:t>
      </w:r>
    </w:p>
    <w:p>
      <w:pPr>
        <w:pStyle w:val="NormalWeb"/>
        <w:rPr/>
      </w:pPr>
      <w:r>
        <w:rPr/>
        <w:t xml:space="preserve">Así, proponemos que esta nueva redistritación, y los aspectos particulares de dicha propuesta, sea elaborada bajo criterios de la organización regional y de desarrollo social, económico y político, imparcial de los deseos de los partidos políticos, y que la investigación especializada del instituto federal puede proponer para su aprobación como aspecto de carácter técnico y del mismo modo las respectivas modificaciones al Código Federal de Instituciones y Procedimientos Electorales (Cofipe). </w:t>
      </w:r>
    </w:p>
    <w:p>
      <w:pPr>
        <w:pStyle w:val="NormalWeb"/>
        <w:rPr/>
      </w:pPr>
      <w:r>
        <w:rPr/>
        <w:t xml:space="preserve">Agregamos, que los 200 diputados electos por la vía proporcional pura, permanecerían obedeciendo a la asignación de acuerdo a la votación emitida en cada una de las 5 circunscripciones electorales vigentes, integradas con los nuevos 200 distritos federales. De esta manera, se mantiene la asignación de los escaños de la cámara en la representación proporcional, de acuerdo a la votación total emitida en cada una de las regiones y las listas que los partidos políticos presentan. </w:t>
      </w:r>
    </w:p>
    <w:p>
      <w:pPr>
        <w:pStyle w:val="NormalWeb"/>
        <w:rPr/>
      </w:pPr>
      <w:r>
        <w:rPr/>
        <w:t xml:space="preserve">En esta propuesta, establecemos también como criterio, para la asignación de esta iniciativa, lo estipulado en el articulo 53 constitucional, de que con la integración de 400 diputados, 200 electos por la vía mayoritaria y 200 por la vía de la proporcionalidad pura: </w:t>
      </w:r>
      <w:r>
        <w:rPr>
          <w:i/>
          <w:iCs/>
        </w:rPr>
        <w:t xml:space="preserve">La distribución de los distritos electorales uninominales </w:t>
      </w:r>
      <w:r>
        <w:rPr/>
        <w:t>(mayoría)</w:t>
      </w:r>
      <w:r>
        <w:rPr>
          <w:i/>
          <w:iCs/>
        </w:rPr>
        <w:t xml:space="preserve"> entre las entidades federativas se hará teniendo en cuenta el último censo general de población, sin que en ningún caso la representación de un Estado pueda ser menor de dos diputados de mayoría.</w:t>
      </w:r>
      <w:r>
        <w:rPr/>
        <w:t xml:space="preserve"> </w:t>
      </w:r>
    </w:p>
    <w:p>
      <w:pPr>
        <w:pStyle w:val="NormalWeb"/>
        <w:rPr/>
      </w:pPr>
      <w:r>
        <w:rPr/>
        <w:t xml:space="preserve">Una ventaja más en el aspecto económico, por ejemplo, en lo concerniente al presupuesto aprobado para la Cámara de Diputados en el ejercicio fiscal del año 2004 que asciende a 3,165.9 millones de pesos, estimamos que si se redujera el número de diputados en un 20% es decir de 500 a sólo 400 y se asume que todo el presupuesto se ajusta en el mismo porcentaje, es decir una quinta parte, entonces los recursos asignados a la Cámara serían sólo de 2,532.7 millones de pesos y el ahorro que se podría lograr sería de 633.2 millones de pesos; presupuesto ligeramente mayor al asignado a la Auditoria Superior de la Federación (613 millones), o al de la Universidad Autónoma Agraria Antonio Narro (500 millones). En 23 estados, es superior a los recursos que recibe cada uno por el Programa de Apoyo para el Fortalecimiento de las Entidades Federativas. Comparamos también, que tan sólo de lo programado en este mismo año, para el programa de desarrollo de la región sur-sureste y Plan Puebla-Panamá, a la Secretaría de Comunicaciones y Transportes se asignaron 821,313.4 millones de pesos exclusivamente, para la infraestructura del complejo carretero. </w:t>
      </w:r>
    </w:p>
    <w:p>
      <w:pPr>
        <w:pStyle w:val="NormalWeb"/>
        <w:rPr/>
      </w:pPr>
      <w:r>
        <w:rPr/>
        <w:t xml:space="preserve">Por lo anteriormente expuesto, me permito someter ante esta soberanía, su consideración para la siguiente </w:t>
      </w:r>
    </w:p>
    <w:p>
      <w:pPr>
        <w:pStyle w:val="NormalWeb"/>
        <w:rPr/>
      </w:pPr>
      <w:r>
        <w:rPr>
          <w:b/>
          <w:bCs/>
        </w:rPr>
        <w:t>Iniciativa de decreto que reforma y adiciona los artículos 52, 53, 54 de la Constitución Política de los Estados Unidos Mexicanos.</w:t>
      </w:r>
      <w:r>
        <w:rPr/>
        <w:t xml:space="preserve"> </w:t>
      </w:r>
    </w:p>
    <w:p>
      <w:pPr>
        <w:pStyle w:val="NormalWeb"/>
        <w:rPr/>
      </w:pPr>
      <w:r>
        <w:rPr>
          <w:b/>
          <w:bCs/>
        </w:rPr>
        <w:t>De la Elección e Instalación del Congreso</w:t>
      </w:r>
      <w:r>
        <w:rPr/>
        <w:t xml:space="preserve"> </w:t>
      </w:r>
    </w:p>
    <w:p>
      <w:pPr>
        <w:pStyle w:val="NormalWeb"/>
        <w:rPr/>
      </w:pPr>
      <w:r>
        <w:rPr>
          <w:b/>
          <w:bCs/>
        </w:rPr>
        <w:t>Artículo 52.</w:t>
      </w:r>
      <w:r>
        <w:rPr/>
        <w:t xml:space="preserve"> La Cámara de Diputados estará integrada por 200 diputados electos según el principio de votación mayoritaria relativa mediante el sistema de distritos electorales uninominales; y 200 diputados que serán electos según el principio de representación proporcional pura, mediante el sistema de listas regionales, votadas en circunscripciones plurinominales. </w:t>
      </w:r>
    </w:p>
    <w:p>
      <w:pPr>
        <w:pStyle w:val="NormalWeb"/>
        <w:rPr/>
      </w:pPr>
      <w:r>
        <w:rPr>
          <w:b/>
          <w:bCs/>
        </w:rPr>
        <w:t>Artículo 53.</w:t>
      </w:r>
      <w:r>
        <w:rPr/>
        <w:t xml:space="preserve"> La demarcación territorial de los 2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 </w:t>
      </w:r>
    </w:p>
    <w:p>
      <w:pPr>
        <w:pStyle w:val="NormalWeb"/>
        <w:rPr/>
      </w:pPr>
      <w:r>
        <w:rPr/>
        <w:t xml:space="preserve">....... </w:t>
      </w:r>
    </w:p>
    <w:p>
      <w:pPr>
        <w:pStyle w:val="NormalWeb"/>
        <w:rPr/>
      </w:pPr>
      <w:r>
        <w:rPr>
          <w:b/>
          <w:bCs/>
        </w:rPr>
        <w:t>Artículo 54.</w:t>
      </w:r>
      <w:r>
        <w:rPr/>
        <w:t xml:space="preserve"> La elección de los 200 diputados según el principio de representación proporcional y el sistema de asignación por listas regionales, se sujetará a las siguientes bases y a lo que disponga la ley respectiva: </w:t>
      </w:r>
    </w:p>
    <w:p>
      <w:pPr>
        <w:pStyle w:val="Normal"/>
        <w:ind w:left="720" w:hanging="0"/>
        <w:rPr/>
      </w:pPr>
      <w:r>
        <w:rPr/>
        <w:t xml:space="preserve">I. Un partido político, para obtener el registro de sus listas regionales, deberá acreditar que participa con candidatos a diputados por mayoría relativa en por lo menos 101 distritos uninominales; </w:t>
      </w:r>
    </w:p>
    <w:p>
      <w:pPr>
        <w:pStyle w:val="NormalWeb"/>
        <w:ind w:left="720" w:hanging="0"/>
        <w:rPr/>
      </w:pPr>
      <w:r>
        <w:rPr/>
        <w:t>II. a la VI. ...</w:t>
      </w:r>
    </w:p>
    <w:p>
      <w:pPr>
        <w:pStyle w:val="Normal"/>
        <w:rPr/>
      </w:pPr>
      <w:r>
        <w:rPr>
          <w:b/>
          <w:bCs/>
        </w:rPr>
        <w:t>Transitorios</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ip. Tomás Cruz Martínez (rúbrica) </w:t>
        <w:br/>
        <w:t xml:space="preserve">  </w:t>
        <w:br/>
        <w:t xml:space="preserve">  </w:t>
      </w:r>
    </w:p>
    <w:p>
      <w:pPr>
        <w:pStyle w:val="Normal"/>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00:00Z</dcterms:created>
  <dc:creator>Mayeli </dc:creator>
  <dc:description/>
  <dc:language>en-US</dc:language>
  <cp:lastModifiedBy>Mayeli </cp:lastModifiedBy>
  <dcterms:modified xsi:type="dcterms:W3CDTF">2005-05-19T07:11:00Z</dcterms:modified>
  <cp:revision>1</cp:revision>
  <dc:subject/>
  <dc:title>Gaceta Parlamentaria, Cámara de Diputados, número 1712-I, martes 15 de marzo de 2005</dc:title>
</cp:coreProperties>
</file>