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711-I, lunes 14 de marzo de 2005</w:t>
      </w:r>
    </w:p>
    <w:p>
      <w:pPr>
        <w:pStyle w:val="Normal"/>
        <w:rPr>
          <w:color w:val="9D0000"/>
          <w:sz w:val="20"/>
          <w:szCs w:val="20"/>
        </w:rPr>
      </w:pPr>
      <w:r>
        <w:rPr>
          <w:color w:val="9D0000"/>
          <w:sz w:val="20"/>
          <w:szCs w:val="20"/>
        </w:rPr>
      </w:r>
    </w:p>
    <w:p>
      <w:pPr>
        <w:pStyle w:val="NormalWeb"/>
        <w:rPr/>
      </w:pPr>
      <w:r>
        <w:rPr>
          <w:color w:val="C00000"/>
        </w:rPr>
        <w:t>QUE ADICIONA UN INCISO K) AL ARTICULO 72 DE LA CONSTITUCIÓN POLÍTICA DE LOS ESTADOS UNIDOS MEXICANOS, UNA FRACCIÓN IV AL ARTÍCULO 221 DEL CÓDIGO PENAL FEDERAL Y UN INCISO 15 BIS A LA FRACCIÓN I DEL ARTÍCULO 194 DEL CÓDIGO FEDERAL DE PROCEDIMIENTOS PENALES, A FIN DE QUE LOS DIPUTADOS O SENADORES AL CONGRESO DE LA UNIÓN QUE TENGAN O REPRESENTEN INTERESES ECONÓMICOS EN CUALQUIER ASUNTO SE ABSTENGAN DE INTERVENIR EN LOS DEBATES Y EN LAS VOTACIONES, A CARGO DEL DIPUTADO HUGO RODRÍGUEZ DÍAZ, DEL GRUPO PARLAMENTARIO DEL PRI</w:t>
      </w:r>
      <w:r>
        <w:rPr/>
        <w:t xml:space="preserve"> </w:t>
      </w:r>
    </w:p>
    <w:p>
      <w:pPr>
        <w:pStyle w:val="NormalWeb"/>
        <w:rPr/>
      </w:pPr>
      <w:r>
        <w:rPr/>
        <w:t xml:space="preserve">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erigida en Constituyente Permanente la siguiente iniciativa con proyecto de decreto que propone la adición de un inciso K) al artículo 72 de la Constitución Política de los Estados Unidos Mexicanos a fin de evitar que los diputados o senadores al Congreso de la Unión que tengan o representen intereses económicos en cualquier asunto, se abstengan de votar tanto en las comisiones a las que fueren asignados como en la votación que, en su caso se diera a cualquier dictamen turnado al Pleno de la respectiva Cámara, así como la adición de una fracción IV al artículo 221 del Código Penal Federal en el cual se tipifique a fin de sancionar hecho delictuoso el que cualquier senador o diputado al Congreso de la Unión viole lo dispuesto por el inciso K) del artículo 72, que se está proponiendo, y la adición de un inciso 15 Bis a la fracción I del artículo 194 del Código Federal de Procedimientos Penales para considerar este acto como delito grave. </w:t>
      </w:r>
    </w:p>
    <w:p>
      <w:pPr>
        <w:pStyle w:val="NormalWeb"/>
        <w:rPr/>
      </w:pPr>
      <w:r>
        <w:rPr>
          <w:b/>
          <w:bCs/>
        </w:rPr>
        <w:t>Exposición de Motivos</w:t>
      </w:r>
      <w:r>
        <w:rPr/>
        <w:t xml:space="preserve"> </w:t>
      </w:r>
    </w:p>
    <w:p>
      <w:pPr>
        <w:pStyle w:val="NormalWeb"/>
        <w:rPr/>
      </w:pPr>
      <w:r>
        <w:rPr>
          <w:b/>
          <w:bCs/>
        </w:rPr>
        <w:t>Primero.-</w:t>
      </w:r>
      <w:r>
        <w:rPr/>
        <w:t xml:space="preserve"> Uno de los problemas a los cuales se ha enfrentado nuestra sociedad es que antes que contar con diputados "representantes de la nación" o con senadores "representantes de la Federación", cuenta con representantes de empresas, que antes que votar por quienes los eligieron, emiten su voto, ya sea en las Comisiones a las que fueron asignados o en el Pleno de la Cámara a la que pertenecen, conforme a los intereses de la o las empresas que, veladamente, representan en el Poder Legislativo donde el legislador lleva un beneficio económico diferente de la dieta y apoyos que el mismo Congreso le asigna. </w:t>
      </w:r>
    </w:p>
    <w:p>
      <w:pPr>
        <w:pStyle w:val="NormalWeb"/>
        <w:rPr/>
      </w:pPr>
      <w:r>
        <w:rPr/>
        <w:t xml:space="preserve">Y no es que se critique la labor de los representantes de empresarios o de grupos políticos, conocidos en el argot político como "cabilderos". Es una labor que, sin violar los derechos de los demás, es tan honesta como cualquier otra. Lo que aquí se trata de limitar es que existan diputados o senadores al Congreso de la Unión que le interese más representar a empresas que a quienes, con su voto, los han traído al lugar donde ahora se encuentran. </w:t>
      </w:r>
    </w:p>
    <w:p>
      <w:pPr>
        <w:pStyle w:val="NormalWeb"/>
        <w:rPr/>
      </w:pPr>
      <w:r>
        <w:rPr/>
        <w:t xml:space="preserve">Por ello, es que propongo a esta Asamblea, erigida en su carácter de en Constituyente Permanente, se realicen las adiciones a nuestra Máxima Ley a fin de evitar que cualquier legislador, diputado o senador, que represente intereses de empresas, vote en asuntos en dónde éstas tengan ingerencia o, de los resultados de la votación, obtengan beneficios alternos no considerados de no aprobarse el dictamen que se analiza desde las Comisiones hasta el Pleno de cualquiera de las dos Cámaras del Poder Legislativo. </w:t>
      </w:r>
    </w:p>
    <w:p>
      <w:pPr>
        <w:pStyle w:val="NormalWeb"/>
        <w:rPr/>
      </w:pPr>
      <w:r>
        <w:rPr>
          <w:b/>
          <w:bCs/>
        </w:rPr>
        <w:t>Segundo.-</w:t>
      </w:r>
      <w:r>
        <w:rPr/>
        <w:t xml:space="preserve"> Vale hacer la aclaración sobre lo que se considera como intereses dentro de la política o como representante de un grupo social, diferente a lo que esta iniciativa trata de separar y evitar. Como interés político o social que cualquier diputado o senador representa, entendemos aquél provecho o beneficio que como representante de un grupo social tratamos de obtener, sin que ello represente un beneficio económico a los diputados o senadores, diferenciándolo de cualquier asunto en el cual el legislador obtenga un interés personal, familiar o de negocios, incluyendo aquellos de los cuales pueda resultar algún beneficio para él, su cónyuge o parientes consanguíneos o por afinidad hasta el cuarto grado, o parientes civiles, </w:t>
      </w:r>
      <w:r>
        <w:rPr>
          <w:b/>
          <w:bCs/>
        </w:rPr>
        <w:t>o para terceros con los que tenga relaciones profesionales, laborales o de negocios o para socios o sociedades con las que el legislador formen o hayan formado parte en cualquier época.</w:t>
      </w:r>
      <w:r>
        <w:rPr/>
        <w:t xml:space="preserve"> </w:t>
      </w:r>
    </w:p>
    <w:p>
      <w:pPr>
        <w:pStyle w:val="NormalWeb"/>
        <w:rPr/>
      </w:pPr>
      <w:r>
        <w:rPr/>
        <w:t xml:space="preserve">Lo anterior ya forma parte de una obligación de excusarse de intervenir a todo servidor público, incluidos los representantes de elección popular, conforme lo marca la fracción X del artículo 8 de la Ley de las Responsabilidades Administrativas de los Servidores Públicos que nos remite a su artículo 2 para definir el concepto de "Servidor Público", remitiéndonos, a su vez, al artículo 108 constitucional que considera como "Servidor Público", entre otros, a los "representantes de elección popular", entre ellos, los diputados y senadores al Congreso de la Unión. </w:t>
      </w:r>
    </w:p>
    <w:p>
      <w:pPr>
        <w:pStyle w:val="NormalWeb"/>
        <w:rPr/>
      </w:pPr>
      <w:r>
        <w:rPr/>
        <w:t>Sin embargo, esta obligación de excusarse, o no se cumple por falta de conocimiento o de ética política, o la falta de sanción a este incumplimiento hace que quien se encuentre en el caso de ser representante, dueño o haya formado parte de alguna empresa a la que ahora su vota hará que obtenga beneficios alternos, no se excuse y ello nos recuerde al principio general de derecho que nos indica "</w:t>
      </w:r>
      <w:r>
        <w:rPr>
          <w:i/>
          <w:iCs/>
        </w:rPr>
        <w:t>sine pena, sine lege</w:t>
      </w:r>
      <w:r>
        <w:rPr/>
        <w:t xml:space="preserve">", esto es, sin pena no hay ley. </w:t>
      </w:r>
    </w:p>
    <w:p>
      <w:pPr>
        <w:pStyle w:val="NormalWeb"/>
        <w:rPr/>
      </w:pPr>
      <w:r>
        <w:rPr>
          <w:b/>
          <w:bCs/>
        </w:rPr>
        <w:t>Tercero.-</w:t>
      </w:r>
      <w:r>
        <w:rPr/>
        <w:t xml:space="preserve"> En efecto. Al hacer un análisis de los tipos penales que existen en el Código Penal Federal, específicamente en el Título Décimo, "</w:t>
      </w:r>
      <w:r>
        <w:rPr>
          <w:i/>
          <w:iCs/>
        </w:rPr>
        <w:t>De los delitos Cometidos por Servidores Públicos"</w:t>
      </w:r>
      <w:r>
        <w:rPr/>
        <w:t xml:space="preserve"> encontramos la inexistencia de sanción a quien, aprovechando la influencia que alcanza el ser diputado o senador y sobre todo, la intervención en asuntos donde más que interés político o social, el interés sea económico, interviene en asuntos en que, conforme lo indica la fracción X del artículo 8 de la Ley de las Responsabilidades Administrativas de los Servidores Públicos, deben excusarse de intervenir. Por ello, al proponer que los legisladores federales que tengan un interés económico no se encuentren en condiciones de votar ni en la Comisión a la que fueron asignados ni en el Pleno de la Cámara a la que pertenecen, también propongo que quien lo haga, sea sancionado penalmente por la comisión del delito de "Trafico de Influencia", proponiendo que de aprobarse la adición de la fracción K) del artículo 72 de nuestra Máxima Ley, también se apruebe la adición de una fracción IV al artículo 221 del Código Penal Federal para sancionar penalmente a quien incumpla con la obligación de abstenerse de votar en asuntos donde tenga interés económico, excusándose tal y como lo ordena la Ley de las Responsabilidades de los Servidores Públicos. </w:t>
      </w:r>
    </w:p>
    <w:p>
      <w:pPr>
        <w:pStyle w:val="NormalWeb"/>
        <w:rPr/>
      </w:pPr>
      <w:r>
        <w:rPr/>
        <w:t xml:space="preserve">Además de lo anterior y dado que se afecta un valor fundamental de la sociedad como lo es el representar a la nación en la Cámara de Diputados, o a la federación en la Cámara de Senadores, mintiendo a la sociedad que los llevó al cargo de legislador federal puesto que antes que representar a quienes los llevaron a ese cargo, se votar en un asunto donde se obtiene un interés de negocios, defendiendo otro tipo de intereses antes de los que votaron por ese legislador, se propone la adición de un inciso 15 Bis a la fracción I del artículo 194 del Código Federal de Procedimientos Penales a fin de considerar el ilícito de "Trafico de Influencias" en su modalidad prevista en la propuesta fracción IV del artículo 221 del Código Penal Federal a fin que se considere como "delito grave" y no tenga derecho a la libertad condicional bajo caución durante el procedimiento aquél legislador que, estando en funciones, sea sometido al proceso de desafuero que contempla el Capítulo III de la Ley Federal de Responsabilidades de los Servidores Públicos conocido como "Procedimiento Para la Declaración de Procedencia" aprobándose su desafuero, o, de haber terminado sus funciones y no cuente con fuero que evite su detención, una vez obsequiada la orden de aprehensión y detenido, no cuente con el beneficio de libertad bajo fianza, inclusive promoviendo Juicio de Amparo, tal y como lo señala el párrafo quinto del artículo 136 de la Ley de Amparo. </w:t>
      </w:r>
    </w:p>
    <w:p>
      <w:pPr>
        <w:pStyle w:val="NormalWeb"/>
        <w:rPr/>
      </w:pPr>
      <w:r>
        <w:rPr>
          <w:b/>
          <w:bCs/>
        </w:rPr>
        <w:t>Cuarto.-</w:t>
      </w:r>
      <w:r>
        <w:rPr/>
        <w:t xml:space="preserve"> Cabe hacer mención que esta orden de abstenerse de votar no es nueva, sino es una antigua instrucción que forma parte del "</w:t>
      </w:r>
      <w:r>
        <w:rPr>
          <w:i/>
          <w:iCs/>
        </w:rPr>
        <w:t>Reglamento para el Gobierno Interior del Congreso General</w:t>
      </w:r>
      <w:r>
        <w:rPr/>
        <w:t>" de 1861, que en su artículo 63 señalaba, a la letra, que "</w:t>
      </w:r>
      <w:r>
        <w:rPr>
          <w:i/>
          <w:iCs/>
        </w:rPr>
        <w:t>63. Cuando uno ó mas individuos de alguna comisión tuvieren interés personal en cualquier asunto que se remita al ecsamen (sic) de aquella, se abstendrán de votar y firmar el dictamen y lo avisarán a la gran comisión, la cual nombrará a otros que los sustituyan para el solo efecto de concurrir al despacho de aquel asunto particular</w:t>
      </w:r>
      <w:r>
        <w:rPr/>
        <w:t xml:space="preserve">." Con las modificaciones posteriores entre 1861 y 1910 y el movimiento armado de 1910, al nacer los anteriores Reglamentos Internos del Congreso de la Unión, esta orden de abstenerse de votar fue "olvidada" o "perdida", con el mismo resultado de que actualmente encontramos: legisladores que antes que representar a la nación o a la federación, representan a empresas, a negocios propios o ajenos donde el legislador lleva un beneficio económico diferente de la dieta y apoyos que el mismo Congreso le asigna. </w:t>
      </w:r>
    </w:p>
    <w:p>
      <w:pPr>
        <w:pStyle w:val="NormalWeb"/>
        <w:rPr/>
      </w:pPr>
      <w:r>
        <w:rPr/>
        <w:t xml:space="preserve">Luego, lo que se pretende en esta Iniciativa, es elevar a rango constitucional ese impedimento para que los legisladores al Congreso de la Unión se abstengan de votar, ya en Comisiones, ya en Pleno de cualquiera de ambas Cámaras, en asuntos donde tenga cualquiera de los intereses a que se refiere la fracción X del artículo 8 de la Ley de las Responsabilidades Administrativas de los Servidores Públicos, así como sancionar por la comisión del delito de "Trafico de Influencia" a quien no respete esa orden de abstenerse de votar, considerándose este ilícito como delito grave a fin de negar el beneficio de la libertad provisional bajo caución, aún y cuando exista Juicio de Amparo de por medio. </w:t>
      </w:r>
    </w:p>
    <w:p>
      <w:pPr>
        <w:pStyle w:val="NormalWeb"/>
        <w:rPr/>
      </w:pPr>
      <w:r>
        <w:rPr>
          <w:b/>
          <w:bCs/>
        </w:rPr>
        <w:t>Quinto.-</w:t>
      </w:r>
      <w:r>
        <w:rPr/>
        <w:t xml:space="preserve"> Cabe mencionar que se propone la inclusión de una fracción K) -"k" mayúscula- ya que en el decreto publicado en el Diario Oficial de la Federación del 23 de noviembre de 1923 incluyó, por segunda ocasión, el inciso I) -"i" mayúscula- en el artículo 72 constitucional y ello ha traído que el segundo inciso I) sea interpretado por algunas personas como inciso "J" -segundo inciso I) que nunca fue corregido con alguna "fe de erratas"-, por lo que esta iniciativa reitera lo que anteriormente ya señalé en otra propuesta a fin de corregir un error que no tiene mayores consecuencias jurídicas pero sí políticas, ya que si nos basamos en el principio de que si sobre la Constitución federal ninguna ley es aplicable, a nosotros, los legisladores federales, corresponde hacer de su texto el de mayor claridad y evitar en lo posible cualquier "error de dedo" o la aparición de los "duendes" que habitan en las imprentas y que provocan estos errores. </w:t>
      </w:r>
    </w:p>
    <w:p>
      <w:pPr>
        <w:pStyle w:val="NormalWeb"/>
        <w:rPr/>
      </w:pPr>
      <w:r>
        <w:rPr/>
        <w:t xml:space="preserve">En ese sentido, el suscrito diputado federal Hugo Rodríguez Díaz, integrante de esta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en su carácter de Constituyente Permanente la siguiente: </w:t>
      </w:r>
    </w:p>
    <w:p>
      <w:pPr>
        <w:pStyle w:val="NormalWeb"/>
        <w:rPr/>
      </w:pPr>
      <w:r>
        <w:rPr>
          <w:b/>
          <w:bCs/>
        </w:rPr>
        <w:t>Iniciativa con proyecto de decreto que presenta el diputado federal Hugo Rodríguez Díaz que propone la adición de un inciso K) al artículo 72 de la Constitución Política de los Estados Unidos Mexicanos a fin de evitar que los diputados o senadores al Congreso de la Unión que tengan o representen intereses económicos en cualquier asunto, se abstengan de intervenir en los debates y en las votaciones tanto en las comisiones a las que fueren asignados como en la votación que, en su caso, se diera a cualquier dictamen turnado al Pleno de la respectiva Cámara, así como la adición de una fracción IV al artículo 221 del Código Penal Federal en el cual se tipifique a fin de sancionar como hecho delictuoso el que cualquier diputado o senador al Congreso de la Unión viole lo dispuesto por el inciso K) del artículo 72 que se está proponiendo y la adición de un inciso 15 Bis a la fracción I del artículo 194 del Código Federal de Procedimientos Penales para considerar este acto como delito grave por afectar valores fundamentales de la sociedad, para quedar como sigue:</w:t>
      </w:r>
      <w:r>
        <w:rPr/>
        <w:t xml:space="preserve"> </w:t>
      </w:r>
    </w:p>
    <w:p>
      <w:pPr>
        <w:pStyle w:val="NormalWeb"/>
        <w:rPr/>
      </w:pPr>
      <w:r>
        <w:rPr>
          <w:b/>
          <w:bCs/>
        </w:rPr>
        <w:t>Artículo Primero.-</w:t>
      </w:r>
      <w:r>
        <w:rPr/>
        <w:t xml:space="preserve"> Se adiciona un inciso K) al artículo 72 de la Constitución Política de los Estados Unidos Mexicanos para quedar como sigue: </w:t>
      </w:r>
    </w:p>
    <w:p>
      <w:pPr>
        <w:pStyle w:val="NormalWeb"/>
        <w:rPr/>
      </w:pPr>
      <w:r>
        <w:rPr>
          <w:b/>
          <w:bCs/>
        </w:rPr>
        <w:t>Artículo 72.-.....</w:t>
      </w:r>
      <w:r>
        <w:rPr/>
        <w:t xml:space="preserve"> </w:t>
      </w:r>
    </w:p>
    <w:p>
      <w:pPr>
        <w:pStyle w:val="Normal"/>
        <w:ind w:left="720" w:hanging="0"/>
        <w:rPr/>
      </w:pPr>
      <w:r>
        <w:rPr/>
        <w:t xml:space="preserve">A.-........ </w:t>
      </w:r>
    </w:p>
    <w:p>
      <w:pPr>
        <w:pStyle w:val="NormalWeb"/>
        <w:ind w:left="720" w:hanging="0"/>
        <w:rPr/>
      </w:pPr>
      <w:r>
        <w:rPr/>
        <w:t xml:space="preserve">B.-....... </w:t>
      </w:r>
    </w:p>
    <w:p>
      <w:pPr>
        <w:pStyle w:val="NormalWeb"/>
        <w:ind w:left="720" w:hanging="0"/>
        <w:rPr/>
      </w:pPr>
      <w:r>
        <w:rPr/>
        <w:t xml:space="preserve">C.-....... </w:t>
      </w:r>
    </w:p>
    <w:p>
      <w:pPr>
        <w:pStyle w:val="NormalWeb"/>
        <w:ind w:left="720" w:hanging="0"/>
        <w:rPr/>
      </w:pPr>
      <w:r>
        <w:rPr/>
        <w:t xml:space="preserve">................. </w:t>
      </w:r>
    </w:p>
    <w:p>
      <w:pPr>
        <w:pStyle w:val="NormalWeb"/>
        <w:ind w:left="720" w:hanging="0"/>
        <w:rPr/>
      </w:pPr>
      <w:r>
        <w:rPr/>
        <w:t xml:space="preserve">D.-....... </w:t>
      </w:r>
    </w:p>
    <w:p>
      <w:pPr>
        <w:pStyle w:val="NormalWeb"/>
        <w:ind w:left="720" w:hanging="0"/>
        <w:rPr/>
      </w:pPr>
      <w:r>
        <w:rPr/>
        <w:t xml:space="preserve">E.-..... </w:t>
      </w:r>
    </w:p>
    <w:p>
      <w:pPr>
        <w:pStyle w:val="NormalWeb"/>
        <w:ind w:left="720" w:hanging="0"/>
        <w:rPr/>
      </w:pPr>
      <w:r>
        <w:rPr/>
        <w:t xml:space="preserve">F.-......... </w:t>
      </w:r>
    </w:p>
    <w:p>
      <w:pPr>
        <w:pStyle w:val="NormalWeb"/>
        <w:ind w:left="720" w:hanging="0"/>
        <w:rPr/>
      </w:pPr>
      <w:r>
        <w:rPr/>
        <w:t xml:space="preserve">G.-....... </w:t>
      </w:r>
    </w:p>
    <w:p>
      <w:pPr>
        <w:pStyle w:val="NormalWeb"/>
        <w:ind w:left="720" w:hanging="0"/>
        <w:rPr/>
      </w:pPr>
      <w:r>
        <w:rPr/>
        <w:t xml:space="preserve">H.-....... </w:t>
      </w:r>
    </w:p>
    <w:p>
      <w:pPr>
        <w:pStyle w:val="NormalWeb"/>
        <w:ind w:left="720" w:hanging="0"/>
        <w:rPr/>
      </w:pPr>
      <w:r>
        <w:rPr/>
        <w:t xml:space="preserve">I.-....... </w:t>
      </w:r>
    </w:p>
    <w:p>
      <w:pPr>
        <w:pStyle w:val="NormalWeb"/>
        <w:ind w:left="720" w:hanging="0"/>
        <w:rPr/>
      </w:pPr>
      <w:r>
        <w:rPr/>
        <w:t xml:space="preserve">............ </w:t>
      </w:r>
    </w:p>
    <w:p>
      <w:pPr>
        <w:pStyle w:val="NormalWeb"/>
        <w:ind w:left="720" w:hanging="0"/>
        <w:rPr/>
      </w:pPr>
      <w:r>
        <w:rPr/>
        <w:t xml:space="preserve">J.- ....... </w:t>
      </w:r>
    </w:p>
    <w:p>
      <w:pPr>
        <w:pStyle w:val="NormalWeb"/>
        <w:ind w:left="720" w:hanging="0"/>
        <w:rPr/>
      </w:pPr>
      <w:r>
        <w:rPr/>
        <w:t xml:space="preserve">K.- Se abstendrán de intervenir en los debates y de votar en cualquier asunto que se sufrague, ya en cualquiera de las Comisiones a que fuera asignado, ya en el Pleno de la Cámara a la que pertenezca, cualquiera de los diputados o senadores al Congreso de la Unión en cualquier asunto en el cual el legislador obtenga un interés personal relativo a negocios, incluyendo aquéllos de los cuales pueda resultar algún beneficio para él, su cónyuge o parientes consanguíneos o por afinidad hasta el cuarto grado, o para terceros con los que tenga relaciones profesionales, laborales o de negocios o para socios o sociedades con las que el legislador formen o hayan formado parte en cualquier época. </w:t>
      </w:r>
    </w:p>
    <w:p>
      <w:pPr>
        <w:pStyle w:val="NormalWeb"/>
        <w:ind w:left="720" w:hanging="0"/>
        <w:rPr/>
      </w:pPr>
      <w:r>
        <w:rPr/>
        <w:t xml:space="preserve">En cuanto tenga conocimiento de que ese asunto será votado en cualquiera de las Comisiones a que fuera asignado, por escrito con conocimiento de la Junta de Coordinación Política de la Cámara a que pertenezca, el legislador lo hará del conocimiento del Presidente de la Comisión donde vaya a ser debatido y sufragado el asunto para que éste lo comunique a dicha Junta a fin que, por conducto del Coordinador de la fracción Parlamentaria a que pertenezca el legislador, nombre otro para el solo efecto de que acuda a conocer y, en su caso, votar aquel asunto particular. </w:t>
      </w:r>
    </w:p>
    <w:p>
      <w:pPr>
        <w:pStyle w:val="NormalWeb"/>
        <w:ind w:left="720" w:hanging="0"/>
        <w:rPr/>
      </w:pPr>
      <w:r>
        <w:rPr/>
        <w:t>En caso que el asunto ya haya sido votado sin su intervención en la Comisión y el dictamen ya se encuentre turnado al Pleno, por escrito con conocimiento a la misma Junta de Coordinación Política, el legislador lo hará del conocimiento del Presidente de la Mesa Directiva en funciones a fin de informarle que en ese asunto su voto será de abstención, lo cual será publicado en la Gaceta Parlamentaria de la Cámara dónde despache el legislador que se abstiene de votar.</w:t>
      </w:r>
    </w:p>
    <w:p>
      <w:pPr>
        <w:pStyle w:val="Normal"/>
        <w:rPr/>
      </w:pPr>
      <w:r>
        <w:rPr>
          <w:b/>
          <w:bCs/>
        </w:rPr>
        <w:t>Artículo Segundo.-</w:t>
      </w:r>
      <w:r>
        <w:rPr/>
        <w:t xml:space="preserve"> Se adiciona una fracción IV del artículo 221 del Código Penal Federal, para quedar como sigue: </w:t>
      </w:r>
    </w:p>
    <w:p>
      <w:pPr>
        <w:pStyle w:val="NormalWeb"/>
        <w:rPr/>
      </w:pPr>
      <w:r>
        <w:rPr>
          <w:b/>
          <w:bCs/>
        </w:rPr>
        <w:t>Artículo 221.-</w:t>
      </w:r>
      <w:r>
        <w:rPr/>
        <w:t xml:space="preserve"> Comete el delito de tráfico de influencia: </w:t>
      </w:r>
    </w:p>
    <w:p>
      <w:pPr>
        <w:pStyle w:val="Normal"/>
        <w:ind w:left="720" w:hanging="0"/>
        <w:rPr/>
      </w:pPr>
      <w:r>
        <w:rPr/>
        <w:t xml:space="preserve">I.- ........ </w:t>
      </w:r>
    </w:p>
    <w:p>
      <w:pPr>
        <w:pStyle w:val="NormalWeb"/>
        <w:ind w:left="720" w:hanging="0"/>
        <w:rPr/>
      </w:pPr>
      <w:r>
        <w:rPr/>
        <w:t xml:space="preserve">II.- ....... </w:t>
      </w:r>
    </w:p>
    <w:p>
      <w:pPr>
        <w:pStyle w:val="NormalWeb"/>
        <w:ind w:left="720" w:hanging="0"/>
        <w:rPr/>
      </w:pPr>
      <w:r>
        <w:rPr/>
        <w:t xml:space="preserve">III.- ...... </w:t>
      </w:r>
    </w:p>
    <w:p>
      <w:pPr>
        <w:pStyle w:val="NormalWeb"/>
        <w:ind w:left="720" w:hanging="0"/>
        <w:rPr/>
      </w:pPr>
      <w:r>
        <w:rPr/>
        <w:t>IV.- El legislador que no se abstenga de votar en los casos señalados en la fracción K) del artículo 72 de la Constitución Política de los Estados Unidos Mexicanos.</w:t>
      </w:r>
    </w:p>
    <w:p>
      <w:pPr>
        <w:pStyle w:val="Normal"/>
        <w:rPr/>
      </w:pPr>
      <w:r>
        <w:rPr/>
        <w:t xml:space="preserve">........... </w:t>
      </w:r>
    </w:p>
    <w:p>
      <w:pPr>
        <w:pStyle w:val="NormalWeb"/>
        <w:rPr/>
      </w:pPr>
      <w:r>
        <w:rPr>
          <w:b/>
          <w:bCs/>
        </w:rPr>
        <w:t>Artículo Tercero.-</w:t>
      </w:r>
      <w:r>
        <w:rPr/>
        <w:t xml:space="preserve"> Se adiciona un inciso 15 Bis a la fracción I del artículo 194 del Código Federal de Procedimientos Penales, para quedar como sigue: </w:t>
      </w:r>
    </w:p>
    <w:p>
      <w:pPr>
        <w:pStyle w:val="NormalWeb"/>
        <w:rPr/>
      </w:pPr>
      <w:r>
        <w:rPr>
          <w:b/>
          <w:bCs/>
        </w:rPr>
        <w:t>Artículo 194.-</w:t>
      </w:r>
      <w:r>
        <w:rPr/>
        <w:t xml:space="preserve"> ........ </w:t>
      </w:r>
    </w:p>
    <w:p>
      <w:pPr>
        <w:pStyle w:val="Normal"/>
        <w:ind w:left="720" w:hanging="0"/>
        <w:rPr/>
      </w:pPr>
      <w:r>
        <w:rPr/>
        <w:t xml:space="preserve">I.- ....... </w:t>
      </w:r>
    </w:p>
    <w:p>
      <w:pPr>
        <w:pStyle w:val="NormalWeb"/>
        <w:ind w:left="720" w:hanging="0"/>
        <w:rPr/>
      </w:pPr>
      <w:r>
        <w:rPr/>
        <w:t xml:space="preserve">Del inciso 1) al 15) ......... </w:t>
      </w:r>
    </w:p>
    <w:p>
      <w:pPr>
        <w:pStyle w:val="NormalWeb"/>
        <w:ind w:left="720" w:hanging="0"/>
        <w:rPr/>
      </w:pPr>
      <w:r>
        <w:rPr/>
        <w:t xml:space="preserve">15 Bis. Tráfico de influencia, artículo 221, fracción IV: </w:t>
      </w:r>
    </w:p>
    <w:p>
      <w:pPr>
        <w:pStyle w:val="NormalWeb"/>
        <w:ind w:left="720" w:hanging="0"/>
        <w:rPr/>
      </w:pPr>
      <w:r>
        <w:rPr/>
        <w:t xml:space="preserve">Del inciso 16) al 34) ........ </w:t>
      </w:r>
    </w:p>
    <w:p>
      <w:pPr>
        <w:pStyle w:val="NormalWeb"/>
        <w:ind w:left="720" w:hanging="0"/>
        <w:rPr/>
      </w:pPr>
      <w:r>
        <w:rPr/>
        <w:t>De la fracción II a la XIV, incluidos sus incisos: .......</w:t>
      </w:r>
    </w:p>
    <w:p>
      <w:pPr>
        <w:pStyle w:val="Normal"/>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Palacio Legislativo de San Lázaro, México, Distrito Federal, en la fecha de su presentación.  </w:t>
      </w:r>
    </w:p>
    <w:p>
      <w:pPr>
        <w:pStyle w:val="NormalWeb"/>
        <w:spacing w:before="280" w:after="280"/>
        <w:rPr/>
      </w:pPr>
      <w:r>
        <w:rPr/>
        <w:t xml:space="preserve">Dip. Hugo Rodríguez Díaz (rúbrica)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58:00Z</dcterms:created>
  <dc:creator>Mayeli </dc:creator>
  <dc:description/>
  <dc:language>en-US</dc:language>
  <cp:lastModifiedBy>Mayeli </cp:lastModifiedBy>
  <dcterms:modified xsi:type="dcterms:W3CDTF">2005-05-19T06:58:00Z</dcterms:modified>
  <cp:revision>2</cp:revision>
  <dc:subject/>
  <dc:title>Gaceta Parlamentaria, Cámara de Diputados, número 1711-I, lunes 14 de marzo de 2005</dc:title>
</cp:coreProperties>
</file>