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11-I, lunes 14 de marzo de 2005</w:t>
      </w:r>
    </w:p>
    <w:p>
      <w:pPr>
        <w:pStyle w:val="Normal"/>
        <w:rPr/>
      </w:pPr>
      <w:r>
        <w:rPr/>
      </w:r>
    </w:p>
    <w:p>
      <w:pPr>
        <w:pStyle w:val="NormalWeb"/>
        <w:rPr/>
      </w:pPr>
      <w:r>
        <w:rPr>
          <w:color w:val="C00000"/>
        </w:rPr>
        <w:t>QUE REFORMA EL ARTICULO 115 DE LA CONSTITUCIÓN POLÍTICA DE LOS ESTADOS UNIDOS MEXICANOS, A CARGO DEL DIPUTADO TOMÁS CRUZ MARTÍNEZ, DEL GRUPO PARLAMENTARIO DEL PRD</w:t>
      </w:r>
      <w:r>
        <w:rPr/>
        <w:t xml:space="preserve"> </w:t>
      </w:r>
    </w:p>
    <w:p>
      <w:pPr>
        <w:pStyle w:val="NormalWeb"/>
        <w:rPr/>
      </w:pPr>
      <w:r>
        <w:rPr/>
        <w:t xml:space="preserve">El suscrito, diputado federal Tomás Cruz Martínez, integrante del grupo parlamentario del Partido de la Revolución Democrática de la LIX Legislatura del Honorable Congreso de la Unión, con fundamento en lo dispuesto en los artículos 71, fracción II, de la Constitución Política de los Estados Unidos Mexicanos y en los artículos 55, fracción II, 56 y 62, del Reglamento para el Gobierno Interior del Congreso General de los Estados Unidos Mexicanos, me permito poner a consideración del pleno de esta H. Cámara de Diputados, la presente iniciativa con proyecto de reforma constitucional del artículo 115 constitucional, bajo las siguientes consideraciones </w:t>
      </w:r>
    </w:p>
    <w:p>
      <w:pPr>
        <w:pStyle w:val="NormalWeb"/>
        <w:rPr/>
      </w:pPr>
      <w:r>
        <w:rPr>
          <w:b/>
          <w:bCs/>
        </w:rPr>
        <w:t>Exposición de Motivos</w:t>
      </w:r>
      <w:r>
        <w:rPr/>
        <w:t xml:space="preserve"> </w:t>
      </w:r>
    </w:p>
    <w:p>
      <w:pPr>
        <w:pStyle w:val="NormalWeb"/>
        <w:rPr/>
      </w:pPr>
      <w:r>
        <w:rPr>
          <w:b/>
          <w:bCs/>
        </w:rPr>
        <w:t>Separar la elección de presidentes municipales de la de regidores y desaparecer la figura del síndico, por la de un Órgano Superior de Fiscalización Municipal. Estableciendo que el 50% de los regidores se elijan en los distritos municipales y 50% en listas; garantizando la normatividad para el funcionamiento diferenciado del ayuntamiento como cuerpo colegiado conducido por una mesa directiva, del de presidente municipal para la administración</w:t>
      </w:r>
      <w:r>
        <w:rPr/>
        <w:t xml:space="preserve"> </w:t>
      </w:r>
    </w:p>
    <w:p>
      <w:pPr>
        <w:pStyle w:val="NormalWeb"/>
        <w:rPr/>
      </w:pPr>
      <w:r>
        <w:rPr/>
        <w:t xml:space="preserve">En la agenda de la Reforma del Estado, uno de los temas de singular importancia es el federalismo. Este tema, a dado paso a un sin número de propuestas, sobre la relación de los poderes gubernamentales que son la federación, estados y municipios; lo que ha provocado múltiples reformas y proyectos, y lo que sin duda evidencia la urgencia de una nueva normatividad en sus distintos niveles para el funcionamiento con justicia, equidad e igualdad en las instituciones del país y que paralelamente equilibre o satisfaga el principio federalista y la participación ciudadana. </w:t>
      </w:r>
    </w:p>
    <w:p>
      <w:pPr>
        <w:pStyle w:val="NormalWeb"/>
        <w:rPr/>
      </w:pPr>
      <w:r>
        <w:rPr/>
        <w:t xml:space="preserve">Es indudable que la repercusión altamente centralizada del sistema federal en que vivimos, incidió en la organización de la política municipal. La función de los municipios en este sentido, ha obedecido más a una forma de control social, que a la legítima forma de concebir al municipio como ente del acuerdo gubernativo entre ciudadanos. La reforma municipal más significativa de los </w:t>
      </w:r>
      <w:r>
        <w:rPr/>
        <w:t>ú</w:t>
      </w:r>
      <w:r>
        <w:rPr/>
        <w:t xml:space="preserve">ltimos años en 1982, apenas si planteó la función de éstos, entre otras cosas, para ser prestadores de servicios y recaudadores de impuesto, pero no así el de la participación ciudadana. </w:t>
      </w:r>
    </w:p>
    <w:p>
      <w:pPr>
        <w:pStyle w:val="NormalWeb"/>
        <w:rPr/>
      </w:pPr>
      <w:r>
        <w:rPr/>
        <w:t xml:space="preserve">Sin embargo, el proceso de democratización de las instituciones del Estado, ha dado paso al estudio, análisis y elaboración de propuestas y proyectos de reforma en los diferentes niveles de la normatividad jurídica. En el caso de la agenda de reforma municipal, han sido las nuevas formas de relación intergubernamental: la planificación del desarrollo; la gestación, implementación y evaluación de las políticas locales; la estructura del ayuntamiento y los procesos electorales de representación. </w:t>
      </w:r>
    </w:p>
    <w:p>
      <w:pPr>
        <w:pStyle w:val="NormalWeb"/>
        <w:rPr/>
      </w:pPr>
      <w:r>
        <w:rPr/>
        <w:t xml:space="preserve">En los dos últimos temas, la tendencia de la reforma municipal, ha sido la de generar una nueva organización para la participación ciudadana, social y comunitaria; es decir aquella por la cual se establezcan los vínculos de las necesidades de la sociedad con la dirección política y administrativa de los integrantes del ayuntamiento. Actualmente y sobre todo en los municipios semiurbanos y urbanos, tal vínculo no existe. La dimensión de la población, hace imposible que ésta pueda involucrase en los asuntos de la comunidad y de la misma manera la atención de los integrantes del ayuntamiento a las comunidades, resulta insuficiente y en el peor de los casos de absoluta indiferencia, desvaneciéndose por completo la definición ideal del municipio como gobierno de los ciudadanos. </w:t>
      </w:r>
    </w:p>
    <w:p>
      <w:pPr>
        <w:pStyle w:val="NormalWeb"/>
        <w:rPr/>
      </w:pPr>
      <w:r>
        <w:rPr/>
        <w:t xml:space="preserve">Adversamente, lo que prevalece son municipios desincorporados de su población, indiferentes a la problemática de las comunidades en torno a los problemas de los servicios públicos y administrativos; así como las demandas específicas de la sociedad y lo tocante al desarrollo comunitario. </w:t>
      </w:r>
    </w:p>
    <w:p>
      <w:pPr>
        <w:pStyle w:val="NormalWeb"/>
        <w:rPr/>
      </w:pPr>
      <w:r>
        <w:rPr/>
        <w:t xml:space="preserve">En este sentido, uno de los fundamentos de la representatividad, estriba precisamente en que por medio de los funcionarios o representantes públicos, la ciudadanía que los vota y elige a la vez, quede representada en los espacios de gobierno y dirección política-administrativa. La contradicción y gravedad que resulta, es que en los municipios no existe aún la figura de la representación de las regiones o comunidades dentro del ayuntamiento. </w:t>
      </w:r>
    </w:p>
    <w:p>
      <w:pPr>
        <w:pStyle w:val="NormalWeb"/>
        <w:rPr/>
      </w:pPr>
      <w:r>
        <w:rPr/>
        <w:t xml:space="preserve">Sucede actualmente, que la planilla ganadora a presidente municipal, ocupa la mayoría de regidores y síndicos, y la demás composición del resto del ayuntamiento se asigna mediante la representación proporcional al resto de los partidos mediante los votos obtenidos de su planilla. Lo que impide e inhibe la participación ciudadana, dejando a los partidos políticos el monopolio de la representación de los integrantes del ayuntamiento que contribuye a la formación de direcciones municipales centralizadas y la participación ciudadana queda a merced de clientelas partidistas. </w:t>
      </w:r>
    </w:p>
    <w:p>
      <w:pPr>
        <w:pStyle w:val="NormalWeb"/>
        <w:rPr/>
      </w:pPr>
      <w:r>
        <w:rPr/>
        <w:t xml:space="preserve">Ante esta realidad, pensamos que es indispensable la descentralización política del órgano de gobierno municipal, en el sentido de ir generando los mecanismos que contribuyan a dicho objetivo, por lo que creemos prioritario que el origen de la representación, debe iniciarse diferenciando las elecciones de los integrantes del ayuntamiento, sin dejar de considerar la representación proporcional, y también constituir al ayuntamiento, con la independencia del poder ejecutivo municipal. </w:t>
      </w:r>
    </w:p>
    <w:p>
      <w:pPr>
        <w:pStyle w:val="NormalWeb"/>
        <w:rPr/>
      </w:pPr>
      <w:r>
        <w:rPr>
          <w:b/>
          <w:bCs/>
        </w:rPr>
        <w:t>En tal virtud, la propuesta de iniciativa de ley que impulsamos radica en 2 direcciones, primero, en el sentido electoral</w:t>
      </w:r>
      <w:r>
        <w:rPr/>
        <w:t xml:space="preserve">: </w:t>
      </w:r>
    </w:p>
    <w:p>
      <w:pPr>
        <w:pStyle w:val="Normal"/>
        <w:ind w:left="720" w:hanging="0"/>
        <w:rPr/>
      </w:pPr>
      <w:r>
        <w:rPr/>
        <w:t xml:space="preserve">Que la elección de regidores, sea independiente de la de presidente municipal y la elección de éstos se realice por medio de distritos municipales de acuerdo con la normatividad y el número de éstos que establece la reglamentación para cada municipio según su población, cuidando una integración paritaria tanto de los distritos de elección, como de la asignación de la proporcionalidad pura. </w:t>
      </w:r>
    </w:p>
    <w:p>
      <w:pPr>
        <w:pStyle w:val="NormalWeb"/>
        <w:ind w:left="720" w:hanging="0"/>
        <w:rPr/>
      </w:pPr>
      <w:r>
        <w:rPr/>
        <w:t>La representación proporcional pura del resto del ayuntamiento, es decir del 50% de los regidores, corresponderá a las listas que presenten los partidos políticos de acuerdo a la votación obtenida en los distritos municipales.</w:t>
      </w:r>
    </w:p>
    <w:p>
      <w:pPr>
        <w:pStyle w:val="Normal"/>
        <w:rPr/>
      </w:pPr>
      <w:r>
        <w:rPr>
          <w:b/>
          <w:bCs/>
        </w:rPr>
        <w:t>Segundo, formular la normatividad a nivel constitucional para el funcionamiento del ayuntamiento como cuerpo colegiado y la del presidente municipal como autoridad ejecutiva del municipio:</w:t>
      </w:r>
      <w:r>
        <w:rPr/>
        <w:t xml:space="preserve"> </w:t>
      </w:r>
    </w:p>
    <w:p>
      <w:pPr>
        <w:pStyle w:val="Normal"/>
        <w:ind w:left="720" w:hanging="0"/>
        <w:rPr/>
      </w:pPr>
      <w:r>
        <w:rPr/>
        <w:t xml:space="preserve">La constitución del ayuntamiento, exclusivamente con la integración de regidores como asamblea deliberante y con autoridad para desempeñar e incidir en todas las facultades normativas para el régimen de gobierno de la administración del municipio. Dicha asamblea funcionará a través de una mesa directiva y sus correspondientes comisiones para tratar los asuntos a que halla lugar. Esta asamblea del ayuntamiento funcionará con independencia del presidente municipal, a quien se reserva absolutamente la ejecución y conducción de la administración municipal. </w:t>
      </w:r>
    </w:p>
    <w:p>
      <w:pPr>
        <w:pStyle w:val="NormalWeb"/>
        <w:ind w:left="720" w:hanging="0"/>
        <w:rPr/>
      </w:pPr>
      <w:r>
        <w:rPr/>
        <w:t xml:space="preserve">El ayuntamiento integrará y velará por la autonomía de un Órgano Superior de Fiscalización Municipal </w:t>
      </w:r>
    </w:p>
    <w:p>
      <w:pPr>
        <w:pStyle w:val="NormalWeb"/>
        <w:ind w:left="720" w:hanging="0"/>
        <w:rPr/>
      </w:pPr>
      <w:r>
        <w:rPr/>
        <w:t xml:space="preserve">El ayuntamiento garantizará en todo momento, la autonomía de tres funciones básicas: emitir las leyes y los reglamentos en el </w:t>
      </w:r>
      <w:r>
        <w:rPr/>
        <w:t>á</w:t>
      </w:r>
      <w:r>
        <w:rPr/>
        <w:t xml:space="preserve">mbito municipal, aprobar el presupuesto anual a propuesta del presidente municipal y vigilar y fiscalizar el manejo de los recursos municipales a través del Órgano Superior de Fiscalización Municipal. </w:t>
      </w:r>
    </w:p>
    <w:p>
      <w:pPr>
        <w:pStyle w:val="NormalWeb"/>
        <w:ind w:left="720" w:hanging="0"/>
        <w:rPr/>
      </w:pPr>
      <w:r>
        <w:rPr/>
        <w:t xml:space="preserve">El nombramiento de los titulares de las direcciones y de la tesorería de la administración pública del municipio, lo realizará exclusivamente y sin aprobación del ayuntamiento el presidente municipal, siendo éste en todo momento, responsable absoluto de tales nombramientos. </w:t>
      </w:r>
    </w:p>
    <w:p>
      <w:pPr>
        <w:pStyle w:val="NormalWeb"/>
        <w:ind w:left="720" w:hanging="0"/>
        <w:rPr/>
      </w:pPr>
      <w:r>
        <w:rPr/>
        <w:t>El presidente municipal estará facultado para proponer iniciativas, programas, planes de trabajo; la normatividad y reglamentación; lo relacionado a las finanzas y todas las demás funciones que están relacionadas con su cargo, las cuales deberán ser aprobadas por la mayoría simple que constituye la asamblea deliberante del ayuntamiento.</w:t>
      </w:r>
    </w:p>
    <w:p>
      <w:pPr>
        <w:pStyle w:val="Normal"/>
        <w:rPr/>
      </w:pPr>
      <w:r>
        <w:rPr/>
        <w:t xml:space="preserve">Con la elección separada del ayuntamiento de la de presidente municipal, se contribuiría a democratizar la vida de los ayuntamientos, pues al ser éstos electos y representantes de la población municipal, se fortalecería significativamente la actividad del ayuntamiento como verdadera asamblea municipal, factor indiscutible de la agenda por la democratización del municipio, pues estaría integrada por regidores provenientes de distritos municipales. Los presidentes como jefes solo de la administración municipal, dejarían de tener el peso aplastante en las decisiones atribuidas a éstos en la vida de los ayuntamientos, los cuales se proponen como un órgano independiente y colegiado para formular básicamente la normatividad y reglamentación municipal, aprobar el presupuesto anual municipal y ser un órgano de fiscalización interna. Lo anterior, contribuiría esencialmente a generar los contrapesos para la descentralización del poder en el ámbito municipal, con lo cual se incrementaría el combate a la impunidad, corrupción y a resolver los problemas de delincuencia, así como de seguridad, además impulsaría los mecanismos de vigilancia y fiscalización. </w:t>
      </w:r>
    </w:p>
    <w:p>
      <w:pPr>
        <w:pStyle w:val="NormalWeb"/>
        <w:rPr/>
      </w:pPr>
      <w:r>
        <w:rPr/>
        <w:t xml:space="preserve">La modificación del ayuntamiento electo por distritos municipales, y al presidente en distintas boletas, alentaría no sólo la participación política de los partidos, sino que promovería la participación ciudadana de las comunidades, barrios, zonas residenciales, unidades habitacionales o delegaciones, las cuales podrían votar y elegir liderazgos reconocidos en los distritos o ámbitos municipales de elección. Lo que contribuiría significativamente, a mejorar la relación gobierno municipal-ciudadanos. Se rompería la relación indiferente que provoca la elección de éstos, cuando son electos de manera total por parte de la planilla que encabeza el presidente municipal y que unilateralmente proponen los partidos políticos; se propiciaría la descentralización de las administraciones municipales, que obstaculizan las filias partidistas. </w:t>
      </w:r>
    </w:p>
    <w:p>
      <w:pPr>
        <w:pStyle w:val="NormalWeb"/>
        <w:rPr/>
      </w:pPr>
      <w:r>
        <w:rPr/>
        <w:t xml:space="preserve">Por lo anteriormente expuesto, me permito someter ante esta soberanía, su consideración para la siguiente: </w:t>
      </w:r>
    </w:p>
    <w:p>
      <w:pPr>
        <w:pStyle w:val="NormalWeb"/>
        <w:rPr/>
      </w:pPr>
      <w:r>
        <w:rPr>
          <w:b/>
          <w:bCs/>
        </w:rPr>
        <w:t>Iniciativa de decreto que reforma y adiciona el artículo 115 de la constitución Política de los Estados Unidos Mexicanos:</w:t>
      </w:r>
      <w:r>
        <w:rPr/>
        <w:t xml:space="preserve"> </w:t>
      </w:r>
    </w:p>
    <w:p>
      <w:pPr>
        <w:pStyle w:val="NormalWeb"/>
        <w:rPr/>
      </w:pPr>
      <w:r>
        <w:rPr>
          <w:b/>
          <w:bCs/>
        </w:rPr>
        <w:t xml:space="preserve">Artículo 115. </w:t>
      </w:r>
      <w:r>
        <w:rPr/>
        <w:t xml:space="preserve">... </w:t>
      </w:r>
    </w:p>
    <w:p>
      <w:pPr>
        <w:pStyle w:val="Normal"/>
        <w:ind w:left="720" w:hanging="0"/>
        <w:rPr/>
      </w:pPr>
      <w:r>
        <w:rPr/>
        <w:t xml:space="preserve">I. Cada municipio será gobernado por un presidente municipal y un ayuntamiento de elección popular integrado por el número de regidores que la ley determine. El cincuenta por ciento de los regidores que integren al ayuntamiento deberán ser electos en distritos municipales. El otro cincuenta por ciento será electo según el principio de representación proporcional. La elección del presidente municipal será independiente. La competencia que esta Constitución otorga al gobierno municipal se ejercerá por el ayuntamiento y el presidente municipal de manera exclusiva y no habrá autoridad intermedia alguna entre éste y el gobierno del estado. </w:t>
      </w:r>
    </w:p>
    <w:p>
      <w:pPr>
        <w:pStyle w:val="NormalWeb"/>
        <w:ind w:left="720" w:hanging="0"/>
        <w:rPr/>
      </w:pPr>
      <w:r>
        <w:rPr/>
        <w:t xml:space="preserve">Los presidentes municipales y regidores de los ayuntamientos, electos popularmente por elección directa o proporcional, no podrán ser reelectos para el periodo inmediato. Las personas que por elección indirecta, o por nombramiento o designación de alguna autoridad desempeñen las funciones propias de esos cargos, cualquiera que sea la denominación que se les de, no podrán ser electas para el periodo inmediato. Todos los funcionarios antes mencionados, cuando tengan el carácter de propietarios, no podrán ser electos para el periodo inmediato con el carácter de suplentes, pero los que tengan el carácter de suplentes, si podrán ser electos para el periodo inmediato como propietarios a menos que hayan estado en ejercicio.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El funcionamiento del poder municipal se ejercerá por medio del ayuntamiento y el presidente municipal y tendrán como atribuciones básicas las siguientes: </w:t>
      </w:r>
    </w:p>
    <w:p>
      <w:pPr>
        <w:pStyle w:val="NormalWeb"/>
        <w:ind w:left="720" w:hanging="0"/>
        <w:rPr/>
      </w:pPr>
      <w:r>
        <w:rPr>
          <w:b/>
          <w:bCs/>
        </w:rPr>
        <w:t>a)</w:t>
      </w:r>
      <w:r>
        <w:rPr/>
        <w:t xml:space="preserve"> Los ayuntamientos serán asamblea deliberante y tendrán autoridad y competencia propia en todos los asuntos de carácter normativo y reglamentario; la aprobación del presupuesto municipal y la de fiscalización de los recursos municipales, a través de un Órgano Superior de Fiscalización Municipal. El ayuntamiento será integrado por los regidores y funcionará a través de una mesa directiva. El ayuntamiento expedirá la normatividad correspondiente para regular su estructura y funcionamiento interno con criterios democráticos. </w:t>
      </w:r>
    </w:p>
    <w:p>
      <w:pPr>
        <w:pStyle w:val="NormalWeb"/>
        <w:ind w:left="720" w:hanging="0"/>
        <w:rPr/>
      </w:pPr>
      <w:r>
        <w:rPr>
          <w:b/>
          <w:bCs/>
        </w:rPr>
        <w:t xml:space="preserve">b) </w:t>
      </w:r>
      <w:r>
        <w:rPr/>
        <w:t xml:space="preserve">Al ayuntamiento corresponderá nombrar a un Órgano Superior de Fiscalización Municipal, garantizando su autonomía y el cual fungirá como contraloría interna, velando por la procuración y defensa de los intereses del municipio. </w:t>
      </w:r>
    </w:p>
    <w:p>
      <w:pPr>
        <w:pStyle w:val="NormalWeb"/>
        <w:ind w:left="720" w:hanging="0"/>
        <w:rPr/>
      </w:pPr>
      <w:r>
        <w:rPr>
          <w:b/>
          <w:bCs/>
        </w:rPr>
        <w:t>b)</w:t>
      </w:r>
      <w:r>
        <w:rPr/>
        <w:t xml:space="preserve"> El poder ejecutivo o presidente municipal de la administración municipal se depositará y ejercerá en un sólo individuo que se denominará presidente municipal: y tendrá entre sus facultades: </w:t>
      </w:r>
    </w:p>
    <w:p>
      <w:pPr>
        <w:pStyle w:val="NormalWeb"/>
        <w:ind w:left="720" w:hanging="0"/>
        <w:rPr/>
      </w:pPr>
      <w:r>
        <w:rPr>
          <w:b/>
          <w:bCs/>
        </w:rPr>
        <w:t xml:space="preserve">c) </w:t>
      </w:r>
      <w:r>
        <w:rPr/>
        <w:t xml:space="preserve">Nombrar y designar con exclusividad a los titulares de las direcciones y de la tesorería de la administración pública del municipio, siendo el presidente municipal en todo momento, el responsable de la actuación de los funcionarios que designa. </w:t>
      </w:r>
    </w:p>
    <w:p>
      <w:pPr>
        <w:pStyle w:val="NormalWeb"/>
        <w:ind w:left="720" w:hanging="0"/>
        <w:rPr/>
      </w:pPr>
      <w:r>
        <w:rPr>
          <w:b/>
          <w:bCs/>
        </w:rPr>
        <w:t xml:space="preserve">d) </w:t>
      </w:r>
      <w:r>
        <w:rPr/>
        <w:t xml:space="preserve">La facultad de proponer al ayuntamiento la normatividad y reglamentación, programas y planes de trabajo, finanzas y el presupuesto anual, las cuales deberán ser aprobadas por la mayoría simple del ayuntamiento. </w:t>
      </w:r>
    </w:p>
    <w:p>
      <w:pPr>
        <w:pStyle w:val="NormalWeb"/>
        <w:ind w:left="720" w:hanging="0"/>
        <w:rPr/>
      </w:pPr>
      <w:r>
        <w:rPr/>
        <w:t xml:space="preserve">...... </w:t>
      </w:r>
    </w:p>
    <w:p>
      <w:pPr>
        <w:pStyle w:val="NormalWeb"/>
        <w:ind w:left="720" w:hanging="0"/>
        <w:rPr/>
      </w:pPr>
      <w:r>
        <w:rPr/>
        <w:t xml:space="preserve">II a VII. ....... </w:t>
      </w:r>
    </w:p>
    <w:p>
      <w:pPr>
        <w:pStyle w:val="NormalWeb"/>
        <w:ind w:left="720" w:hanging="0"/>
        <w:rPr/>
      </w:pPr>
      <w:r>
        <w:rPr/>
        <w:t xml:space="preserve">VIII. Se deroga </w:t>
      </w:r>
    </w:p>
    <w:p>
      <w:pPr>
        <w:pStyle w:val="NormalWeb"/>
        <w:ind w:left="720" w:hanging="0"/>
        <w:rPr/>
      </w:pPr>
      <w:r>
        <w:rPr/>
        <w:t>........</w:t>
      </w:r>
    </w:p>
    <w:p>
      <w:pPr>
        <w:pStyle w:val="Normal"/>
        <w:rPr/>
      </w:pPr>
      <w:r>
        <w:rPr>
          <w:b/>
          <w:bCs/>
        </w:rPr>
        <w:t>Transitorio</w:t>
      </w:r>
      <w:r>
        <w:rPr/>
        <w:t xml:space="preserve"> </w:t>
      </w:r>
    </w:p>
    <w:p>
      <w:pPr>
        <w:pStyle w:val="NormalWeb"/>
        <w:rPr/>
      </w:pPr>
      <w:r>
        <w:rPr>
          <w:b/>
          <w:bCs/>
        </w:rPr>
        <w:t>Ú</w:t>
      </w:r>
      <w:r>
        <w:rPr>
          <w:b/>
          <w:bCs/>
        </w:rPr>
        <w:t>nico.</w:t>
      </w:r>
      <w:r>
        <w:rPr/>
        <w:t xml:space="preserve"> El presente decreto entrará en vigor al día siguiente de su publicación en el Diario Oficial de la Federación. </w:t>
      </w:r>
    </w:p>
    <w:p>
      <w:pPr>
        <w:pStyle w:val="NormalWeb"/>
        <w:rPr/>
      </w:pPr>
      <w:r>
        <w:rPr/>
        <w:t xml:space="preserve">Dip. Tomás Cruz Martínez (rúbrica) </w:t>
        <w:br/>
      </w:r>
      <w:r>
        <w:rPr/>
        <w:t> </w:t>
      </w:r>
      <w:r>
        <w:rPr/>
        <w:t xml:space="preserve"> </w:t>
        <w:br/>
      </w:r>
      <w:r>
        <w:rPr/>
        <w:t> </w:t>
      </w:r>
      <w:r>
        <w:rPr/>
        <w:t xml:space="preserve"> </w:t>
      </w:r>
    </w:p>
    <w:p>
      <w:pPr>
        <w:pStyle w:val="NormalWeb"/>
        <w:rPr/>
      </w:pPr>
      <w:r>
        <w:rPr/>
        <w:b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5:00Z</dcterms:created>
  <dc:creator>Mayeli </dc:creator>
  <dc:description/>
  <dc:language>en-US</dc:language>
  <cp:lastModifiedBy>Mayeli </cp:lastModifiedBy>
  <dcterms:modified xsi:type="dcterms:W3CDTF">2005-05-19T06:57:00Z</dcterms:modified>
  <cp:revision>1</cp:revision>
  <dc:subject/>
  <dc:title>Gaceta Parlamentaria, Cámara de Diputados, número 1711-I, lunes 14 de marzo de 2005</dc:title>
</cp:coreProperties>
</file>