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09-I, jueves 10 de marzo de 2005.</w:t>
      </w:r>
    </w:p>
    <w:p>
      <w:pPr>
        <w:pStyle w:val="NormalWeb"/>
        <w:rPr/>
      </w:pPr>
      <w:r>
        <w:rPr>
          <w:color w:val="C00000"/>
        </w:rPr>
        <w:t>QUE REFORMA EL ARTICULO 6&amp;ORDM; DE LA CONSTITUCIÓN POLÍTICA DE LOS ESTADOS UNIDOS MEXICANOS, CON RELACIÓN A LA AUTONOMÍA CONSTITUCIONAL QUE DEBE CARACTERIZAR AL INSTITUTO FEDERAL DE ACCESO A LA INFORMACIÓN PÚBLICA (IFAI), A CARGO DE LA DIPUTADA MARTHA LAGUETTE LARDIZÁBAL, DEL GRUPO PARLAMENTARIO DEL PRI</w:t>
      </w:r>
      <w:r>
        <w:rPr/>
        <w:t xml:space="preserve"> </w:t>
      </w:r>
    </w:p>
    <w:p>
      <w:pPr>
        <w:pStyle w:val="NormalWeb"/>
        <w:rPr/>
      </w:pPr>
      <w:r>
        <w:rPr/>
        <w:t xml:space="preserve">Martha Laguette Lardizábal, diputada a la Quincuagésima Novena Legislatura del H. Congreso de la Unión, miembro del grupo parlamentario del Partido Revolucionario Institucional, con fundamento en lo dispuesto por el artículo 71, fracción II, de la Constitución Política de los Estados Unidos Mexicanos, me permito proponer a este alto cuerpo colegiado la presente iniciativa con proyecto de decreto, a efecto de adicionar un segundo párrafo al artículo 6º de la Constitución Política de los Estados Unidos Mexicanos, con relación a la autonomía constitucional que debe caracterizar al Instituto Federal de Acceso a la Información Pública (IFAI). Lo anterior, con base en la siguiente </w:t>
      </w:r>
    </w:p>
    <w:p>
      <w:pPr>
        <w:pStyle w:val="NormalWeb"/>
        <w:rPr/>
      </w:pPr>
      <w:r>
        <w:rPr>
          <w:b/>
          <w:bCs/>
        </w:rPr>
        <w:t>Exposición de Motivos</w:t>
      </w:r>
      <w:r>
        <w:rPr/>
        <w:t xml:space="preserve"> </w:t>
      </w:r>
    </w:p>
    <w:p>
      <w:pPr>
        <w:pStyle w:val="NormalWeb"/>
        <w:rPr/>
      </w:pPr>
      <w:r>
        <w:rPr/>
        <w:t xml:space="preserve">El derecho a la información se consagró en la Constitución Política de los Estados Unidos Mexicanos desde 1977. Éste definitivamente fue un gran avance en nuestra legislación constitucional, por tratarse de una prerrogativa que particularmente impulsa el desarrollo armónico de nuestra sociedad. </w:t>
      </w:r>
    </w:p>
    <w:p>
      <w:pPr>
        <w:pStyle w:val="NormalWeb"/>
        <w:rPr/>
      </w:pPr>
      <w:r>
        <w:rPr/>
        <w:t xml:space="preserve">A través del derecho a la información se refuerza la legitimidad de las instituciones creadas por el Estado y, por ende, se alimenta el espíritu democrático del gobierno al que todos aspiramos. </w:t>
      </w:r>
    </w:p>
    <w:p>
      <w:pPr>
        <w:pStyle w:val="NormalWeb"/>
        <w:rPr/>
      </w:pPr>
      <w:r>
        <w:rPr/>
        <w:t xml:space="preserve">No son pocos los criterios que se orientan a afirmar que la información, en principio, pertenece al ciudadano, y esto ha sido asumido por muchas legislaciones locales de México. </w:t>
      </w:r>
    </w:p>
    <w:p>
      <w:pPr>
        <w:pStyle w:val="NormalWeb"/>
        <w:rPr/>
      </w:pPr>
      <w:r>
        <w:rPr/>
        <w:t xml:space="preserve">Como es afirmado por algunos doctrinarios, sin libertad de expresión ni derecho a la información, no puede haber una sociedad capaz de gozar de ninguna de las instituciones de la poliarquía, ni habría manera de maximizar el debate público. </w:t>
      </w:r>
    </w:p>
    <w:p>
      <w:pPr>
        <w:pStyle w:val="NormalWeb"/>
        <w:rPr/>
      </w:pPr>
      <w:r>
        <w:rPr/>
        <w:t xml:space="preserve">De tal manera, correlativamente a la obligación inherente de las autoridades, o de quienes sin serlo ejercen recursos públicos, de transparentar su actuación, existe el derecho de las personas de allegarse de la información correspondiente a las actividades de aquéllos. </w:t>
      </w:r>
    </w:p>
    <w:p>
      <w:pPr>
        <w:pStyle w:val="NormalWeb"/>
        <w:rPr/>
      </w:pPr>
      <w:r>
        <w:rPr/>
        <w:t xml:space="preserve">Bajo criterios de similar índole, fue en junio de 2002 cuando se promulgó la Ley Federal de Transparencia y Acceso a la Información Pública Gubernamental, con la que se llenaría el vacío legislativo que existía al respecto, y se atendería el reclamo social de garantizar un ejercicio de Estado transparente, sujeto a la supervisión de la ciudadanía, abierto a la rendición de cuentas de los poderes públicos, en el que los asuntos del gobierno sean efectivamente del pueblo. </w:t>
      </w:r>
    </w:p>
    <w:p>
      <w:pPr>
        <w:pStyle w:val="NormalWeb"/>
        <w:rPr/>
      </w:pPr>
      <w:r>
        <w:rPr/>
        <w:t xml:space="preserve">Fue entonces con la expedición de la Ley de mérito, que se creó el Instituto Federal de Acceso a la Información Pública, como el "órgano de la Administración Pública Federal, con autonomía operativa, presupuestaria y de decisión, encargado de promover y difundir el ejercicio del derecho de acceso a la información; resolver sobre la negativa a las solicitudes de acceso a la información y proteger los datos personales en poder de las dependencias y entidades". </w:t>
      </w:r>
    </w:p>
    <w:p>
      <w:pPr>
        <w:pStyle w:val="NormalWeb"/>
        <w:rPr/>
      </w:pPr>
      <w:r>
        <w:rPr/>
        <w:t xml:space="preserve">Existe confusión respecto a la verdadera naturaleza de este ente público, pues si bien es cierto está establecido como un ente con autonomía presupuestaria, operativa y de decisión, no es un ente verdaderamente autónomo, y está sujeto a la administración pública federal. </w:t>
      </w:r>
    </w:p>
    <w:p>
      <w:pPr>
        <w:pStyle w:val="NormalWeb"/>
        <w:rPr/>
      </w:pPr>
      <w:r>
        <w:rPr/>
        <w:t xml:space="preserve">Contar con los elementos jurídicos y mecanismos legales para acceder a la información pública no es lo únicamente indispensable para garantizar lo establecido en el artículo 6º de nuestra Norma Suprema, pues se debe tener un órgano lo suficientemente confiable, que permita a particulares interesados el acceso a dicha información, para todos los casos en que las autoridades requeridas se nieguen a ministrarla indebidamente, el que deberá de gozar con autonomía constitucional, para evitar que factores de índole externo interfieran en su función y la desprestigien. </w:t>
      </w:r>
    </w:p>
    <w:p>
      <w:pPr>
        <w:pStyle w:val="NormalWeb"/>
        <w:rPr/>
      </w:pPr>
      <w:r>
        <w:rPr/>
        <w:t xml:space="preserve">Esto es, en la actualidad, en materia de acceso a la información pública, existe un Instituto creado para tal efecto, que si bien es cierto cuenta con las características antes señaladas, es un organismo de la Administración Pública Federal, que aparentemente, no subordina sus resoluciones a autoridad alguna, pero al no contar con la característica de ser un órgano constitucional autónomo, sin duda no le permite en realidad funcionar adecuadamente. </w:t>
      </w:r>
    </w:p>
    <w:p>
      <w:pPr>
        <w:pStyle w:val="NormalWeb"/>
        <w:rPr/>
      </w:pPr>
      <w:r>
        <w:rPr/>
        <w:t xml:space="preserve">Al respecto, el Reglamento Interior del Instituto Federal de Acceso a la Información Pública establece en su artículo 2º que el mismo es "un organismo </w:t>
      </w:r>
      <w:r>
        <w:rPr>
          <w:b/>
          <w:bCs/>
        </w:rPr>
        <w:t>descentralizado</w:t>
      </w:r>
      <w:r>
        <w:rPr/>
        <w:t xml:space="preserve"> de la Administración Pública Federal no sectorizado, con personalidad jurídica y patrimonio propios, con domicilio legal en la Ciudad de México", lo que verdaderamente constituye una gran irresponsabilidad, pues se atribuye la naturaleza de un organismo en un reglamento. Que el IFAI esté dotado de autonomía constitucional, que le permita actuar de manera imparcial y objetiva en sus determinaciones, y dejar de estar en el absurdo de ser un ente descentralizado del Poder Ejecutivo Federal, como lo establece el referido reglamento, lo que lo convierte en una verdadera falacia. </w:t>
      </w:r>
    </w:p>
    <w:p>
      <w:pPr>
        <w:pStyle w:val="NormalWeb"/>
        <w:rPr/>
      </w:pPr>
      <w:r>
        <w:rPr/>
        <w:t xml:space="preserve">Debemos tener claro que existen órganos como el señalado que, por su particular naturaleza, no pueden ser encasillados dentro de los tres poderes típicos y tradicionales que fueron concebidos en la teoría de Montesquieu de la División de Poderes, que en esencia sigue vigente, pues a fin de cuentas, lo que se pretende con la autonomía de algunos entes es precisamente la de buscar el equilibrio en los órganos del Estado. </w:t>
      </w:r>
    </w:p>
    <w:p>
      <w:pPr>
        <w:pStyle w:val="NormalWeb"/>
        <w:rPr/>
      </w:pPr>
      <w:r>
        <w:rPr/>
        <w:t xml:space="preserve">No son pocos los entes públicos de tales características que expresamente están consignados en la Carta Magna, como son el Instituto Federal Electoral; el Banco de México; la Comisión Nacional de Derechos Humanos y la Universidad Nacional Autónoma de México. </w:t>
      </w:r>
    </w:p>
    <w:p>
      <w:pPr>
        <w:pStyle w:val="NormalWeb"/>
        <w:rPr/>
      </w:pPr>
      <w:r>
        <w:rPr/>
        <w:t xml:space="preserve">Quizá si tales órganos no estuvieran constitucionalmente establecidos y tomaran vida adscritos a alguno de los Poderes del Estado, sus funciones y atribuciones serían guiados por intereses ajenos a los que les dieron origen y a su naturaleza, orillándolos al fracaso y al desprestigio. </w:t>
      </w:r>
    </w:p>
    <w:p>
      <w:pPr>
        <w:pStyle w:val="NormalWeb"/>
        <w:rPr/>
      </w:pPr>
      <w:r>
        <w:rPr/>
        <w:t xml:space="preserve">El Instituto Federal de Acceso a la Información Pública debe concebirse entonces como un órgano coadyuvante en el equilibrio constitucional y político, de acuerdo al principio de inmediatez a que alude Manuel García Pelayo, donde sus funciones sean reconocidas y garantizadas desde la propia Carta Magna, con la posibilidad de emitir actos definitivos, pues esto es indispensable para garantizar el Estado Constitucional de Derecho; donde sus relaciones con los Poderes sean en condiciones de igualdad, y no de supra a subordinación, conservando como hasta hoy, su libertad orgánica, funcional y presupuestal. </w:t>
      </w:r>
    </w:p>
    <w:p>
      <w:pPr>
        <w:pStyle w:val="NormalWeb"/>
        <w:rPr/>
      </w:pPr>
      <w:r>
        <w:rPr/>
        <w:t xml:space="preserve">Así pues, es menester que el órgano encargado de velar por el debido cumplimiento del ejercicio del derecho de acceso a la información sea elevado a la categoría de Órgano Constitucional Autónomo; esto es, que se consagre su existencia no únicamente en la legislación y reglamentación, sino que quede establecido expresamente en la Carta Magna, como garantía de que dicho ente estará siempre presente, sin sujeciones de ninguna índole, para hacer efectivo el derecho de todos de acceder a la información pública y de contar con gobiernos y autoridades efectivamente transparentes en su actuar. </w:t>
      </w:r>
    </w:p>
    <w:p>
      <w:pPr>
        <w:pStyle w:val="NormalWeb"/>
        <w:rPr/>
      </w:pPr>
      <w:r>
        <w:rPr/>
        <w:t xml:space="preserve">Se propone al respecto la reforma al artículo 6º de la Constitución Política de los Estados Unidos Mexicanos para establecer que el Órgano Constitucional Autónomo encargado de salvaguardar el ejercicio del derecho a la información, se denomina Instituto Federal de Acceso a la Información Pública, el cual cuenta con autonomía en su actuación, personalidad jurídica y patrimonio propio, y que su integración, organización y facultades estarán dispuestas en la ley. </w:t>
      </w:r>
    </w:p>
    <w:p>
      <w:pPr>
        <w:pStyle w:val="NormalWeb"/>
        <w:rPr/>
      </w:pPr>
      <w:r>
        <w:rPr/>
        <w:t xml:space="preserve">En su caso, una vez aprobadas la reforma constitucional objeto de esta Iniciativa, promoveremos las reformas conducentes a la Ley de Transparencia y Acceso a la Información Pública Gubernamental, a efecto de establecer en esta Ley Reglamentaria la autonomía constitucional del órgano referido y hacer las adecuaciones pertinentes. </w:t>
      </w:r>
    </w:p>
    <w:p>
      <w:pPr>
        <w:pStyle w:val="NormalWeb"/>
        <w:rPr/>
      </w:pPr>
      <w:r>
        <w:rPr/>
        <w:t xml:space="preserve">Por lo anteriormente expuesto y fundado, me permito proponer a esta Representación Popular el siguiente proyecto con el carácter de </w:t>
      </w:r>
    </w:p>
    <w:p>
      <w:pPr>
        <w:pStyle w:val="NormalWeb"/>
        <w:rPr/>
      </w:pPr>
      <w:r>
        <w:rPr>
          <w:b/>
          <w:bCs/>
        </w:rPr>
        <w:t>Decreto</w:t>
      </w:r>
      <w:r>
        <w:rPr/>
        <w:t xml:space="preserve"> </w:t>
      </w:r>
    </w:p>
    <w:p>
      <w:pPr>
        <w:pStyle w:val="NormalWeb"/>
        <w:rPr/>
      </w:pPr>
      <w:r>
        <w:rPr>
          <w:b/>
          <w:bCs/>
        </w:rPr>
        <w:t>Único.-</w:t>
      </w:r>
      <w:r>
        <w:rPr/>
        <w:t xml:space="preserve"> Se adiciona un segundo párrafo al artículo 6º de la Constitución Política de los Estados Unidos Mexicanos, para quedar redactado de la siguiente manera: </w:t>
      </w:r>
    </w:p>
    <w:p>
      <w:pPr>
        <w:pStyle w:val="NormalWeb"/>
        <w:rPr/>
      </w:pPr>
      <w:r>
        <w:rPr>
          <w:b/>
          <w:bCs/>
        </w:rPr>
        <w:t>Artículo 6.-</w:t>
      </w:r>
      <w:r>
        <w:rPr/>
        <w:t xml:space="preserve"> La manifestación de las ideas no será objeto de ninguna inquisición judicial o administrativa, sino en el caso de que ataque a la moral, los derechos de tercero, provoque algún delito o perturbe el orden público; el derecho a la información será garantizado por el Estado. </w:t>
      </w:r>
    </w:p>
    <w:p>
      <w:pPr>
        <w:pStyle w:val="NormalWeb"/>
        <w:rPr/>
      </w:pPr>
      <w:r>
        <w:rPr>
          <w:b/>
          <w:bCs/>
        </w:rPr>
        <w:t>El Órgano Autónomo encargado de salvaguardar el ejercicio del derecho a la información se denominará Instituto Federal de Acceso a la Información Pública, el cual contará con autonomía en su actuación, además de personalidad jurídica y patrimonio propios. Su integración, organización, funcionamiento y atribuciones, estarán establecidos en la ley.</w:t>
      </w:r>
      <w:r>
        <w:rPr/>
        <w:t xml:space="preserve"> </w:t>
      </w:r>
    </w:p>
    <w:p>
      <w:pPr>
        <w:pStyle w:val="NormalWeb"/>
        <w:rPr/>
      </w:pPr>
      <w:r>
        <w:rPr>
          <w:b/>
          <w:bCs/>
        </w:rPr>
        <w:t>Transitorios</w:t>
      </w:r>
      <w:r>
        <w:rPr/>
        <w:t xml:space="preserve"> </w:t>
      </w:r>
    </w:p>
    <w:p>
      <w:pPr>
        <w:pStyle w:val="NormalWeb"/>
        <w:rPr/>
      </w:pPr>
      <w:r>
        <w:rPr>
          <w:b/>
          <w:bCs/>
        </w:rPr>
        <w:t>Único.-</w:t>
      </w:r>
      <w:r>
        <w:rPr/>
        <w:t xml:space="preserve"> El presente decreto entrara el vigor al día siguiente de su publicación en el Diario Oficial de la Federación. </w:t>
      </w:r>
    </w:p>
    <w:p>
      <w:pPr>
        <w:pStyle w:val="NormalWeb"/>
        <w:rPr/>
      </w:pPr>
      <w:r>
        <w:rPr/>
        <w:t xml:space="preserve">Dado en el Palacio Legislativo de San Lázaro, en la Ciudad de México, Distrito Federal, a los diez días del mes de marzo del año dos mil cinco.    </w:t>
      </w:r>
    </w:p>
    <w:p>
      <w:pPr>
        <w:pStyle w:val="NormalWeb"/>
        <w:spacing w:before="280" w:after="280"/>
        <w:rPr/>
      </w:pPr>
      <w:r>
        <w:rPr/>
        <w:t xml:space="preserve">Dip. Martha Laguette Lardizábal (rúbrica) </w:t>
        <w:br/>
        <w:t>   </w:t>
      </w:r>
    </w:p>
    <w:sectPr>
      <w:footerReference w:type="default" r:id="rId2"/>
      <w:type w:val="nextPage"/>
      <w:pgSz w:w="12240" w:h="15840"/>
      <w:pgMar w:left="1701" w:right="1701"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5:00Z</dcterms:created>
  <dc:creator>Mayeli </dc:creator>
  <dc:description/>
  <dc:language>en-US</dc:language>
  <cp:lastModifiedBy>Mayeli </cp:lastModifiedBy>
  <dcterms:modified xsi:type="dcterms:W3CDTF">2005-05-19T06:52:00Z</dcterms:modified>
  <cp:revision>1</cp:revision>
  <dc:subject/>
  <dc:title>Gaceta Parlamentaria, Cámara de Diputados, número 1709-I, jueves 10 de marzo de 2005</dc:title>
</cp:coreProperties>
</file>