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07-I, martes 8 de marz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ADICIONA UN CUARTO PARRAFO A LA FRACCIÓN IV DEL ARTÍCULO 74 DE LA CONSTITUCIÓN POLÍTICA DE LOS ESTADOS UNIDOS MEXICANOS EN MATERIA DE RECONDUCCIÓN PRESUPUESTAL, A CARGO DEL DIPUTADO JORGE TRIANA TENA, DEL GRUPO PARLAMENTARIO DEL PAN</w:t>
      </w:r>
      <w:r>
        <w:rPr/>
        <w:t xml:space="preserve"> </w:t>
      </w:r>
    </w:p>
    <w:p>
      <w:pPr>
        <w:pStyle w:val="NormalWeb"/>
        <w:rPr/>
      </w:pPr>
      <w:r>
        <w:rPr/>
        <w:t xml:space="preserve">El suscrito, diputado federal Jorge Triana Tena, integrante del grupo parlamentario del Partido Acción Nacional en la Cámara de Diputados, en ejercicio de lo dispuesto en la fracción II del artículo 71 de la Constitución Política de los Estados Unidos Mexicanos y el artículo 55, fracción II, del Reglamento para el Gobierno Interior del Congreso General de los Estados Unidos Mexicanos, presenta a esta honorable asamblea iniciativa con proyecto de decreto que adiciona un cuarto párrafo a la fracción IV del artículo 74 de la Constitución Política de los Estados Unidos Mexicanos en materia de reconducción presupuestal, conforme a la siguiente </w:t>
      </w:r>
    </w:p>
    <w:p>
      <w:pPr>
        <w:pStyle w:val="NormalWeb"/>
        <w:rPr/>
      </w:pPr>
      <w:r>
        <w:rPr>
          <w:b/>
          <w:bCs/>
        </w:rPr>
        <w:t>Exposición de Motivos</w:t>
      </w:r>
      <w:r>
        <w:rPr/>
        <w:t xml:space="preserve"> </w:t>
      </w:r>
    </w:p>
    <w:p>
      <w:pPr>
        <w:pStyle w:val="NormalWeb"/>
        <w:rPr/>
      </w:pPr>
      <w:r>
        <w:rPr/>
        <w:t xml:space="preserve">Fue a partir de la LVII legislatura del H. Congreso de la Unión cuando la Cámara de Diputados dejó de tener mayoría absoluta de un solo partido en la Cámara de Diputados. A partir de entonces, la conformación numérica de los grupos parlamentarios representados en este órgano legislativo ha conllevado a una reconformación de las relaciones y negociaciones interparlamentarias para la aprobación, entre otras muchas iniciativas, la del presupuesto de Egresos de la Federación. </w:t>
      </w:r>
    </w:p>
    <w:p>
      <w:pPr>
        <w:pStyle w:val="NormalWeb"/>
        <w:rPr/>
      </w:pPr>
      <w:r>
        <w:rPr/>
        <w:t xml:space="preserve">Con el transcurso de los años, es cada vez mas es evidente la necesidad de realizar modificaciones constitucionales para adecuar el marco jurídico, de tal modo, que no se vuelvan a presentar situaciones que, en lugar de beneficiar, están perjudicando el desarrollo de la función del gobierno, como es el hecho de no tener un presupuesto en el tiempo marcado por la ley (hecho que ha acontecido ya en mas de una ocasión en los últimos cinco años). </w:t>
      </w:r>
    </w:p>
    <w:p>
      <w:pPr>
        <w:pStyle w:val="NormalWeb"/>
        <w:rPr/>
      </w:pPr>
      <w:r>
        <w:rPr/>
        <w:t xml:space="preserve">Por ende, es de suma importancia que se establezca en la Constitución el procedimiento o mecanismo que ha de aplicarse para el supuesto de que no estuviera aprobado el Presupuesto de Egresos en el tiempo legal, a fin de generar certidumbre y claridad en el proceso económico del país. </w:t>
      </w:r>
    </w:p>
    <w:p>
      <w:pPr>
        <w:pStyle w:val="NormalWeb"/>
        <w:rPr/>
      </w:pPr>
      <w:r>
        <w:rPr/>
        <w:t xml:space="preserve">En efecto, debe impulsarse una reforma al proceso presupuestal en la Cámara que dé certidumbre, seguridad jurídica y promueva la estabilidad en los procesos de discusión y aprobación del Presupuesto de Egresos de la Federación, así como evitar la tensión política e institucional que cada fin de año se presenta en la aprobación de dicho instrumento, eliminando la incertidumbre en torno a una posible parálisis de las funciones del Estado. </w:t>
      </w:r>
    </w:p>
    <w:p>
      <w:pPr>
        <w:pStyle w:val="NormalWeb"/>
        <w:rPr/>
      </w:pPr>
      <w:r>
        <w:rPr/>
        <w:t xml:space="preserve">Nuestro marco constitucional vigente necesita una renovación al procedimiento legal para la aprobación del Presupuesto de Egresos de la Federación. La interpretación de los preceptos actuales que regulan este procedimiento deben ser vanguardistas, siempre y cuando pensemos en un México de progreso y que debe estar fundamentado, entre otras cosas, en finazas públicas transparentes y sanas, misas que, siguiendo los principios de división de poderes, sean justamente un equilibrio. </w:t>
      </w:r>
    </w:p>
    <w:p>
      <w:pPr>
        <w:pStyle w:val="NormalWeb"/>
        <w:rPr/>
      </w:pPr>
      <w:r>
        <w:rPr/>
        <w:t xml:space="preserve">La función de la Cámara de Diputados al aprobar el Presupuesto de Egresos, además de ser legislativa, es sin duda una forma de control político (por la propia naturaleza de órgano representativo de los intereses populares). En términos jurídicos, el control, bajo sus diversas formas y facetas, tiene un contenido preciso: hacer efectivo el principio de limitación de poder, es decir, todos los medios de control que existen en un Estado de Derecho tienen la finalidad de evitar abusos y fiscalizar la actividad de los gobernantes y de las instituciones de gobierno. </w:t>
      </w:r>
    </w:p>
    <w:p>
      <w:pPr>
        <w:pStyle w:val="NormalWeb"/>
        <w:rPr/>
      </w:pPr>
      <w:r>
        <w:rPr/>
        <w:t xml:space="preserve">En la actividad financiera, el control se puede definir como el proceso y efecto de fiscalización y revisión de la actividad económica del Estado, llevado a cabo por los órganos que constitucionalmente tienen asignadas esas tareas, con el objeto de que la actividad de la administración se desarrolle de conformidad con los principios constitucionales y legales de un Estado democrático. </w:t>
      </w:r>
    </w:p>
    <w:p>
      <w:pPr>
        <w:pStyle w:val="NormalWeb"/>
        <w:rPr/>
      </w:pPr>
      <w:r>
        <w:rPr/>
        <w:t xml:space="preserve">Como lo acotan Guerrero y Valdés Palacio, son seis las causas que muestran la importancia del presupuesto y que tienen un carácter político, económico y social, y estas son las siguientes: </w:t>
      </w:r>
    </w:p>
    <w:p>
      <w:pPr>
        <w:pStyle w:val="Normal"/>
        <w:ind w:left="720" w:hanging="0"/>
        <w:rPr/>
      </w:pPr>
      <w:r>
        <w:rPr/>
        <w:t xml:space="preserve">a) El presupuesto está compuesto por recursos que se extraen a la sociedad y representan cargas fiscales en grupos sociales. Se relaciona con el poder del Estado de meter la mano en los bolsillos y decidir sobre su asignación. </w:t>
      </w:r>
    </w:p>
    <w:p>
      <w:pPr>
        <w:pStyle w:val="NormalWeb"/>
        <w:ind w:left="720" w:hanging="0"/>
        <w:rPr/>
      </w:pPr>
      <w:r>
        <w:rPr/>
        <w:t xml:space="preserve">b) En esa decisión sobre cómo ha de distribuirse, el presupuesto revela las prioridades del gobierno y permite evaluarlo por medio del análisis de sus impactos, así como de la revisión - auditoría. </w:t>
      </w:r>
    </w:p>
    <w:p>
      <w:pPr>
        <w:pStyle w:val="NormalWeb"/>
        <w:ind w:left="720" w:hanging="0"/>
        <w:rPr/>
      </w:pPr>
      <w:r>
        <w:rPr/>
        <w:t xml:space="preserve">c) El presupuesto tiene un peso macroeconómico muy evidente en el crecimiento, el empleo, la inflación y la estabilidad. Las políticas de ingreso y de asignación del gasto público son elementos clave de la política económica: tienen impactos definitivos en el crecimiento de la economía y en el desarrollo social; son además, impactos de largo alcance. Con particular fuerza, en países en desarrollo como México, el presupuesto público estimula la acumulación de capital físico y la inversión en capital humano. Por ejemplo, políticas tributarias y políticas de gasto son instrumentos fundamentales para paliar la insuficiencia en el ahorro interno, absorber el costo de la deuda (interna y externa), contener el alza de precios, mantener la estabilidad macroeconómica y redistribuir el ingreso mediante la reasignación de recursos y esfuerzos hacia programas sociales -educación, mejora en los servicios de salud, disminución de los grados de pobreza, provisión de seguridad pública, creación de infraestructura, desarrollo regional, alientos a la producción, entre otros. </w:t>
      </w:r>
    </w:p>
    <w:p>
      <w:pPr>
        <w:pStyle w:val="NormalWeb"/>
        <w:ind w:left="720" w:hanging="0"/>
        <w:rPr/>
      </w:pPr>
      <w:r>
        <w:rPr/>
        <w:t xml:space="preserve">d) El presupuesto tienen un evidente impacto en la economía y el desarrollo en su conjunto, pero también lo tiene en la vida de los habitantes del país; tiene un peso macroeconómico (distribución del ingreso, educación, servicios, oportunidades) con la asignación de recursos para prestar servicios que demanda la sociedad. Se pueden paliar las desigualdades a través de la política fiscal acordada en los órganos de representación popular y garantizar así un piso mínimo de bienestar para el conjunto de los ciudadanos. </w:t>
      </w:r>
    </w:p>
    <w:p>
      <w:pPr>
        <w:pStyle w:val="NormalWeb"/>
        <w:ind w:left="720" w:hanging="0"/>
        <w:rPr/>
      </w:pPr>
      <w:r>
        <w:rPr/>
        <w:t xml:space="preserve">e) Otro factor que le da gran importancia al presupuesto es el hecho de que constituye la sustancia del funcionamiento gubernamental: representa los recursos del Estado. </w:t>
      </w:r>
    </w:p>
    <w:p>
      <w:pPr>
        <w:pStyle w:val="NormalWeb"/>
        <w:ind w:left="720" w:hanging="0"/>
        <w:rPr/>
      </w:pPr>
      <w:r>
        <w:rPr/>
        <w:t>f) El presupuesto tiene una estrecha relación con la política (impacto político) y con el poder. La acción gubernamental repercute en forma determinante en la estructura política: la consolida, la erosiona, siempre la modifica. Las acciones gubernamentales debilitan o favorecen a grupos, regiones, sectores económicos, sociales, geográficos. Desde esta perspectiva, el presupuesto es parte clave de la política, pues asigna recursos.</w:t>
      </w:r>
    </w:p>
    <w:p>
      <w:pPr>
        <w:pStyle w:val="Normal"/>
        <w:rPr/>
      </w:pPr>
      <w:r>
        <w:rPr/>
        <w:t xml:space="preserve">Luego entonces, y dada la importancia social del presupuesto, y ante la presencia de una laguna jurídica constitucional, es que se hace indispensable buscar una solución al respecto para el caso de que al iniciar el año fiscal no estuvieran aprobados dichos proyectos, y evitar la parálisis estatal y la probable ingobernabilidad del Estado. </w:t>
      </w:r>
    </w:p>
    <w:p>
      <w:pPr>
        <w:pStyle w:val="NormalWeb"/>
        <w:rPr/>
      </w:pPr>
      <w:r>
        <w:rPr/>
        <w:t xml:space="preserve">En este sentido, cabe acotar que en el derecho constitucional comparado se establecen varios mecanismos para garantizar la disponibilidad de un presupuesto al inicio de cada ejercicio fiscal, uno de ellos es materia de la presente iniciativa: el que se tenga por aprobado el presupuesto del Ejecutivo (mecanismo que se aplica en Chile y Bolivia). </w:t>
      </w:r>
    </w:p>
    <w:p>
      <w:pPr>
        <w:pStyle w:val="NormalWeb"/>
        <w:rPr/>
      </w:pPr>
      <w:r>
        <w:rPr/>
        <w:t xml:space="preserve">La iniciativa pretende evitar que en la aprobación de los próximos presupuestos, la Cámara de diputados recurra a la argucia del denominado "reloj parlamentario" para aprobarlo no cuando la Constitución lo marca, sino cuando sus "arreglos políticos" lo permitan. Y aún mas, para desincentivar tal acción -la de no aprobar el presupuesto en las fechas marcadas constitucionalmente-, se debe establecer en el texto constitucional que, si cumplida la fecha establecida como límite para aprobar el presupuesto, éste aún no ha sido aprobado, entre en vigor el presupuesto originalmente propuesto por el Ejecutivo, en una especie de </w:t>
      </w:r>
      <w:r>
        <w:rPr>
          <w:i/>
          <w:iCs/>
        </w:rPr>
        <w:t>afirmativa ficta</w:t>
      </w:r>
      <w:r>
        <w:rPr/>
        <w:t xml:space="preserve">, lo cual quedaría establecido en un nuevo cuarto párrafo de la fracción IV del artículo 74 constitucional. </w:t>
      </w:r>
    </w:p>
    <w:p>
      <w:pPr>
        <w:pStyle w:val="NormalWeb"/>
        <w:rPr/>
      </w:pPr>
      <w:r>
        <w:rPr/>
        <w:t xml:space="preserve">En virtud de lo expresado, y con fundamento en lo dispuesto por la fracción II del artículo 71 de la Constitución Política de los Estados Unidos Mexicanos y el artículo 55, fracción II, del Reglamento para el Gobierno Interior del Congreso General de los Estados Unidos Mexicanos, presento a esta honorable asamblea la siguiente </w:t>
      </w:r>
    </w:p>
    <w:p>
      <w:pPr>
        <w:pStyle w:val="NormalWeb"/>
        <w:rPr/>
      </w:pPr>
      <w:r>
        <w:rPr>
          <w:b/>
          <w:bCs/>
        </w:rPr>
        <w:t>Iniciativa con proyecto de decreto que adiciona un cuarto párrafo a la fracción IV del artículo 74 de la Constitución Política de los Estados Unidos Mexicanos en materia de reconducción presupuestal</w:t>
      </w:r>
      <w:r>
        <w:rPr/>
        <w:t xml:space="preserve"> </w:t>
      </w:r>
    </w:p>
    <w:p>
      <w:pPr>
        <w:pStyle w:val="NormalWeb"/>
        <w:rPr/>
      </w:pPr>
      <w:r>
        <w:rPr>
          <w:b/>
          <w:bCs/>
        </w:rPr>
        <w:t>Proyecto de Decreto</w:t>
      </w:r>
      <w:r>
        <w:rPr/>
        <w:t xml:space="preserve"> </w:t>
      </w:r>
    </w:p>
    <w:p>
      <w:pPr>
        <w:pStyle w:val="NormalWeb"/>
        <w:rPr/>
      </w:pPr>
      <w:r>
        <w:rPr>
          <w:b/>
          <w:bCs/>
        </w:rPr>
        <w:t xml:space="preserve">Artículo Único: </w:t>
      </w:r>
      <w:r>
        <w:rPr/>
        <w:t xml:space="preserve">Se adiciona un cuarto párrafo a la fracción IV del artículo 74 de la Constitución Política de los Estados Unidos Mexicanos en materia de reconducción presupuestal para quedar como sigue: </w:t>
      </w:r>
    </w:p>
    <w:p>
      <w:pPr>
        <w:pStyle w:val="NormalWeb"/>
        <w:rPr/>
      </w:pPr>
      <w:r>
        <w:rPr>
          <w:b/>
          <w:bCs/>
        </w:rPr>
        <w:t>"Artículo 74.-</w:t>
      </w:r>
      <w:r>
        <w:rPr/>
        <w:t xml:space="preserve"> Son facultades exclusivas de la Cámara de Diputados: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III. ..... </w:t>
      </w:r>
    </w:p>
    <w:p>
      <w:pPr>
        <w:pStyle w:val="NormalWeb"/>
        <w:ind w:left="720" w:hanging="0"/>
        <w:rPr/>
      </w:pPr>
      <w:r>
        <w:rPr/>
        <w:t xml:space="preserve">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 </w:t>
      </w:r>
    </w:p>
    <w:p>
      <w:pPr>
        <w:pStyle w:val="NormalWeb"/>
        <w:ind w:left="720" w:hanging="0"/>
        <w:rPr/>
      </w:pPr>
      <w:r>
        <w:rPr/>
        <w:t xml:space="preserve">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 </w:t>
      </w:r>
    </w:p>
    <w:p>
      <w:pPr>
        <w:pStyle w:val="NormalWeb"/>
        <w:ind w:left="720" w:hanging="0"/>
        <w:rPr/>
      </w:pPr>
      <w:r>
        <w:rPr/>
        <w:t xml:space="preserve">Cuando inicie su encargo en la fecha prevista por el artículo 83, el Ejecutivo Federal hará llegar a la Cámara la Iniciativa de Ley de Ingresos y el Proyecto de Presupuesto de Egresos de la Federación a más tardar el día 15 del mes de diciembre. </w:t>
      </w:r>
    </w:p>
    <w:p>
      <w:pPr>
        <w:pStyle w:val="NormalWeb"/>
        <w:ind w:left="720" w:hanging="0"/>
        <w:rPr/>
      </w:pPr>
      <w:r>
        <w:rPr>
          <w:b/>
          <w:bCs/>
        </w:rPr>
        <w:t>Si cumplida la fecha límite para aprobar el Presupuesto de Egresos de la Federación -señalada en alguno de los dos párrafos anteriores, según sea el caso- la Cámara de Diputados aún no lo hubiere aprobado, regirá para el siguiente año el presupuesto propuesto originalmente por el Ejecutivo federal.</w:t>
      </w:r>
      <w:r>
        <w:rPr/>
        <w:t xml:space="preserve"> </w:t>
      </w:r>
    </w:p>
    <w:p>
      <w:pPr>
        <w:pStyle w:val="NormalWeb"/>
        <w:ind w:left="720" w:hanging="0"/>
        <w:rPr/>
      </w:pPr>
      <w:r>
        <w:rPr/>
        <w:t xml:space="preserve">No podrá haber otras partidas secretas, fuera de las que se consideren necesarias, con ese carácter, en el mismo Presupuesto; las que emplearán los secretarios por acuerdo escrito del Presidente de la República. </w:t>
      </w:r>
    </w:p>
    <w:p>
      <w:pPr>
        <w:pStyle w:val="NormalWeb"/>
        <w:ind w:left="720" w:hanging="0"/>
        <w:rPr/>
      </w:pPr>
      <w:r>
        <w:rPr/>
        <w:t xml:space="preserve">La revisión de la Cuenta Pública tendrá por objeto conocer los resultados de la gestión financiera, comprobar si se ha ajustado a los criterios señalados por el Presupuesto y el cumplimiento de los objetivos contenidos en los programas. </w:t>
      </w:r>
    </w:p>
    <w:p>
      <w:pPr>
        <w:pStyle w:val="NormalWeb"/>
        <w:ind w:left="720" w:hanging="0"/>
        <w:rPr/>
      </w:pPr>
      <w:r>
        <w:rPr/>
        <w:t xml:space="preserve">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w:t>
      </w:r>
    </w:p>
    <w:p>
      <w:pPr>
        <w:pStyle w:val="NormalWeb"/>
        <w:ind w:left="720" w:hanging="0"/>
        <w:rPr/>
      </w:pPr>
      <w:r>
        <w:rPr/>
        <w:t xml:space="preserve">La Cuenta Pública del año anterior deberá ser presentada a la Cámara de Diputados del H. Congreso de la Unión dentro de los diez primeros días del mes de junio. </w:t>
      </w:r>
    </w:p>
    <w:p>
      <w:pPr>
        <w:pStyle w:val="NormalWeb"/>
        <w:ind w:left="720" w:hanging="0"/>
        <w:rPr/>
      </w:pPr>
      <w:r>
        <w:rPr/>
        <w:t xml:space="preserve">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 </w:t>
      </w:r>
    </w:p>
    <w:p>
      <w:pPr>
        <w:pStyle w:val="NormalWeb"/>
        <w:ind w:left="720" w:hanging="0"/>
        <w:rPr/>
      </w:pPr>
      <w:r>
        <w:rPr/>
        <w:t xml:space="preserve">V. .......... </w:t>
      </w:r>
    </w:p>
    <w:p>
      <w:pPr>
        <w:pStyle w:val="NormalWeb"/>
        <w:ind w:left="720" w:hanging="0"/>
        <w:rPr/>
      </w:pPr>
      <w:r>
        <w:rPr/>
        <w:t xml:space="preserve">VI. ........ </w:t>
      </w:r>
    </w:p>
    <w:p>
      <w:pPr>
        <w:pStyle w:val="NormalWeb"/>
        <w:ind w:left="720" w:hanging="0"/>
        <w:rPr/>
      </w:pPr>
      <w:r>
        <w:rPr/>
        <w:t xml:space="preserve">VII. ....... </w:t>
      </w:r>
    </w:p>
    <w:p>
      <w:pPr>
        <w:pStyle w:val="NormalWeb"/>
        <w:ind w:left="720" w:hanging="0"/>
        <w:rPr/>
      </w:pPr>
      <w:r>
        <w:rPr/>
        <w:t>VIII. ......</w:t>
      </w:r>
    </w:p>
    <w:p>
      <w:pPr>
        <w:pStyle w:val="Normal"/>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ado en el Palacio Legislativo de San Lázaro, sede de la Cámara de Diputados del H. Congreso de la Unión a los ocho días del mes de marzo de dos mil cinco. </w:t>
      </w:r>
    </w:p>
    <w:p>
      <w:pPr>
        <w:pStyle w:val="Normal"/>
        <w:rPr/>
      </w:pPr>
      <w:r>
        <w:rPr/>
        <w:t xml:space="preserve">Dip. Jorge Triana Tena (rúbrica) </w:t>
        <w:br/>
        <w:t xml:space="preserve">  </w:t>
        <w:b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40:00Z</dcterms:created>
  <dc:creator>Mayeli </dc:creator>
  <dc:description/>
  <dc:language>en-US</dc:language>
  <cp:lastModifiedBy>Mayeli </cp:lastModifiedBy>
  <dcterms:modified xsi:type="dcterms:W3CDTF">2005-05-19T06:43:00Z</dcterms:modified>
  <cp:revision>3</cp:revision>
  <dc:subject/>
  <dc:title>Gaceta Parlamentaria, Cámara de Diputados, número 1707-I, martes 8 de marzo de 2005</dc:title>
</cp:coreProperties>
</file>