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Unicode MS" w:hAnsi="Arial Unicode MS" w:eastAsia="Arial Unicode MS" w:cs="Arial Unicode MS"/>
        </w:rPr>
      </w:pPr>
      <w:r>
        <w:rPr/>
        <w:t>Gaceta Parlamentaria, Cámara de Diputados, número 1707-I, martes 8 de marzo de 2005.</w:t>
      </w:r>
    </w:p>
    <w:p>
      <w:pPr>
        <w:pStyle w:val="NormalWeb"/>
        <w:rPr/>
      </w:pPr>
      <w:r>
        <w:rPr>
          <w:color w:val="C00000"/>
        </w:rPr>
        <w:t>QUE REFORMA EL PRIMER PARRAFO DEL ARTÍCULO 4O. DE LA CONSTITUCIÓN POLÍTICA DE LOS ESTADOS UNIDOS MEXICANOS, A CARGO DE LA DIPUTADA IRMA S. FIGUEROA ROMERO, DEL GRUPO PARLAMENTARIO DEL PRD</w:t>
      </w:r>
      <w:r>
        <w:rPr/>
        <w:t xml:space="preserve"> </w:t>
      </w:r>
    </w:p>
    <w:p>
      <w:pPr>
        <w:pStyle w:val="NormalWeb"/>
        <w:rPr/>
      </w:pPr>
      <w:r>
        <w:rPr/>
        <w:t xml:space="preserve">La que suscribe, en su carácter de diputada federal perteneciente a la LIX Legislatura del honorable Congreso de la Unión e integrante del grupo parlamentario del Partido de la Revolución Democrática, con fundamento en la fracción II del artículo 71 de la Constitución Política de los Estados Unidos Mexicanos, así como los artículos 55, fracción II, 56 y 62 del Reglamento para el Gobierno Interior del Congreso General de los Estados Unidos Mexicanos, somete a la consideración de la H. Cámara de Diputados la siguiente iniciativa, al tenor de la siguiente </w:t>
      </w:r>
    </w:p>
    <w:p>
      <w:pPr>
        <w:pStyle w:val="NormalWeb"/>
        <w:rPr/>
      </w:pPr>
      <w:r>
        <w:rPr>
          <w:b/>
          <w:bCs/>
        </w:rPr>
        <w:t>Exposición de Motivos</w:t>
      </w:r>
      <w:r>
        <w:rPr/>
        <w:t xml:space="preserve"> </w:t>
      </w:r>
    </w:p>
    <w:p>
      <w:pPr>
        <w:pStyle w:val="NormalWeb"/>
        <w:rPr/>
      </w:pPr>
      <w:r>
        <w:rPr>
          <w:b/>
          <w:bCs/>
        </w:rPr>
        <w:t>Antecedentes</w:t>
      </w:r>
      <w:r>
        <w:rPr/>
        <w:t xml:space="preserve"> </w:t>
      </w:r>
    </w:p>
    <w:p>
      <w:pPr>
        <w:pStyle w:val="NormalWeb"/>
        <w:rPr/>
      </w:pPr>
      <w:r>
        <w:rPr/>
        <w:t xml:space="preserve">Para referirse a la familia o familias, es necesario partir de que existen distintas teorías desarrolladas por profesionales de la antropología, sociología y demografía principalmente. </w:t>
      </w:r>
    </w:p>
    <w:p>
      <w:pPr>
        <w:pStyle w:val="NormalWeb"/>
        <w:rPr/>
      </w:pPr>
      <w:r>
        <w:rPr/>
        <w:t xml:space="preserve">El concepto de familia dominante es el definido por la teoría funcionalista, la cual la describe como familia nuclear, donde el hogar se integra por los padres y los hijos. </w:t>
      </w:r>
    </w:p>
    <w:p>
      <w:pPr>
        <w:pStyle w:val="NormalWeb"/>
        <w:rPr/>
      </w:pPr>
      <w:r>
        <w:rPr/>
        <w:t xml:space="preserve">Este modelo ha servido para que algunas teorizaciones sobre la familia, consideren que la diversificación de ésta trae como consecuencia la generación de "males sociales." Sin embargo esta concepción es fuertemente cuestionada y actualmente rebasada por las circunstancias sociales. Es a partir de la década de los setenta cuando el concepto de familia tradicional, ha dado paso al nuevo concepto de </w:t>
      </w:r>
      <w:r>
        <w:rPr>
          <w:b/>
          <w:bCs/>
        </w:rPr>
        <w:t>familias.</w:t>
      </w:r>
      <w:r>
        <w:rPr/>
        <w:t xml:space="preserve"> </w:t>
      </w:r>
    </w:p>
    <w:p>
      <w:pPr>
        <w:pStyle w:val="NormalWeb"/>
        <w:rPr/>
      </w:pPr>
      <w:r>
        <w:rPr/>
        <w:t xml:space="preserve">Si bien es cierto que los hogares nucleares son los más frecuentes en América Latina y que continúa siendo el modelo mayoritario de referencia para buena parte de la población, no debemos dejar de lado la creciente diversificación de fórmulas alternativas de convivencia familiar, encontrando que la diversidad nos remite a la ruptura de un modelo preestablecido de familia; la nuclear. </w:t>
      </w:r>
    </w:p>
    <w:p>
      <w:pPr>
        <w:pStyle w:val="NormalWeb"/>
        <w:rPr/>
      </w:pPr>
      <w:r>
        <w:rPr/>
        <w:t xml:space="preserve">Así, la diversidad de familias que existen son aquellas donde no hay jefe de hogar varón, donde no hay hijos. Familias en las que la pareja esta constituida por dos personas del mismo sexo, familias extensas que responden a formas de organización indígena, familias recompuestas que se reconstituyen a partir de segundas y terceras nupcias y en las que los hijos circulan entre un hogar y otro, familias uniparentales, familias feminizadas, entre otras. </w:t>
      </w:r>
    </w:p>
    <w:p>
      <w:pPr>
        <w:pStyle w:val="NormalWeb"/>
        <w:rPr/>
      </w:pPr>
      <w:r>
        <w:rPr/>
        <w:t xml:space="preserve">Debido fundamentalmente a esas cuestiones no existe un concepto único y universal de familia que permita incorporar o integrar la rica variedad de relaciones, contenidos, estructuras, experiencias y funciones que caracterizan a los sistemas familiares. </w:t>
      </w:r>
    </w:p>
    <w:p>
      <w:pPr>
        <w:pStyle w:val="NormalWeb"/>
        <w:rPr/>
      </w:pPr>
      <w:r>
        <w:rPr/>
        <w:t xml:space="preserve">De esta forma, podría decirse que los miembros de la familia nuclear se han liberado de las cadenas que la tradición les imponía y que llegaban a impedir su desarrollo como personas autónomas. </w:t>
      </w:r>
    </w:p>
    <w:p>
      <w:pPr>
        <w:pStyle w:val="NormalWeb"/>
        <w:rPr/>
      </w:pPr>
      <w:r>
        <w:rPr/>
        <w:t>En el caso de las</w:t>
      </w:r>
      <w:r>
        <w:rPr>
          <w:b/>
          <w:bCs/>
        </w:rPr>
        <w:t xml:space="preserve"> </w:t>
      </w:r>
      <w:r>
        <w:rPr/>
        <w:t xml:space="preserve">familias mexicanas, debemos señalar que éstas no son ajenas al aspecto global que se señala con anterioridad, ya que, efectivamente en la actualidad, también nuestras familias mexicanas han modificado su composición. </w:t>
      </w:r>
    </w:p>
    <w:p>
      <w:pPr>
        <w:pStyle w:val="NormalWeb"/>
        <w:rPr/>
      </w:pPr>
      <w:r>
        <w:rPr/>
        <w:t xml:space="preserve">Esto es resultado de aspectos como </w:t>
      </w:r>
    </w:p>
    <w:p>
      <w:pPr>
        <w:pStyle w:val="NormalWeb"/>
        <w:rPr/>
      </w:pPr>
      <w:r>
        <w:rPr/>
        <w:t xml:space="preserve">El acceso de las mujeres al sistema educativo en todos sus niveles, el nacimiento y desarrollo del feminismo, la incorporación de la mujer al mundo laboral, el aumento de participación de las mujeres en la vida política, la creciente importancia de la educación y el aumento de autonomía de los niños y niñas. </w:t>
      </w:r>
    </w:p>
    <w:p>
      <w:pPr>
        <w:pStyle w:val="NormalWeb"/>
        <w:rPr/>
      </w:pPr>
      <w:r>
        <w:rPr/>
        <w:t xml:space="preserve">En nuestro país, la incorporación masiva de las mujeres al mercado de trabajo a hecho que muchas de ellas se vean obligadas a compaginar el trabajo remunerado con la dedicación al trabajo doméstico, y por tanto se modifica su papel en el entorno social. El hecho de que se incremente el número de mujeres que están al frente de un hogar tiene implicaciones culturales y de género relevantes, entre otras, propician que por la desigualdad de género que prevalecen en la sociedad, estas mujeres enfrenten serias desventajas en el ámbito laboral, poniéndolas constantemente en situación de mayor vulnerabilidad. </w:t>
      </w:r>
    </w:p>
    <w:p>
      <w:pPr>
        <w:pStyle w:val="NormalWeb"/>
        <w:rPr/>
      </w:pPr>
      <w:r>
        <w:rPr/>
        <w:t xml:space="preserve">Ante una separación, sistemáticamente es la mujer quien se queda con los hijos, esto va generando una feminización de la pobreza porque se perpetúa la dependencia económica de la mujer con relación a su ex marido. Una solución es un reparto igual entre géneros cuando se decida la custodia y distribución de responsabilidades respecto a los hijos e hijas, a fin de que los hombres asuman sus obligaciones como padres, al igual que las madres. </w:t>
      </w:r>
    </w:p>
    <w:p>
      <w:pPr>
        <w:pStyle w:val="NormalWeb"/>
        <w:rPr/>
      </w:pPr>
      <w:r>
        <w:rPr/>
        <w:t xml:space="preserve">La nueva familia mexicana, debe ser resultado de una nueva concepción de los roles genéricos, más democrática. Para la subsistencia de las nuevas familias, habría que fomentar el debate sobre la intervención de la administración pública en la familia, para velar por los miembros que están en mayor vulnerabilidad, esta implicación debe hacerse sin menospreciar la responsabilidad e integración del padre y la madre, evitando perpetuar la división sexual del trabajo. </w:t>
      </w:r>
    </w:p>
    <w:p>
      <w:pPr>
        <w:pStyle w:val="NormalWeb"/>
        <w:rPr/>
      </w:pPr>
      <w:r>
        <w:rPr/>
        <w:t xml:space="preserve">Algunos indicadores sobre la situación de las familias en México, nos pueden mostrar los cambios que éstas han tenido y su diversidad: </w:t>
      </w:r>
    </w:p>
    <w:p>
      <w:pPr>
        <w:pStyle w:val="NormalWeb"/>
        <w:rPr/>
      </w:pPr>
      <w:r>
        <w:rPr/>
        <w:t xml:space="preserve">El número de hogares en el país es de 22,640,391 y crece a tasas mayores que el crecimiento de la población. </w:t>
      </w:r>
    </w:p>
    <w:p>
      <w:pPr>
        <w:pStyle w:val="NormalWeb"/>
        <w:rPr/>
      </w:pPr>
      <w:r>
        <w:rPr/>
        <w:t xml:space="preserve">Dos de cada diez hogares tienen jefatura femenina y de ellos en la mitad aproximadamente la mujer es el principal sostén económico. </w:t>
      </w:r>
    </w:p>
    <w:p>
      <w:pPr>
        <w:pStyle w:val="NormalWeb"/>
        <w:rPr/>
      </w:pPr>
      <w:r>
        <w:rPr/>
        <w:t xml:space="preserve">En tres de cada 100 hogares en el país, la mujer dice que el jefe del hogar está ausente, esta cifra se eleva a cinco en el medio rural. </w:t>
      </w:r>
    </w:p>
    <w:p>
      <w:pPr>
        <w:pStyle w:val="NormalWeb"/>
        <w:rPr/>
      </w:pPr>
      <w:r>
        <w:rPr/>
        <w:t xml:space="preserve">En el 31% de los hogares hay niños y niñas menores de cinco años. </w:t>
      </w:r>
    </w:p>
    <w:p>
      <w:pPr>
        <w:pStyle w:val="NormalWeb"/>
        <w:rPr/>
      </w:pPr>
      <w:r>
        <w:rPr/>
        <w:t xml:space="preserve">En la cuarta parte de los hogares hay al menos una persona del grupo de 60 años o más. Esta presencia es más frecuente en hogares con jefatura femenina, ya que son quienes apoyan a las mujeres en el cuidado de los hijos e hijas. </w:t>
      </w:r>
    </w:p>
    <w:p>
      <w:pPr>
        <w:pStyle w:val="NormalWeb"/>
        <w:rPr/>
      </w:pPr>
      <w:r>
        <w:rPr/>
        <w:t xml:space="preserve">Casi 7 millones de personas viven solas (son los llamados hogares unipersonales). Seis de cada 10 son hombres. En los cuatro casos restantes en donde la mujer vive sola, la tercera parte de ellas tiene más de 60 años. </w:t>
      </w:r>
    </w:p>
    <w:p>
      <w:pPr>
        <w:pStyle w:val="NormalWeb"/>
        <w:rPr/>
      </w:pPr>
      <w:r>
        <w:rPr/>
        <w:t xml:space="preserve">Aproximadamente, 8 de cada 100 son hogares de personas sin cónyuge y con hijas e hijos solteros. </w:t>
      </w:r>
    </w:p>
    <w:p>
      <w:pPr>
        <w:pStyle w:val="NormalWeb"/>
        <w:rPr/>
      </w:pPr>
      <w:r>
        <w:rPr/>
        <w:t xml:space="preserve">Existen hogares feminizados donde conviven 3 generaciones de mujeres: abuelas, madres y nietas. </w:t>
      </w:r>
    </w:p>
    <w:p>
      <w:pPr>
        <w:pStyle w:val="NormalWeb"/>
        <w:rPr/>
      </w:pPr>
      <w:r>
        <w:rPr/>
        <w:t xml:space="preserve">En los hogares con jefatura femenina es muy común la inclusión de personas sin parentesco como una práctica social de ayuda mutua. </w:t>
      </w:r>
    </w:p>
    <w:p>
      <w:pPr>
        <w:pStyle w:val="NormalWeb"/>
        <w:rPr/>
      </w:pPr>
      <w:r>
        <w:rPr/>
        <w:t xml:space="preserve">De esta forma, tanto los instrumentos jurídicos, como las políticas públicas deben responder a esta nueva realidad de las familias en México. </w:t>
      </w:r>
    </w:p>
    <w:p>
      <w:pPr>
        <w:pStyle w:val="NormalWeb"/>
        <w:rPr/>
      </w:pPr>
      <w:r>
        <w:rPr/>
        <w:t xml:space="preserve">Por otro lado, es necesario referirse a las discusiones internacionales que han abordado estos temas, a fin de mostrar la necesidad de actualizar nuestros instrumentos jurídicos. </w:t>
      </w:r>
    </w:p>
    <w:p>
      <w:pPr>
        <w:pStyle w:val="NormalWeb"/>
        <w:rPr/>
      </w:pPr>
      <w:r>
        <w:rPr/>
        <w:t xml:space="preserve">La Conferencia Internacional de Población y Desarrollo realizada en El Cairo, Egipto en 1994, constituyó un avance muy importante por las nuevas concepciones en torno a las familias y principalmente para los derechos sexuales y reproductivos de las mujeres. </w:t>
      </w:r>
    </w:p>
    <w:p>
      <w:pPr>
        <w:pStyle w:val="NormalWeb"/>
        <w:rPr/>
      </w:pPr>
      <w:r>
        <w:rPr/>
        <w:t xml:space="preserve">Entre los nuevos conceptos que se incorporaron en la Plataforma de Acción de dicha Conferencia está el que los hombres deberían asumir más responsabilidades, no sólo en la planificación familiar, sino también por su propio comportamiento sexual y de reproducción, por el ingreso de la familia, por la educación de los hijos e hijas y por el bienestar de su compañera y de sus hijos e hijas. </w:t>
      </w:r>
    </w:p>
    <w:p>
      <w:pPr>
        <w:pStyle w:val="NormalWeb"/>
        <w:rPr/>
      </w:pPr>
      <w:r>
        <w:rPr/>
        <w:t xml:space="preserve">La Plataforma de El Cairo reconoce que el proceso de rápido cambio demográfico y sociodemográfico ha influido en la modalidad de formación, composición y estructura de las familias. </w:t>
      </w:r>
    </w:p>
    <w:p>
      <w:pPr>
        <w:pStyle w:val="NormalWeb"/>
        <w:rPr/>
      </w:pPr>
      <w:r>
        <w:rPr/>
        <w:t xml:space="preserve">Afirma que las políticas de población y desarrollo deberían promover la familia en su pluralidad de formas, así como promover la igualdad de oportunidades de los integrantes de la misma, especialmente los derechos de la mujer y los y las niñas. </w:t>
      </w:r>
    </w:p>
    <w:p>
      <w:pPr>
        <w:pStyle w:val="NormalWeb"/>
        <w:rPr/>
      </w:pPr>
      <w:r>
        <w:rPr/>
        <w:t xml:space="preserve">Asimismo, la Plataforma recomienda a los gobiernos que la suscriben, que deben velar para que todas las políticas sociales y de desarrollo presten apoyo y protección a las familias y respondan plenamente a las necesidades cambiantes y diversas de las familias. </w:t>
      </w:r>
    </w:p>
    <w:p>
      <w:pPr>
        <w:pStyle w:val="NormalWeb"/>
        <w:rPr/>
      </w:pPr>
      <w:r>
        <w:rPr/>
        <w:t xml:space="preserve">De esta forma, en la Plataforma de El Cairo se dejaron atrás las políticas centradas en el control de la natalidad de las mujeres y se reconoció la necesidad de incorporar a los varones en las responsabilidades familiares. </w:t>
      </w:r>
    </w:p>
    <w:p>
      <w:pPr>
        <w:pStyle w:val="NormalWeb"/>
        <w:rPr/>
      </w:pPr>
      <w:r>
        <w:rPr/>
        <w:t xml:space="preserve">Sin bien es cierto que en el caso de México, el Código Civil Federal, en su Capítulo III establece dentro de su articulado los derechos y obligaciones de los padres en cuanto a la alimentación y educación, al igual que el reconocimiento de los hijos establecido en el artículo 35 y 64 del mismo ordenamiento. </w:t>
      </w:r>
    </w:p>
    <w:p>
      <w:pPr>
        <w:pStyle w:val="NormalWeb"/>
        <w:rPr/>
      </w:pPr>
      <w:r>
        <w:rPr/>
        <w:t xml:space="preserve">Es necesario que se modifique el artículo 4o. constitucional ante la realidad que muestra que las mujeres viven una desventaja real por tener casi todo el peso de la responsabilidad de los hijos e hijas cuando se disuelve el vínculo conyugal, creando así el marco para que se modifiquen las leyes secundarias, en los casos que resulte necesario. </w:t>
      </w:r>
    </w:p>
    <w:p>
      <w:pPr>
        <w:pStyle w:val="NormalWeb"/>
        <w:rPr/>
      </w:pPr>
      <w:r>
        <w:rPr/>
        <w:t xml:space="preserve">Por supuesto, las políticas públicas deben promover la responsabilidad paterna y las autoridades competentes deben vigilar el cumplimiento de las leyes, a fin de que las responsabilidades familiares se distribuyan de manera más equitativa entre los progenitores. </w:t>
      </w:r>
    </w:p>
    <w:p>
      <w:pPr>
        <w:pStyle w:val="NormalWeb"/>
        <w:rPr/>
      </w:pPr>
      <w:r>
        <w:rPr>
          <w:b/>
          <w:bCs/>
        </w:rPr>
        <w:t>Justificación jurídica</w:t>
      </w:r>
      <w:r>
        <w:rPr/>
        <w:t xml:space="preserve"> </w:t>
      </w:r>
    </w:p>
    <w:p>
      <w:pPr>
        <w:pStyle w:val="NormalWeb"/>
        <w:rPr/>
      </w:pPr>
      <w:r>
        <w:rPr/>
        <w:t xml:space="preserve">En nuestro país, la idea de garantizar los derechos de los gobernados, frente a la autoridad, comprende una terminología que incluye las garantías individuales, y las garantías sociales. </w:t>
      </w:r>
    </w:p>
    <w:p>
      <w:pPr>
        <w:pStyle w:val="NormalWeb"/>
        <w:rPr/>
      </w:pPr>
      <w:r>
        <w:rPr/>
        <w:t xml:space="preserve">La primera, debe contener los derechos del hombre pero también los del ciudadano, y los segundos denominados como "derechos sociales" nacidos en 1917, que son aquellas disposiciones constitucionales que establecen y regulan los derechos y prerrogativas de los grupos humanos o de la nación en su conjunto, conforme a criterios de justicia y bienestar colectivos. </w:t>
      </w:r>
    </w:p>
    <w:p>
      <w:pPr>
        <w:pStyle w:val="NormalWeb"/>
        <w:rPr/>
      </w:pPr>
      <w:r>
        <w:rPr/>
        <w:t xml:space="preserve">Los derechos de los individuos son una mera declaración de las atribuciones individuales, pero la forma de hacer efectivos esos derechos es a través de su reconocimiento como garantía, es decir es necesario proponer los mecanismos conforme a los cuales esos derechos serán respetados por el Estado, lo que constituye una garantía, que tiene como fin asegurar en forma efectiva, el derecho del hombre. </w:t>
      </w:r>
    </w:p>
    <w:p>
      <w:pPr>
        <w:pStyle w:val="NormalWeb"/>
        <w:rPr/>
      </w:pPr>
      <w:r>
        <w:rPr/>
        <w:t xml:space="preserve">Ahora bien, por lo que respecta al artículo 4o. constitucional, con la reforma realizada a este artículo en el mes de enero de 1975, se establecen en el mismo, una serie de derechos heterogéneos entre sí, y que hasta esa fecha no habían sido contemplados como la igualdad jurídica entre el varón y la mujer; la protección de la familia, y la libertad personal para decidir de manera responsable e informada el número y el espaciamiento de los hijos, si bien es cierto que este principio de igualdad ya subyace en el texto del artículo 1o. constitucional que preceptúa la condición de igualdad para el goce de las garantías individuales, es un hecho, que la inclusión de la garantía de igualdad entre el hombre y la mujer, vino a establecer el compromiso de eliminar toda forma de discriminación sexual que hasta entonces en algunas leyes todavía subsistía. </w:t>
      </w:r>
    </w:p>
    <w:p>
      <w:pPr>
        <w:pStyle w:val="NormalWeb"/>
        <w:rPr/>
      </w:pPr>
      <w:r>
        <w:rPr/>
        <w:t xml:space="preserve">No obstante la igualdad reconocida jurídicamente por nuestra Ley suprema, aun subsiste la desigualdad en los hechos respecto de los derechos y obligaciones que tienen los hombres y mujeres con relación a las obligaciones para con sus hijos. </w:t>
      </w:r>
    </w:p>
    <w:p>
      <w:pPr>
        <w:pStyle w:val="NormalWeb"/>
        <w:rPr/>
      </w:pPr>
      <w:r>
        <w:rPr/>
        <w:t xml:space="preserve">Ahora bien debido a estos grandes cambios sociales y de conceptualización de las familias, es menester garantizar que sin importar la composición de éstas últimas, </w:t>
      </w:r>
      <w:r>
        <w:rPr>
          <w:b/>
          <w:bCs/>
        </w:rPr>
        <w:t>tanto la madre como el padre ya sean constituidores de familias nucleares o de otro tipo, ejerzan una paternidad y maternidad responsable, entendiendo a estas como la obligación compartida e irrenunciable de criar, formar, educar, mantener y asistir a sus hijos e hijas.</w:t>
      </w:r>
      <w:r>
        <w:rPr/>
        <w:t xml:space="preserve"> </w:t>
      </w:r>
    </w:p>
    <w:p>
      <w:pPr>
        <w:pStyle w:val="NormalWeb"/>
        <w:rPr/>
      </w:pPr>
      <w:r>
        <w:rPr/>
        <w:t xml:space="preserve">Por lo anteriormente expuesto y fundado, someto a consideración de esta honorable asamblea la siguiente </w:t>
      </w:r>
    </w:p>
    <w:p>
      <w:pPr>
        <w:pStyle w:val="NormalWeb"/>
        <w:rPr/>
      </w:pPr>
      <w:r>
        <w:rPr>
          <w:b/>
          <w:bCs/>
        </w:rPr>
        <w:t>Iniciativa con proyecto de decreto que reforma el párrafo primero del artículo 4o. de la Constitución Política de los Estados Unidos Mexicanos, para quedar como sigue:</w:t>
      </w:r>
      <w:r>
        <w:rPr/>
        <w:t xml:space="preserve"> </w:t>
      </w:r>
    </w:p>
    <w:p>
      <w:pPr>
        <w:pStyle w:val="NormalWeb"/>
        <w:rPr/>
      </w:pPr>
      <w:r>
        <w:rPr>
          <w:b/>
          <w:bCs/>
        </w:rPr>
        <w:t>Artículo 4o.</w:t>
      </w:r>
      <w:r>
        <w:rPr/>
        <w:t xml:space="preserve"> El varón y la mujer son iguales ante la Ley. Esta protegerá la organización y el desarrollo de</w:t>
      </w:r>
      <w:r>
        <w:rPr>
          <w:b/>
          <w:bCs/>
        </w:rPr>
        <w:t xml:space="preserve"> las</w:t>
      </w:r>
      <w:r>
        <w:rPr/>
        <w:t xml:space="preserve"> </w:t>
      </w:r>
      <w:r>
        <w:rPr>
          <w:b/>
          <w:bCs/>
        </w:rPr>
        <w:t>familias</w:t>
      </w:r>
      <w:r>
        <w:rPr/>
        <w:t xml:space="preserve">, </w:t>
      </w:r>
      <w:r>
        <w:rPr>
          <w:b/>
          <w:bCs/>
        </w:rPr>
        <w:t>promoviendo en todo momento la maternidad y paternidad responsables.</w:t>
      </w:r>
      <w:r>
        <w:rPr/>
        <w:t xml:space="preserve"> </w:t>
      </w:r>
    </w:p>
    <w:p>
      <w:pPr>
        <w:pStyle w:val="NormalWeb"/>
        <w:rPr/>
      </w:pPr>
      <w:r>
        <w:rPr>
          <w:b/>
          <w:bCs/>
        </w:rPr>
        <w:t>..........</w:t>
      </w:r>
      <w:r>
        <w:rPr/>
        <w:t xml:space="preserve"> </w:t>
      </w:r>
    </w:p>
    <w:p>
      <w:pPr>
        <w:pStyle w:val="NormalWeb"/>
        <w:rPr/>
      </w:pPr>
      <w:r>
        <w:rPr>
          <w:b/>
          <w:bCs/>
        </w:rPr>
        <w:t>Transitorio</w:t>
      </w:r>
      <w:r>
        <w:rPr/>
        <w:t xml:space="preserve"> </w:t>
      </w:r>
    </w:p>
    <w:p>
      <w:pPr>
        <w:pStyle w:val="NormalWeb"/>
        <w:rPr/>
      </w:pPr>
      <w:r>
        <w:rPr>
          <w:b/>
          <w:bCs/>
        </w:rPr>
        <w:t>Único.</w:t>
      </w:r>
      <w:r>
        <w:rPr/>
        <w:t xml:space="preserve"> El presente decreto entrará en vigor al día siguiente de su publicación en el Diario Oficial de la Federación. </w:t>
      </w:r>
    </w:p>
    <w:p>
      <w:pPr>
        <w:pStyle w:val="NormalWeb"/>
        <w:rPr/>
      </w:pPr>
      <w:r>
        <w:rPr/>
        <w:t xml:space="preserve">Palacio Legislativo de San Lázaro, a 8 de marzo de 2005. </w:t>
      </w:r>
    </w:p>
    <w:p>
      <w:pPr>
        <w:pStyle w:val="NormalWeb"/>
        <w:rPr/>
      </w:pPr>
      <w:r>
        <w:rPr/>
        <w:t xml:space="preserve">Dip. Irma S. Figueroa Romero (rúbrica) </w:t>
        <w:br/>
        <w:t xml:space="preserve">  </w:t>
        <w:br/>
        <w:t xml:space="preserve">  </w:t>
      </w:r>
    </w:p>
    <w:p>
      <w:pPr>
        <w:pStyle w:val="Normal"/>
        <w:spacing w:before="280" w:after="280"/>
        <w:rPr/>
      </w:pPr>
      <w:r>
        <w:rPr/>
      </w:r>
    </w:p>
    <w:sectPr>
      <w:footerReference w:type="default" r:id="rId2"/>
      <w:type w:val="nextPage"/>
      <w:pgSz w:w="12240" w:h="15840"/>
      <w:pgMar w:left="1701" w:right="1701" w:gutter="0" w:header="0" w:top="197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EE"/>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9D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06:43:00Z</dcterms:created>
  <dc:creator>Mayeli </dc:creator>
  <dc:description/>
  <dc:language>en-US</dc:language>
  <cp:lastModifiedBy>Mayeli </cp:lastModifiedBy>
  <dcterms:modified xsi:type="dcterms:W3CDTF">2005-05-19T06:43:00Z</dcterms:modified>
  <cp:revision>2</cp:revision>
  <dc:subject/>
  <dc:title>Gaceta Parlamentaria, Cámara de Diputados, número 1707-I, martes 8 de marzo de 2005</dc:title>
</cp:coreProperties>
</file>