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699-I, jueves 24 de febrero de 2005.</w:t>
      </w:r>
    </w:p>
    <w:p>
      <w:pPr>
        <w:pStyle w:val="NormalWeb"/>
        <w:jc w:val="both"/>
        <w:rPr/>
      </w:pPr>
      <w:r>
        <w:rPr>
          <w:color w:val="C00000"/>
        </w:rPr>
        <w:t>QUE ADICIONA UNA FRACCION AL ARTÍCULO 73 DE LA CONSTITUCIÓN POLÍTICA DE LOS ESTADOS UNIDOS MEXICANOS, REFERENTE A LA COORDINACIÓN HACENDARIA ENTRE LA FEDERACIÓN Y LAS ENTIDADES FEDERATIVAS, A CARGO DEL DIPUTADO MARCOS MORALES TORRES, DEL GRUPO PARLAMENTARIO DEL PRD</w:t>
      </w:r>
      <w:r>
        <w:rPr/>
        <w:t xml:space="preserve"> </w:t>
      </w:r>
    </w:p>
    <w:p>
      <w:pPr>
        <w:pStyle w:val="NormalWeb"/>
        <w:jc w:val="both"/>
        <w:rPr/>
      </w:pPr>
      <w:r>
        <w:rPr/>
        <w:t xml:space="preserve">El que suscribe, diputado Marcos Morales Torres, perteneciente al grupo parlamentario del Partido de la Revolución Democrática en la LIX Legislatura de este Honorable Congreso de la Unión y con fundamento en los artículos 71, fracción II, de la Constitución Política de los Estados Unidos Mexicanos y 55, fracción II, del Reglamento del Gobierno Interior del Congreso General de los Estados Unidos Mexicanos, somete a su consideración la iniciativa de adición de una fracción al artículo 73 de la Constitución Política de los Estados Unidos Mexicanos. </w:t>
      </w:r>
    </w:p>
    <w:p>
      <w:pPr>
        <w:pStyle w:val="NormalWeb"/>
        <w:jc w:val="both"/>
        <w:rPr/>
      </w:pPr>
      <w:r>
        <w:rPr>
          <w:b/>
          <w:bCs/>
        </w:rPr>
        <w:t>Exposición de Motivos</w:t>
      </w:r>
      <w:r>
        <w:rPr/>
        <w:t xml:space="preserve"> </w:t>
      </w:r>
    </w:p>
    <w:p>
      <w:pPr>
        <w:pStyle w:val="NormalWeb"/>
        <w:jc w:val="both"/>
        <w:rPr/>
      </w:pPr>
      <w:r>
        <w:rPr/>
        <w:t xml:space="preserve">La materia tributaria no tiene una delimitación clara y específica en la distribución de competencias entre la Federación y las entidades federativas. </w:t>
      </w:r>
    </w:p>
    <w:p>
      <w:pPr>
        <w:pStyle w:val="NormalWeb"/>
        <w:jc w:val="both"/>
        <w:rPr/>
      </w:pPr>
      <w:r>
        <w:rPr/>
        <w:t xml:space="preserve">La concurrencia fiscal actualmente establecida en la Constitución vigente fue trasladada directamente de la Constitución de 1857. Es necesario recordar que en los debates del constituyente del 1856-1857, fue derrotado un proyecto que establecía una clara división de los impuestos que podrían cobrar los Estados y los que podría cobrar el Gobierno Federal, con base en los impuestos directos e indirectos. </w:t>
      </w:r>
    </w:p>
    <w:p>
      <w:pPr>
        <w:pStyle w:val="NormalWeb"/>
        <w:jc w:val="both"/>
        <w:rPr/>
      </w:pPr>
      <w:r>
        <w:rPr/>
        <w:t xml:space="preserve">La concurrencia fiscal establecida en nuestra Carta Magna, sigue el modelo de la Constitución de los Estados Unidos de América. De acuerdo a los redactores de </w:t>
      </w:r>
      <w:r>
        <w:rPr>
          <w:i/>
          <w:iCs/>
        </w:rPr>
        <w:t>El Federalista,</w:t>
      </w:r>
      <w:r>
        <w:rPr/>
        <w:t xml:space="preserve"> los motivos que dieron origen a la concurrencia fiscal en el derecho constitucional norteamericano, y que se aplican a nuestra Constitución actual, fueron: </w:t>
      </w:r>
    </w:p>
    <w:p>
      <w:pPr>
        <w:pStyle w:val="NormalWeb"/>
        <w:jc w:val="both"/>
        <w:rPr/>
      </w:pPr>
      <w:r>
        <w:rPr/>
        <w:t xml:space="preserve">1. No dividir la fuente de ingresos, porque hubiera significado sacrificar los grandes intereses de la nación a los intereses particulares de los estados. </w:t>
      </w:r>
    </w:p>
    <w:p>
      <w:pPr>
        <w:pStyle w:val="NormalWeb"/>
        <w:jc w:val="both"/>
        <w:rPr/>
      </w:pPr>
      <w:r>
        <w:rPr/>
        <w:t xml:space="preserve">2. Si se restringiera los impuestos nacionales a determinados objetos, sería una proporción excesiva de la carga pública para esos objetos. </w:t>
      </w:r>
    </w:p>
    <w:p>
      <w:pPr>
        <w:pStyle w:val="NormalWeb"/>
        <w:jc w:val="both"/>
        <w:rPr/>
      </w:pPr>
      <w:r>
        <w:rPr/>
        <w:t xml:space="preserve">3. El poder impositivo no debe tener límites, cuando su función primordial es la defensa del país y asegurar la paz. </w:t>
      </w:r>
    </w:p>
    <w:p>
      <w:pPr>
        <w:pStyle w:val="NormalWeb"/>
        <w:jc w:val="both"/>
        <w:rPr/>
      </w:pPr>
      <w:r>
        <w:rPr/>
        <w:t xml:space="preserve">En México, la concurrencia fiscal no se debatió en absoluto y fue a través de la jurisprudencia que se definieron sus alcances. Así, Ignacio Vallarta, Ministro de la Suprema Corte de Justicia en el siglo XIX, expresó que las facultades de la Federación y los estados en materia de impuestos eran concurrentes y no exclusivas. En este sentido, los estados podrían decretar los impuestos que creyeran convenientes sobre todos los valores que existieran en su territorio, y aún, podían decretar impuestos sobre el mismo ramo de la riqueza pública, ya gravado con anterioridad por el Estado federal. </w:t>
      </w:r>
    </w:p>
    <w:p>
      <w:pPr>
        <w:pStyle w:val="NormalWeb"/>
        <w:jc w:val="both"/>
        <w:rPr/>
      </w:pPr>
      <w:r>
        <w:rPr/>
        <w:t xml:space="preserve">La concurrencia fiscal de los estados y la Federación provocó lo que Felipe Tena Ramírez definió como anarquía fiscal. Si el sistema funcionó en la Unión Americana, fue por la prudencia de sus legislaturas estatales y de la Federación; a diferencia de lo que sucede en nuestro país, donde el Gobierno Federal es fuerte y los gobiernos estatales son muy débiles. </w:t>
      </w:r>
    </w:p>
    <w:p>
      <w:pPr>
        <w:pStyle w:val="NormalWeb"/>
        <w:jc w:val="both"/>
        <w:rPr/>
      </w:pPr>
      <w:r>
        <w:rPr/>
        <w:t xml:space="preserve">Un antecedente remoto de la participación del gobierno Federal y los estados, se hizo a través de una Ley de Clasificación de Rentas de 1824, donde funcionaba el llamado "contingente", que equivalía a 30% de la recaudación de cada estado que se debía entregar al Gobierno Federal. Este sistema provocó que el erario federal estuviera siempre arruinado, porque no se le entregaban oportunamente los fondos. </w:t>
      </w:r>
    </w:p>
    <w:p>
      <w:pPr>
        <w:pStyle w:val="NormalWeb"/>
        <w:jc w:val="both"/>
        <w:rPr/>
      </w:pPr>
      <w:r>
        <w:rPr/>
        <w:t xml:space="preserve">El "contingente" mencionado fue retomado por las Bases Orgánicas de 1843, sólo que era el Gobierno Central quien entregaba a los llamados departamentos los fondos públicos. </w:t>
      </w:r>
    </w:p>
    <w:p>
      <w:pPr>
        <w:pStyle w:val="NormalWeb"/>
        <w:jc w:val="both"/>
        <w:rPr/>
      </w:pPr>
      <w:r>
        <w:rPr/>
        <w:t xml:space="preserve">A partir de 1851, se estableció un sistema de tributos compartidos. Al principio, se actuó de manera coordinada únicamente respecto al derecho de consumo de efectos extranjeros. </w:t>
      </w:r>
    </w:p>
    <w:p>
      <w:pPr>
        <w:pStyle w:val="NormalWeb"/>
        <w:jc w:val="both"/>
        <w:rPr/>
      </w:pPr>
      <w:r>
        <w:rPr/>
        <w:t xml:space="preserve">En el siglo anterior, con el fin de armonizar la hacienda pública, el Gobierno Federal convocó a las llamadas Convenciones Nacionales Fiscales. Se llevaron tres convenciones en 1925, 1933 y 1947. La primera Convención, determinó qué impuestos correspondían a la Federación y qué otros a los estados; como ejemplo, los impuestos sobre tierra, edificaciones, donaciones, herencias y actos no mercantiles, eran exclusivos de los Estados. La segunda Convención, reafirmó las conclusiones de la primera Convención y añadió que los servicios municipales fueran exclusivos de los gobiernos estatales. Ninguna de estas dos convenciones se tradujo en una reforma constitucional, con excepción de una de las propuestas: la figura de la participación fiscal de un mismo impuesto entre los estados y la federación. </w:t>
      </w:r>
    </w:p>
    <w:p>
      <w:pPr>
        <w:pStyle w:val="NormalWeb"/>
        <w:jc w:val="both"/>
        <w:rPr/>
      </w:pPr>
      <w:r>
        <w:rPr/>
        <w:t xml:space="preserve">Así, como parte las conclusiones, la reforma del 18 de enero de 1934 de la fracción X del artículo 73, le atribuyó al Congreso la facultad de legislar sobre materia eléctrica: </w:t>
      </w:r>
    </w:p>
    <w:p>
      <w:pPr>
        <w:pStyle w:val="Normal"/>
        <w:ind w:left="720" w:hanging="0"/>
        <w:jc w:val="both"/>
        <w:rPr/>
      </w:pPr>
      <w:r>
        <w:rPr/>
        <w:t xml:space="preserve">"En el rendimiento de los impuestos que el Congreso federal establezca sobre energía eléctrica, en uso de sus facultades que en materia de legislación le concede esta fracción, </w:t>
      </w:r>
      <w:r>
        <w:rPr>
          <w:b/>
          <w:bCs/>
        </w:rPr>
        <w:t>participarán los estados y los municipios</w:t>
      </w:r>
      <w:r>
        <w:rPr/>
        <w:t xml:space="preserve"> en la proporción que las autoridades federales locales respectivas acuerden".</w:t>
      </w:r>
    </w:p>
    <w:p>
      <w:pPr>
        <w:pStyle w:val="Normal"/>
        <w:jc w:val="both"/>
        <w:rPr/>
      </w:pPr>
      <w:r>
        <w:rPr/>
        <w:t xml:space="preserve">La tercera Convención dio como resultado varias propuestas: la creación de un Plan Nacional de Arbitrios, lo que es el antecedente de la Coordinación Fiscal; la planeación de la forma de distribuir los impuestos locales, dándole importancia a la hacienda municipal; la derogación de los impuestos sobre el trabajo y las inversiones locales y municipales; la uniformidad de la legislación impositiva sobre comercio de los Estados y que el Gobierno Federal suprimiera todos los impuestos especiales sobre comercio, con el fin de crear un solo impuesto sobre el consumo. </w:t>
      </w:r>
    </w:p>
    <w:p>
      <w:pPr>
        <w:pStyle w:val="NormalWeb"/>
        <w:jc w:val="both"/>
        <w:rPr/>
      </w:pPr>
      <w:r>
        <w:rPr/>
        <w:t xml:space="preserve">En el año de 1948, se aprobó por el Congreso de la Unión la Ley del Impuesto sobre Ingresos Mercantiles. La novedad, consistió en crear una tasa federal de 1.8% aplicable a toda la República y establecer que las entidades federativas adoptaran el mismo sistema, suprimiendo y derogando sus impuestos sobre comercio. Las entidades federativas tendrían derecho a cobrar una tasa que determinara la Legislatura local y que no excediera el 1.2 %. Ambas tasas se cobrarían juntas. Para poner en práctica este sistema, el Gobierno Federal y las entidades federativas debían firmar un convenio de coordinación. Esto significó el principio del actual Sistema de Coordinación Fiscal. </w:t>
      </w:r>
    </w:p>
    <w:p>
      <w:pPr>
        <w:pStyle w:val="NormalWeb"/>
        <w:jc w:val="both"/>
        <w:rPr/>
      </w:pPr>
      <w:r>
        <w:rPr/>
        <w:t xml:space="preserve">La actual Ley de Coordinación Fiscal vigente a partir del primero de enero de 1980, consolidó el sistema de Coordinación Fiscal que se venía gestando desde el siglo XIX. </w:t>
      </w:r>
    </w:p>
    <w:p>
      <w:pPr>
        <w:pStyle w:val="NormalWeb"/>
        <w:jc w:val="both"/>
        <w:rPr/>
      </w:pPr>
      <w:r>
        <w:rPr/>
        <w:t xml:space="preserve">La Ley de Coordinación Fiscal establece como su objeto: coordinar el sistema fiscal de la Federación con los de los Estados, Municipios y Distrito Federal,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 (artículo 1, LCF). </w:t>
      </w:r>
    </w:p>
    <w:p>
      <w:pPr>
        <w:pStyle w:val="NormalWeb"/>
        <w:jc w:val="both"/>
        <w:rPr/>
      </w:pPr>
      <w:r>
        <w:rPr/>
        <w:t xml:space="preserve">El artículo 2 de la Ley en comento, establece que el 20% de la recaudación federal participable que obtenga la Federación en un ejercicio, constituirá el Fondo General de Participaciones. El siguiente párrafo explica que integra el Fondo: </w:t>
      </w:r>
    </w:p>
    <w:p>
      <w:pPr>
        <w:pStyle w:val="Normal"/>
        <w:ind w:left="720" w:hanging="0"/>
        <w:jc w:val="both"/>
        <w:rPr/>
      </w:pPr>
      <w:r>
        <w:rPr/>
        <w:t>"La recaudación federal participable será la que obtenga la Federación por todos sus impuestos, así como por los derechos sobre la extracción de petróleo y de minería, disminuidos con el total de las devoluciones por los mismos conceptos."</w:t>
      </w:r>
    </w:p>
    <w:p>
      <w:pPr>
        <w:pStyle w:val="Normal"/>
        <w:jc w:val="both"/>
        <w:rPr/>
      </w:pPr>
      <w:r>
        <w:rPr/>
        <w:t xml:space="preserve">Este Fondo, tuvo como origen la indemnización para los estados y municipios de los impuestos que vía firma convenios de coordinación han dejado de percibir, para después ser un sistema de mejoramiento de la eficiencia en la recaudación en las entidades federativas. Aún así, este artículo establece un problema de inequidad al disminuirse las devoluciones por los mismos conceptos. Esta frase incluye la enorme cantidad de impuestos que se pierden vía litigios contra la hacienda pública, que han sido descuidados por la Federación y que indirectamente pagan los estados. </w:t>
      </w:r>
    </w:p>
    <w:p>
      <w:pPr>
        <w:pStyle w:val="NormalWeb"/>
        <w:jc w:val="both"/>
        <w:rPr/>
      </w:pPr>
      <w:r>
        <w:rPr/>
        <w:t xml:space="preserve">El artículo 10 de la ley en comento establece el Sistema Nacional de Coordinación Fiscal y señala que las entidades que quieran adherirse deben celebrar un Convenio con la Secretaría de Hacienda y Crédito Público, que deberá ser autorizado y aprobado por la Legislatura local. Tanto la Secretaría como la entidad federativa ordenarán su publicación en el Diario Oficial y en el periódico oficial de la entidad. </w:t>
      </w:r>
    </w:p>
    <w:p>
      <w:pPr>
        <w:pStyle w:val="NormalWeb"/>
        <w:jc w:val="both"/>
        <w:rPr/>
      </w:pPr>
      <w:r>
        <w:rPr/>
        <w:t xml:space="preserve">El problema es que esta ley, de suma importancia en las finanzas públicas del país, no tiene fundamento constitucional. El Congreso de la Unión conforme a sus facultades establecidas en el artículo 73 de la Constitución Política de los Estados Unidos Mexicanos, no tiene atribuciones para legislar sobre la Coordinación Fiscal. </w:t>
      </w:r>
    </w:p>
    <w:p>
      <w:pPr>
        <w:pStyle w:val="NormalWeb"/>
        <w:jc w:val="both"/>
        <w:rPr/>
      </w:pPr>
      <w:r>
        <w:rPr/>
        <w:t xml:space="preserve">Como se aprecia, la coordinación se consolidó primero vía doctrina y jurisprudencia, para posteriormente establecerse legalmente. Ahora, se propone su inclusión en nuestro máximo ordenamiento, con el fin de completar un vacío normativo. Esto coadyuvara al fortalecimiento del Pacto Federal. </w:t>
      </w:r>
    </w:p>
    <w:p>
      <w:pPr>
        <w:pStyle w:val="NormalWeb"/>
        <w:jc w:val="both"/>
        <w:rPr/>
      </w:pPr>
      <w:r>
        <w:rPr/>
        <w:t xml:space="preserve">Por lo anteriormente expuesto, someto a la consideración de esta H. Cámara de Diputados la siguiente </w:t>
      </w:r>
    </w:p>
    <w:p>
      <w:pPr>
        <w:pStyle w:val="NormalWeb"/>
        <w:jc w:val="both"/>
        <w:rPr/>
      </w:pPr>
      <w:r>
        <w:rPr>
          <w:b/>
          <w:bCs/>
        </w:rPr>
        <w:t>Iniciativa de decreto que adiciona una fracción al artículo 73 de la Constitución Política de los Estados Unidos Mexicanos, para quedar como sigue:</w:t>
      </w:r>
      <w:r>
        <w:rPr/>
        <w:t xml:space="preserve"> </w:t>
      </w:r>
    </w:p>
    <w:p>
      <w:pPr>
        <w:pStyle w:val="NormalWeb"/>
        <w:jc w:val="both"/>
        <w:rPr/>
      </w:pPr>
      <w:r>
        <w:rPr>
          <w:b/>
          <w:bCs/>
        </w:rPr>
        <w:t>Artículo 73.-</w:t>
      </w:r>
      <w:r>
        <w:rPr/>
        <w:t xml:space="preserve"> ... </w:t>
      </w:r>
    </w:p>
    <w:p>
      <w:pPr>
        <w:pStyle w:val="Normal"/>
        <w:ind w:left="720" w:hanging="0"/>
        <w:jc w:val="both"/>
        <w:rPr/>
      </w:pPr>
      <w:r>
        <w:rPr/>
        <w:t>XXIX-N.- Para expedir la ley que defina la forma de participación de Federación, estados, municipios y Distrito Federal en las contribuciones, así como la coordinación hacendaria entre ámbitos de gobiern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Transitorio</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t xml:space="preserve">Palacio Legislativo de San Lázaro, a los 24 días del mes de febrero de 2005. </w:t>
      </w:r>
    </w:p>
    <w:p>
      <w:pPr>
        <w:pStyle w:val="NormalWeb"/>
        <w:jc w:val="both"/>
        <w:rPr/>
      </w:pPr>
      <w:r>
        <w:rPr/>
        <w:t xml:space="preserve">Dip. Marcos Morales Torres (rúbrica) </w:t>
      </w:r>
    </w:p>
    <w:p>
      <w:pPr>
        <w:pStyle w:val="NormalWeb"/>
        <w:spacing w:before="280" w:after="280"/>
        <w:jc w:val="both"/>
        <w:rPr/>
      </w:pPr>
      <w:r>
        <w:rPr/>
        <w:br/>
        <w:t xml:space="preserve">  </w:t>
        <w:br/>
        <w:t xml:space="preserve">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54:00Z</dcterms:created>
  <dc:creator>Mayeli </dc:creator>
  <dc:description/>
  <dc:language>en-US</dc:language>
  <cp:lastModifiedBy>Mayeli </cp:lastModifiedBy>
  <dcterms:modified xsi:type="dcterms:W3CDTF">2005-05-19T04:02:00Z</dcterms:modified>
  <cp:revision>1</cp:revision>
  <dc:subject/>
  <dc:title>Gaceta Parlamentaria, Cámara de Diputados, número 1699-I, jueves 24 de febrero de 2005</dc:title>
</cp:coreProperties>
</file>