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 martes 22 de febrer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Y ADICIONA LOS ARTICULOS 93 DE LA CONSTITUCIÓN POLÍTICA DE LOS ESTADOS UNIDOS MEXICANOS, Y 41 Y 45 DE LA LEY ORGÁNICA DEL CONGRESO GENERAL DE LOS ESTADOS UNIDOS MEXICANOS, A EFECTO DE FORTALECER LAS COMISIONES DE INVESTIGACIÓN, A CARGO DE LA DIPUTADA MARÍA ANGÉLICA RAMÍREZ LUNA, DEL GRUPO PARLAMENTARIO DEL PAN</w:t>
      </w:r>
      <w:r>
        <w:rPr/>
        <w:t xml:space="preserve"> </w:t>
      </w:r>
    </w:p>
    <w:p>
      <w:pPr>
        <w:pStyle w:val="NormalWeb"/>
        <w:rPr/>
      </w:pPr>
      <w:r>
        <w:rPr/>
        <w:t xml:space="preserve">La suscrita, diputada federal a la LIX Legislatura, fundamentada en las potestades conferidas por la Constitución Política de los Estados Unidos Mexicanos en sus artículos 71, fracción II, y 135, así como así como la fracción II del artículo 55 y demás relativos del Reglamento para el Gobierno Interior del Congreso General de los Estados Unidos Mexicanos, se permite someter a consideración de esta honorable asamblea la siguiente iniciativa con proyecto de decreto por la que se reformar y adicionan los numerales 1 de los artículos 41, 42 y 45 de la Ley Orgánica; así como los artículos 70, 71 y 78 del Reglamento para el Gobierno Interior del Congreso General de los Estados Unidos Mexicanos, bajo la siguiente </w:t>
      </w:r>
    </w:p>
    <w:p>
      <w:pPr>
        <w:pStyle w:val="NormalWeb"/>
        <w:rPr/>
      </w:pPr>
      <w:r>
        <w:rPr>
          <w:b/>
          <w:bCs/>
        </w:rPr>
        <w:t>Exposición de Motivos</w:t>
      </w:r>
      <w:r>
        <w:rPr/>
        <w:t xml:space="preserve"> </w:t>
      </w:r>
    </w:p>
    <w:p>
      <w:pPr>
        <w:pStyle w:val="NormalWeb"/>
        <w:rPr/>
      </w:pPr>
      <w:r>
        <w:rPr/>
        <w:t xml:space="preserve">En la historia de la vida parlamentaria de nuestro país, las Comisiones del Congreso General han sido una parte fundamental para la importante labor legislativa, de hecho las comisiones cumplen un papel fundamental debido a que son instrumentos para la distribución del trabajo, especialización de los temas, de tareas de dictamen, de información y de control evaluatorio del Gobierno. </w:t>
      </w:r>
    </w:p>
    <w:p>
      <w:pPr>
        <w:pStyle w:val="NormalWeb"/>
        <w:rPr/>
      </w:pPr>
      <w:r>
        <w:rPr/>
        <w:t xml:space="preserve">Así en el párrafo tercero del artículo 93 Constitucional, establece al calce: </w:t>
      </w:r>
    </w:p>
    <w:p>
      <w:pPr>
        <w:pStyle w:val="Normal"/>
        <w:ind w:left="720" w:hanging="0"/>
        <w:rPr/>
      </w:pPr>
      <w:r>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rPr/>
      </w:pPr>
      <w:r>
        <w:rPr/>
        <w:t xml:space="preserve">Para dotar de certeza jurídica a las comisiones de investigación necesariamente debemos reformar nuestra Carta Magna, lo anterior debido a que el propio párrafo tercero del artículo 93, no establece una sana separación entre las comisiones que han sido creadas con la naturaleza de ser investigadoras o ser especiales. </w:t>
      </w:r>
    </w:p>
    <w:p>
      <w:pPr>
        <w:pStyle w:val="NormalWeb"/>
        <w:rPr/>
      </w:pPr>
      <w:r>
        <w:rPr/>
        <w:t xml:space="preserve">El interés de la modificación constitucional, es en tanto, que las Comisiones de investigación sólo están diseñadas, según el texto constitucional para investigar el despacho y funcionamiento de organismos públicos descentralizados y empresas de participación paraestatal. Sin embargo la realidad actual de nuestro país nos ha enseñado que no sólo deben existir comisiones de investigación en este sentido de la Administración Pública Federal, sino que debemos enfocarnos como representantes de la nación en los temas que nos atañen como país, temas de relevancia nacional. </w:t>
      </w:r>
    </w:p>
    <w:p>
      <w:pPr>
        <w:pStyle w:val="NormalWeb"/>
        <w:rPr/>
      </w:pPr>
      <w:r>
        <w:rPr/>
        <w:t xml:space="preserve">Las comisiones de investigación, relacionadas a algún ramo específico de la Administración Pública Federal, aún no tienen sustento legal de las actividades en específico que deberán realizar, si bien es cierto que ante este pleno, los diputados tenemos el derecho de presentar proposiciones con puntos de acuerdos, enmarcado en los artículos 58 y 60 de nuestro Reglamento Interior, que puedan proveer de argumentos para la creación de una comisión Especial, siendo la Junta de Coordinación Política, el Órgano de Gobierno, encargado de emitir el dictamen sobre la conveniencia de contar o no con las comisiones que proponemos los diputados, muchas veces a título personal, no poseemos una certeza jurídica que abarque las tareas y los lineamientos para la creación de comisiones especiales o de investigación. </w:t>
      </w:r>
    </w:p>
    <w:p>
      <w:pPr>
        <w:pStyle w:val="NormalWeb"/>
        <w:rPr/>
      </w:pPr>
      <w:r>
        <w:rPr/>
        <w:t xml:space="preserve">Siendo el artículo 78 del propio Reglamento para el Gobierno Interior el que nos faculta deliberadamente, el crear comisiones especiales siendo el único lineamiento, el sustento que al calce estable "para el mejor despacho de sus negocios". </w:t>
      </w:r>
    </w:p>
    <w:p>
      <w:pPr>
        <w:pStyle w:val="NormalWeb"/>
        <w:rPr/>
      </w:pPr>
      <w:r>
        <w:rPr/>
        <w:t xml:space="preserve">En Acción Nacional tenemos un proyecto de Nación, una de las bases que debemos solidificar es nuestro marco jurídico, el cual aún es carente de instrumentos legales que permitan a las comisiones de investigación, no sólo constituirse como órganos fiscalizadores de los organismos descentralizados o de las empresas de participación estatal mayoritaria, sino para cualquier asunto de interés nacional. </w:t>
      </w:r>
    </w:p>
    <w:p>
      <w:pPr>
        <w:pStyle w:val="NormalWeb"/>
        <w:rPr/>
      </w:pPr>
      <w:r>
        <w:rPr/>
        <w:t xml:space="preserve">Uno de los idealistas reconocidos de mí partido el de Acción Nacional, decía: </w:t>
      </w:r>
    </w:p>
    <w:p>
      <w:pPr>
        <w:pStyle w:val="Normal"/>
        <w:ind w:left="720" w:hanging="0"/>
        <w:rPr/>
      </w:pPr>
      <w:r>
        <w:rPr/>
        <w:t>"El diputado no solamente puede, sino debe poner en ejercicio de su función constitucional toda la fuerza de su convicción, toda la posibilidad de inspiración, de servicio; todo su compromiso para servir de acuerdo con las convicciones de aquellos a quienes debe representar. El papel respecto a la estructura jurídica y política, obviamente es el de convertirla en factor de transformación, en factor de elevación, de organización y de mejores posibilidades para todos los mexicanos" (Abel Vicencio Tovar)</w:t>
      </w:r>
    </w:p>
    <w:p>
      <w:pPr>
        <w:pStyle w:val="Normal"/>
        <w:rPr/>
      </w:pPr>
      <w:r>
        <w:rPr/>
        <w:t xml:space="preserve">Sin embargo en la actualidad, sólo las comisiones ordinarias son las que cuentan con facultades y prerrogativas otorgadas por nuestra ley orgánica, no así las comisiones de investigación, comúnmente llamadas especiales, las cuales son creadas por el acuerdo de este pleno y forman parte complementaria del trabajo parlamentario, sin duda las comisiones de investigación son parte fundamental para este poder federal. </w:t>
      </w:r>
    </w:p>
    <w:p>
      <w:pPr>
        <w:pStyle w:val="NormalWeb"/>
        <w:rPr/>
      </w:pPr>
      <w:r>
        <w:rPr/>
        <w:t xml:space="preserve">Si bien es cierto que el Artículo 39 de la Ley Orgánica establece que las comisiones son órganos constituidos por el pleno; y cuya labor es contribuir a los encargos de esta Cámara, a través de la elaboración de dictámenes, informes, opiniones o resoluciones, siendo entonces que la ley orgánica reconoce la importancia que tienen las Comisiones ordinarias, sin embargo, no se ha incluido aún la investigación en el propio artículo como parte fundamental de las Comisiones como órganos de esta Cámara. </w:t>
      </w:r>
    </w:p>
    <w:p>
      <w:pPr>
        <w:pStyle w:val="NormalWeb"/>
        <w:rPr/>
      </w:pPr>
      <w:r>
        <w:rPr/>
        <w:t xml:space="preserve">Nuestra democracia en particular de las mundiales, está empezando a través de la alternancia del Poder Ejecutivo, lo cual apenas vivimos en el pasado año 2000, uno de los pasos enfocados hacia una democracia real es precisamente el equilibrio entre los poderes, nuestra constitución establece que los poderes de la unión son tres, y que ningún poder tendrá jerarquía mayúscula sobre los otros, luego entonces, debemos pugnar porque el Poder Legislativo Federal tenga la importancia que se merece, una parte medular de este Poder son sin duda alguna las comisiones que lo integran; para los funcionarios de la Administración Pública no debe existir distinción legal entre la naturaleza de las comisiones, debemos adecuar las regulaciones jurídicas necesarias a efecto de establecer que las autoridades de la Federación presten el apoyo y toda clase de información que no se considere como reservada, según lo establece la Ley Federal de Información Acceso y Transparencia, para coadyuvar al mejor despacho de las tareas por las que fueron creadas. </w:t>
      </w:r>
    </w:p>
    <w:p>
      <w:pPr>
        <w:pStyle w:val="NormalWeb"/>
        <w:rPr/>
      </w:pPr>
      <w:r>
        <w:rPr/>
        <w:t xml:space="preserve">Por ello, la importancia de esta iniciativa debe hacernos valorar las razones por las que fueron creadas las Comisiones Especiales y de investigación, no basta con tener comisiones que den seguimiento a los grandes problemas Nacionales, atravesamos por una etapa de revaloración de los Poderes de la Unión, debemos empezar por revalorar nuestro Poder Legislativo a través de sus células básicas que son los órganos de gobierno, las principales que son las Comisiones. </w:t>
      </w:r>
    </w:p>
    <w:p>
      <w:pPr>
        <w:pStyle w:val="NormalWeb"/>
        <w:rPr/>
      </w:pPr>
      <w:r>
        <w:rPr/>
        <w:t xml:space="preserve">Al tiempo de dotar de mayor jerarquía a las Comisiones, se les deberá de dotar de un marco competencial más extenso, así entonces, que el principal argumento para el fortalecimiento del Poder Legislativo serán las comisiones como órganos de gobierno sin exceptuar la característica que posean entre ordinarias o especiales. </w:t>
      </w:r>
    </w:p>
    <w:p>
      <w:pPr>
        <w:pStyle w:val="NormalWeb"/>
        <w:rPr/>
      </w:pPr>
      <w:r>
        <w:rPr/>
        <w:t xml:space="preserve">Compañeras y compañeros: </w:t>
      </w:r>
    </w:p>
    <w:p>
      <w:pPr>
        <w:pStyle w:val="NormalWeb"/>
        <w:rPr/>
      </w:pPr>
      <w:r>
        <w:rPr/>
        <w:t xml:space="preserve">Atravesamos por una etapa de decisiones y transformaciones, nuestra labor principal es la de transformar el marco jurídico de nuestro país, nuestras Comisiones deben operar eficientemente con la información completa por parte de las autoridades de la federación, demos un voto de confianza a las propuestas de reforma que pretender fortalecer nuestra normatividad interna, el trabajo que desempeñamos como diputados, mucho se lo debemos a nuestras comisiones. </w:t>
      </w:r>
    </w:p>
    <w:p>
      <w:pPr>
        <w:pStyle w:val="NormalWeb"/>
        <w:rPr/>
      </w:pPr>
      <w:r>
        <w:rPr>
          <w:b/>
          <w:bCs/>
        </w:rPr>
        <w:t>Les convoco a participar en este proyecto de reforma el cual sin duda alguna nos beneficiará a todos y comenzaremos a contribuir por una patria ordenada y contaremos con una mejor certeza jurídica de raíz.</w:t>
      </w:r>
      <w:r>
        <w:rPr/>
        <w:t xml:space="preserve"> </w:t>
      </w:r>
    </w:p>
    <w:p>
      <w:pPr>
        <w:pStyle w:val="NormalWeb"/>
        <w:rPr/>
      </w:pPr>
      <w:r>
        <w:rPr/>
        <w:t xml:space="preserve">Por lo anteriormente expuesto y bajo las potestades que me confiere nuestra ley suprema y nuestro Reglamento para el Gobierno Interior, me permito someter ante esta Honorable Asamblea la siguiente </w:t>
      </w:r>
    </w:p>
    <w:p>
      <w:pPr>
        <w:pStyle w:val="NormalWeb"/>
        <w:rPr/>
      </w:pPr>
      <w:r>
        <w:rPr>
          <w:b/>
          <w:bCs/>
        </w:rPr>
        <w:t>Iniciativa con proyecto de decreto por la que se reforma y adiciona el artículo 93 de la Constitución Política de los Estados Unidos Mexicanos, así como los numerales 1 de los artículos 41 y 45 de la Ley Orgánica del Congreso General de los Estados Unidos Mexicanos.</w:t>
      </w:r>
      <w:r>
        <w:rPr/>
        <w:t xml:space="preserve"> </w:t>
      </w:r>
    </w:p>
    <w:p>
      <w:pPr>
        <w:pStyle w:val="NormalWeb"/>
        <w:rPr/>
      </w:pPr>
      <w:r>
        <w:rPr/>
        <w:t xml:space="preserve">¡Señor Presidente le solicito que el texto íntegro sea publicado en la Gaceta Parlamentaria y en el diario de los debates! </w:t>
      </w:r>
    </w:p>
    <w:p>
      <w:pPr>
        <w:pStyle w:val="NormalWeb"/>
        <w:rPr/>
      </w:pPr>
      <w:r>
        <w:rPr>
          <w:b/>
          <w:bCs/>
        </w:rPr>
        <w:t>Artículo Primero.-</w:t>
      </w:r>
      <w:r>
        <w:rPr/>
        <w:t xml:space="preserve"> Se reforma el tercer párrafo del artículo 93 de la Constitución Política de los Estados Unidos Mexicanos, para quedar como sigue: </w:t>
      </w:r>
    </w:p>
    <w:p>
      <w:pPr>
        <w:pStyle w:val="NormalWeb"/>
        <w:rPr/>
      </w:pPr>
      <w:r>
        <w:rPr>
          <w:b/>
          <w:bCs/>
        </w:rPr>
        <w:t>Artículo 93.</w:t>
      </w:r>
      <w:r>
        <w:rPr/>
        <w:t xml:space="preserve"> ...... </w:t>
      </w:r>
    </w:p>
    <w:p>
      <w:pPr>
        <w:pStyle w:val="NormalWeb"/>
        <w:rPr/>
      </w:pPr>
      <w:r>
        <w:rPr/>
        <w:t xml:space="preserve">......... </w:t>
      </w:r>
    </w:p>
    <w:p>
      <w:pPr>
        <w:pStyle w:val="NormalWeb"/>
        <w:rPr/>
      </w:pPr>
      <w:r>
        <w:rPr/>
        <w:t xml:space="preserve">Las Cámaras, a pedido de una cuarta parte de sus miembros, tratándose de los diputados, y de la mitad si se trata de los senadores, tienen la facultad de integrar comisiones para investigar </w:t>
      </w:r>
      <w:r>
        <w:rPr>
          <w:b/>
          <w:bCs/>
        </w:rPr>
        <w:t>temas considerados de interés nacional.</w:t>
      </w:r>
      <w:r>
        <w:rPr/>
        <w:t xml:space="preserve"> Los resultados de las investigaciones se harán del conocimiento del Ejecutivo federal. </w:t>
      </w:r>
    </w:p>
    <w:p>
      <w:pPr>
        <w:pStyle w:val="NormalWeb"/>
        <w:rPr/>
      </w:pPr>
      <w:r>
        <w:rPr>
          <w:b/>
          <w:bCs/>
        </w:rPr>
        <w:t>Artículo Segundo.-</w:t>
      </w:r>
      <w:r>
        <w:rPr/>
        <w:t xml:space="preserve"> Se reforma el numeral 1 del artículo 41 y el numeral 1 del artículo 45 de la Ley Orgánica del Congreso General de los Estados Unidos Mexicanos, para quedar como sigue: </w:t>
      </w:r>
    </w:p>
    <w:p>
      <w:pPr>
        <w:pStyle w:val="NormalWeb"/>
        <w:rPr/>
      </w:pPr>
      <w:r>
        <w:rPr>
          <w:b/>
          <w:bCs/>
        </w:rPr>
        <w:t>Artículo 41.</w:t>
      </w:r>
      <w:r>
        <w:rPr/>
        <w:t xml:space="preserve"> ....... </w:t>
      </w:r>
    </w:p>
    <w:p>
      <w:pPr>
        <w:pStyle w:val="NormalWeb"/>
        <w:rPr/>
      </w:pPr>
      <w:r>
        <w:rPr/>
        <w:t xml:space="preserve">1. Las comisiones de investigación se constituyen con carácter transitorio para el ejercicio de la facultad que se refiere el párrafo tercero del artículo 93 constitucional </w:t>
      </w:r>
      <w:r>
        <w:rPr>
          <w:b/>
          <w:bCs/>
        </w:rPr>
        <w:t>y para cualquier asunto de interés nacional.</w:t>
      </w:r>
      <w:r>
        <w:rPr/>
        <w:t xml:space="preserve"> </w:t>
      </w:r>
    </w:p>
    <w:p>
      <w:pPr>
        <w:pStyle w:val="NormalWeb"/>
        <w:rPr/>
      </w:pPr>
      <w:r>
        <w:rPr>
          <w:b/>
          <w:bCs/>
        </w:rPr>
        <w:t>Artículo 45.</w:t>
      </w:r>
      <w:r>
        <w:rPr/>
        <w:t xml:space="preserve"> ......... </w:t>
      </w:r>
    </w:p>
    <w:p>
      <w:pPr>
        <w:pStyle w:val="NormalWeb"/>
        <w:rPr/>
      </w:pPr>
      <w:r>
        <w:rPr/>
        <w:t xml:space="preserve">1. Los presidentes de las comisiones ordinarias y especiales, con el acuerdo de éstas podrán solicitar información o documentación a las dependencias y entidades del Ejecutivo Federal cuando se trate de un asunto sobre su ramo, </w:t>
      </w:r>
      <w:r>
        <w:rPr>
          <w:b/>
          <w:bCs/>
        </w:rPr>
        <w:t>sea considerada como necesaria para apoyar la tarea legislativa</w:t>
      </w:r>
      <w:r>
        <w:rPr/>
        <w:t xml:space="preserve"> o se discuta una iniciativa relativa a las materias que les corresponda atender de acuerdo con los ordenamientos aplicables. </w:t>
      </w:r>
    </w:p>
    <w:p>
      <w:pPr>
        <w:pStyle w:val="NormalWeb"/>
        <w:rPr/>
      </w:pPr>
      <w:r>
        <w:rPr/>
        <w:t xml:space="preserve">Dado en el Salón de Plenos del Palacio Legislativo, a 22 de febrero de 2005. </w:t>
      </w:r>
    </w:p>
    <w:p>
      <w:pPr>
        <w:pStyle w:val="NormalWeb"/>
        <w:rPr/>
      </w:pPr>
      <w:r>
        <w:rPr/>
        <w:t xml:space="preserve">Dip. María Angélica Ramírez Luna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46:00Z</dcterms:created>
  <dc:creator>Mayeli </dc:creator>
  <dc:description/>
  <dc:language>en-US</dc:language>
  <cp:lastModifiedBy>Mayeli </cp:lastModifiedBy>
  <dcterms:modified xsi:type="dcterms:W3CDTF">2005-05-17T10:47:00Z</dcterms:modified>
  <cp:revision>1</cp:revision>
  <dc:subject/>
  <dc:title>Gaceta Parlamentaria, Cámara de Diputados, número 1697-I, martes 22 de febrero de 2005</dc:title>
</cp:coreProperties>
</file>