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97-I, martes 22 de febrero de 2005.</w:t>
      </w:r>
    </w:p>
    <w:p>
      <w:pPr>
        <w:pStyle w:val="Normal"/>
        <w:rPr>
          <w:sz w:val="36"/>
        </w:rPr>
      </w:pPr>
      <w:r>
        <w:rPr>
          <w:sz w:val="36"/>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C00000"/>
        </w:rPr>
        <w:t>QUE ADICIONA UN PARRAFO QUINTO AL ARTÍCULO 4O. DE LA CONSTITUCIÓN POLÍTICA DE LOS ESTADOS UNIDOS MEXICANOS, SUSCRITA POR LOS DIPUTADOS MARÍA DEL ROSARIO HERRERA ASCENCIO E ISRAEL TENTORY GARCÍA, DEL GRUPO PARLAMENTARIO DEL PRD</w:t>
      </w:r>
      <w:r>
        <w:rPr/>
        <w:t xml:space="preserve"> </w:t>
      </w:r>
    </w:p>
    <w:p>
      <w:pPr>
        <w:pStyle w:val="NormalWeb"/>
        <w:rPr/>
      </w:pPr>
      <w:r>
        <w:rPr/>
        <w:t xml:space="preserve">La suscrita y el suscrito, diputados federales a la LIX Legislatura del Honorable Congreso de la Unión, integrantes del grupo parlamentario del Partido de la Revolución Democrática, con fundamento en lo dispuesto por los artículos 71, fracción II, de la Constitución Política de los Estados Unidos Mexicanos y 55, fracción II, del Reglamento para el Gobierno Interior del Congreso General de los Estados Unidos Mexicanos, sometemos a la consideración del Pleno de la Cámara de Diputados, la siguiente iniciativa con proyecto de decreto por el que se adiciona un párrafo quinto al articulo 4o. de la Constitución Política de los Estados Unidos Mexicanos, al tenor de la siguiente </w:t>
      </w:r>
    </w:p>
    <w:p>
      <w:pPr>
        <w:pStyle w:val="NormalWeb"/>
        <w:rPr/>
      </w:pPr>
      <w:r>
        <w:rPr>
          <w:b/>
          <w:bCs/>
        </w:rPr>
        <w:t>Exposición de Motivos</w:t>
      </w:r>
      <w:r>
        <w:rPr/>
        <w:t xml:space="preserve"> </w:t>
      </w:r>
    </w:p>
    <w:p>
      <w:pPr>
        <w:pStyle w:val="NormalWeb"/>
        <w:rPr/>
      </w:pPr>
      <w:r>
        <w:rPr/>
        <w:t xml:space="preserve">La Tierra, con sus diversas y abundantes formas de vida, se enfrenta en este milenio a la grave crisis del agua, todo nos indica que está empeorando y continuará haciéndolo, a no ser que se emprendan acciones preventivas y correctivas, que permita su uso y consumo de manera sustentable; nunca había sido tan evidente para el hombre encontrarse en la antesala de una crisis devastadora si no se hace algo para conservar y utilizar racionalmente el agua. </w:t>
      </w:r>
    </w:p>
    <w:p>
      <w:pPr>
        <w:pStyle w:val="NormalWeb"/>
        <w:rPr/>
      </w:pPr>
      <w:r>
        <w:rPr/>
        <w:t xml:space="preserve">El agua es esencial para la vida humana, para la salud básica y por consiguiente de la supervivencia, así como para la producción de alimentos y para las actividades económicas. Sin embargo, estamos enfrentando una emergencia global en la cual más de mil millones de personas carecen de acceso al suministro básico de agua potable y más de dos mil millones no tienen acceso a un saneamiento adecuado, que es la causa primaria de enfermedades relacionadas con el agua. </w:t>
      </w:r>
    </w:p>
    <w:p>
      <w:pPr>
        <w:pStyle w:val="NormalWeb"/>
        <w:rPr/>
      </w:pPr>
      <w:r>
        <w:rPr/>
        <w:t xml:space="preserve">Actualmente, la desigualdad en la disponibilidad del agua está marcando la diferencia entre las naciones, el estado de pobreza de un amplio porcentaje de la población mundial es a la vez un síntoma y una causa de la crisis del agua, el hecho de facilitar a los pobres acceso al agua mejor gestionada puede contribuir a la erradicación de la pobreza, tal como lo muestra el </w:t>
      </w:r>
      <w:r>
        <w:rPr>
          <w:i/>
          <w:iCs/>
        </w:rPr>
        <w:t>Informe de las</w:t>
      </w:r>
      <w:r>
        <w:rPr/>
        <w:t xml:space="preserve"> </w:t>
      </w:r>
      <w:r>
        <w:rPr>
          <w:i/>
          <w:iCs/>
        </w:rPr>
        <w:t>Naciones Unidas sobre el desarrollo de los recursos</w:t>
      </w:r>
      <w:r>
        <w:rPr/>
        <w:t xml:space="preserve"> </w:t>
      </w:r>
      <w:r>
        <w:rPr>
          <w:i/>
          <w:iCs/>
        </w:rPr>
        <w:t>hídricos en el mundo,</w:t>
      </w:r>
      <w:r>
        <w:rPr/>
        <w:t xml:space="preserve"> por ello resulta necesario resolver la crisis del agua pues este recurso se encuentra en el corazón mismo de nuestra supervivencia y la de nuestro planeta. </w:t>
      </w:r>
    </w:p>
    <w:p>
      <w:pPr>
        <w:pStyle w:val="NormalWeb"/>
        <w:rPr/>
      </w:pPr>
      <w:r>
        <w:rPr/>
        <w:t xml:space="preserve">Al respecto, en el ámbito internacional se ha discutido ampliamente que el reconocimiento del agua como derecho humano podría ser el paso más importante para abordar el desafío de brindar a la gente el elemento más básico de la vida, en virtud de que es un elemento de precondición necesaria para todos nuestros derechos humanos, sosteniéndose que sin el derecho de acceder y utilizar en cantidades suficientes y bajo condiciones sanitarias adecuadas la cantidad de agua que necesitamos para llevar una vida digna, serían inalcanzables otros derechos establecidos como el derecho a la alimentación, a un nivel de vida adecuado para la salud y para el bienestar, así como los derechos civiles y políticos. </w:t>
      </w:r>
    </w:p>
    <w:p>
      <w:pPr>
        <w:pStyle w:val="NormalWeb"/>
        <w:rPr/>
      </w:pPr>
      <w:r>
        <w:rPr/>
        <w:t xml:space="preserve">A mayor abundamiento, en diferentes tratados internacionales ratificados por nuestro país se ha regulado el derecho al agua, por ejemplo de manera implícita se encuentra comprendido en los artículos 11 y 12 del Pacto Internacional de Derechos Económicos, Sociales y Culturales, los cuales establecen los derechos a la alimentación, vivienda, y salud respectivamente, toda vez que señalan que los Estados Partes tomarán medidas apropiadas para asegurar la efectividad de los mismos, mejorando los métodos de producción, conservación y distribución de alimentos mediante la plena utilización de los conocimientos técnicos y científicos, la utilización más eficaz de las riquezas naturales, el mejoramiento del medio ambiente, entre otros aspectos; además, el derecho al agua está expresamente mencionado en el inciso h) del párrafo 2 del artículo 14 de la Convención sobre la Eliminación de todas las formas de Discriminación contra la Mujer (la CEDAW) y en el inciso c) del párrafo 2 del artículo 24 de la Convención de los Derechos del Niño. </w:t>
      </w:r>
    </w:p>
    <w:p>
      <w:pPr>
        <w:pStyle w:val="NormalWeb"/>
        <w:rPr/>
      </w:pPr>
      <w:r>
        <w:rPr/>
        <w:t xml:space="preserve">El tema del derecho al agua ha sido abordado desde una óptica internacional a través de tres documentos: el Informe preliminar presentado por el relator especial El Hadji Guissé sobre la </w:t>
      </w:r>
      <w:r>
        <w:rPr>
          <w:i/>
          <w:iCs/>
        </w:rPr>
        <w:t>"Relación entre el disfrute de los derechos económicos, sociales y culturales y la promoción del ejercicio del derecho a disponer de agua potable y servicios de saneamiento",</w:t>
      </w:r>
      <w:r>
        <w:rPr/>
        <w:t xml:space="preserve"> el segundo es el </w:t>
      </w:r>
      <w:r>
        <w:rPr>
          <w:i/>
          <w:iCs/>
        </w:rPr>
        <w:t xml:space="preserve">Informe de las Naciones Unidas sobre el desarrollo de los recursos hídricos en el mundo, </w:t>
      </w:r>
      <w:r>
        <w:rPr/>
        <w:t xml:space="preserve">coordinado por la UNESCO y el tercer documento es la </w:t>
      </w:r>
      <w:r>
        <w:rPr>
          <w:i/>
          <w:iCs/>
        </w:rPr>
        <w:t>Observación General número 15 del Comité de Derechos Económicos, Sociales y Culturales de la ONU.</w:t>
      </w:r>
      <w:r>
        <w:rPr/>
        <w:t xml:space="preserve"> </w:t>
      </w:r>
    </w:p>
    <w:p>
      <w:pPr>
        <w:pStyle w:val="NormalWeb"/>
        <w:rPr/>
      </w:pPr>
      <w:r>
        <w:rPr/>
        <w:t xml:space="preserve">En el documento del relator especial se señala que el objetivo del derecho al agua es </w:t>
      </w:r>
      <w:r>
        <w:rPr>
          <w:i/>
          <w:iCs/>
        </w:rPr>
        <w:t>"garantizar a cada persona una cantidad mínima de agua de buena calidad que sea suficiente para la vida y la salud, es decir, que le permita satisfacer sus necesidades esenciales que consisten en beber, preparar los alimentos, conservar la salud y producir algunos alimentos para el consumo familiar"</w:t>
      </w:r>
      <w:r>
        <w:rPr/>
        <w:t>;</w:t>
      </w:r>
      <w:r>
        <w:rPr>
          <w:i/>
          <w:iCs/>
        </w:rPr>
        <w:t xml:space="preserve"> a</w:t>
      </w:r>
      <w:r>
        <w:rPr/>
        <w:t xml:space="preserve">simismo el relator señala que el derecho al agua se relaciona con otros derechos humanos, de entre los que conviene mencionar el derecho a la paz, pues en su opinión la escasez de agua es foco de conflictos, tanto en las relaciones entre los estados como hacía el interior de un país. </w:t>
      </w:r>
    </w:p>
    <w:p>
      <w:pPr>
        <w:pStyle w:val="NormalWeb"/>
        <w:rPr/>
      </w:pPr>
      <w:r>
        <w:rPr/>
        <w:t xml:space="preserve">Por lo que respecto al </w:t>
      </w:r>
      <w:r>
        <w:rPr>
          <w:i/>
          <w:iCs/>
        </w:rPr>
        <w:t>Informe de las Naciones Unidas sobre el desarrollo de los recursos hídricos en el mundo,</w:t>
      </w:r>
      <w:r>
        <w:rPr/>
        <w:t xml:space="preserve"> coordinado por la UNESCO, se establecen como desafíos mundiales en torno al agua: el satisfacer las necesidades básicas; proteger los ecosistemas en bien de la población y del planeta; satisfacer las necesidades de los entornos urbanos; asegurar el abastecimiento de alimentos para una población mundial creciente, promover una industria más limpia en beneficio de todos ( dos millones de toneladas de desechos son arrojados cada día en aguas receptoras); utilizar la energía para cubrir las necesidades del desarrollo y compartir el agua. </w:t>
      </w:r>
    </w:p>
    <w:p>
      <w:pPr>
        <w:pStyle w:val="NormalWeb"/>
        <w:rPr/>
      </w:pPr>
      <w:r>
        <w:rPr/>
        <w:t>La Observación General número 15 del Comité de Derechos Económicos Sociales y Culturales de la ONU viene a sistematizar de forma clara y acertada el estado de la problemática del derecho al agua y a precisar sus alcances jurídicos, dicha observación comienza reconociendo la importancia que tienen los recursos hídricos en nuestro mundo, al señalar que</w:t>
      </w:r>
      <w:r>
        <w:rPr>
          <w:i/>
          <w:iCs/>
        </w:rPr>
        <w:t>: "El agua es un recurso natural limitado y un bien público fundamental para la vida y la salud. El derecho humano al agua es indispensable para vivir dignamente y es condición previa para la realización de otros derechos humanos".</w:t>
      </w:r>
      <w:r>
        <w:rPr/>
        <w:t xml:space="preserve"> </w:t>
      </w:r>
    </w:p>
    <w:p>
      <w:pPr>
        <w:pStyle w:val="NormalWeb"/>
        <w:rPr/>
      </w:pPr>
      <w:r>
        <w:rPr/>
        <w:t xml:space="preserve">El Comité de Derechos Económicos Sociales y Culturales de la ONU define el derecho al agua como: </w:t>
      </w:r>
    </w:p>
    <w:p>
      <w:pPr>
        <w:pStyle w:val="NormalWeb"/>
        <w:rPr/>
      </w:pPr>
      <w:r>
        <w:rPr>
          <w:b/>
          <w:bCs/>
        </w:rPr>
        <w:t>El derecho de todos a disponer de agua suficiente, salubre, aceptable, accesible y asequible para el uso personal y doméstico. Un abastecimiento adecuado de agua salubre es necesario para evitar la muerte por deshidratación, para reducir el riesgo de las enfermedades relacionadas con el agua y para satisfacer las necesidades de consumo y cocina y las necesidades de higiene personal y doméstica.</w:t>
      </w:r>
      <w:r>
        <w:rPr/>
        <w:t xml:space="preserve"> </w:t>
      </w:r>
    </w:p>
    <w:p>
      <w:pPr>
        <w:pStyle w:val="NormalWeb"/>
        <w:rPr/>
      </w:pPr>
      <w:r>
        <w:rPr/>
        <w:t xml:space="preserve">De tal definición se establecen algunos factores que deberán estar presentes para asegurar el derecho al agua, tales como: la disponibilidad para el abastecimiento de agua continuo y disponible; la calidad del agua disponible debe ser salubre; la accesibilidad física, económica y a la información, así como la no discriminación, que comprende la posibilidad de que todos accedan al agua sobre todos los sectores más vulnerables y marginados de la población. </w:t>
      </w:r>
    </w:p>
    <w:p>
      <w:pPr>
        <w:pStyle w:val="NormalWeb"/>
        <w:rPr/>
      </w:pPr>
      <w:r>
        <w:rPr/>
        <w:t xml:space="preserve">El Comité refiere que los Estados deben de tomar medidas no sólo para garantizar el abasto de agua de las actuales generaciones, sino también para las generaciones futuras, para lo cual señala algunas obligaciones que deben ser siempre cumplidas por los Estados con independencia de la disponibilidad de recursos que tengan y de si están o no atravesando por periodos de crisis económica, ya que cualquier violación de una de estas obligaciones básicas arrojaría una presunción prácticamente irrefutables en el sentido de que el Estado está violando el Pacto; las obligaciones que se establecen en la Observación General 15, entre otras, son las siguientes: garantizar la cantidad de agua esencial mínima, suficiente y apta para el consumo personal y doméstico; asegurar el derecho de acceso al agua sin discriminación; garantizar el acceso físico a las instalaciones o servicios de agua; velar por que no se vea amenazada la seguridad personal cuando se acuda en busca de agua; adoptar y aplicar una estrategia y un plan de acción nacionales sobre el agua para toda la población; adoptar programas de agua orientados a fines concretos y de relativo bajo costo para proteger a grupos vulnerables o marginados. </w:t>
      </w:r>
    </w:p>
    <w:p>
      <w:pPr>
        <w:pStyle w:val="NormalWeb"/>
        <w:rPr/>
      </w:pPr>
      <w:r>
        <w:rPr/>
        <w:t xml:space="preserve">Con base en las anteriores consideraciones, el derecho al agua debe considerarse conjuntamente con otros derechos consagrados en la Constitución Política de los Estados Unidos Mexicanos de entre los que ocupan un lugar primordial: el derecho a la vida, a la salud y al medio ambiente sano; no obstante lo anterior el derecho al agua se encuentra vagamente regulado en el artículo 27 constitucional, aunque de su texto quizá no pueda inferirse un derecho fundamental al agua, en efecto, en sus párrafos primero, tercero, cuarto, quinto, octavo y noveno en sus diversas fracciones, el artículo 27 contiene referencias al agua o a las aguas, tanto interiores como marítimas, nacionales o interna- </w:t>
        <w:br/>
        <w:t xml:space="preserve">cionales, pero sin que en ninguna de esas disposiciones se establezca en términos constitucionales un derecho al agua, de igual forma la Ley de Aguas Nacionales, reglamentaria de dicho artículo, se refiere en términos generales a los distintos tipos de recursos hídricos, a su forma de explotación y a la coordinación que deben de observar las autoridades competentes en la materia, sin embargo no contiene derechos subjetivos articulables frente a la jurisdicción constitucional aunque sí permite algunas impugnaciones en el ámbito de la jurisdicción administrativa. Otra referencia constitucional se encuentra en el artículo 115, en cuya fracción III se establece que los municipios tienen a su cargo la prestación del servicio público de "agua potable, drenaje, alcantarillado, tratamiento y disposición de aguas residuales, pero este artículo no contiene un derecho al agua, aunque existe la obligación de las autoridades municipales de prestar los servicios públicos que han sido mencionados. </w:t>
      </w:r>
    </w:p>
    <w:p>
      <w:pPr>
        <w:pStyle w:val="NormalWeb"/>
        <w:rPr/>
      </w:pPr>
      <w:r>
        <w:rPr/>
        <w:t xml:space="preserve">Si bien es cierto, que el derecho al agua es un tema sobre el que se han empezado a generar los primeros estudios, es pertinente que esta Soberanía atienda está problemática, puesto que en nuestro país este punto es una cuestión de la mayor importancia, ya que los recursos hidrológicos son de vital importancia para el desarrollo socioeconómico de México, sin embargo, la gran diversidad fisiográfica y climática de nuestro territorio hace que el agua no esté  distribuida regularmente provocando serios problemas de abastecimiento en muchas partes, según datos internacionales, el 12% de la población en México no tiene acceso sostenible a fuentes de agua mejoradas, lo cual ha provocado graves conflictos, en varias ciudades del país se han registrado enfrentamientos por la falta de agua, entre grupos de personas y la autoridad, el más reciente es el de la comunidad mazahua de Villa de Allende, en el estado de México, quienes a pesar de ser vecinos de una planta potabilizadora de agua no tienen acceso a la misma. Al respecto es de tomarse como ejemplo el caso de Uruguay, país que marcó un parteaguas en la defensa de los recursos naturales a escala mundial al convertirse en el primer estado que declara el agua como un bien humano fundamental, cuyo uso debe preservarse constitucionalmente con políticas de Estado y no puede ser privatizada. </w:t>
      </w:r>
    </w:p>
    <w:p>
      <w:pPr>
        <w:pStyle w:val="NormalWeb"/>
        <w:rPr/>
      </w:pPr>
      <w:r>
        <w:rPr/>
        <w:t xml:space="preserve">El Poder Constituyente Permanente tiene la obligación de garantizar a todos los gobernados el acceso al agua como un derecho humano universal. El agua no es un bien que pueda convertirse, sin más en una mercancía. El abastecimiento de agua no es un servicio que deba gestionarse y distribuirse desde el sector privado en función de la capacidad adquisitiva del consumidor. El agua no se puede privatizar, porque sería casi como privatizar la vida, debe garantizarse a toda la población el acceso al agua potable necesaria para la vida. El acceso al agua potable y el saneamiento debe ser un derecho humano fundamental e inalienable. </w:t>
      </w:r>
    </w:p>
    <w:p>
      <w:pPr>
        <w:pStyle w:val="NormalWeb"/>
        <w:rPr/>
      </w:pPr>
      <w:r>
        <w:rPr/>
        <w:t xml:space="preserve">Por todo lo anteriormente expuesto, presente a la consideración de esta Honorable Asamblea la siguiente: </w:t>
      </w:r>
    </w:p>
    <w:p>
      <w:pPr>
        <w:pStyle w:val="NormalWeb"/>
        <w:rPr/>
      </w:pPr>
      <w:r>
        <w:rPr>
          <w:b/>
          <w:bCs/>
        </w:rPr>
        <w:t>Inciativa con proyecto de decreto por el que se adiciona un párrafo quinto al artículo 4o. de la Constitución Política de los Estados Unidos Mexicanos</w:t>
      </w:r>
      <w:r>
        <w:rPr/>
        <w:t xml:space="preserve"> </w:t>
      </w:r>
    </w:p>
    <w:p>
      <w:pPr>
        <w:pStyle w:val="NormalWeb"/>
        <w:rPr/>
      </w:pPr>
      <w:r>
        <w:rPr>
          <w:b/>
          <w:bCs/>
        </w:rPr>
        <w:t>Artículo Único.-</w:t>
      </w:r>
      <w:r>
        <w:rPr>
          <w:i/>
          <w:iCs/>
        </w:rPr>
        <w:t xml:space="preserve"> </w:t>
      </w:r>
      <w:r>
        <w:rPr/>
        <w:t xml:space="preserve">Se </w:t>
      </w:r>
      <w:r>
        <w:rPr>
          <w:b/>
          <w:bCs/>
        </w:rPr>
        <w:t>adiciona</w:t>
      </w:r>
      <w:r>
        <w:rPr/>
        <w:t xml:space="preserve"> un párrafo quinto al artículo 4o. de la Constitución Política de los Estados Unidos Mexicanos y se recorren los siguientes, para quedar como sigue: </w:t>
      </w:r>
    </w:p>
    <w:p>
      <w:pPr>
        <w:pStyle w:val="NormalWeb"/>
        <w:rPr/>
      </w:pPr>
      <w:r>
        <w:rPr/>
        <w:t xml:space="preserve">Artículo 4o. ........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Toda persona tiene derecho al acceso, disposición y saneamiento de agua suficiente, salubre, aceptable y asequible. La ley definirá las bases, apoyos y modalidades para el acceso y uso equitativo y sustentable de los recursos hídricos, estableciendo la participación de la Federación, las entidades federativas, el Distrito Federal y los municipios.</w:t>
      </w: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siguiente día de su publicación en el Diario Oficial de la Federación. </w:t>
      </w:r>
    </w:p>
    <w:p>
      <w:pPr>
        <w:pStyle w:val="NormalWeb"/>
        <w:rPr/>
      </w:pPr>
      <w:r>
        <w:rPr/>
        <w:t xml:space="preserve">Dado en el Palacio Legislativo de San Lázaro, a los 22 días del mes de febrero de 2005. </w:t>
      </w:r>
    </w:p>
    <w:p>
      <w:pPr>
        <w:pStyle w:val="NormalWeb"/>
        <w:rPr/>
      </w:pPr>
      <w:r>
        <w:rPr>
          <w:b/>
          <w:bCs/>
        </w:rPr>
        <w:t>Diputados:</w:t>
      </w:r>
      <w:r>
        <w:rPr/>
        <w:t xml:space="preserve"> María del Rosario Herrera Ascencio, Israel Tentory García (rúbricas). </w:t>
        <w:br/>
        <w:t xml:space="preserve">  </w:t>
        <w:br/>
        <w:t xml:space="preserve">  </w:t>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28:00Z</dcterms:created>
  <dc:creator>Mayeli </dc:creator>
  <dc:description/>
  <dc:language>en-US</dc:language>
  <cp:lastModifiedBy>Mayeli </cp:lastModifiedBy>
  <dcterms:modified xsi:type="dcterms:W3CDTF">2005-05-17T10:30:00Z</dcterms:modified>
  <cp:revision>2</cp:revision>
  <dc:subject/>
  <dc:title>Gaceta Parlamentaria, Cámara de Diputados, número 1697-I, martes 22 de febrero de 2005</dc:title>
</cp:coreProperties>
</file>