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97-I, martes 22 de febrero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color w:val="C00000"/>
        </w:rPr>
        <w:t>QUE ADICIONA UN PARRAFO SEGUNDO AL ARTÍCULO 108 DE LA CONSTITUCIÓN POLÍTICA DE LOS ESTADOS UNIDOS MEXICANOS, EN MATERIA DE RESPONSABILIDADES, A CARGO DEL DIPUTADO SERGIO PENAGOS GARCÍA, DEL GRUPO PARLAMENTARIO DEL PAN</w:t>
      </w:r>
      <w:r>
        <w:rPr/>
        <w:t xml:space="preserve"> </w:t>
      </w:r>
    </w:p>
    <w:p>
      <w:pPr>
        <w:pStyle w:val="NormalWeb"/>
        <w:rPr/>
      </w:pPr>
      <w:r>
        <w:rPr/>
        <w:t xml:space="preserve">El suscrito, diputado federal Sergio Penagos García, integrante del grupo parlamentario del Partido Acción Nacional, de la LIX Legislatura del Congreso de la Unión, con fundamento en lo dispuesto por la fracción II del artículo 71 y el 135 constitucionales, artículo 55, fracción II, y demás aplicables del Reglamento para el Gobierno Interior del Congreso de los Estados Unidos Mexicanos, me permito proponer a la consideración de esta honorable Cámara de Diputados, la siguiente iniciativa con proyecto de decreto, por el que se adiciona un párrafo segundo al artículo 108 de la Constitución Política de los Estados Unidos Mexicanos, pasando el párrafo segundo, tercero y cuarto, a quedar como tercero, cuarto y quinto respectivamente; asimismo se reforma el consecuente párrafo quinto. La presente iniciativa tiene fundamento en la siguiente </w:t>
      </w:r>
    </w:p>
    <w:p>
      <w:pPr>
        <w:pStyle w:val="NormalWeb"/>
        <w:rPr/>
      </w:pPr>
      <w:r>
        <w:rPr>
          <w:b/>
          <w:bCs/>
        </w:rPr>
        <w:t>Exposición de Motivos</w:t>
      </w:r>
      <w:r>
        <w:rPr/>
        <w:t xml:space="preserve"> </w:t>
      </w:r>
    </w:p>
    <w:p>
      <w:pPr>
        <w:pStyle w:val="NormalWeb"/>
        <w:rPr/>
      </w:pPr>
      <w:r>
        <w:rPr/>
        <w:t xml:space="preserve">Es indiscutible que, desde hace varios años, se ha venido acrecentando el reclamo de la ciudadanía para vivir en un país más justo y alejado de la corrupción. </w:t>
      </w:r>
    </w:p>
    <w:p>
      <w:pPr>
        <w:pStyle w:val="NormalWeb"/>
        <w:rPr/>
      </w:pPr>
      <w:r>
        <w:rPr/>
        <w:t xml:space="preserve">No hay duda que algunas de las instituciones gubernamentales adolecen de poco prestigio frente a la sociedad e, incluso, hay ocasiones donde la fundada sospecha tiene lugar. Sin embargo, es preciso reconocer que la corrupción no depende en forma exclusiva de la voluntad del servidor público desleal y deshonesto. Mientras no se asuma como verdad la alta incidencia de participación de personajes ajenos al servicio público que se involucran en actos de corrupción como una forma de hacer negocio afectando al erario de la Nación, nos encontraremos varios pasos distantes de lograr la solución deseada. </w:t>
      </w:r>
    </w:p>
    <w:p>
      <w:pPr>
        <w:pStyle w:val="NormalWeb"/>
        <w:rPr/>
      </w:pPr>
      <w:r>
        <w:rPr/>
        <w:t xml:space="preserve">Con el propósito de avanzar hacia el objetivo de transparentar el ejercicio de los recursos públicos, es necesario generar los instrumentos que hagan posible cerrar caminos a la corrupción, permitiendo a la autoridad contar con los mecanismos adecuados para sancionar a quienes incurren en conductas tales; pero, además, brindándole dispositivos que hagan viable prevenir conductas futuras que pudieran ser perpetradas por los mismos actores, ya sean servidores públicos o no. </w:t>
      </w:r>
    </w:p>
    <w:p>
      <w:pPr>
        <w:pStyle w:val="NormalWeb"/>
        <w:rPr/>
      </w:pPr>
      <w:r>
        <w:rPr/>
        <w:t xml:space="preserve">Se dice lo anterior debido a que resulta común encontrar contubernios entre servidores públicos y prestadores de servicios o contratistas. Estos, en conjunto realizan maniobras para generar graves daños al erario público, ya sea construyendo obras de mala calidad, elevando precios en forma injustificada o bien cobrando servicios en forma desmedida, incluso aquellos que ni siquiera fueron prestados. </w:t>
      </w:r>
    </w:p>
    <w:p>
      <w:pPr>
        <w:pStyle w:val="NormalWeb"/>
        <w:rPr/>
      </w:pPr>
      <w:r>
        <w:rPr/>
        <w:t xml:space="preserve">Con base en esa realidad, es debido reconocer que las sanciones en muchas ocasiones se dirigen sólo hacia el servidor público desleal, pero dejan a salvo al particular quien con igual intención participó en las acciones encaminadas a dañar el interés de la colectividad. Si bien es cierto que eventualmente la persona ajena al servicio público también es perseguida penalmente, para castigar su indebido proceder, también es cierto que no se toman las medidas preventivas destinadas a evitar que esa misma persona participe en otros contratos con posterioridad, de manera indirecta o indirecta. </w:t>
      </w:r>
    </w:p>
    <w:p>
      <w:pPr>
        <w:pStyle w:val="NormalWeb"/>
        <w:rPr/>
      </w:pPr>
      <w:r>
        <w:rPr/>
        <w:t xml:space="preserve">Desde nuestra perspectiva, el hecho de que al particular se le deje a salvo el derecho de continuar participando en nuevas contrataciones, cuando al servidor público se le aplican sanciones administrativas muy merecidas, como la inhabilitación para ocupar otros cargos públicos por determinado tiempo, implica el cerrar los ojos a la realidad de que se deja expedito el camino para que el ciudadano deshonesto busque nuevas vías para desarrollar iguales acciones con idénticas consecuencias. </w:t>
      </w:r>
    </w:p>
    <w:p>
      <w:pPr>
        <w:pStyle w:val="NormalWeb"/>
        <w:rPr/>
      </w:pPr>
      <w:r>
        <w:rPr/>
        <w:t xml:space="preserve">Es obvio que la sanción consistente en la inhabilitación para ocupar cargos públicos con posterioridad al daño causado al erario, tiene como finalidad la prevención. Separado del puesto, se prohíbe a quien fuera servidor público volver a ocupar un cargo público con el único propósito de impedirle buscar en forma inmediata su reincorporación a la función pública para repetir su conducta reprobable. </w:t>
      </w:r>
    </w:p>
    <w:p>
      <w:pPr>
        <w:pStyle w:val="NormalWeb"/>
        <w:rPr/>
      </w:pPr>
      <w:r>
        <w:rPr/>
        <w:t xml:space="preserve">De tal forma, resulta pertinente la propuesta de adoptar mecanismos que obstaculicen al particular iniciar la reconstrucción de una red de complicidades con el objetivo de repetir los actos lesivos al interés general. Esto se logrará en la medida de que se aplique iguales sanciones de carácter administrativo a los infractores, tal como es la inhabilitación. En este caso, la inhabilitación se dirigirá a la prohibición de celebrar nuevos contratos con la administración pública. </w:t>
      </w:r>
    </w:p>
    <w:p>
      <w:pPr>
        <w:pStyle w:val="NormalWeb"/>
        <w:rPr/>
      </w:pPr>
      <w:r>
        <w:rPr/>
        <w:t xml:space="preserve">La solución estará en la medida de que se reforme el sistema y no solamente en el hecho de poner al descubierto al corrupto. Es preciso contar con nuevas formas que inhiban estas prácticas en la administración del dinero público. No es posible admitir que no existe conciencia del ilícito por parte de quien sin ser servidor público actúa en perjuicio del erario. Tampoco puede alegarse en su beneficio la necesidad de obtener el contrato o en la coerción impuesta por el servidor público corrupto. Ningún argumento atenuante es válido cuando existe una inmensa mayoría de ciudadanos que a diario se ganan la vida desarrollando su trabajo con honestidad y sin depender de la administración pública para solventar sus necesidades económicas. </w:t>
      </w:r>
    </w:p>
    <w:p>
      <w:pPr>
        <w:pStyle w:val="NormalWeb"/>
        <w:rPr/>
      </w:pPr>
      <w:r>
        <w:rPr/>
        <w:t xml:space="preserve">Si bien para algunos pudiera resultar excesiva la idea formulada, es de poner en relieve que en materia penal se encuentra prevista la posibilidad de hacer iguales consideraciones para quien sin ser servidor público tenga a su cargo la administración de recursos públicos del erario federal y les de aplicación distinta de aquella para la cual tuviera destino originalmente, es considerado como servidor público, a efecto de aplicarle las mismas sanciones existentes para aquel que siéndolo infringe la ley. </w:t>
      </w:r>
    </w:p>
    <w:p>
      <w:pPr>
        <w:pStyle w:val="NormalWeb"/>
        <w:rPr/>
      </w:pPr>
      <w:r>
        <w:rPr/>
        <w:t xml:space="preserve">La lógica de este precepto resulta evidente. Lo importante está en la protección del interés de la sociedad. El fin último al cual se debe dirigir el ejercicio del dinero público es la generación del bien común; por tanto, cualquier persona encargada de aplicar ese recurso tiene sobre sus hombros la responsabilidad de crear bienestar a favor de la comunidad. El carácter o investidura con la que cumpla esa encomienda pasa a segundo término. </w:t>
      </w:r>
    </w:p>
    <w:p>
      <w:pPr>
        <w:pStyle w:val="NormalWeb"/>
        <w:rPr/>
      </w:pPr>
      <w:r>
        <w:rPr/>
        <w:t xml:space="preserve">A partir de las consideraciones contenidas en la ley penal, es claro que la obligación a cargo del ciudadano común de conducirse bajo las mismas normas que el servidor público deriva del manejo de recursos públicos y del destino para el beneficio comunitario. Así las cosas, es fácil admitir la viabilidad por ampliar las sanciones al ámbito administrativo para los casos en que el ciudadano común infrinja la ley en perjuicio del colectivo, a partir de la realización de obras, acciones o prestación de servicios que se sufragan con recursos del erario público y su finalidad beneficiosa es desviada. </w:t>
      </w:r>
    </w:p>
    <w:p>
      <w:pPr>
        <w:pStyle w:val="NormalWeb"/>
        <w:rPr/>
      </w:pPr>
      <w:r>
        <w:rPr/>
        <w:t xml:space="preserve">De aceptarse la medida, se estará lanzando un serio preventivo, tanto para servidores públicos corruptos, como para aquellos particulares que asociados en fines ilícitos lesionan a su comunidad. Por su parte, el mal servidor público encontrará mayores obstáculos para lograr el convencimiento del cómplice ubicado en la iniciativa privada. En cuanto al particular, hallará un dispositivo que le inhiba de participar en el acto ilícito en cuestión, pues no sólo implicará el riesgo de hacer un mal negocio en cada evento de esta naturaleza; sino además estará latente la posibilidad de ver cancelados proyectos futuros como consecuencia de las inhabilitaciones resultantes de la aplicación de normas administrativas, que hoy sólo son aplicables a los servidores públicos desleales, aún cuando tengan cómplices que participen de sus mismos actos. </w:t>
      </w:r>
    </w:p>
    <w:p>
      <w:pPr>
        <w:pStyle w:val="NormalWeb"/>
        <w:rPr/>
      </w:pPr>
      <w:r>
        <w:rPr/>
        <w:t xml:space="preserve">No es necesario hacer una descripción casuista de todos aquellos a quienes pudiera aplicárseles las leyes de la materia, pues con la simple expresión que rece "todo aquel que tenga a su cargo la administración, resguardo, aplicación o ejecución de recursos, bienes o servicios públicos" en el primer párrafo del artículo 108 de la Constitución Política de los Estados Unidos Mexicanos, estaremos englobando a todos los posibles obligados. </w:t>
      </w:r>
    </w:p>
    <w:p>
      <w:pPr>
        <w:pStyle w:val="NormalWeb"/>
        <w:rPr/>
      </w:pPr>
      <w:r>
        <w:rPr/>
        <w:t xml:space="preserve">Igualmente aplicará en automático el dispositivo que obligue a las Legislaturas locales a efecto de que armonicen sus legislaciones respectivas, toda vez que el último párrafo del artículo 108 constitucional hace la remisión correspondiente al adecuarse su texto a lo antes dicho, como se propone en la reforma planteada, cuya redacción se dicta más adelante. </w:t>
      </w:r>
    </w:p>
    <w:p>
      <w:pPr>
        <w:pStyle w:val="NormalWeb"/>
        <w:rPr/>
      </w:pPr>
      <w:r>
        <w:rPr/>
        <w:t xml:space="preserve">Por lo que se ha expuesto con anterioridad, sometemos a la consideración de este cuerpo colegiado el siguiente </w:t>
      </w:r>
    </w:p>
    <w:p>
      <w:pPr>
        <w:pStyle w:val="NormalWeb"/>
        <w:rPr/>
      </w:pPr>
      <w:r>
        <w:rPr>
          <w:b/>
          <w:bCs/>
        </w:rPr>
        <w:t xml:space="preserve">Proyecto de decreto por el que se adiciona un párrafo segundo al artículo 108 de la Constitución Política de los Estados Unidos Mexicanos, pasando el párrafo segundo, tercero y cuarto, a quedar como tercero, cuarto y quinto respectivamente; así como se reforma el consecuente párrafo quinto; </w:t>
      </w:r>
      <w:r>
        <w:rPr/>
        <w:t xml:space="preserve">quedando de la siguiente forma: </w:t>
      </w:r>
    </w:p>
    <w:p>
      <w:pPr>
        <w:pStyle w:val="NormalWeb"/>
        <w:rPr/>
      </w:pPr>
      <w:r>
        <w:rPr>
          <w:b/>
          <w:bCs/>
        </w:rPr>
        <w:t xml:space="preserve">Artículo Único. </w:t>
      </w:r>
      <w:r>
        <w:rPr/>
        <w:t xml:space="preserve">Se adiciona un párrafo segundo al artículo 108 de la Constitución Política de los Estados Unidos Mexicanos, pasando el párrafo segundo, tercero y cuarto, a quedar como tercero, cuarto y quinto respectivamente; así como se reforma el consecuente párrafo quinto, para quedar como siguen: </w:t>
      </w:r>
    </w:p>
    <w:p>
      <w:pPr>
        <w:pStyle w:val="NormalWeb"/>
        <w:rPr/>
      </w:pPr>
      <w:r>
        <w:rPr>
          <w:b/>
          <w:bCs/>
        </w:rPr>
        <w:t>Artículo 108</w:t>
      </w:r>
      <w:r>
        <w:rPr/>
        <w:t xml:space="preserve">. Para los efectos de las responsabilidades a que alude este Ti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ublica Federal o en el Distrito Federal, así como a los servidores del Instituto Federal Electoral, quienes serán responsables por los actos u omisiones en que incurran en el desempeño de sus respectivas funciones. </w:t>
      </w:r>
    </w:p>
    <w:p>
      <w:pPr>
        <w:pStyle w:val="NormalWeb"/>
        <w:rPr/>
      </w:pPr>
      <w:r>
        <w:rPr>
          <w:b/>
          <w:bCs/>
        </w:rPr>
        <w:t>Asimismo, en lo conducente, serán sujetos de las responsabilidades previstas en este Título los particulares que manejen o apliquen recursos públicos, en los términos previstos por las leyes correspondientes.</w:t>
      </w:r>
      <w:r>
        <w:rPr/>
        <w:t xml:space="preserve"> </w:t>
      </w:r>
    </w:p>
    <w:p>
      <w:pPr>
        <w:pStyle w:val="NormalWeb"/>
        <w:rPr/>
      </w:pPr>
      <w:r>
        <w:rPr/>
        <w:t xml:space="preserve">...... </w:t>
      </w:r>
    </w:p>
    <w:p>
      <w:pPr>
        <w:pStyle w:val="NormalWeb"/>
        <w:rPr/>
      </w:pPr>
      <w:r>
        <w:rPr/>
        <w:t xml:space="preserve">........ </w:t>
      </w:r>
    </w:p>
    <w:p>
      <w:pPr>
        <w:pStyle w:val="NormalWeb"/>
        <w:rPr/>
      </w:pPr>
      <w:r>
        <w:rPr/>
        <w:t xml:space="preserve">Las constituciones de los estados de la República precisaran, en los mismos términos del primer párrafo de este artículo y para los efectos de sus responsabilidades, el carácter de servidores públicos de quienes desempeñen empleo, cargo o comisión en los estados y en los municipios, </w:t>
      </w:r>
      <w:r>
        <w:rPr>
          <w:b/>
          <w:bCs/>
        </w:rPr>
        <w:t>o de los particulares que manejen o apliquen recursos públicos.</w:t>
      </w:r>
      <w:r>
        <w:rPr/>
        <w:t xml:space="preserve"> </w:t>
      </w:r>
    </w:p>
    <w:p>
      <w:pPr>
        <w:pStyle w:val="NormalWeb"/>
        <w:rPr/>
      </w:pPr>
      <w:r>
        <w:rPr>
          <w:b/>
          <w:bCs/>
        </w:rPr>
        <w:t>Transitorios</w:t>
      </w:r>
      <w:r>
        <w:rPr/>
        <w:t xml:space="preserve"> </w:t>
      </w:r>
    </w:p>
    <w:p>
      <w:pPr>
        <w:pStyle w:val="NormalWeb"/>
        <w:rPr/>
      </w:pPr>
      <w:r>
        <w:rPr>
          <w:b/>
          <w:bCs/>
        </w:rPr>
        <w:t>Primero.</w:t>
      </w:r>
      <w:r>
        <w:rPr/>
        <w:t xml:space="preserve"> El presente decreto entrará en vigor al día siguiente de su publicación en el Diario Oficial de la Federación. </w:t>
      </w:r>
    </w:p>
    <w:p>
      <w:pPr>
        <w:pStyle w:val="NormalWeb"/>
        <w:rPr/>
      </w:pPr>
      <w:r>
        <w:rPr>
          <w:b/>
          <w:bCs/>
        </w:rPr>
        <w:t>Segundo.</w:t>
      </w:r>
      <w:r>
        <w:rPr/>
        <w:t xml:space="preserve"> Las Legislaturas de los estados deberán, en su caso, adecuar las disposiciones Constitucionales y legales aplicables en la materia, en los términos de la presente reforma, a más tardar dentro de los 180 días contados a partir de la entrada en vigor del presente decreto. </w:t>
      </w:r>
    </w:p>
    <w:p>
      <w:pPr>
        <w:pStyle w:val="NormalWeb"/>
        <w:rPr/>
      </w:pPr>
      <w:r>
        <w:rPr/>
        <w:t xml:space="preserve">Palacio Legislativo de San Lázaro, a 22 de febrero de 2005. </w:t>
      </w:r>
    </w:p>
    <w:p>
      <w:pPr>
        <w:pStyle w:val="NormalWeb"/>
        <w:rPr/>
      </w:pPr>
      <w:r>
        <w:rPr/>
        <w:t xml:space="preserve">Dip. Sergio Penagos García (rúbrica) </w:t>
        <w:br/>
        <w:t xml:space="preserve">  </w:t>
        <w:br/>
        <w:t xml:space="preserve">  </w:t>
      </w:r>
    </w:p>
    <w:p>
      <w:pPr>
        <w:pStyle w:val="NormalWeb"/>
        <w:rPr/>
      </w:pPr>
      <w:r>
        <w:rPr/>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14:00Z</dcterms:created>
  <dc:creator>Mayeli </dc:creator>
  <dc:description/>
  <dc:language>en-US</dc:language>
  <cp:lastModifiedBy>Mayeli </cp:lastModifiedBy>
  <dcterms:modified xsi:type="dcterms:W3CDTF">2005-05-17T10:15:00Z</dcterms:modified>
  <cp:revision>2</cp:revision>
  <dc:subject/>
  <dc:title>Gaceta Parlamentaria, Cámara de Diputados, número 1697-I, martes 22 de febrero de 2005</dc:title>
</cp:coreProperties>
</file>