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32"/>
        </w:rPr>
      </w:pPr>
      <w:r>
        <w:rPr>
          <w:color w:val="9D0000"/>
          <w:sz w:val="32"/>
          <w:szCs w:val="20"/>
        </w:rPr>
        <w:t>Gaceta Parlamentaria, Cámara de Diputados, número 1697-I, martes 22 de febrero de 2005.</w:t>
      </w:r>
    </w:p>
    <w:p>
      <w:pPr>
        <w:pStyle w:val="Normal"/>
        <w:rPr>
          <w:sz w:val="32"/>
        </w:rPr>
      </w:pPr>
      <w:r>
        <w:rPr>
          <w:sz w:val="32"/>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olor w:val="C00000"/>
        </w:rPr>
        <w:t>QUE REFORMA LOS ARTICULOS 81 Y 116 DE LA CONSTITUCIÓN POLÍTICA DE LOS ESTADOS UNIDOS MEXICANOS, Y 9, 19 Y 159 DEL CÓDIGO FEDERAL DE INSTITUCIONES Y PROCEDIMIENTOS ELECTORALES, PARA ESTABLECER LA SEGUNDA VUELTA EN LA ELECCIÓN PRESIDENCIAL Y EN LA DE GOBERNADORES, A CARGO DEL DIPUTADO JESÚS MARTÍNEZ ÁLVAREZ, DEL GRUPO PARLAMENTARIO DE CONVERGENCIA</w:t>
      </w:r>
      <w:r>
        <w:rPr/>
        <w:t xml:space="preserve"> </w:t>
      </w:r>
    </w:p>
    <w:p>
      <w:pPr>
        <w:pStyle w:val="NormalWeb"/>
        <w:rPr/>
      </w:pPr>
      <w:r>
        <w:rPr/>
        <w:t xml:space="preserve">El que suscribe, diputado Jesús Martínez Álvarez, integrante de la LIX Legislatura de la Cámara de Diputados del Honorable Congreso de la Unión, del grupo parlamentario de Convergencia, en ejercicio de la facultad que me otorga la fracción II del artículo 71 de la Constitución Política de los Estados Unidos Mexicanos y con fundamento en lo dispuesto en los artículos 55, 56, 62 y 63 del Reglamento para el Gobierno Interior del Congreso General de los Estados Unidos Mexicanos, presenta ante esta honorable asamblea la iniciativa de ley que reforma el artículo 81 y 116 de la Constitución Política de los Estados Unidos Mexicanos y los artículos 9, 19 y 159 del Código Federal de Instituciones y Procedimientos Electorales, para establecer la segunda vuelta en la elección presidencial y en la elección de gobernadores, bajo el tenor de la siguiente </w:t>
      </w:r>
    </w:p>
    <w:p>
      <w:pPr>
        <w:pStyle w:val="NormalWeb"/>
        <w:rPr/>
      </w:pPr>
      <w:r>
        <w:rPr>
          <w:b/>
          <w:bCs/>
        </w:rPr>
        <w:t>Exposición de Motivos</w:t>
      </w:r>
      <w:r>
        <w:rPr/>
        <w:t xml:space="preserve"> </w:t>
      </w:r>
    </w:p>
    <w:p>
      <w:pPr>
        <w:pStyle w:val="NormalWeb"/>
        <w:rPr/>
      </w:pPr>
      <w:r>
        <w:rPr/>
        <w:t xml:space="preserve">En todas las transiciones a la democracia que se presentaron en diversos países como en los de Latinoamérica, los principales actores políticos se plantearon la obligada tarea de reformar sus instituciones y la creación de nuevas figuras electorales que permitieran el arraigo de la democracia y la creación de gobiernos estables y eficaces, capaces de responder a los nuevos retos de sus respectivos países. </w:t>
      </w:r>
    </w:p>
    <w:p>
      <w:pPr>
        <w:pStyle w:val="NormalWeb"/>
        <w:rPr/>
      </w:pPr>
      <w:r>
        <w:rPr/>
        <w:t xml:space="preserve">A diferencia de otros países, en el nuestro la transición a la democracia fue un proceso más lento aunque firme en sus propósitos y resultados. Las últimas reformas que tuvieron gran impacto en nuestras instituciones, legisladas en 1996, alcanzaron a responder a los anteriores desafíos, pero que ya no alcanzan a responder a los nuevos. </w:t>
      </w:r>
    </w:p>
    <w:p>
      <w:pPr>
        <w:pStyle w:val="NormalWeb"/>
        <w:rPr/>
      </w:pPr>
      <w:r>
        <w:rPr/>
        <w:t xml:space="preserve">Además de contar con una renovada legislación electoral que permita nuevos avances para consolidar nuestra democracia, necesitamos contar con un régimen político más eficiente y estable en la toma de decisiones. La división y el equilibrio entre los Poderes de la Unión, que ha sido producto de un proceso de transición que ha dado vida a un régimen plural de partidos, no son garantía automática para contar con una gobernabilidad democrática capaz de responder a las tareas y políticas que todo gobierno en turno tiene que hacer valer. </w:t>
      </w:r>
    </w:p>
    <w:p>
      <w:pPr>
        <w:pStyle w:val="NormalWeb"/>
        <w:rPr/>
      </w:pPr>
      <w:r>
        <w:rPr/>
        <w:t xml:space="preserve">Se necesita, además de esos indispensables equilibrios, contar con una intensa cooperación y corresponsabilidad en las acciones de gobierno, particularmente entre los Poderes Ejecutivo y Legislativo. Para lograrlo no es suficiente la voluntad política entre las diversas fuerzas políticas y del gobierno en turno, se necesita, sobre todo, de la creación de nuevas figuras legales que incentiven la colaboración y el acuerdo para alcanzar una gobernabilidad menos frágil. </w:t>
      </w:r>
    </w:p>
    <w:p>
      <w:pPr>
        <w:pStyle w:val="NormalWeb"/>
        <w:rPr/>
      </w:pPr>
      <w:r>
        <w:rPr/>
        <w:t xml:space="preserve">La segunda vuelta en la elección presidencial es una figura que, de acuerdo a las nuevas condiciones políticas del país, puede y debe ser legislada con la finalidad de contar con un incentivo político y legal que provoque los grandes acuerdos y alianzas políticas nacionales, y para que la Presidencia de la República tenga mejores condiciones de gobernabilidad, con una mayoría estable, y un autentico gobierno de coalición de corresponsabilidades. </w:t>
      </w:r>
    </w:p>
    <w:p>
      <w:pPr>
        <w:pStyle w:val="NormalWeb"/>
        <w:rPr/>
      </w:pPr>
      <w:r>
        <w:rPr>
          <w:b/>
          <w:bCs/>
        </w:rPr>
        <w:t>Antecedentes</w:t>
      </w:r>
      <w:r>
        <w:rPr/>
        <w:t xml:space="preserve"> </w:t>
      </w:r>
    </w:p>
    <w:p>
      <w:pPr>
        <w:pStyle w:val="NormalWeb"/>
        <w:rPr/>
      </w:pPr>
      <w:r>
        <w:rPr/>
        <w:t xml:space="preserve">Históricamente la segunda vuelta electoral o </w:t>
      </w:r>
      <w:r>
        <w:rPr>
          <w:i/>
          <w:iCs/>
        </w:rPr>
        <w:t>balotaje</w:t>
      </w:r>
      <w:r>
        <w:rPr/>
        <w:t xml:space="preserve"> tiene su origen en el siglo XIX, estableciéndose en Francia por primera vez en 1852 con la instauración del Segundo Imperio de Napoleón III. Durante la III República Francesa sigue vigente y con la IV República, con la Constitución de 1958, el sistema de segunda vuelta se consolida. </w:t>
      </w:r>
    </w:p>
    <w:p>
      <w:pPr>
        <w:pStyle w:val="NormalWeb"/>
        <w:rPr/>
      </w:pPr>
      <w:r>
        <w:rPr/>
        <w:t xml:space="preserve">Bélgica en 1899 y Holanda en 1917 adoptaron, eventualmente, la segunda vuelta electoral; más recientemente Austria y Portugal adoptaron constitucionalmente esta figura electoral. En Europa Oriental nuevas democracias como Rusia, Croacia y Polonia también han hecho lo mismo. América Latina, a raíz de sus procesos de transición a la democracia, países como Ecuador, El Salvador, Perú, Guatemala, Haití, Colombia, Chile, Brasil, Argentina, República Dominicana y Uruguay hicieron suya esta típica institución del derecho constitucional francés. </w:t>
      </w:r>
    </w:p>
    <w:p>
      <w:pPr>
        <w:pStyle w:val="NormalWeb"/>
        <w:rPr/>
      </w:pPr>
      <w:r>
        <w:rPr/>
        <w:t xml:space="preserve">En nuestro país el tema se ha venido abordando tanto en la academia como en ciertos círculos políticos del país, de manera más frecuente en los últimos 10 años. De hecho, al interior de los partidos políticos, ya existen corrientes favorables a una iniciativa de ley en esta materia. En la Cámara de Diputados ya se presentaron tres iniciativas al respecto. Una presentada en la LVII legislatura por el diputado Alberto Castilla Peralta del Partido Acción Nacional; la segunda por el diputado Fernando Ortiz Arana del Partido Revolucionario Institucional ,y la tercera por el diputado Luis Miguel Barbosa Huerta del Partido de la Revolución Democrática, ambas presentadas en la LVIII legislatura. </w:t>
      </w:r>
    </w:p>
    <w:p>
      <w:pPr>
        <w:pStyle w:val="NormalWeb"/>
        <w:rPr/>
      </w:pPr>
      <w:r>
        <w:rPr/>
        <w:t xml:space="preserve">San Luis Potosí es el único estado de la República donde se aplica la segunda vuelta electoral; con requisitos y condiciones determinadas la "segunda votación" es posible en todos los municipios del estado. Sus resultados, de acuerdo a algunos observadores, han sido alentadores. </w:t>
      </w:r>
    </w:p>
    <w:p>
      <w:pPr>
        <w:pStyle w:val="NormalWeb"/>
        <w:rPr/>
      </w:pPr>
      <w:r>
        <w:rPr/>
        <w:t xml:space="preserve">En el ámbito internacional, la experiencia que ha resultado de la aplicación de la segunda vuelta en la elección presidencial ha sido diversa, dependiendo del país de que se trate. Incluso en gran parte de ellos, de acuerdo al nivel de votación alcanzado, el </w:t>
      </w:r>
      <w:r>
        <w:rPr>
          <w:i/>
          <w:iCs/>
        </w:rPr>
        <w:t>balotaje</w:t>
      </w:r>
      <w:r>
        <w:rPr/>
        <w:t xml:space="preserve"> viene siendo una excepción y no una regla. Y cuando ha sido una excepción los resultados han sido más positivos que negativos. </w:t>
      </w:r>
    </w:p>
    <w:p>
      <w:pPr>
        <w:pStyle w:val="NormalWeb"/>
        <w:rPr/>
      </w:pPr>
      <w:r>
        <w:rPr>
          <w:b/>
          <w:bCs/>
        </w:rPr>
        <w:t>Objetivos de la segunda vuelta</w:t>
      </w:r>
      <w:r>
        <w:rPr/>
        <w:t xml:space="preserve"> </w:t>
      </w:r>
    </w:p>
    <w:p>
      <w:pPr>
        <w:pStyle w:val="Normal"/>
        <w:ind w:left="720" w:hanging="0"/>
        <w:rPr/>
      </w:pPr>
      <w:r>
        <w:rPr/>
        <w:t xml:space="preserve">1.- Crear condiciones legales y políticas para que los candidatos de mayor aceptación en la ciudadanía puedan crear un sistema de alianzas, antes y después de las elecciones, en torno a objetivos comunes de un gobierno de coalición. </w:t>
      </w:r>
    </w:p>
    <w:p>
      <w:pPr>
        <w:pStyle w:val="NormalWeb"/>
        <w:ind w:left="720" w:hanging="0"/>
        <w:rPr/>
      </w:pPr>
      <w:r>
        <w:rPr/>
        <w:t xml:space="preserve">2.- Crear condiciones políticas y sociales para que el presidente electo pueda tener una mayoría parlamentaria que le permita impulsar su programa de gobierno. En otras palabras, crear mejores condiciones para la gobernabilidad. </w:t>
      </w:r>
    </w:p>
    <w:p>
      <w:pPr>
        <w:pStyle w:val="NormalWeb"/>
        <w:ind w:left="720" w:hanging="0"/>
        <w:rPr/>
      </w:pPr>
      <w:r>
        <w:rPr/>
        <w:t xml:space="preserve">3.- Que el Presidente de la República no sólo cuente con una mayoría legislativa, sino que cuente con el mayor respaldo social y político en todo el país. </w:t>
      </w:r>
    </w:p>
    <w:p>
      <w:pPr>
        <w:pStyle w:val="NormalWeb"/>
        <w:ind w:left="720" w:hanging="0"/>
        <w:rPr/>
      </w:pPr>
      <w:r>
        <w:rPr/>
        <w:t xml:space="preserve">4.- Promover que las negociaciones y los acuerdos sean valores consustanciales de toda democracia, así como el ejercicio corresponsable en la gobernanza y la gobernabilidad. </w:t>
      </w:r>
    </w:p>
    <w:p>
      <w:pPr>
        <w:pStyle w:val="NormalWeb"/>
        <w:ind w:left="720" w:hanging="0"/>
        <w:rPr/>
      </w:pPr>
      <w:r>
        <w:rPr/>
        <w:t>5.- Ampliar y profundizar los niveles de la cultura democrática al interior de las elites gobernantes y de la sociedad civil.</w:t>
      </w:r>
    </w:p>
    <w:p>
      <w:pPr>
        <w:pStyle w:val="Normal"/>
        <w:rPr/>
      </w:pPr>
      <w:r>
        <w:rPr>
          <w:b/>
          <w:bCs/>
        </w:rPr>
        <w:t>Razones y condiciones políticas</w:t>
      </w:r>
      <w:r>
        <w:rPr/>
        <w:t xml:space="preserve"> </w:t>
      </w:r>
    </w:p>
    <w:p>
      <w:pPr>
        <w:pStyle w:val="NormalWeb"/>
        <w:rPr/>
      </w:pPr>
      <w:r>
        <w:rPr/>
        <w:t xml:space="preserve">Es innegable que una mayoría gobernante, como dice el profesor Arturo Valenzuela, se genera mejor y de manera más natural y coherente en un sistema parlamentario que en uno presidencial. Hacemos nuestra esta visión, y por lo mismo Convergencia está proponiendo, como lo hizo en el posicionamiento político del primero de septiembre del año pasado, el diseño de un nuevo régimen político que responda a la nuevas condiciones del México de hoy y que nos permita contar con mejores condiciones de gobernabilidad. Un régimen político semipresidencial, de transición a un régimen parlamentario, debe ser la tarea más importante y trascendente de una gran Reforma de Estado que en materia política tenemos pendiente. </w:t>
      </w:r>
    </w:p>
    <w:p>
      <w:pPr>
        <w:pStyle w:val="NormalWeb"/>
        <w:rPr/>
      </w:pPr>
      <w:r>
        <w:rPr/>
        <w:t xml:space="preserve">Con vista a esta gran reforma constitucional, mientras tanto, es indispensable dotar a nuestro sistema político y electoral de nuevas figuras de ingeniería electoral que hagan del régimen un sistema más eficaz y competitivo. </w:t>
      </w:r>
    </w:p>
    <w:p>
      <w:pPr>
        <w:pStyle w:val="NormalWeb"/>
        <w:rPr/>
      </w:pPr>
      <w:r>
        <w:rPr/>
        <w:t xml:space="preserve">Resultado de los tres últimos procesos electorales federales, la gobernabilidad en nuestro país requiere del acuerdo de una mayoría en el Congreso de la Unión. De hecho el primer gobierno dividido fue producto de las elecciones más impugnadas en la historia reciente, las de 1988. El gobierno Federal en turno y su partido se vieron en la necesidad de pactar con la tercera fuerza política en ese momento pero segunda en el Congreso, con la finalidad de poder aplicar, vía reformas constitucionales, sus principales políticas de cambio. Posteriormente, en 1991 y en 1994 el partido gobernante alcanzó a tener mayoría absoluta en el Congreso, lo que le permitió tener garantías para hacer valer su programa de gobierno. </w:t>
      </w:r>
    </w:p>
    <w:p>
      <w:pPr>
        <w:pStyle w:val="NormalWeb"/>
        <w:rPr/>
      </w:pPr>
      <w:r>
        <w:rPr/>
        <w:t xml:space="preserve">Sin embargo, para el año de 1997, los porcentajes de votación por el principio de representación proporcional tendieron a un fuerte equilibrio de tres: para el PAN 25.87%, para el PRI 38.00% y para el PRD 24.97%. En la elección presidencial del año 2000 la tendencia se mantiene: la Alianza para el Cambio, no obstante haber ganado la presidencia de la república su votación por el principio de representación proporcional se quedó en 38.29%, el PRI con el 36.89% y la Alianza por México 18.67%. Y en las últimas elecciones federales la tendencia de que ninguna fuerza política, en primera y única vuelta, alcanza la mayoría absoluta se volvió a repetir, teniendo los siguientes resultados: El PAN con el 30.74%, el PRI 23.17% y en alianza con el PVEM 13.60%, el PRD 17.60%, El PVEM 4.00%, el PT 2.40% y Convergencia 2.26%. </w:t>
      </w:r>
    </w:p>
    <w:p>
      <w:pPr>
        <w:pStyle w:val="NormalWeb"/>
        <w:rPr/>
      </w:pPr>
      <w:r>
        <w:rPr/>
        <w:t xml:space="preserve">Los números y resultados son muy claros, y las actuales tendencias y sondeos en perspectiva al proceso electoral del próximo año son muy evidentes: ninguna fuerza política alcanzará a obtener una mayoría absoluta en el Congreso de la Unión. En estas condiciones el próximo presidente de nuestro país tendrá los mismos problemas de gobernabilidad que tiene el actual. Para gobernar bien y hacer los cambios que el país necesita no es ni será suficiente la voluntad del presidente en turno. Las principales reformas que el país reclama requieren de cambios constitucionales que no es posible llevar a cabo sin el acuerdo de una mayoría en el Congreso de la Unión. </w:t>
      </w:r>
    </w:p>
    <w:p>
      <w:pPr>
        <w:pStyle w:val="NormalWeb"/>
        <w:rPr/>
      </w:pPr>
      <w:r>
        <w:rPr/>
        <w:t xml:space="preserve">Es un grave error pensar que es suficiente ganar la Presidencia para que desde ahí se alcancen a obtener los beneficios que la población mexicana reclama. Las esperanzas de cambio corren el riesgo de seguir aplazándose por la ausencia de visión y la inexistencia de un proyecto de nación de largo alcance y plazo. Quien piensa y actúa alrededor de la idea de que la Presidencia de la República es un fin en sí mismo lo que único que está reproduciendo es la vieja cultura del presidencialismo y el autoritarismo. </w:t>
      </w:r>
    </w:p>
    <w:p>
      <w:pPr>
        <w:pStyle w:val="NormalWeb"/>
        <w:rPr/>
      </w:pPr>
      <w:r>
        <w:rPr/>
        <w:t xml:space="preserve">Haber alcanzado a constituir, por la decisión y voluntad de la ciudadanía, un sistema competitivo de partidos es un gran logro de alcances históricos pues ha sido y es la mejor garantía para evitar el regreso de una presidencia imperial; pero, es insuficiente mientras persista un diseño institucional que corresponda más al anterior régimen que al de uno nuevo. </w:t>
      </w:r>
    </w:p>
    <w:p>
      <w:pPr>
        <w:pStyle w:val="NormalWeb"/>
        <w:rPr/>
      </w:pPr>
      <w:r>
        <w:rPr/>
        <w:t xml:space="preserve">La presente iniciativa de reforma pretende crear una figura legal que, correctamente aprovechada, puede ser un pivote y un estímulo para la creación de grandes alianzas en torno a la gobernabilidad en este país. En el entendido que en una primera vuelta, para la elección del Presidente de la República, ningún candidato será garantía para que su partido o partidos que lo postulen obtengan una mayoría absoluta, y que en una segunda votación los punteros o partidos de mayor votación se verían obligados a tejer grandes acuerdos de alianzas en torno a un gobierno de coalición. </w:t>
      </w:r>
    </w:p>
    <w:p>
      <w:pPr>
        <w:pStyle w:val="NormalWeb"/>
        <w:rPr/>
      </w:pPr>
      <w:r>
        <w:rPr/>
        <w:t xml:space="preserve">Lo mismo sucedería en la conformación de los gobiernos estatales de la República. La reforma en esta materia es válida para cada una de las entidades del país. Tenemos que federalizar todas aquellas reformas que permitan que en los estados de la República se genere no sólo mejores condiciones de gobernabilidad local, sino también un mayor compromiso con la federación, dejando atrás todas aquellas normatividades y prácticas que vulneran la colaboración. Necesitamos contar con reglas iguales para todos y fortalecer así a la federación republicana. </w:t>
      </w:r>
    </w:p>
    <w:p>
      <w:pPr>
        <w:pStyle w:val="NormalWeb"/>
        <w:rPr/>
      </w:pPr>
      <w:r>
        <w:rPr/>
        <w:t xml:space="preserve">De las reformas electorales que el Congreso de la Unión adopte en este periodo de sesiones, dependerá mucho la certidumbre del proceso electoral federal que culminará con la elección de nuestro próximo Presidente de la República; pero también de que contemos con un Ejecutivo federal que tenga posibilidades reales de concretar una mayoría parlamentaria que le permita que su gobierno cumpla con sus cometidos, y que todos los mexicanos contemos con una democracia de mayores resultados. </w:t>
      </w:r>
    </w:p>
    <w:p>
      <w:pPr>
        <w:pStyle w:val="NormalWeb"/>
        <w:rPr/>
      </w:pPr>
      <w:r>
        <w:rPr/>
        <w:t xml:space="preserve">Convergencia les propone, los invita a que retomemos la discusión que quedó pendiente poco antes de las elecciones presidenciales del año 2000, cuando se manifestaba, por diversos actores políticos de todos lo partidos, que era viable y correcto implantar la segunda vuelta en la elección para la presidencia de la república. Y los propios resultados de las elecciones del año 2000 que también nos indicaron que es urgente legislar en esta materia. No esperemos que el tiempo se vuelva en contra de los que tenemos la responsabilidad de responder a estos nuevos retos. </w:t>
      </w:r>
    </w:p>
    <w:p>
      <w:pPr>
        <w:pStyle w:val="NormalWeb"/>
        <w:rPr/>
      </w:pPr>
      <w:r>
        <w:rPr/>
        <w:t xml:space="preserve">Por lo anteriormente expuesto, me permito someter a esta soberanía la siguiente iniciativa de decreto que reforma y adiciona los artículos 81 y 116 de la Constitución Política de los Estados Unidos Mexicanos, y que reforma y adiciona y los artículos 9, 19 y 159 del Código Federal de Instituciones y Procedimientos Electorales, para quedar como sigue: </w:t>
      </w:r>
    </w:p>
    <w:p>
      <w:pPr>
        <w:pStyle w:val="NormalWeb"/>
        <w:rPr/>
      </w:pPr>
      <w:r>
        <w:rPr>
          <w:b/>
          <w:bCs/>
        </w:rPr>
        <w:t>De la Constitución Política de los Estados Unidos Mexicanos</w:t>
      </w:r>
      <w:r>
        <w:rPr/>
        <w:t xml:space="preserve"> </w:t>
      </w:r>
    </w:p>
    <w:p>
      <w:pPr>
        <w:pStyle w:val="NormalWeb"/>
        <w:rPr/>
      </w:pPr>
      <w:r>
        <w:rPr>
          <w:b/>
          <w:bCs/>
        </w:rPr>
        <w:t>Artículo 81</w:t>
      </w:r>
      <w:r>
        <w:rPr/>
        <w:t xml:space="preserve"> </w:t>
      </w:r>
    </w:p>
    <w:p>
      <w:pPr>
        <w:pStyle w:val="NormalWeb"/>
        <w:rPr/>
      </w:pPr>
      <w:r>
        <w:rPr/>
        <w:t xml:space="preserve">La elección del Presidente de la República será directa, </w:t>
      </w:r>
      <w:r>
        <w:rPr>
          <w:b/>
          <w:bCs/>
        </w:rPr>
        <w:t xml:space="preserve">por mayoría absoluta </w:t>
      </w:r>
      <w:r>
        <w:rPr/>
        <w:t xml:space="preserve">y, en los términos que disponga la Ley Electoral. </w:t>
      </w:r>
    </w:p>
    <w:p>
      <w:pPr>
        <w:pStyle w:val="NormalWeb"/>
        <w:rPr/>
      </w:pPr>
      <w:r>
        <w:rPr>
          <w:b/>
          <w:bCs/>
        </w:rPr>
        <w:t>En caso de que ninguno de los candidatos obtenga la mayoría absoluta, se procederá a celebrar una segunda votación entre los candidatos que hayan obtenido las dos votaciones más altas. Esta se llevará a acabo cuarenta y cinco días después de emitidos los resultados finales por la autoridad electoral competente.</w:t>
      </w:r>
      <w:r>
        <w:rPr/>
        <w:t xml:space="preserve"> </w:t>
      </w:r>
    </w:p>
    <w:p>
      <w:pPr>
        <w:pStyle w:val="NormalWeb"/>
        <w:rPr/>
      </w:pPr>
      <w:r>
        <w:rPr>
          <w:b/>
          <w:bCs/>
        </w:rPr>
        <w:t>Artículo 116</w:t>
      </w:r>
      <w:r>
        <w:rPr/>
        <w:t xml:space="preserve"> </w:t>
      </w:r>
    </w:p>
    <w:p>
      <w:pPr>
        <w:pStyle w:val="NormalWeb"/>
        <w:rPr/>
      </w:pPr>
      <w:r>
        <w:rPr/>
        <w:t xml:space="preserve">El poder público de los estados se dividirá, para su ejercicio, en Ejecutivo, Legislativo y Judicial, y no podrán reunirse dos o más de estos poderes en una sola persona o corporación, ni depositarse el Legislativo en un solo individuo. </w:t>
      </w:r>
    </w:p>
    <w:p>
      <w:pPr>
        <w:pStyle w:val="NormalWeb"/>
        <w:rPr/>
      </w:pPr>
      <w:r>
        <w:rPr/>
        <w:t xml:space="preserve">... </w:t>
      </w:r>
    </w:p>
    <w:p>
      <w:pPr>
        <w:pStyle w:val="Normal"/>
        <w:ind w:left="720" w:hanging="0"/>
        <w:rPr/>
      </w:pPr>
      <w:r>
        <w:rPr/>
        <w:t xml:space="preserve">I. Los gobernadores de los estados no podrán durar en su encargo más de seis años. </w:t>
      </w:r>
    </w:p>
    <w:p>
      <w:pPr>
        <w:pStyle w:val="NormalWeb"/>
        <w:ind w:left="720" w:hanging="0"/>
        <w:rPr/>
      </w:pPr>
      <w:r>
        <w:rPr/>
        <w:t xml:space="preserve">La elección de los gobernadores de los estados y de las legislaturas locales será directa y en los términos que dispongan las leyes electorales respectivas. </w:t>
      </w:r>
    </w:p>
    <w:p>
      <w:pPr>
        <w:pStyle w:val="NormalWeb"/>
        <w:ind w:left="720" w:hanging="0"/>
        <w:rPr/>
      </w:pPr>
      <w:r>
        <w:rPr>
          <w:b/>
          <w:bCs/>
        </w:rPr>
        <w:t>La elección de los gobernadores será por mayoría absoluta. En caso de que ninguno de los candidatos obtenga la mayoría absoluta, se procederá a celebrar una segunda votación entre los candidatos que hayan obtenido las dos votaciones más altas. Esta se llevará a acabo cuarenta y cinco días después de emitidos los resultados finales por la autoridad electoral competente.</w:t>
      </w:r>
      <w:r>
        <w:rPr/>
        <w:t xml:space="preserve"> </w:t>
      </w:r>
    </w:p>
    <w:p>
      <w:pPr>
        <w:pStyle w:val="NormalWeb"/>
        <w:ind w:left="720" w:hanging="0"/>
        <w:rPr/>
      </w:pPr>
      <w:r>
        <w:rPr/>
        <w:t xml:space="preserve">II. ... </w:t>
      </w:r>
    </w:p>
    <w:p>
      <w:pPr>
        <w:pStyle w:val="NormalWeb"/>
        <w:ind w:left="720" w:hanging="0"/>
        <w:rPr/>
      </w:pPr>
      <w:r>
        <w:rPr/>
        <w:t xml:space="preserve">III. ... </w:t>
      </w:r>
    </w:p>
    <w:p>
      <w:pPr>
        <w:pStyle w:val="NormalWeb"/>
        <w:ind w:left="720" w:hanging="0"/>
        <w:rPr/>
      </w:pPr>
      <w:r>
        <w:rPr/>
        <w:t xml:space="preserve">IV. Las constituciones y leyes de los estados en materia electoral garantizarán que: </w:t>
      </w:r>
    </w:p>
    <w:p>
      <w:pPr>
        <w:pStyle w:val="NormalWeb"/>
        <w:ind w:left="720" w:hanging="0"/>
        <w:rPr/>
      </w:pPr>
      <w:r>
        <w:rPr/>
        <w:t xml:space="preserve">a) Las elecciones de los gobernadores de los estados, de los miembros de las Legislaturas locales y de los integrantes de los ayuntamientos se realicen mediante sufragio universal, libre, secreto y directo. </w:t>
      </w:r>
    </w:p>
    <w:p>
      <w:pPr>
        <w:pStyle w:val="NormalWeb"/>
        <w:ind w:left="720" w:hanging="0"/>
        <w:rPr/>
      </w:pPr>
      <w:r>
        <w:rPr>
          <w:b/>
          <w:bCs/>
        </w:rPr>
        <w:t>La elección de los gobernadores será, además, por mayoría absoluta. En caso de que ninguno de los candidatos obtenga la mayoría absoluta, se procederá a celebrar una segunda votación entre los candidatos que hayan obtenido las dos votaciones más altas. Ésta se llevará a acabo cuarenta y cinco días después de emitidos los resultados finales por la autoridad electoral competente.</w:t>
      </w:r>
      <w:r>
        <w:rPr/>
        <w:t xml:space="preserve"> </w:t>
      </w:r>
    </w:p>
    <w:p>
      <w:pPr>
        <w:pStyle w:val="NormalWeb"/>
        <w:ind w:left="720" w:hanging="0"/>
        <w:rPr/>
      </w:pPr>
      <w:r>
        <w:rPr/>
        <w:t xml:space="preserve">V. ... </w:t>
      </w:r>
    </w:p>
    <w:p>
      <w:pPr>
        <w:pStyle w:val="NormalWeb"/>
        <w:ind w:left="720" w:hanging="0"/>
        <w:rPr/>
      </w:pPr>
      <w:r>
        <w:rPr/>
        <w:t xml:space="preserve">VI. ... </w:t>
      </w:r>
    </w:p>
    <w:p>
      <w:pPr>
        <w:pStyle w:val="NormalWeb"/>
        <w:ind w:left="720" w:hanging="0"/>
        <w:rPr/>
      </w:pPr>
      <w:r>
        <w:rPr/>
        <w:t>VII. ...</w:t>
      </w:r>
    </w:p>
    <w:p>
      <w:pPr>
        <w:pStyle w:val="Normal"/>
        <w:rPr/>
      </w:pPr>
      <w:r>
        <w:rPr>
          <w:b/>
          <w:bCs/>
        </w:rPr>
        <w:t>Del Código Federal de Instituciones y Procedimientos Electorales</w:t>
      </w:r>
      <w:r>
        <w:rPr/>
        <w:t xml:space="preserve"> </w:t>
      </w:r>
    </w:p>
    <w:p>
      <w:pPr>
        <w:pStyle w:val="NormalWeb"/>
        <w:rPr/>
      </w:pPr>
      <w:r>
        <w:rPr>
          <w:b/>
          <w:bCs/>
        </w:rPr>
        <w:t>Artículo 9</w:t>
      </w:r>
      <w:r>
        <w:rPr/>
        <w:t xml:space="preserve"> </w:t>
      </w:r>
    </w:p>
    <w:p>
      <w:pPr>
        <w:pStyle w:val="NormalWeb"/>
        <w:rPr/>
      </w:pPr>
      <w:r>
        <w:rPr/>
        <w:t xml:space="preserve">El ejercicio del Poder Ejecutivo se depositará en un solo individuo que se denomina Presidente de los Estados Unidos Mexicanos electo cada seis años por mayoría </w:t>
      </w:r>
      <w:r>
        <w:rPr>
          <w:b/>
          <w:bCs/>
        </w:rPr>
        <w:t xml:space="preserve">absoluta </w:t>
      </w:r>
      <w:r>
        <w:rPr/>
        <w:t xml:space="preserve">y voto directo en toda la República. </w:t>
      </w:r>
    </w:p>
    <w:p>
      <w:pPr>
        <w:pStyle w:val="NormalWeb"/>
        <w:rPr/>
      </w:pPr>
      <w:r>
        <w:rPr>
          <w:b/>
          <w:bCs/>
        </w:rPr>
        <w:t>Artículo 19</w:t>
      </w:r>
      <w:r>
        <w:rPr/>
        <w:t xml:space="preserve"> </w:t>
      </w:r>
    </w:p>
    <w:p>
      <w:pPr>
        <w:pStyle w:val="NormalWeb"/>
        <w:rPr/>
      </w:pPr>
      <w:r>
        <w:rPr/>
        <w:t xml:space="preserve">a) ........... </w:t>
      </w:r>
    </w:p>
    <w:p>
      <w:pPr>
        <w:pStyle w:val="Normal"/>
        <w:ind w:left="720" w:hanging="0"/>
        <w:rPr/>
      </w:pPr>
      <w:r>
        <w:rPr/>
        <w:t xml:space="preserve">b) ......... </w:t>
      </w:r>
    </w:p>
    <w:p>
      <w:pPr>
        <w:pStyle w:val="NormalWeb"/>
        <w:ind w:left="720" w:hanging="0"/>
        <w:rPr/>
      </w:pPr>
      <w:r>
        <w:rPr/>
        <w:t xml:space="preserve">c) ......... </w:t>
      </w:r>
    </w:p>
    <w:p>
      <w:pPr>
        <w:pStyle w:val="NormalWeb"/>
        <w:ind w:left="720" w:hanging="0"/>
        <w:rPr>
          <w:b/>
          <w:b/>
          <w:bCs/>
        </w:rPr>
      </w:pPr>
      <w:r>
        <w:rPr>
          <w:b/>
          <w:bCs/>
        </w:rPr>
        <w:t>d) En caso de celebrarse una segunda votación en la elección para Presidente de la República, esta se llevará a acabo cuarenta y cinco días después de emitidos los resultados finales por el Instituto Federal Electoral o en su caso, por el Tribunal Electoral del Poder Judicial de la Federación.</w:t>
      </w:r>
    </w:p>
    <w:p>
      <w:pPr>
        <w:pStyle w:val="Normal"/>
        <w:rPr/>
      </w:pPr>
      <w:r>
        <w:rPr>
          <w:b/>
          <w:bCs/>
        </w:rPr>
        <w:t>Artículo 159</w:t>
      </w:r>
      <w:r>
        <w:rPr/>
        <w:t xml:space="preserve"> </w:t>
      </w:r>
    </w:p>
    <w:p>
      <w:pPr>
        <w:pStyle w:val="Normal"/>
        <w:ind w:left="720" w:hanging="0"/>
        <w:rPr/>
      </w:pPr>
      <w:r>
        <w:rPr/>
        <w:t xml:space="preserve">1.- ...... </w:t>
      </w:r>
    </w:p>
    <w:p>
      <w:pPr>
        <w:pStyle w:val="NormalWeb"/>
        <w:ind w:left="720" w:hanging="0"/>
        <w:rPr/>
      </w:pPr>
      <w:r>
        <w:rPr/>
        <w:t xml:space="preserve">2.- ........ </w:t>
      </w:r>
    </w:p>
    <w:p>
      <w:pPr>
        <w:pStyle w:val="NormalWeb"/>
        <w:ind w:left="720" w:hanging="0"/>
        <w:rPr/>
      </w:pPr>
      <w:r>
        <w:rPr/>
        <w:t xml:space="preserve">3.- ......... </w:t>
      </w:r>
    </w:p>
    <w:p>
      <w:pPr>
        <w:pStyle w:val="NormalWeb"/>
        <w:ind w:left="720" w:hanging="0"/>
        <w:rPr/>
      </w:pPr>
      <w:r>
        <w:rPr/>
        <w:t xml:space="preserve">4.- ......... </w:t>
      </w:r>
    </w:p>
    <w:p>
      <w:pPr>
        <w:pStyle w:val="NormalWeb"/>
        <w:ind w:left="720" w:hanging="0"/>
        <w:rPr/>
      </w:pPr>
      <w:r>
        <w:rPr/>
        <w:t xml:space="preserve">5.- ........ </w:t>
      </w:r>
    </w:p>
    <w:p>
      <w:pPr>
        <w:pStyle w:val="NormalWeb"/>
        <w:ind w:left="720" w:hanging="0"/>
        <w:rPr>
          <w:b/>
          <w:b/>
          <w:bCs/>
        </w:rPr>
      </w:pPr>
      <w:r>
        <w:rPr>
          <w:b/>
          <w:bCs/>
        </w:rPr>
        <w:t>6.- De ser necesaria una segunda votación para elegir Presidente de la República, no podrán modificarse por ningún concepto el padrón electoral, ni la lista nominal aprobada por el Consejo General del Instituto Federal Electoral.</w:t>
      </w:r>
    </w:p>
    <w:p>
      <w:pPr>
        <w:pStyle w:val="Normal"/>
        <w:rPr/>
      </w:pPr>
      <w:r>
        <w:rPr>
          <w:b/>
          <w:bCs/>
        </w:rPr>
        <w:t>Transitorio</w:t>
      </w:r>
      <w:r>
        <w:rPr/>
        <w:t xml:space="preserve"> </w:t>
      </w:r>
    </w:p>
    <w:p>
      <w:pPr>
        <w:pStyle w:val="NormalWeb"/>
        <w:rPr/>
      </w:pPr>
      <w:r>
        <w:rPr>
          <w:b/>
          <w:bCs/>
        </w:rPr>
        <w:t xml:space="preserve">Único. </w:t>
      </w:r>
      <w:r>
        <w:rPr/>
        <w:t xml:space="preserve">El presente decreto entrará en vigor el día siguiente de su publicación en el Diario Oficial de la Federación. </w:t>
      </w:r>
    </w:p>
    <w:p>
      <w:pPr>
        <w:pStyle w:val="NormalWeb"/>
        <w:rPr/>
      </w:pPr>
      <w:r>
        <w:rPr/>
        <w:t xml:space="preserve">Palacio Legislativo de San Lázaro, México, DF a 22 de febrero de 2005. </w:t>
      </w:r>
    </w:p>
    <w:p>
      <w:pPr>
        <w:pStyle w:val="NormalWeb"/>
        <w:rPr/>
      </w:pPr>
      <w:r>
        <w:rPr/>
        <w:t xml:space="preserve">Dip. Jesús Martínez Álvarez (rúbrica) </w:t>
        <w:br/>
        <w:t xml:space="preserve">  </w:t>
        <w:br/>
        <w:t xml:space="preserve">  </w:t>
      </w:r>
    </w:p>
    <w:p>
      <w:pPr>
        <w:pStyle w:val="Normal"/>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9:51:00Z</dcterms:created>
  <dc:creator>Mayeli </dc:creator>
  <dc:description/>
  <dc:language>en-US</dc:language>
  <cp:lastModifiedBy>Mayeli </cp:lastModifiedBy>
  <dcterms:modified xsi:type="dcterms:W3CDTF">2005-05-17T09:52:00Z</dcterms:modified>
  <cp:revision>1</cp:revision>
  <dc:subject/>
  <dc:title>Gaceta Parlamentaria, Cámara de Diputados, número 1697-I, martes 22 de febrero de 2005</dc:title>
</cp:coreProperties>
</file>