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Unicode MS" w:cs="Arial"/>
        </w:rPr>
      </w:pPr>
      <w:r>
        <w:rPr>
          <w:rFonts w:cs="Arial" w:ascii="Arial" w:hAnsi="Arial"/>
        </w:rPr>
        <w:t>Gaceta Parlamentaria, Cámara de Diputados, número 1689-I, jueves 10 de febrero de 2005.</w:t>
      </w:r>
    </w:p>
    <w:p>
      <w:pPr>
        <w:pStyle w:val="NormalWeb"/>
        <w:jc w:val="both"/>
        <w:rPr>
          <w:rFonts w:ascii="Arial" w:hAnsi="Arial" w:eastAsia="Arial Unicode MS" w:cs="Arial"/>
          <w:color w:val="C00000"/>
        </w:rPr>
      </w:pPr>
      <w:r>
        <w:rPr>
          <w:rFonts w:eastAsia="Arial Unicode MS" w:cs="Arial" w:ascii="Arial" w:hAnsi="Arial"/>
          <w:color w:val="C00000"/>
        </w:rPr>
      </w:r>
    </w:p>
    <w:p>
      <w:pPr>
        <w:pStyle w:val="NormalWeb"/>
        <w:jc w:val="both"/>
        <w:rPr/>
      </w:pPr>
      <w:r>
        <w:rPr>
          <w:rFonts w:cs="Arial" w:ascii="Arial" w:hAnsi="Arial"/>
          <w:color w:val="C00000"/>
        </w:rPr>
        <w:t>QUE ADICIONA UN SEGUNDO PARRAFO A LA FRACCIÓN VII DEL ARTÍCULO 73 DE LA CONSTITUCIÓN POLÍTICA DE LOS ESTADOS UNIDOS MEXICANOS, A CARGO DEL DIPUTADO HUGO RODRÍGUEZ DÍAZ, DEL GRUPO PARLAMENTARIO DEL PRI</w:t>
      </w:r>
      <w:r>
        <w:rPr>
          <w:rFonts w:cs="Arial" w:ascii="Arial" w:hAnsi="Arial"/>
        </w:rPr>
        <w:t xml:space="preserve"> </w:t>
      </w:r>
    </w:p>
    <w:p>
      <w:pPr>
        <w:pStyle w:val="NormalWeb"/>
        <w:jc w:val="both"/>
        <w:rPr>
          <w:rFonts w:ascii="Arial" w:hAnsi="Arial" w:cs="Arial"/>
        </w:rPr>
      </w:pPr>
      <w:r>
        <w:rPr>
          <w:rFonts w:cs="Arial" w:ascii="Arial" w:hAnsi="Arial"/>
        </w:rPr>
        <w:t xml:space="preserve">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erigida en Constituyente Permanente la siguiente iniciativa con proyecto de decreto que propone la adición de un segundo párrafo a la fracción VII del artículo 73 de la Constitución Política de los Estados Unidos Mexicanos a fin de señalar las fechas en que, una vez recibidas por el Ejecutivo federal las iniciativas de Ley de Ingresos, proyecto de Presupuesto de Egresos de la Federación y de las leyes relativas a las contribuciones necesarias para cubrir el Presupuesto de Egresos de la Federación y leyes relativas a las contribuciones necesarias para cubrir el Presupuesto en mención, se señalen fechas límite a fin de que tanto la Cámara de Diputados como la Cámara de Senadores del Congreso de la Unión tengan términos para aprobar los dictámenes correspondientes y se tengan espacios de tiempo similares tanto para una como para otra Cámara en mención para analizar, discutir y, en su caso, modificar las iniciativas enviadas por el Ejecutivo federal, así como el proyecto de Presupuestos de Egresos de la Federación.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La Constitución Federal le da facultad al Congreso de la Unión para imponer las contribuciones necesarias para cubrir el Presupuesto de Egresos de la Federación, conforme lo marca actualmente la fracción VII del artículo 73 de nuestra carta máxima. </w:t>
      </w:r>
    </w:p>
    <w:p>
      <w:pPr>
        <w:pStyle w:val="NormalWeb"/>
        <w:jc w:val="both"/>
        <w:rPr/>
      </w:pPr>
      <w:r>
        <w:rPr>
          <w:rFonts w:cs="Arial" w:ascii="Arial" w:hAnsi="Arial"/>
          <w:b/>
          <w:bCs/>
        </w:rPr>
        <w:t>Segundo.-</w:t>
      </w:r>
      <w:r>
        <w:rPr>
          <w:rFonts w:cs="Arial" w:ascii="Arial" w:hAnsi="Arial"/>
        </w:rPr>
        <w:t xml:space="preserve"> Sin embargo, aún y cuando con las últimas modificaciones hechas a nuestra suprema ley, publicadas en el Diario Oficial de la Federación del 30 de julio de 2004, esto es, hace menos de un año, y que se refieren al párrafo IV del artículo 74 donde se indican las fechas límite para que: </w:t>
      </w:r>
    </w:p>
    <w:p>
      <w:pPr>
        <w:pStyle w:val="Normal"/>
        <w:ind w:left="720" w:hanging="0"/>
        <w:jc w:val="both"/>
        <w:rPr>
          <w:rFonts w:ascii="Arial" w:hAnsi="Arial" w:cs="Arial"/>
        </w:rPr>
      </w:pPr>
      <w:r>
        <w:rPr>
          <w:rFonts w:cs="Arial" w:ascii="Arial" w:hAnsi="Arial"/>
        </w:rPr>
        <w:t xml:space="preserve">A.- El Ejecutivo Federal presente primeramente a la Cámara de Diputados, conforme lo marca el inciso H del artículo 72 con relación a lo indicado en la fracción VII del artículo 73, la iniciativa de Ley de Ingresos y el proyecto de Presupuesto de Egresos de la Federación a más tardar el día 8 del mes de septiembre; </w:t>
      </w:r>
    </w:p>
    <w:p>
      <w:pPr>
        <w:pStyle w:val="NormalWeb"/>
        <w:ind w:left="720" w:hanging="0"/>
        <w:jc w:val="both"/>
        <w:rPr>
          <w:rFonts w:ascii="Arial" w:hAnsi="Arial" w:cs="Arial"/>
        </w:rPr>
      </w:pPr>
      <w:r>
        <w:rPr>
          <w:rFonts w:cs="Arial" w:ascii="Arial" w:hAnsi="Arial"/>
        </w:rPr>
        <w:t>B.- La Cámara de Diputados apruebe, también a más tardar el día 15 de noviembre, una vez previo el examen, discusión y, en su caso, modificación del proyecto de Presupuesto de Egresos de la Federación, una vez que sean aprobadas las contribuciones que deben decretarse para cubrirlo, contribuciones incluidas en diversas leyes que, en conjunto, se conocen como "Miscelánea Fiscal".</w:t>
      </w:r>
    </w:p>
    <w:p>
      <w:pPr>
        <w:pStyle w:val="Normal"/>
        <w:jc w:val="both"/>
        <w:rPr/>
      </w:pPr>
      <w:r>
        <w:rPr>
          <w:rFonts w:cs="Arial" w:ascii="Arial" w:hAnsi="Arial"/>
          <w:b/>
          <w:bCs/>
        </w:rPr>
        <w:t xml:space="preserve">Tercero.- </w:t>
      </w:r>
      <w:r>
        <w:rPr>
          <w:rFonts w:cs="Arial" w:ascii="Arial" w:hAnsi="Arial"/>
        </w:rPr>
        <w:t xml:space="preserve">Sin embargo, aún y cuando entre el 8 de septiembre y el 15 de noviembre existen 9 semanas que se consideran suficientes para que, a simple vista, la Cámara de Diputados examine, discuta, modifique y apruebe el Presupuesto de Egresos de la Federación, nunca se señala los tiempos límite para que tanto la Cámara de Diputados dictamine, apruebe y envíe las minutas correspondientes de leyes relativas a impuestos o contribuciones que se deberán aprobar previamente, como lo marca el primer párrafo de la fracción IV del artículo 74 constitucional, no existe señalamiento de tiempos límite tanto para la Cámara de Diputados como para la Cámara de Senadores para analizar, dictaminar y, en su caso, aprobar las Iniciativas de leyes relativas a impuestos o contribuciones para después pasar a examinar, discutir y, en su caso, modificar el Proyecto de Presupuesto de Egresos de la Federación enviado por el Ejecutivo federal. </w:t>
      </w:r>
    </w:p>
    <w:p>
      <w:pPr>
        <w:pStyle w:val="NormalWeb"/>
        <w:jc w:val="both"/>
        <w:rPr/>
      </w:pPr>
      <w:r>
        <w:rPr>
          <w:rFonts w:cs="Arial" w:ascii="Arial" w:hAnsi="Arial"/>
          <w:b/>
          <w:bCs/>
        </w:rPr>
        <w:t xml:space="preserve">Cuarto.- </w:t>
      </w:r>
      <w:r>
        <w:rPr>
          <w:rFonts w:cs="Arial" w:ascii="Arial" w:hAnsi="Arial"/>
        </w:rPr>
        <w:t xml:space="preserve">Luego entonces, si bien es cierto que a la Cámara de Diputados le es presentada primeramente tanto la iniciativa de Ley de Ingresos, el proyecto de Presupuesto de Egresos de la Federación y demás leyes relativas a impuestos o contribuciones, también lo es que la Constitución Federal no señala fecha límite para aprobar los dictámenes relativos y enviarlos a la Cámara de Senadores, lo que ocasiona que, en la práctica legislativa, ésta última colegisladora carezca del tiempo necesario para analizar las leyes relativas a impuestos o contribuciones que le envía la Cámara de Diputados, lo cual ocasiona que el análisis de las minutas enviadas a los Senadores sean analizadas, según el criterio general, en tiempos cortos y, algunas veces, insuficientes para llevar a cabo la aprobación correcta de las minutas mencionadas. </w:t>
      </w:r>
    </w:p>
    <w:p>
      <w:pPr>
        <w:pStyle w:val="NormalWeb"/>
        <w:jc w:val="both"/>
        <w:rPr/>
      </w:pPr>
      <w:r>
        <w:rPr>
          <w:rFonts w:cs="Arial" w:ascii="Arial" w:hAnsi="Arial"/>
          <w:b/>
          <w:bCs/>
        </w:rPr>
        <w:t xml:space="preserve">Quinto.- </w:t>
      </w:r>
      <w:r>
        <w:rPr>
          <w:rFonts w:cs="Arial" w:ascii="Arial" w:hAnsi="Arial"/>
        </w:rPr>
        <w:t xml:space="preserve">En ese sentido, se propone adicionar con un segundo párrafo la fracción VII del artículo 73 el cual le otorga facultades al Congreso de la Unión para imponer las contribuciones necesarias para cubrir el Presupuesto de Egresos de la Federación donde se señalen las fechas que tienen ambas cámaras para resolver los dictámenes relativos a las Iniciativas relativas a impuestos y contribuciones, proponiéndose tiempos iguales, esto es, aproximadamente tres semanas para que cada una de las cámaras del Congreso de la Unión resuelva primeramente las iniciativas en mención y posteriormente, tres semanas más para que la Cámara de Diputados examine, discuta y, en su caso, modifique el proyecto de Presupuesto de Egresos de la Federación enviado por el Ejecutivo federal. </w:t>
      </w:r>
    </w:p>
    <w:p>
      <w:pPr>
        <w:pStyle w:val="NormalWeb"/>
        <w:jc w:val="both"/>
        <w:rPr>
          <w:rFonts w:ascii="Arial" w:hAnsi="Arial" w:cs="Arial"/>
        </w:rPr>
      </w:pPr>
      <w:r>
        <w:rPr>
          <w:rFonts w:cs="Arial" w:ascii="Arial" w:hAnsi="Arial"/>
        </w:rPr>
        <w:t xml:space="preserve">En ese sentido, el suscrito diputado Federal Hugo Rodríguez Díaz, integrante de esta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en su carácter de Constituyente Permanente la siguiente Iniciativa con proyecto de decreto que presenta el diputado federal Hugo Rodríguez Díaz que propone la adición de un segundo párrafo a la fracción VII del artículo 73 de la Constitución Política de los Estados Unidos Mexicanos a fin de señalar las fechas en que, una vez recibidas por el ejecutivo federal las iniciativas de Ley de Ingresos, proyecto de Presupuesto de Egresos de la Federación y de las leyes relativas a las contribuciones necesarias para cubrir el presupuesto en mención, se señalen fechas límite a fin de que tanto la Cámara de Diputados como la Cámara de Senadores del Congreso de la Unión, tengan términos para aprobar los dictámenes correspondientes y se tengan espacios de tiempo similares tanto para una como para otra Cámara en mención para analizar las iniciativas encauzadas, así como para analizar, discutir y, en su caso, modificar las iniciativas enviadas por el Ejecutivo federal así como el proyecto de Presupuesto de Egresos de la Federación. </w:t>
      </w:r>
    </w:p>
    <w:p>
      <w:pPr>
        <w:pStyle w:val="NormalWeb"/>
        <w:jc w:val="both"/>
        <w:rPr/>
      </w:pPr>
      <w:r>
        <w:rPr>
          <w:rFonts w:cs="Arial" w:ascii="Arial" w:hAnsi="Arial"/>
          <w:b/>
          <w:bCs/>
        </w:rPr>
        <w:t>Artículo Único.-</w:t>
      </w:r>
      <w:r>
        <w:rPr>
          <w:rFonts w:cs="Arial" w:ascii="Arial" w:hAnsi="Arial"/>
        </w:rPr>
        <w:t xml:space="preserve"> Se adiciona un segundo párrafo a la fracción VII del artículo 73 de la Constitución Política de los Estados Unidos Mexicanos para quedar como sigue: </w:t>
      </w:r>
    </w:p>
    <w:p>
      <w:pPr>
        <w:pStyle w:val="NormalWeb"/>
        <w:jc w:val="both"/>
        <w:rPr/>
      </w:pPr>
      <w:r>
        <w:rPr>
          <w:rFonts w:cs="Arial" w:ascii="Arial" w:hAnsi="Arial"/>
          <w:b/>
          <w:bCs/>
        </w:rPr>
        <w:t>Artículo 73.-</w:t>
      </w:r>
      <w:r>
        <w:rPr>
          <w:rFonts w:cs="Arial" w:ascii="Arial" w:hAnsi="Arial"/>
        </w:rPr>
        <w:t xml:space="preserve"> El Congreso tiene facultad: </w:t>
      </w:r>
    </w:p>
    <w:p>
      <w:pPr>
        <w:pStyle w:val="Normal"/>
        <w:ind w:left="720" w:hanging="0"/>
        <w:jc w:val="both"/>
        <w:rPr>
          <w:rFonts w:ascii="Arial" w:hAnsi="Arial" w:cs="Arial"/>
        </w:rPr>
      </w:pPr>
      <w:r>
        <w:rPr>
          <w:rFonts w:cs="Arial" w:ascii="Arial" w:hAnsi="Arial"/>
        </w:rPr>
        <w:t xml:space="preserve">I a la VI.- ......... </w:t>
      </w:r>
    </w:p>
    <w:p>
      <w:pPr>
        <w:pStyle w:val="NormalWeb"/>
        <w:ind w:left="720" w:hanging="0"/>
        <w:jc w:val="both"/>
        <w:rPr>
          <w:rFonts w:ascii="Arial" w:hAnsi="Arial" w:cs="Arial"/>
        </w:rPr>
      </w:pPr>
      <w:r>
        <w:rPr>
          <w:rFonts w:cs="Arial" w:ascii="Arial" w:hAnsi="Arial"/>
        </w:rPr>
        <w:t xml:space="preserve">VII.- Para imponer las contribuciones necesarias a cubrir el Presupuesto. </w:t>
      </w:r>
    </w:p>
    <w:p>
      <w:pPr>
        <w:pStyle w:val="NormalWeb"/>
        <w:ind w:left="720" w:hanging="0"/>
        <w:jc w:val="both"/>
        <w:rPr>
          <w:rFonts w:ascii="Arial" w:hAnsi="Arial" w:cs="Arial"/>
        </w:rPr>
      </w:pPr>
      <w:r>
        <w:rPr>
          <w:rFonts w:cs="Arial" w:ascii="Arial" w:hAnsi="Arial"/>
        </w:rPr>
        <w:t xml:space="preserve">Una vez recibida por la Cámara de Diputados el 8 de septiembre las Iniciativas de Ley de Ingresos y las relativas a contribuciones e impuestos, así como el proyecto de Presupuesto de Egresos de la Federación enviados por el Ejecutivo Federal, ésta Cámara tendrá hasta el 30 de septiembre para resolver los dictámenes relacionados con esas Iniciativas y remitir de inmediato a la Cámara de Senadores las minutas correspondientes, cámara que tendrá hasta el 21 de octubre para resolver dichos proyectos que, además de ser enviados al Ejecutivo Federal para su publicación en el Diario Oficial de la Federación, deberán informar de inmediato a la colegisladora a fin que inicie el examen, discusión y, en su caso, modificación del proyecto enviado por el Ejecutivo federal relativo al Presupuesto de Egresos de la Federación que deberá aprobar a más tardar el 15 de noviembre. </w:t>
      </w:r>
    </w:p>
    <w:p>
      <w:pPr>
        <w:pStyle w:val="NormalWeb"/>
        <w:ind w:left="720" w:hanging="0"/>
        <w:jc w:val="both"/>
        <w:rPr>
          <w:rFonts w:ascii="Arial" w:hAnsi="Arial" w:cs="Arial"/>
        </w:rPr>
      </w:pPr>
      <w:r>
        <w:rPr>
          <w:rFonts w:cs="Arial" w:ascii="Arial" w:hAnsi="Arial"/>
        </w:rPr>
        <w:t>VIII a XXX.- .........</w:t>
      </w:r>
    </w:p>
    <w:p>
      <w:pPr>
        <w:pStyle w:val="Normal"/>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Palacio Legislativo de San Lázaro, México, Distrito Federal, a 10 de febrero de 2005. </w:t>
      </w:r>
    </w:p>
    <w:p>
      <w:pPr>
        <w:pStyle w:val="NormalWeb"/>
        <w:jc w:val="both"/>
        <w:rPr>
          <w:rFonts w:ascii="Arial" w:hAnsi="Arial" w:cs="Arial"/>
        </w:rPr>
      </w:pPr>
      <w:r>
        <w:rPr>
          <w:rFonts w:cs="Arial" w:ascii="Arial" w:hAnsi="Arial"/>
        </w:rPr>
        <w:t xml:space="preserve">Dip. Hugo Rodríguez Díaz (rúbrica) </w:t>
      </w:r>
    </w:p>
    <w:p>
      <w:pPr>
        <w:pStyle w:val="NormalWeb"/>
        <w:jc w:val="both"/>
        <w:rPr>
          <w:rFonts w:ascii="Arial" w:hAnsi="Arial" w:cs="Arial"/>
        </w:rPr>
      </w:pPr>
      <w:r>
        <w:rPr>
          <w:rFonts w:cs="Arial" w:ascii="Arial" w:hAnsi="Arial"/>
        </w:rPr>
        <w:br/>
        <w:t xml:space="preserve">  </w:t>
        <w:br/>
        <w:t xml:space="preserve">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17:00Z</dcterms:created>
  <dc:creator>Mayeli </dc:creator>
  <dc:description/>
  <dc:language>en-US</dc:language>
  <cp:lastModifiedBy>Mayeli </cp:lastModifiedBy>
  <dcterms:modified xsi:type="dcterms:W3CDTF">2005-04-27T10:28:00Z</dcterms:modified>
  <cp:revision>4</cp:revision>
  <dc:subject/>
  <dc:title>Gaceta Parlamentaria, Cámara de Diputados, número 1689-I, jueves 10 de febrero de 2005</dc:title>
</cp:coreProperties>
</file>