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689-I, jueves 10 de febrero de 2005.</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color w:val="C00000"/>
        </w:rPr>
      </w:pPr>
      <w:r>
        <w:rPr>
          <w:color w:val="C00000"/>
        </w:rPr>
      </w:r>
    </w:p>
    <w:p>
      <w:pPr>
        <w:pStyle w:val="Normal"/>
        <w:jc w:val="both"/>
        <w:rPr>
          <w:rFonts w:ascii="Arial Unicode MS" w:hAnsi="Arial Unicode MS" w:eastAsia="Arial Unicode MS" w:cs="Arial Unicode MS"/>
        </w:rPr>
      </w:pPr>
      <w:r>
        <w:rPr>
          <w:color w:val="C00000"/>
        </w:rPr>
        <w:t>QUE REFORMA Y ADICIONA DIVERSOS ARTICULOS DE LA CONSTITUCIÓN POLÍTICA DE LOS ESTADOS UNIDOS MEXICANOS, A CARGO DEL DIPUTADO JOSÉ LUIS MEDINA LIZALDE, DEL GRUPO PARLAMENTARIO DEL PRD</w:t>
      </w:r>
      <w:r>
        <w:rPr/>
        <w:t xml:space="preserve"> </w:t>
      </w:r>
    </w:p>
    <w:p>
      <w:pPr>
        <w:pStyle w:val="NormalWeb"/>
        <w:jc w:val="both"/>
        <w:rPr/>
      </w:pPr>
      <w:r>
        <w:rPr/>
        <w:t xml:space="preserve">José Luis Medina Lizalde, en su carácter de diputado federal de la LIX Legislatura del Congreso General de los Estados Unidos Mexicanos; con fundamento en lo dispuesto en el artículo 71, fracción II, de la Constitución Política de los Estados Unidos Mexicanos, así como en los artículos 55, fracción II, 56 y 62 del Reglamento para el Gobierno Interior del Congreso General de los Estados Unidos Mexicanos, somete a consideración de esta soberanía la presente iniciativa con proyecto de decreto, por el que se reforman y adicionan los artículos 38, 74, 111 y 112 de la Constitución Política de los Estados Unidos Mexicanos, en razón de la siguiente </w:t>
      </w:r>
    </w:p>
    <w:p>
      <w:pPr>
        <w:pStyle w:val="NormalWeb"/>
        <w:jc w:val="both"/>
        <w:rPr/>
      </w:pPr>
      <w:r>
        <w:rPr>
          <w:b/>
          <w:bCs/>
        </w:rPr>
        <w:t>Exposición de Motivos</w:t>
      </w:r>
      <w:r>
        <w:rPr/>
        <w:t xml:space="preserve"> </w:t>
      </w:r>
    </w:p>
    <w:p>
      <w:pPr>
        <w:pStyle w:val="NormalWeb"/>
        <w:jc w:val="both"/>
        <w:rPr/>
      </w:pPr>
      <w:r>
        <w:rPr/>
        <w:t xml:space="preserve">Si aspiramos a la construcción de una patria democrática, de un México justo e igualitario, donde la premisa fundamental sea el fortalecimiento de las Instituciones y el respeto al Estado de Derecho, debemos realizar puntualmente la correspondiente adecuación de las leyes que norman el ejercicio responsable y honesto del servicio público a la realidad que impera en nuestro país. Donde los servidores públicos fundamenten su actuar siempre en el beneficio a favor del pueblo y el respeto irrestricto a la Ley; ya que la esencia de un régimen democrático se traduce en la capacidad que tiene la sociedad de exigir la rendición de cuentas de sus gobernantes que ha elegido, mediante las vías institucionales que para tal efecto se establezcan en la legislación. </w:t>
      </w:r>
    </w:p>
    <w:p>
      <w:pPr>
        <w:pStyle w:val="NormalWeb"/>
        <w:jc w:val="both"/>
        <w:rPr/>
      </w:pPr>
      <w:r>
        <w:rPr/>
        <w:t xml:space="preserve">Lo que distingue a una verdadera república es que en ella el gobierno depende de los ciudadanos, existe por y para la población; el poder y las funciones que realiza son las que la sociedad le encomienda, durante el tiempo que ella quiera, teniendo al igual que el Estado, justificada su existencia únicamente en el servicio a la sociedad. </w:t>
      </w:r>
    </w:p>
    <w:p>
      <w:pPr>
        <w:pStyle w:val="NormalWeb"/>
        <w:jc w:val="both"/>
        <w:rPr/>
      </w:pPr>
      <w:r>
        <w:rPr/>
        <w:t xml:space="preserve">En un sistema ideal, organizado para servir a la población, la actualización de todos los titulares de gobierno en sus distintas ramas, debería ser refrendada constantemente por la ciudadanía; lo que resultaría bastante difícil, debido a que tendría que destinar una buena parte de su tiempo a esa actividad, es por ello que los encargos y mandatos del pueblo se otorgan por períodos determinados de antemano. Dicha situación no exime para que los órganos de gobierno, los electos y los no electos, y todos los empleados públicos, deban responder siempre por sus actos frente a la sociedad. Los individuos que ejercen funciones en los órganos ejecutivos, en los legislativos y los que desempeñan funciones judiciales, son simplemente empleados que deben rendir cuentas de todas las facultades que se les encomiendan, así como del uso de los recursos que se les entregan para su administración, debido a que éstos pertenecen a la sociedad. </w:t>
      </w:r>
    </w:p>
    <w:p>
      <w:pPr>
        <w:pStyle w:val="NormalWeb"/>
        <w:jc w:val="both"/>
        <w:rPr/>
      </w:pPr>
      <w:r>
        <w:rPr/>
        <w:t xml:space="preserve">Nuestro sistema constitucional mexicano ha establecido para ciertos funcionarios públicos la inmunidad procesal en materia penal, que les protege legal y políticamente, es una garantía que se constituye en favor de personas que desempeñan determinados empleos o se ocupan en determinadas actividades, para salvaguardarlos de eventuales acusaciones sin fundamento y mantener así el equilibrio entre los Poderes del Estado dentro de los regímenes democráticos. </w:t>
      </w:r>
    </w:p>
    <w:p>
      <w:pPr>
        <w:pStyle w:val="NormalWeb"/>
        <w:jc w:val="both"/>
        <w:rPr/>
      </w:pPr>
      <w:r>
        <w:rPr/>
        <w:t xml:space="preserve">La palabra </w:t>
      </w:r>
      <w:r>
        <w:rPr>
          <w:i/>
          <w:iCs/>
        </w:rPr>
        <w:t>fuero</w:t>
      </w:r>
      <w:r>
        <w:rPr/>
        <w:t xml:space="preserve"> deriva del latín </w:t>
      </w:r>
      <w:r>
        <w:rPr>
          <w:i/>
          <w:iCs/>
        </w:rPr>
        <w:t xml:space="preserve">forum, </w:t>
      </w:r>
      <w:r>
        <w:rPr/>
        <w:t xml:space="preserve">que significa ?recinto sin edificar, plaza pública, vida pública y judicial?; por extensión así se le denomina al sitio donde se administra la justicia o al local del tribunal". También es considerado como un privilegio de Competencia jurisdiccional especial que corresponde a ciertas personas por razón de su cargo. </w:t>
      </w:r>
    </w:p>
    <w:p>
      <w:pPr>
        <w:pStyle w:val="NormalWeb"/>
        <w:jc w:val="both"/>
        <w:rPr/>
      </w:pPr>
      <w:r>
        <w:rPr/>
        <w:t xml:space="preserve">Entre los primeros antecedentes internacionales de la figura denominada "fuero" encontramos el </w:t>
      </w:r>
      <w:r>
        <w:rPr>
          <w:i/>
          <w:iCs/>
        </w:rPr>
        <w:t>impeachment,</w:t>
      </w:r>
      <w:r>
        <w:rPr/>
        <w:t xml:space="preserve"> la cual se contemplaba dentro del Parlamento Inglés y cuya causal más común era la de traición o felonía, Siendo el concepto de traición excesivamente amplio, abarcando desde el asesinato del rey hasta la falsificación de moneda. Hasta el año de 1701, el rey podía indultar a los condenados, por el Parlamento, a las penas de muerte, destierro, prisión, multa o pérdida de privilegios, pero debido a las arbitrariedades en las que caía el monarca de turno, dicha atribución real fue prohibida, mediante la Ley de Establecimiento. </w:t>
      </w:r>
    </w:p>
    <w:p>
      <w:pPr>
        <w:pStyle w:val="NormalWeb"/>
        <w:jc w:val="both"/>
        <w:rPr/>
      </w:pPr>
      <w:r>
        <w:rPr/>
        <w:t xml:space="preserve">En el siglo XVII, en las colonias inglesas de América del Norte, las asambleas legislativas usaban frecuentemente el </w:t>
      </w:r>
      <w:r>
        <w:rPr>
          <w:i/>
          <w:iCs/>
        </w:rPr>
        <w:t>impeachment</w:t>
      </w:r>
      <w:r>
        <w:rPr/>
        <w:t xml:space="preserve"> para destituir a los gobernadores, dictada la Constitución de Filadelfia, se establece un sistema distinto al que regía hasta el momento. Con el juicio político, el tribunal encargado del juzgamiento de todos los funcionarios civiles sería el Senado de los Estados Unidos. Las principales características que diferenciaban al juicio político del </w:t>
      </w:r>
      <w:r>
        <w:rPr>
          <w:i/>
          <w:iCs/>
        </w:rPr>
        <w:t>impeachment</w:t>
      </w:r>
      <w:r>
        <w:rPr/>
        <w:t xml:space="preserve"> eran: la limitación del concepto del delito de traición; el presidente y el vicepresidente estaban sujetos a juicio político por traición, cohecho y otros delitos, además se entendió que los llamados funcionarios públicos serían aquellos designados por el presidente, con acuerdo del Senado. </w:t>
      </w:r>
    </w:p>
    <w:p>
      <w:pPr>
        <w:pStyle w:val="NormalWeb"/>
        <w:jc w:val="both"/>
        <w:rPr/>
      </w:pPr>
      <w:r>
        <w:rPr/>
        <w:t xml:space="preserve">En México, la figura jurídica conocida como fuero y los procedimientos relativos a la fincación de responsabilidades a los servidores públicos, tienen sus antecedentes en varios ordenamientos de nuestra vida constitucional, entre los que destacan: </w:t>
      </w:r>
    </w:p>
    <w:p>
      <w:pPr>
        <w:pStyle w:val="NormalWeb"/>
        <w:jc w:val="both"/>
        <w:rPr/>
      </w:pPr>
      <w:r>
        <w:rPr/>
        <w:t xml:space="preserve">La Constitución de Cádiz de 1812, la cual en sus artículos 131, 228, 229, 254 y 261, reguló el procedimiento para hacer efectiva la responsabilidad de los secretarios del despacho y demás servidores públicos, ante las Cortes Generales. </w:t>
      </w:r>
    </w:p>
    <w:p>
      <w:pPr>
        <w:pStyle w:val="NormalWeb"/>
        <w:jc w:val="both"/>
        <w:rPr/>
      </w:pPr>
      <w:r>
        <w:rPr/>
        <w:t xml:space="preserve">El Decreto Constitucional para la Libertad de la América Mexicana de 1814 o mejor conocido como Constitución de Apatzingán, en sus artículos 59, 120, 146, 147, 149, 150 y 224 al 228, estableció hacer efectiva ante el Supremo Congreso, la responsabilidad de los individuos de las supremas corporaciones. </w:t>
      </w:r>
    </w:p>
    <w:p>
      <w:pPr>
        <w:pStyle w:val="NormalWeb"/>
        <w:jc w:val="both"/>
        <w:rPr/>
      </w:pPr>
      <w:r>
        <w:rPr/>
        <w:t xml:space="preserve">El Reglamento Provisional Político del Imperio Mexicano del 18 de diciembre de 1822, en sus artículos 62 al 64 y 79, delimitó para los jueces, magistrados, secretarios de Estado y Despacho, un procedimiento para que se declare que ha lugar a exigir responsabilidad. </w:t>
      </w:r>
    </w:p>
    <w:p>
      <w:pPr>
        <w:pStyle w:val="NormalWeb"/>
        <w:jc w:val="both"/>
        <w:rPr/>
      </w:pPr>
      <w:r>
        <w:rPr/>
        <w:t xml:space="preserve">La Constitución Federal de los Estados Unidos Mexicanos de 1824, en sus artículos 38 al 40, estableció la declaratoria de que ha lugar a la formación de causa en contra del Presidente de la Federación, los miembros de la Corte Suprema de Justicia y los Gobernadores de los Estados, a través del gran jurado por </w:t>
      </w:r>
      <w:r>
        <w:rPr>
          <w:b/>
          <w:bCs/>
        </w:rPr>
        <w:t>una de las Cámaras del Congreso.</w:t>
      </w:r>
      <w:r>
        <w:rPr/>
        <w:t xml:space="preserve"> </w:t>
      </w:r>
    </w:p>
    <w:p>
      <w:pPr>
        <w:pStyle w:val="NormalWeb"/>
        <w:jc w:val="both"/>
        <w:rPr/>
      </w:pPr>
      <w:r>
        <w:rPr/>
        <w:t xml:space="preserve">Las Leyes Constitucionales de la República Mexicana de 1836, en la segunda, tercera, cuarta y quinta ley, establecieron mecanismos para el enjuiciamiento de funcionarios públicos, entre los que sobresale la declaratoria de que ha lugar a la formación de la causa, estableciéndose plazos, requisitos, formalidades, garantía de audiencia, penas y separación del cargo. </w:t>
      </w:r>
    </w:p>
    <w:p>
      <w:pPr>
        <w:pStyle w:val="NormalWeb"/>
        <w:jc w:val="both"/>
        <w:rPr/>
      </w:pPr>
      <w:r>
        <w:rPr/>
        <w:t xml:space="preserve">La Constitución federal de 1857 en su Titulo IV correspondiente a la Responsabilidad de los Funcionarios Públicos, específicamente en los artículos 103 al 108, señala los delitos por los cuales los funcionarios públicos podían ser juzgados, así como el mecanismo para proceder, absolver o condenar al acusado. Estableciendo además, que en demandas del orden civil no hay fuero ni inmunidad para ningún funcionario público. </w:t>
      </w:r>
    </w:p>
    <w:p>
      <w:pPr>
        <w:pStyle w:val="NormalWeb"/>
        <w:jc w:val="both"/>
        <w:rPr/>
      </w:pPr>
      <w:r>
        <w:rPr/>
        <w:t xml:space="preserve">Por último, en nuestra vigente Constitución Política se estableció en su texto original la instauración del gran jurado y la declaratoria de ha lugar de procedencia, al igual que señalaba las disposiciones relativas a las funciones que competen a cada una de las cámaras del Congreso en la sustanciación del procedimiento, señalando además en su articulo 111, que a la brevedad posible el Congreso de la Unión expedirá una Ley sobre Responsabilidades de todos los Funcionarios y empleados de la Federación, determinando como faltas oficiales todos los actos u omisiones que puedan redundar en perjuicio de los intereses públicos y de buen despacho. </w:t>
      </w:r>
    </w:p>
    <w:p>
      <w:pPr>
        <w:pStyle w:val="NormalWeb"/>
        <w:jc w:val="both"/>
        <w:rPr/>
      </w:pPr>
      <w:r>
        <w:rPr/>
        <w:t xml:space="preserve">Dicho texto original de la Constitución de 1917, específicamente en cuanto hace a las disposiciones contenidas en los artículos del 108 al 114 en materia de responsabilidades de los servidores públicos, han sido objeto de numerosas modificaciones que han ido evolucionando hasta llegar a la actual redacción vigente; siendo la reforma de 1982 la que introdujo finalmente la figura que conocemos como declaración de procedencia, en sustitución del término declaración de desafuero. </w:t>
      </w:r>
    </w:p>
    <w:p>
      <w:pPr>
        <w:pStyle w:val="NormalWeb"/>
        <w:jc w:val="both"/>
        <w:rPr/>
      </w:pPr>
      <w:r>
        <w:rPr/>
        <w:t xml:space="preserve">En virtud de la mencionada reforma de 1982, se creó la Ley Federal de Responsabilidades de los Servidores Públicos, cuya naturaleza jurídica es la de reglamentar el Capítulo Cuarto de la Constitución Política de los Estados Unidos Mexicanos, relativo a las responsabilidades de los funcionarios públicos y patrimonial del Estado, encontrándose contenidas en dicho cuerpo normativo, entre otras, las disposiciones legales concernientes a las autoridades competentes, sanciones y procedimientos relativos a la sustanciación tanto del juicio político, como de la declaración de procedencia. </w:t>
      </w:r>
    </w:p>
    <w:p>
      <w:pPr>
        <w:pStyle w:val="NormalWeb"/>
        <w:jc w:val="both"/>
        <w:rPr/>
      </w:pPr>
      <w:r>
        <w:rPr/>
        <w:t xml:space="preserve">Respecto del tema motivo de la presente iniciativa, es necesario establecer la diferencia que existe entre el llamado juicio político y la declaración de procedencia; definiéndose el juicio político como el proceso jurisdiccional previsto en la Constitución que se sustenta dentro de las cámaras del Congreso, a efecto de sancionar a un número identificable y excluyente de altos servidores públicos de la federación o de los estados que, desde el ejercicio particular de su cargo, empleo o comisión, hayan incurrido en actos u omisiones que producen perjuicio a los intereses públicos fundamentales y al buen despacho de los asuntos estatales, estableciendo como sanción la destitución e inhabilitación para ejercer cargos públicos, independientemente de las responsabilidades penales a que haya lugar. </w:t>
      </w:r>
    </w:p>
    <w:p>
      <w:pPr>
        <w:pStyle w:val="NormalWeb"/>
        <w:jc w:val="both"/>
        <w:rPr/>
      </w:pPr>
      <w:r>
        <w:rPr/>
        <w:t xml:space="preserve">El juicio político es el término utilizado para designar al procedimiento establecido para fincar responsabilidad política u oficial a un servidor público, implica el ejercicio material de una función jurisdiccional llevada a cabo por un órgano de funciones políticas, pero respetando las formalidades esenciales de un procedimiento jurisdiccional. La naturaleza jurídica del juicio político, gira sobre hechos, no delictuosos, y concluye con la separación e inhabilitación, en su caso, del alto funcionario que ha perdido la confianza pública; por tanto, es ajeno a la actividad judicial, tiene una jurisdicción especial que se caracteriza por la naturaleza de los actos u omisiones en que incurren los altos funcionarios en el desempeño de sus funciones, que obliga a un cuerpo político, momentáneamente investido del poder de juzgar, a separarlos de su encargo e inhabilitarlos para desempeñar otro, dentro del lapso que fije la ley, en virtud de haber perdido la confianza, y para que si en dado caso el hecho tuviera señalada otra pena en la ley, quede a disposición de las autoridades competentes. </w:t>
      </w:r>
    </w:p>
    <w:p>
      <w:pPr>
        <w:pStyle w:val="NormalWeb"/>
        <w:jc w:val="both"/>
        <w:rPr/>
      </w:pPr>
      <w:r>
        <w:rPr/>
        <w:t xml:space="preserve">De igual forma, el término </w:t>
      </w:r>
      <w:r>
        <w:rPr>
          <w:i/>
          <w:iCs/>
        </w:rPr>
        <w:t>declaración de procedencia</w:t>
      </w:r>
      <w:r>
        <w:rPr/>
        <w:t xml:space="preserve"> corresponde al procedimiento parlamentario por medio del cual se analiza en uno de los órganos del Congreso General si un servidor público que goza de inmunidad procesal es probable responsable de la comisión de un delito. Dicho procedimiento se instaura con la finalidad de declarar la remoción de aquel privilegio y ponerlo a disposición del Juez o Tribunal respectivo, sin implicar nunca la sustanciación exhaustiva y definitiva de la responsabilidad penal del alto funcionario, y menos la sustitución del Congreso en las atribuciones imputadas y reservadas exclusivamente a los jueces, teniendo presente que el objeto de la protección constitucional en la declaración de procedencia, sólo es librar de hipotéticas interferencias o de influjos negativos a la función pública, y no garantizar la impunidad de un funcionario determinado. </w:t>
      </w:r>
    </w:p>
    <w:p>
      <w:pPr>
        <w:pStyle w:val="NormalWeb"/>
        <w:jc w:val="both"/>
        <w:rPr/>
      </w:pPr>
      <w:r>
        <w:rPr/>
        <w:t xml:space="preserve">La declaración de procedencia sustituye el término </w:t>
      </w:r>
      <w:r>
        <w:rPr>
          <w:i/>
          <w:iCs/>
        </w:rPr>
        <w:t>declaración de desafuero;</w:t>
      </w:r>
      <w:r>
        <w:rPr/>
        <w:t xml:space="preserve"> entendiéndose como fuero constitucional, el derecho que tenían los llamados altos funcionarios de la federación, para que antes de ser juzgados por la comisión de un delito ordinario, la Cámara de Diputados del Congreso de la Unión resolviera sobre la procedencia del mencionado proceso penal; en la reforma constitucional respectiva del año de 1982, se sustituyó la denominación pero aún sigue subsistiendo la institución. </w:t>
      </w:r>
    </w:p>
    <w:p>
      <w:pPr>
        <w:pStyle w:val="NormalWeb"/>
        <w:jc w:val="both"/>
        <w:rPr/>
      </w:pPr>
      <w:r>
        <w:rPr/>
        <w:t xml:space="preserve">Actualmente, la declaración de procedencia se aplica para dar curso al procedimiento de responsabilidad penal por la comisión de delitos durante el tiempo de su encargo, en que posiblemente incurrieran algunos servidores públicos federales o del Distrito Federal, así como por la comisión de delitos federales por parte de los gobernadores, diputados, magistrados y miembros de los consejos de las judicaturas, de las entidades federativas. La declaración de procedencia se refiere a la manifestación y examen que hace la cámara de diputados de los hechos probablemente delictivos cometidos por alguno de los servidores públicos que se mencionan en el artículo 111 constitucional, con el objeto de que las acusaciones temerarias o sin fundamento alguno, no procedan contra el servidor público durante el período de su encargo y pueda así desempeñarse libremente en el ejercicio de su función, sin presiones derivadas de acusaciones falsarias; estableciéndose constitucionalmente que la no declaración de procedencia no equivale a una exculpación del acusado, sino que suspende la tramitación de las etapas procesales correspondientes, las cuales pueden reanudarse sin afectar las reglas de caducidad o prescripción, una vez que el servidor público hubiese dejado el cargo que venia desempeñando. </w:t>
      </w:r>
    </w:p>
    <w:p>
      <w:pPr>
        <w:pStyle w:val="NormalWeb"/>
        <w:jc w:val="both"/>
        <w:rPr/>
      </w:pPr>
      <w:r>
        <w:rPr/>
        <w:t xml:space="preserve">De igual forma, el artículo 111 constitucional, específicamente en lo que hace al párrafo séptimo, señala que el efecto de ha lugar a proceder contra el inculpado será separarlo de su encargo en tanto esté sujeto a proceso penal; disposición que violenta los derechos políticos y humanos del ciudadano, toda vez que se suspende el ejercicio de un derecho aun y cuando no se ha demostrado debidamente, mediante la sustanciación del proceso penal respectivo, la responsabilidad penal del acusado, no obstante que como se ha señalado en párrafos anteriores, la declaración de procedencia no implica la sustanciación exhaustiva y definitiva de la responsabilidad penal del servidor público, al igual que dicha declaración realizada por el órgano legislativo, no sustituye las atribuciones reservadas exclusivamente a los Tribunales Jurisdiccionales, quienes son en estricto derecho, los únicos órganos de estado que deben de imponer las sanciones penales previamente establecidas en la ley, por lo que resulta necesario establecer en la norma constitucional, que el ciudadano en su carácter de servidor público, solamente será separado de su encargo hasta que exista sentencia condenatoria debidamente ejecutoriada, estableciéndose como procedimiento especial, que el Tribunal que conozca del proceso en última instancia o de Juicio de Amparo exis- </w:t>
        <w:br/>
        <w:t xml:space="preserve">tiendo sentencia condenatoria, deberá remitir la totalidad de las constancias procesales que integran el expediente respectivo al Pleno de la Suprema Corte de Justicia de la Nación, para que ésta a su vez revise que dicho proceso haya sido sustanciado en todas sus instancias de manera legal, y sólo hasta entonces será considerada como sentencia ejecutoriada. </w:t>
      </w:r>
    </w:p>
    <w:p>
      <w:pPr>
        <w:pStyle w:val="NormalWeb"/>
        <w:jc w:val="both"/>
        <w:rPr/>
      </w:pPr>
      <w:r>
        <w:rPr/>
        <w:t xml:space="preserve">Para el caso de que la Suprema Corte de Justicia de la Nación considere que hubo violaciones en el procedimiento, éste deberá ser repuesto, en caso de encontrarse apegada a la legalidad, se solicitará ante la Cámara de Diputados retirar al sentenciado la garantía de libertad, debiéndose votar de manera inmediata, aun fuera del periodo ordinario si ha lugar o no a declarar la procedencia de la petición. </w:t>
      </w:r>
    </w:p>
    <w:p>
      <w:pPr>
        <w:pStyle w:val="NormalWeb"/>
        <w:jc w:val="both"/>
        <w:rPr/>
      </w:pPr>
      <w:r>
        <w:rPr/>
        <w:t xml:space="preserve">En este orden de ideas y por lo que respecta al artículo 38 de la Constitución Política de los Estados Unidos Mexicanos, específicamente en lo que hace a la fracción II, dispone la suspensión de los derechos o prerrogativas de los ciudadanos, por el hecho de estar sujeto a un proceso criminal por delito que merezca pena corporal, a contar desde la fecha del auto de formal prisión. </w:t>
      </w:r>
    </w:p>
    <w:p>
      <w:pPr>
        <w:pStyle w:val="NormalWeb"/>
        <w:jc w:val="both"/>
        <w:rPr/>
      </w:pPr>
      <w:r>
        <w:rPr/>
        <w:t xml:space="preserve">En relación con dicha disposición, es menester señalar que la misma establece a manera de pena la suspensión de derechos o prerrogativas del ciudadano, sin que el Tribunal jurisdiccional competente haya aun sustanciado exhaustivamente el proceso respectivo señalado en la ley, y mucho menos haya realizado la aplicación de la pena respectiva de acuerdo con la valoración especifica de los elementos de prueba desahogados en el caso en concreto, aunado a que haya establecido fehacientemente la comprobación de los elementos del cuerpo del delito y la responsabilidad penal del acusado; razón por la cual se sostiene que dicha disposición es claramente injusta, toda vez que desde el auto de formal prisión no se establece la responsabilidad penal del acusado por el delito consignado ante el tribunal jurisdiccional competente, por lo que en consecuencia dicha norma constitucional debe de ser derogada. </w:t>
      </w:r>
    </w:p>
    <w:p>
      <w:pPr>
        <w:pStyle w:val="NormalWeb"/>
        <w:jc w:val="both"/>
        <w:rPr/>
      </w:pPr>
      <w:r>
        <w:rPr/>
        <w:t xml:space="preserve">El Código Penal Federal en su artículo 24 dispone como pena la suspensión de derechos, entre los cuales se encuentran precisamente los derechos políticos, tal y como se regula en el artículo 46 del ordenamiento en cita, que establece que la pena de prisión produce la suspensión de los derechos políticos, y en su parte final refiere que esta suspensión comenzará desde que cause ejecutoria la sentencia respectiva y durará todo el tiempo de la condena; situación que en la realidad resulta injusto, puesto que la suspensión de derechos políticos inicia desde que se le dicta auto de formal prisión al procesado; esta suspensión es específicamente aplicada como pena a los delitos establecidos en el Título Primero del Libro Segundo del Código Penal Federal, referentes a los delitos contra la Seguridad de la Nación, de acuerdo con el artículo 143, que menciona la suspensión de derechos en este tipo de ilícitos hasta por 10 años. </w:t>
      </w:r>
    </w:p>
    <w:p>
      <w:pPr>
        <w:pStyle w:val="NormalWeb"/>
        <w:jc w:val="both"/>
        <w:rPr/>
      </w:pPr>
      <w:r>
        <w:rPr/>
        <w:t xml:space="preserve">Por otra parte, se establece también como pena en la conducta descrita en el artículo 408 que se refiere al delito de los ciudadanos electos como diputados o senadores que no se presentan al desempeño del cargo; ordenamientos todos del Código Penal Federal, situación por la cual resulta incongruente al fin del derecho que es precisamente la justicia, puesto que con la actual redacción del artículo 38 constitucional, la pena de suspensión de derechos políticos se establece con la simple presunción de responsabilidad que fundamenta el Juez de la causa en el auto de formal prisión, violentando de esta manera los derechos básicos de los gobernados al ser aplicada una sanción antes de haber sido oído y vencido en juicio, con todas las formalidades que la ley establece. </w:t>
      </w:r>
    </w:p>
    <w:p>
      <w:pPr>
        <w:pStyle w:val="NormalWeb"/>
        <w:jc w:val="both"/>
        <w:rPr/>
      </w:pPr>
      <w:r>
        <w:rPr/>
        <w:t xml:space="preserve">Asimismo, en la presente iniciativa y por lo que respecta a la fracción V del artículo 74 constitucional, se propone modificar su texto a efecto de dar congruencia en cuanto a las facultades exclusivas de la Cámara de Diputados, al ya no ser necesaria la declaración de procedencia para la sujeción al proceso penal respectivo, sino únicamente para retirar la garantía de libertad del procesado, en términos de la reforma que se propone, siendo necesario dotar de facultades a dicho órgano legislativo para poder retirar la garantía referida en el artículo 111 constitucional propuesto. </w:t>
      </w:r>
    </w:p>
    <w:p>
      <w:pPr>
        <w:pStyle w:val="NormalWeb"/>
        <w:jc w:val="both"/>
        <w:rPr/>
      </w:pPr>
      <w:r>
        <w:rPr/>
        <w:t xml:space="preserve">Ahora bien, con relación a la reforma al artículo 112 constitucional propuesta en la presente iniciativa, es de hacer notar que si bien es cierto que actualmente no es posible la renuncia a la inmunidad procesal de que gozan algunos servidores públicos, debido a que la finalidad de ésta figura jurídica es precisamente impedir, en el caso concreto de los diputados o senadores, que las Asambleas respectivas sean privadas de uno o parte de sus miembros mediante la intervención de una jurisdicción extraña a dichos órganos legislativos, constriñéndose constitucionalmente a la aprobación de la cámara de diputados, dicho procedimiento se aplica de igual manera respecto de los demás servidores públicos que actualmente cuentan con inmunidad procesal, con el objeto de no afectar la función pública, en virtud de que se tiende a proteger la independencia y autonomía de un poder frente a los otros, implicando con esta situación investir a sus miembros de inmunidad y condicionando por ende la intervención de otras jurisdicciones, a la satisfacción de determinados presupuestos, que sólo puedan ser calificados por la Cámara de Diputados, y mientras no exista el consentimiento de dicha Asamblea, ninguno de los miembros del poder público investidos de inmunidad puede ser enjuiciado por otra autoridad. </w:t>
      </w:r>
    </w:p>
    <w:p>
      <w:pPr>
        <w:pStyle w:val="NormalWeb"/>
        <w:jc w:val="both"/>
        <w:rPr/>
      </w:pPr>
      <w:r>
        <w:rPr/>
        <w:t xml:space="preserve">En consideración de todo lo anterior, la situación actual de inmunidad procesal no tiene razón de ser, puesto que si un servidor público solicita licencia o bien ha sido separado de su cargo, ya no existe afectación a la función pública, en virtud de que en este supuesto los mecanismos legales para subsanar esa posible falta del servidor publico ya fueron aplicados, sea por una designación o bien por la existencia de suplentes que precisamente fueron electos o designados para el caso de la separación del propietario, sin poner en riesgo la función pública del órgano al cual estén designados. </w:t>
      </w:r>
    </w:p>
    <w:p>
      <w:pPr>
        <w:pStyle w:val="NormalWeb"/>
        <w:jc w:val="both"/>
        <w:rPr/>
      </w:pPr>
      <w:r>
        <w:rPr/>
        <w:t xml:space="preserve">De esta circunstancia se considera que al no existir propiamente el fuero y ser una garantía de libertad la que goza el servidor público, ésta es posible retirarla cuando el mismo no se encuentre en funciones de su encargo, ya sea por separación o por licencia, puesto que como se ha referido con anterioridad, esta condición ya no afectaría el funcionamiento del órgano del estado al cual perteneciera el servidor público. </w:t>
      </w:r>
    </w:p>
    <w:p>
      <w:pPr>
        <w:pStyle w:val="NormalWeb"/>
        <w:jc w:val="both"/>
        <w:rPr/>
      </w:pPr>
      <w:r>
        <w:rPr/>
        <w:t xml:space="preserve">México ha participado en la suscripción y ratificación de diversos tratados internacionales, en lo relativo a los derechos a la libertad personal, igualdad ante la Ley y presunción de inocencia, entre los cuales se encuentran el Pacto Internacional de Derechos Civiles y Políticos y la Convención Americana sobre Derechos Humanos, también llamada Pacto de Costa Rica, disponiéndose en el primero de los mencionados en su artículo 14 que </w:t>
      </w:r>
      <w:r>
        <w:rPr>
          <w:i/>
          <w:iCs/>
        </w:rPr>
        <w:t xml:space="preserve">todas las personas son iguales ante los tribunales y cortes de justicia, </w:t>
      </w:r>
      <w:r>
        <w:rPr/>
        <w:t>así como que</w:t>
      </w:r>
      <w:r>
        <w:rPr>
          <w:i/>
          <w:iCs/>
        </w:rPr>
        <w:t xml:space="preserve"> toda persona tendrá derecho a ser oída públicamente y con las debidas garantías por un tribunal competente, independiente e imparcial, establecido por la ley, en la sustanciación de cualquier acusación de carácter penal formulada contra ella o para la determinación de sus derechos u obligaciones de carácter civil...,</w:t>
      </w:r>
      <w:r>
        <w:rPr/>
        <w:t xml:space="preserve"> estableciendo además que </w:t>
      </w:r>
      <w:r>
        <w:rPr>
          <w:i/>
          <w:iCs/>
        </w:rPr>
        <w:t>toda persona acusada de un delito tiene derecho a que se presuma su inocencia mientras no se pruebe su culpabilidad conforme a la ley</w:t>
      </w:r>
      <w:r>
        <w:rPr/>
        <w:t xml:space="preserve">. </w:t>
      </w:r>
    </w:p>
    <w:p>
      <w:pPr>
        <w:pStyle w:val="NormalWeb"/>
        <w:jc w:val="both"/>
        <w:rPr/>
      </w:pPr>
      <w:r>
        <w:rPr/>
        <w:t xml:space="preserve">Por lo que hace a La Convención Americana sobre Derechos Humanos, se señala en sus artículos 7º y 8º, que </w:t>
      </w:r>
      <w:r>
        <w:rPr>
          <w:i/>
          <w:iCs/>
        </w:rPr>
        <w:t xml:space="preserve">los Estados parte de este tratado, cuyas leyes prevén que toda persona que se viera amenazada de ser privada de su libertad tiene derecho a recurrir a un juez o tribunal competente a fin de que éste decida sobre la legalidad de tal amenaza, dicho recurso no puede ser restringido ni abolido. </w:t>
      </w:r>
      <w:r>
        <w:rPr/>
        <w:t xml:space="preserve">Asimismo, dispone que </w:t>
      </w:r>
      <w:r>
        <w:rPr>
          <w:i/>
          <w:iCs/>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r>
        <w:rPr/>
        <w:t xml:space="preserve"> </w:t>
      </w:r>
    </w:p>
    <w:p>
      <w:pPr>
        <w:pStyle w:val="NormalWeb"/>
        <w:jc w:val="both"/>
        <w:rPr/>
      </w:pPr>
      <w:r>
        <w:rPr/>
        <w:t xml:space="preserve">Las disposiciones señaladas en los párrafos anteriores y que resultan de observancia obligatoria para nuestro país, de acuerdo a lo establecido por el artículo 133 de la Constitución Política de los Estados Unidos Mexicanos, sujeta a la debida adecuación del marco normativo de la Unión a dichas normas internacionales; por lo que la presente iniciativa incorpora mayor plenitud y respeto a los derechos a la libertad personal, igualdad ante la ley y presunción de inocencia, específicamente en lo que hace al procedimiento de declaración de procedencia. </w:t>
      </w:r>
    </w:p>
    <w:p>
      <w:pPr>
        <w:pStyle w:val="NormalWeb"/>
        <w:jc w:val="both"/>
        <w:rPr/>
      </w:pPr>
      <w:r>
        <w:rPr/>
        <w:t xml:space="preserve">Por lo antes expuesto, me permito someter a consideración de la honorable Cámara de Diputados la siguiente </w:t>
      </w:r>
    </w:p>
    <w:p>
      <w:pPr>
        <w:pStyle w:val="NormalWeb"/>
        <w:jc w:val="both"/>
        <w:rPr/>
      </w:pPr>
      <w:r>
        <w:rPr>
          <w:b/>
          <w:bCs/>
        </w:rPr>
        <w:t>Iniciativa de reforma con proyecto de decreto por el que se modifican y adicionan los artículos 38, 74, 111 y 112 de la Constitución Política de los Estados Unidos Mexicanos, para quedar como sigue:</w:t>
      </w:r>
      <w:r>
        <w:rPr/>
        <w:t xml:space="preserve"> </w:t>
      </w:r>
    </w:p>
    <w:p>
      <w:pPr>
        <w:pStyle w:val="NormalWeb"/>
        <w:jc w:val="both"/>
        <w:rPr/>
      </w:pPr>
      <w:r>
        <w:rPr>
          <w:b/>
          <w:bCs/>
        </w:rPr>
        <w:t>Artículo Único</w:t>
      </w:r>
      <w:r>
        <w:rPr/>
        <w:t xml:space="preserve"> </w:t>
      </w:r>
    </w:p>
    <w:p>
      <w:pPr>
        <w:pStyle w:val="NormalWeb"/>
        <w:jc w:val="both"/>
        <w:rPr/>
      </w:pPr>
      <w:r>
        <w:rPr/>
        <w:t xml:space="preserve">Se modifican y adicionan los artículos 38, 74, 111 y 112 de la Constitución Política de los Estados Unidos Mexicanos, para quedar en los siguientes términos: </w:t>
      </w:r>
    </w:p>
    <w:p>
      <w:pPr>
        <w:pStyle w:val="NormalWeb"/>
        <w:jc w:val="both"/>
        <w:rPr/>
      </w:pPr>
      <w:r>
        <w:rPr>
          <w:b/>
          <w:bCs/>
        </w:rPr>
        <w:t>Artículo 38.</w:t>
      </w:r>
      <w:r>
        <w:rPr/>
        <w:t xml:space="preserve"> </w:t>
      </w:r>
    </w:p>
    <w:p>
      <w:pPr>
        <w:pStyle w:val="NormalWeb"/>
        <w:jc w:val="both"/>
        <w:rPr/>
      </w:pPr>
      <w:r>
        <w:rPr/>
        <w:t xml:space="preserve">Los derechos o prerrogativas de los ciudadanos se suspenden: </w:t>
      </w:r>
    </w:p>
    <w:p>
      <w:pPr>
        <w:pStyle w:val="Normal"/>
        <w:ind w:left="720" w:hanging="0"/>
        <w:jc w:val="both"/>
        <w:rPr/>
      </w:pPr>
      <w:r>
        <w:rPr>
          <w:b/>
          <w:bCs/>
        </w:rPr>
        <w:t>I.</w:t>
      </w:r>
      <w:r>
        <w:rPr/>
        <w:t xml:space="preserve"> (...) </w:t>
      </w:r>
    </w:p>
    <w:p>
      <w:pPr>
        <w:pStyle w:val="NormalWeb"/>
        <w:ind w:left="720" w:hanging="0"/>
        <w:jc w:val="both"/>
        <w:rPr/>
      </w:pPr>
      <w:r>
        <w:rPr>
          <w:b/>
          <w:bCs/>
        </w:rPr>
        <w:t>II. (se deroga)</w:t>
      </w:r>
      <w:r>
        <w:rPr/>
        <w:t xml:space="preserve"> </w:t>
      </w:r>
    </w:p>
    <w:p>
      <w:pPr>
        <w:pStyle w:val="NormalWeb"/>
        <w:ind w:left="720" w:hanging="0"/>
        <w:jc w:val="both"/>
        <w:rPr/>
      </w:pPr>
      <w:r>
        <w:rPr>
          <w:b/>
          <w:bCs/>
        </w:rPr>
        <w:t>III.</w:t>
      </w:r>
      <w:r>
        <w:rPr/>
        <w:t xml:space="preserve"> a </w:t>
      </w:r>
      <w:r>
        <w:rPr>
          <w:b/>
          <w:bCs/>
        </w:rPr>
        <w:t>VI.</w:t>
      </w:r>
      <w:r>
        <w:rPr/>
        <w:t xml:space="preserve"> (...)</w:t>
      </w:r>
    </w:p>
    <w:p>
      <w:pPr>
        <w:pStyle w:val="Normal"/>
        <w:jc w:val="both"/>
        <w:rPr/>
      </w:pPr>
      <w:r>
        <w:rPr>
          <w:b/>
          <w:bCs/>
        </w:rPr>
        <w:t>Artículo 74.</w:t>
      </w:r>
      <w:r>
        <w:rPr/>
        <w:t xml:space="preserve"> (...) </w:t>
      </w:r>
    </w:p>
    <w:p>
      <w:pPr>
        <w:pStyle w:val="Normal"/>
        <w:ind w:left="720" w:hanging="0"/>
        <w:jc w:val="both"/>
        <w:rPr/>
      </w:pPr>
      <w:r>
        <w:rPr/>
        <w:t xml:space="preserve">I. a IV. (...) </w:t>
      </w:r>
    </w:p>
    <w:p>
      <w:pPr>
        <w:pStyle w:val="NormalWeb"/>
        <w:ind w:left="720" w:hanging="0"/>
        <w:jc w:val="both"/>
        <w:rPr/>
      </w:pPr>
      <w:r>
        <w:rPr/>
        <w:t xml:space="preserve">V. Declarar si ha o no lugar a </w:t>
      </w:r>
      <w:r>
        <w:rPr>
          <w:b/>
          <w:bCs/>
        </w:rPr>
        <w:t xml:space="preserve">retirar la garantía de libertad </w:t>
      </w:r>
      <w:r>
        <w:rPr/>
        <w:t xml:space="preserve">contra los servidores públicos que hubieren incurrido en delito en los términos del artículo 111 de esta Constitución. </w:t>
      </w:r>
    </w:p>
    <w:p>
      <w:pPr>
        <w:pStyle w:val="NormalWeb"/>
        <w:ind w:left="720" w:hanging="0"/>
        <w:jc w:val="both"/>
        <w:rPr/>
      </w:pPr>
      <w:r>
        <w:rPr/>
        <w:t xml:space="preserve">(...) </w:t>
      </w:r>
    </w:p>
    <w:p>
      <w:pPr>
        <w:pStyle w:val="NormalWeb"/>
        <w:ind w:left="720" w:hanging="0"/>
        <w:jc w:val="both"/>
        <w:rPr/>
      </w:pPr>
      <w:r>
        <w:rPr/>
        <w:t>VI. a VIII. (...)</w:t>
      </w:r>
    </w:p>
    <w:p>
      <w:pPr>
        <w:pStyle w:val="Normal"/>
        <w:jc w:val="both"/>
        <w:rPr/>
      </w:pPr>
      <w:r>
        <w:rPr>
          <w:b/>
          <w:bCs/>
        </w:rPr>
        <w:t>Artículo 111</w:t>
      </w:r>
      <w:r>
        <w:rPr/>
        <w:t xml:space="preserve"> </w:t>
      </w:r>
    </w:p>
    <w:p>
      <w:pPr>
        <w:pStyle w:val="NormalWeb"/>
        <w:jc w:val="both"/>
        <w:rPr/>
      </w:pPr>
      <w:r>
        <w:rPr>
          <w:b/>
          <w:bCs/>
        </w:rPr>
        <w:t>Cuando se proceda</w:t>
      </w:r>
      <w:r>
        <w:rPr/>
        <w:t xml:space="preserve"> penalmente contra los Diputados y Senadores al Congreso de la Unión, los Ministros de la Suprema Corte de Justicia de la Nación, los Magistrados de la Sala Superior del Tribunal Electoral, los Consejeros de la Judicatura Federal, los Secretarios de Despacho, los Jefes de Departamento Administrativo, los Diputados a la Asamblea del Distrito Federal, el Jefe de Gobierno del Distrito Federal, el Procurador General de la República y el Procurador General de Justicia del Distrito Federal, así como el Consejero Presidente y los Consejeros Electorales del Consejo General del Instituto Federal Electoral, por la comisión de delitos durante el tiempo de su encargo, </w:t>
      </w:r>
      <w:r>
        <w:rPr>
          <w:b/>
          <w:bCs/>
        </w:rPr>
        <w:t>se dejará a salvo la libertad del procesado aún y cuando el delito que se impute sea considerado como grave por la ley, hasta en tanto no cause ejecutoria la sentencia respectiva.</w:t>
      </w:r>
      <w:r>
        <w:rPr/>
        <w:t xml:space="preserve"> </w:t>
      </w:r>
    </w:p>
    <w:p>
      <w:pPr>
        <w:pStyle w:val="NormalWeb"/>
        <w:jc w:val="both"/>
        <w:rPr/>
      </w:pPr>
      <w:r>
        <w:rPr>
          <w:b/>
          <w:bCs/>
        </w:rPr>
        <w:t>El Tribunal que conozca del proceso en última instancia o de Juicio de Amparo existiendo sentencia condenatoria, deberá remitir la totalidad de las constancias procesales que integran el expediente respectivo al Pleno de la Suprema Corte de Justicia de la Nación, para que ésta a su vez revise que dicho proceso haya sido sustanciado en todas sus instancias de manera legal, y sólo hasta entonces será considerada como sentencia ejecutoriada. Para el caso de que la Suprema Corte de Justicia de la Nación considere que hubo violaciones en el procedimiento, éste deberá ser repuesto, en caso de encontrarse apegada a la legalidad, se solicitará ante la Cámara de Diputados retirar al sentenciado la garantía de libertad, debiéndose votar de manera inmediata, aun fuera del periodo ordinario si ha lugar o no a declarar la procedencia de la petición.</w:t>
      </w:r>
      <w:r>
        <w:rPr/>
        <w:t xml:space="preserve"> </w:t>
      </w:r>
    </w:p>
    <w:p>
      <w:pPr>
        <w:pStyle w:val="NormalWeb"/>
        <w:jc w:val="both"/>
        <w:rPr/>
      </w:pPr>
      <w:r>
        <w:rPr/>
        <w:t xml:space="preserve">Si la resolución de la Cámara fuese negativa se suspenderá todo procedimiento ulterior, pero ello no será obstáculo para que la </w:t>
      </w:r>
      <w:r>
        <w:rPr>
          <w:b/>
          <w:bCs/>
        </w:rPr>
        <w:t>sentencia</w:t>
      </w:r>
      <w:r>
        <w:rPr/>
        <w:t xml:space="preserve"> por la comisión del delito sea </w:t>
      </w:r>
      <w:r>
        <w:rPr>
          <w:b/>
          <w:bCs/>
        </w:rPr>
        <w:t>aplicable cuando el sentenciado</w:t>
      </w:r>
      <w:r>
        <w:rPr/>
        <w:t xml:space="preserve"> haya concluido el ejercicio de su encargo, </w:t>
      </w:r>
      <w:r>
        <w:rPr>
          <w:b/>
          <w:bCs/>
        </w:rPr>
        <w:t>y en este caso, será inelegible para cualquier otro cargo de elección popular hasta en tanto no cumpla la pena impuesta.</w:t>
      </w: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rtículo 112</w:t>
      </w:r>
      <w:r>
        <w:rPr/>
        <w:t xml:space="preserve"> </w:t>
      </w:r>
    </w:p>
    <w:p>
      <w:pPr>
        <w:pStyle w:val="NormalWeb"/>
        <w:jc w:val="both"/>
        <w:rPr/>
      </w:pPr>
      <w:r>
        <w:rPr>
          <w:b/>
          <w:bCs/>
        </w:rPr>
        <w:t>Los servidores públicos que se encuentren separados de su encargo, o estén de licencia, no contarán con la garantía de libertad a que hace referencia el artículo 111.</w:t>
      </w:r>
      <w:r>
        <w:rPr/>
        <w:t xml:space="preserve"> </w:t>
      </w:r>
    </w:p>
    <w:p>
      <w:pPr>
        <w:pStyle w:val="NormalWeb"/>
        <w:jc w:val="both"/>
        <w:rPr/>
      </w:pPr>
      <w:r>
        <w:rPr/>
        <w:t xml:space="preserve">(...) </w:t>
      </w:r>
    </w:p>
    <w:p>
      <w:pPr>
        <w:pStyle w:val="NormalWeb"/>
        <w:spacing w:before="0" w:after="0"/>
        <w:jc w:val="both"/>
        <w:rPr/>
      </w:pPr>
      <w:r>
        <w:rPr>
          <w:rFonts w:cs="Arial" w:ascii="Arial" w:hAnsi="Arial"/>
          <w:b/>
          <w:bCs/>
        </w:rPr>
        <w:t>Artículo Transitorio</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Único.</w:t>
      </w:r>
      <w:r>
        <w:rPr>
          <w:rFonts w:cs="Arial" w:ascii="Arial" w:hAnsi="Arial"/>
        </w:rPr>
        <w:t xml:space="preserve"> El presente decreto entrará en vigor al día siguiente de su publicación en el Diario Oficial de la Federa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alacio de San Lázaro, a 10 de febrero de 2005.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t xml:space="preserve">Dip. José Luis Medina Lizalde (rúbrica)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6:09:00Z</dcterms:created>
  <dc:creator>Mayeli </dc:creator>
  <dc:description/>
  <dc:language>en-US</dc:language>
  <cp:lastModifiedBy>Mayeli </cp:lastModifiedBy>
  <dcterms:modified xsi:type="dcterms:W3CDTF">2005-04-27T06:14:00Z</dcterms:modified>
  <cp:revision>10</cp:revision>
  <dc:subject/>
  <dc:title>Gaceta Parlamentaria, Cámara de Diputados, número 1689-I, jueves 10 de febrero de 2005</dc:title>
</cp:coreProperties>
</file>