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87-I, martes 8 de febrero de 2005.</w:t>
      </w:r>
    </w:p>
    <w:p>
      <w:pPr>
        <w:pStyle w:val="Normal"/>
        <w:jc w:val="both"/>
        <w:rPr>
          <w:rFonts w:ascii="Arial" w:hAnsi="Arial" w:cs="Arial"/>
          <w:color w:val="9D0000"/>
          <w:sz w:val="20"/>
          <w:szCs w:val="20"/>
        </w:rPr>
      </w:pPr>
      <w:r>
        <w:rPr>
          <w:rFonts w:cs="Arial" w:ascii="Arial" w:hAnsi="Arial"/>
          <w:color w:val="9D0000"/>
          <w:sz w:val="20"/>
          <w:szCs w:val="20"/>
        </w:rPr>
      </w:r>
    </w:p>
    <w:p>
      <w:pPr>
        <w:pStyle w:val="NormalWeb"/>
        <w:jc w:val="both"/>
        <w:rPr/>
      </w:pPr>
      <w:r>
        <w:rPr>
          <w:rFonts w:cs="Arial" w:ascii="Arial" w:hAnsi="Arial"/>
          <w:color w:val="C00000"/>
        </w:rPr>
        <w:t>QUE ADICIONA UN PARRAFO AL ARTÍCULO 4° DE LA CONSTITUCIÓN POLÍTICA DE LOS ESTADOS UNIDOS MEXICANOS, A CARGO DEL DIPUTADO EMILIO SERRANO JIMÉNEZ, INTEGRANTE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Emilio Serrano Jiménez, diputado federal de la LIX Legislatura del honorable Congreso de la Unión, en ejercicio de la facultad que le concede el artículo 71, fracción II, de la Constitución Política de los Estados Unidos Mexicanos y los artículos 62, 63 y 55, fracción II, del Reglamento para el Gobierno Interior del Congreso General de los Estados Unidos Mexicanos, se permite someter a consideración de esta asamblea la siguiente iniciativa de adición de un párrafo noveno al artículo 4º de la Constitución Política de los Estados Unidos Mexicanos, a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Hubo épocas en que los adultos mayores de una comunidad tomaban las decisiones esenciales para su supervivencia y desarrollo. Eran los "senux", es decir los sabios, los respetados, los líderes, los guías, los dadores de la luz. El tronco en torno al cual se agrupaban las familias, los pueblos, las naciones; en suma el presente y la historia. </w:t>
      </w:r>
    </w:p>
    <w:p>
      <w:pPr>
        <w:pStyle w:val="NormalWeb"/>
        <w:jc w:val="both"/>
        <w:rPr>
          <w:rFonts w:ascii="Arial" w:hAnsi="Arial" w:cs="Arial"/>
        </w:rPr>
      </w:pPr>
      <w:r>
        <w:rPr>
          <w:rFonts w:cs="Arial" w:ascii="Arial" w:hAnsi="Arial"/>
        </w:rPr>
        <w:t xml:space="preserve">En contraste, en nuestra sociedad actual por regla general se conceptúa al anciano como sinónimo de inutilidad, carga e ignorancia. Los grandes avances tecnológicos en el marco de la producción, han marginado la sabiduría y preferenciado el esfuerzo físico, cualidad ante todo de los jóvenes; y si a esto agregamos un creciente desempleo que ha aumentado de manera exponencial la oferta de mano de obra, comprenderemos algunas de las causas para la reducción de oportunidades de vida y de trabajo que tienen las personas de la tercera edad. </w:t>
      </w:r>
    </w:p>
    <w:p>
      <w:pPr>
        <w:pStyle w:val="NormalWeb"/>
        <w:jc w:val="both"/>
        <w:rPr>
          <w:rFonts w:ascii="Arial" w:hAnsi="Arial" w:cs="Arial"/>
        </w:rPr>
      </w:pPr>
      <w:r>
        <w:rPr>
          <w:rFonts w:cs="Arial" w:ascii="Arial" w:hAnsi="Arial"/>
        </w:rPr>
        <w:t xml:space="preserve">Los adultos mayores, son siempre los últimos en ser empleados, pero los primeros en ser despedidos, reciben salarios menores por el desempeño de una misma actividad, y no son sujetos de crédito, lo que significa que, difícilmente accederán a una vivienda y a otros bienes de consumo necesarios para su bienestar y el de sus familiares. </w:t>
      </w:r>
    </w:p>
    <w:p>
      <w:pPr>
        <w:pStyle w:val="NormalWeb"/>
        <w:jc w:val="both"/>
        <w:rPr>
          <w:rFonts w:ascii="Arial" w:hAnsi="Arial" w:cs="Arial"/>
        </w:rPr>
      </w:pPr>
      <w:r>
        <w:rPr>
          <w:rFonts w:cs="Arial" w:ascii="Arial" w:hAnsi="Arial"/>
        </w:rPr>
        <w:t xml:space="preserve">Pero mantener a las personas de la tercera edad en tal grado de discriminación, desprotección y violencia, implica golpear un pilar central para la pervivencia y futuro de toda sociedad, es desperdiciar, una fuente indispensable de sabiduría y generación de riqueza, es condicionar una baja autoestima nacional e impulsar una desintegración social. </w:t>
      </w:r>
    </w:p>
    <w:p>
      <w:pPr>
        <w:pStyle w:val="NormalWeb"/>
        <w:jc w:val="both"/>
        <w:rPr>
          <w:rFonts w:ascii="Arial" w:hAnsi="Arial" w:cs="Arial"/>
        </w:rPr>
      </w:pPr>
      <w:r>
        <w:rPr>
          <w:rFonts w:cs="Arial" w:ascii="Arial" w:hAnsi="Arial"/>
        </w:rPr>
        <w:t xml:space="preserve">Toda comunidad, pero especialmente las que luchan por salir del subdesarrollo como la nuestra, debe involucrar en un solo bloque hasta al último miembro de la sociedad, conjuntando y motivando a sus integrantes a elevar el ritmo de producción material y cultural a un máximo. Debemos pues, integrar hasta la última persona de la tercera edad al todo social y en concreto a la esfera productiva, con las modalidades que exija su salud y sus circunstancias personales. </w:t>
      </w:r>
    </w:p>
    <w:p>
      <w:pPr>
        <w:pStyle w:val="NormalWeb"/>
        <w:jc w:val="both"/>
        <w:rPr>
          <w:rFonts w:ascii="Arial" w:hAnsi="Arial" w:cs="Arial"/>
        </w:rPr>
      </w:pPr>
      <w:r>
        <w:rPr>
          <w:rFonts w:cs="Arial" w:ascii="Arial" w:hAnsi="Arial"/>
        </w:rPr>
        <w:t xml:space="preserve">Esto no sólo permitiría que la sociedad coseche creciente riqueza de su esfuerzo, sino que éste importante grupo social aumente su peso económico y político, que les permitirá hacer realidad sus derechos, empezando por los de la vida, la dignidad y el respeto. </w:t>
      </w:r>
    </w:p>
    <w:p>
      <w:pPr>
        <w:pStyle w:val="NormalWeb"/>
        <w:jc w:val="both"/>
        <w:rPr>
          <w:rFonts w:ascii="Arial" w:hAnsi="Arial" w:cs="Arial"/>
        </w:rPr>
      </w:pPr>
      <w:r>
        <w:rPr>
          <w:rFonts w:cs="Arial" w:ascii="Arial" w:hAnsi="Arial"/>
        </w:rPr>
        <w:t xml:space="preserve">Cuando hablamos de personas de la tercera edad, debemos hacer una distinción de género entre mujeres y varones; pues aquellas al haber dedicado la mayor parte de su vida productiva a las labores del hogar, suelen carecer de capacitación para incorporarse de inmediato y de lleno a las tareas productivas extra-hogar y, asimismo de cualquier apoyo pensionario, por lo que su grado de pobreza, marginación y abandono, por regla general es mayor en la mujer, en tal virtud ellas requieren una tutela especial. </w:t>
      </w:r>
    </w:p>
    <w:p>
      <w:pPr>
        <w:pStyle w:val="NormalWeb"/>
        <w:jc w:val="both"/>
        <w:rPr>
          <w:rFonts w:ascii="Arial" w:hAnsi="Arial" w:cs="Arial"/>
        </w:rPr>
      </w:pPr>
      <w:r>
        <w:rPr>
          <w:rFonts w:cs="Arial" w:ascii="Arial" w:hAnsi="Arial"/>
        </w:rPr>
        <w:t xml:space="preserve">Las inversiones productivas que hagan posible el empleo, la plenitud y educación de las personas de la tercera edad, no se confrontan con que paralelamente se tomen las medidas necesarias para brindarles apoyos de manera inmediata y adicional ya que al presentarse algunas situaciones como el que no puedan desarrollar un trabajo por insuficiencia de fuentes de empleo o por razón de enfermedad o por causas de la propia edad o porque no puedan laborar el tiempo suficiente para una subsistencia digna o porque deban desarrollar otra actividad diferente a su profesión habitual lo que suele ser sinónimo de menores ingresos o si la pensión que percibe es de un monto ínfimo, lo que en la actualidad es regla general o si carece de apoyo familiar entre otras, se hace necesario e indispensable el buscar formas de solución a la problemática existencial de las personas de la tercera edad, y es urgente, ya que la tendencia demográfica actual nos proyecta el aumento a futuro del número de ancianos y de su esperanza de vida. El objeto será no solo el sobrevivir, sino el permitirles vivir mas y mejor, en plenitud personal y en apoyo al desarrollo de la sociedad. </w:t>
      </w:r>
    </w:p>
    <w:p>
      <w:pPr>
        <w:pStyle w:val="NormalWeb"/>
        <w:jc w:val="both"/>
        <w:rPr>
          <w:rFonts w:ascii="Arial" w:hAnsi="Arial" w:cs="Arial"/>
        </w:rPr>
      </w:pPr>
      <w:r>
        <w:rPr>
          <w:rFonts w:cs="Arial" w:ascii="Arial" w:hAnsi="Arial"/>
        </w:rPr>
        <w:t xml:space="preserve">Partiendo de lo anterior, es indispensable que a contracorriente del actual estado de cosas que discrimina y oprime a éste sector de la población nos comprometamos a declarar sus derechos a lo más alto de nuestra jerarquía jurídica, es decir en nuestra Carta Magna. </w:t>
      </w:r>
    </w:p>
    <w:p>
      <w:pPr>
        <w:pStyle w:val="NormalWeb"/>
        <w:jc w:val="both"/>
        <w:rPr>
          <w:rFonts w:ascii="Arial" w:hAnsi="Arial" w:cs="Arial"/>
        </w:rPr>
      </w:pPr>
      <w:r>
        <w:rPr>
          <w:rFonts w:cs="Arial" w:ascii="Arial" w:hAnsi="Arial"/>
        </w:rPr>
        <w:t xml:space="preserve">Quedando así plasmada con mayor fuerza en el mundo de la justicia y como una meta a alcanzar en el menor tiempo posible. Pero ya la sola consagración de estos derechos incidirá en abrir el paso hacia una nueva cultura social que revalore a éstos mexicanos, comprometiendo a la familia, a la sociedad y al Estado en la toma de las medidas concretas necesarias para hacer realidad sus derechos a la vida, a la dignidad, a la salud, al trabajo, a la vivienda, a la participación, por citar algunos. Para esto es indispensable rescatarlos como sujetos sociales y de derecho en la forma más amplia. </w:t>
      </w:r>
    </w:p>
    <w:p>
      <w:pPr>
        <w:pStyle w:val="NormalWeb"/>
        <w:jc w:val="both"/>
        <w:rPr>
          <w:rFonts w:ascii="Arial" w:hAnsi="Arial" w:cs="Arial"/>
        </w:rPr>
      </w:pPr>
      <w:r>
        <w:rPr>
          <w:rFonts w:cs="Arial" w:ascii="Arial" w:hAnsi="Arial"/>
        </w:rPr>
        <w:t xml:space="preserve">En esta misma tónica, esta Iniciativa se enfoca a asegurarles un mínimo de bienestar vía el otorgamiento de una pensión universal alimentaria, que coadyuvará a que la declaración constitucional a sus derechos tenga un buen comienzo hacia su concreción. </w:t>
      </w:r>
    </w:p>
    <w:p>
      <w:pPr>
        <w:pStyle w:val="NormalWeb"/>
        <w:jc w:val="both"/>
        <w:rPr>
          <w:rFonts w:ascii="Arial" w:hAnsi="Arial" w:cs="Arial"/>
        </w:rPr>
      </w:pPr>
      <w:r>
        <w:rPr>
          <w:rFonts w:cs="Arial" w:ascii="Arial" w:hAnsi="Arial"/>
        </w:rPr>
        <w:t xml:space="preserve">La pensión universal alimentaria se ha proyectado de tiempo atrás como un derecho humano básico de diversos grupos vulnerables entre los cuales se encuentran los ancianos. Sin embargo a la fecha sólo el Distrito Federal y el estado de Nuevo León la han consa- </w:t>
        <w:br/>
        <w:t xml:space="preserve">grado legalmente y llevado a la práctica; pero esto ha bastado para que esta medida pruebe su factibilidad y sus enormes efectos sociales no sólo desde el punto de vista del bienestar económico de los adultos mayores, sino para la redignificación del anciano, ya que al mirar el resto de la sociedad, que el Estado los saca del olvido, todos empezarán de nuevo a respetarlos con más fuerza. </w:t>
      </w:r>
    </w:p>
    <w:p>
      <w:pPr>
        <w:pStyle w:val="NormalWeb"/>
        <w:jc w:val="both"/>
        <w:rPr>
          <w:rFonts w:ascii="Arial" w:hAnsi="Arial" w:cs="Arial"/>
        </w:rPr>
      </w:pPr>
      <w:r>
        <w:rPr>
          <w:rFonts w:cs="Arial" w:ascii="Arial" w:hAnsi="Arial"/>
        </w:rPr>
        <w:t xml:space="preserve">Sin embargo viendo la realidad de las finanzas públicas de nuestro país, la entrega de la pensión como prestación federal universal se haría de manera progresiva; preferenciando en primer lugar a los ancianos de mayor edad de manera que después del séptimo año de la entrada en vigor de esta Ley serían favorecidos todas las personas adultas mayores a partir de los setenta años. </w:t>
      </w:r>
    </w:p>
    <w:p>
      <w:pPr>
        <w:pStyle w:val="NormalWeb"/>
        <w:jc w:val="both"/>
        <w:rPr>
          <w:rFonts w:ascii="Arial" w:hAnsi="Arial" w:cs="Arial"/>
        </w:rPr>
      </w:pPr>
      <w:r>
        <w:rPr>
          <w:rFonts w:cs="Arial" w:ascii="Arial" w:hAnsi="Arial"/>
        </w:rPr>
        <w:t xml:space="preserve">En este sentido mi planteamiento y, partiendo de los datos proporcionados por el INEGI, tenemos: </w:t>
      </w:r>
    </w:p>
    <w:p>
      <w:pPr>
        <w:pStyle w:val="NormalWeb"/>
        <w:jc w:val="both"/>
        <w:rPr>
          <w:rFonts w:ascii="Arial" w:hAnsi="Arial" w:cs="Arial"/>
        </w:rPr>
      </w:pPr>
      <w:r>
        <w:rPr>
          <w:rFonts w:cs="Arial" w:ascii="Arial" w:hAnsi="Arial"/>
        </w:rPr>
        <w:t xml:space="preserve">A.- Que en una primera etapa la pensión universal alimentaria por el monto de cuatro salarios mínimos anuales entregados de manera proporcional en los meses de marzo, julio y diciembre sólo se otorgue a las personas de ochenta o más de edad (para un total de 978,582 personas, Censo INEGI 2000), lo que representa un desembolso inicial aproximado de $ 2,747,858,256 pesos. </w:t>
      </w:r>
    </w:p>
    <w:p>
      <w:pPr>
        <w:pStyle w:val="NormalWeb"/>
        <w:jc w:val="both"/>
        <w:rPr>
          <w:rFonts w:ascii="Arial" w:hAnsi="Arial" w:cs="Arial"/>
        </w:rPr>
      </w:pPr>
      <w:r>
        <w:rPr>
          <w:rFonts w:cs="Arial" w:ascii="Arial" w:hAnsi="Arial"/>
        </w:rPr>
        <w:t xml:space="preserve">B.- En una segunda etapa que iniciará al finalizar el séptimo año de la entrada en vigor de Decreto de reforma, la pensión universal alimentaria, por el monto ya antes referido se extenderá a las personas con setenta años y más (para un total de 3,089,526 personas), lo que representa un desembolso aproximado de $8,675,389,008 pesos. </w:t>
      </w:r>
    </w:p>
    <w:p>
      <w:pPr>
        <w:pStyle w:val="NormalWeb"/>
        <w:jc w:val="both"/>
        <w:rPr>
          <w:rFonts w:ascii="Arial" w:hAnsi="Arial" w:cs="Arial"/>
        </w:rPr>
      </w:pPr>
      <w:r>
        <w:rPr>
          <w:rFonts w:cs="Arial" w:ascii="Arial" w:hAnsi="Arial"/>
        </w:rPr>
        <w:t xml:space="preserve">Aunque nadie frente a la ley quedará excluido de esta pensión, en la realidad muchas personas de la tercera edad no solicitarán la misma por tener ingresos suficientes: negocio, pensión de seguridad social o alimentaria, ayuda de familiares, etcétera. </w:t>
      </w:r>
    </w:p>
    <w:p>
      <w:pPr>
        <w:pStyle w:val="NormalWeb"/>
        <w:jc w:val="both"/>
        <w:rPr>
          <w:rFonts w:ascii="Arial" w:hAnsi="Arial" w:cs="Arial"/>
        </w:rPr>
      </w:pPr>
      <w:r>
        <w:rPr>
          <w:rFonts w:cs="Arial" w:ascii="Arial" w:hAnsi="Arial"/>
        </w:rPr>
        <w:t xml:space="preserve">Adicionalmente, quedarán excluidos los adultos mayores que perciban un beneficio equivalente de su gobierno estatal. </w:t>
      </w:r>
    </w:p>
    <w:p>
      <w:pPr>
        <w:pStyle w:val="NormalWeb"/>
        <w:jc w:val="both"/>
        <w:rPr>
          <w:rFonts w:ascii="Arial" w:hAnsi="Arial" w:cs="Arial"/>
        </w:rPr>
      </w:pPr>
      <w:r>
        <w:rPr>
          <w:rFonts w:cs="Arial" w:ascii="Arial" w:hAnsi="Arial"/>
        </w:rPr>
        <w:t xml:space="preserve">Como podemos ver, la propuesta de esta pensión universal alimentaria es absolutamente factible para su instrumentación inmediata desde el punto de vista de los recursos de las finanzas públicas federales, pensión que pese a las limitaciones en cuanto a su monto, representará un enorme beneficio para el grueso de una población de la tercera edad, sobre todo de las zonas rurales y de las mujeres en general, que subsiste dentro de una pobreza intolerable. Dado el primer paso, más adelante se podrá ir mejorando su monto y el universo de las personas beneficiadas. </w:t>
      </w:r>
    </w:p>
    <w:p>
      <w:pPr>
        <w:pStyle w:val="NormalWeb"/>
        <w:jc w:val="both"/>
        <w:rPr/>
      </w:pPr>
      <w:r>
        <w:rPr>
          <w:rFonts w:cs="Arial" w:ascii="Arial" w:hAnsi="Arial"/>
          <w:b/>
          <w:bCs/>
        </w:rPr>
        <w:t>Con base en todo lo expuesto se propone la adición de un noveno párrafo al artículo 4° constitucional para quedar en los siguientes términos:</w:t>
      </w:r>
      <w:r>
        <w:rPr>
          <w:rFonts w:cs="Arial" w:ascii="Arial" w:hAnsi="Arial"/>
        </w:rPr>
        <w:t xml:space="preserve"> </w:t>
      </w:r>
    </w:p>
    <w:p>
      <w:pPr>
        <w:pStyle w:val="NormalWeb"/>
        <w:jc w:val="both"/>
        <w:rPr/>
      </w:pPr>
      <w:r>
        <w:rPr>
          <w:rFonts w:cs="Arial" w:ascii="Arial" w:hAnsi="Arial"/>
          <w:b/>
          <w:bCs/>
        </w:rPr>
        <w:t>El Estado, coadyuvando con la familia y la sociedad, apoyará la realización de sus derechos humanos de las personas adultas mayores como la vida, la dignidad, la igualdad, la salud, el trabajo, a una vivienda digna, a la educación, al esparcimiento. En la consecución de sus derechos se establece una pensión universal alimentaría a favor de todas las personas de la tercera edad a partir de los setenta años por el equivalente anual de cuatro salarios mínimos mensuales generales vigente en el Distrito Federal, por lo menos, a cubrir en partes proporcionales, de manera cuatrimestral, sin menoscabo de que la ley procure en todo momento el desempeño de un empleo por los miembros de este sector de la población.</w:t>
      </w:r>
      <w:r>
        <w:rPr>
          <w:rFonts w:cs="Arial" w:ascii="Arial" w:hAnsi="Arial"/>
        </w:rPr>
        <w:t xml:space="preserve"> </w:t>
      </w:r>
    </w:p>
    <w:p>
      <w:pPr>
        <w:pStyle w:val="NormalWeb"/>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 Este decreto entrará en vigor al día siguiente de su publicación en el Diario Oficial de la Federación. </w:t>
      </w:r>
    </w:p>
    <w:p>
      <w:pPr>
        <w:pStyle w:val="NormalWeb"/>
        <w:jc w:val="both"/>
        <w:rPr/>
      </w:pPr>
      <w:r>
        <w:rPr>
          <w:rFonts w:cs="Arial" w:ascii="Arial" w:hAnsi="Arial"/>
          <w:b/>
          <w:bCs/>
        </w:rPr>
        <w:t>Segundo.-</w:t>
      </w:r>
      <w:r>
        <w:rPr>
          <w:rFonts w:cs="Arial" w:ascii="Arial" w:hAnsi="Arial"/>
        </w:rPr>
        <w:t xml:space="preserve"> El otorgamiento de la pensión universal alimentaria tendrá carácter progresivo, en los siguientes términos: </w:t>
      </w:r>
    </w:p>
    <w:p>
      <w:pPr>
        <w:pStyle w:val="Normal"/>
        <w:ind w:left="720" w:hanging="0"/>
        <w:jc w:val="both"/>
        <w:rPr>
          <w:rFonts w:ascii="Arial" w:hAnsi="Arial" w:cs="Arial"/>
        </w:rPr>
      </w:pPr>
      <w:r>
        <w:rPr>
          <w:rFonts w:cs="Arial" w:ascii="Arial" w:hAnsi="Arial"/>
        </w:rPr>
        <w:t xml:space="preserve">a.- Durante los primeros siete años de la entrada en vigor de este decreto la pensión alimentaria universal sólo se otorgara a las personas de ochenta años y más. </w:t>
      </w:r>
    </w:p>
    <w:p>
      <w:pPr>
        <w:pStyle w:val="NormalWeb"/>
        <w:ind w:left="720" w:hanging="0"/>
        <w:jc w:val="both"/>
        <w:rPr>
          <w:rFonts w:ascii="Arial" w:hAnsi="Arial" w:cs="Arial"/>
        </w:rPr>
      </w:pPr>
      <w:r>
        <w:rPr>
          <w:rFonts w:cs="Arial" w:ascii="Arial" w:hAnsi="Arial"/>
        </w:rPr>
        <w:t>b.- Después de los siete años de la entrada en vigor de este decreto la pensión universal alimentaria se otorgara a las personas adultas mayores a partir de los setenta años y más.</w:t>
      </w:r>
    </w:p>
    <w:p>
      <w:pPr>
        <w:pStyle w:val="Normal"/>
        <w:jc w:val="both"/>
        <w:rPr/>
      </w:pPr>
      <w:r>
        <w:rPr>
          <w:rFonts w:cs="Arial" w:ascii="Arial" w:hAnsi="Arial"/>
          <w:b/>
          <w:bCs/>
        </w:rPr>
        <w:t>Tercero.-</w:t>
      </w:r>
      <w:r>
        <w:rPr>
          <w:rFonts w:cs="Arial" w:ascii="Arial" w:hAnsi="Arial"/>
        </w:rPr>
        <w:t xml:space="preserve"> La pensión alimentaria universal se cubrirá en especie, instrumentándose las medidas necesarias para su aplicación. </w:t>
      </w:r>
    </w:p>
    <w:p>
      <w:pPr>
        <w:pStyle w:val="NormalWeb"/>
        <w:jc w:val="both"/>
        <w:rPr/>
      </w:pPr>
      <w:r>
        <w:rPr>
          <w:rFonts w:cs="Arial" w:ascii="Arial" w:hAnsi="Arial"/>
          <w:b/>
          <w:bCs/>
        </w:rPr>
        <w:t>Cuarto.-</w:t>
      </w:r>
      <w:r>
        <w:rPr>
          <w:rFonts w:cs="Arial" w:ascii="Arial" w:hAnsi="Arial"/>
        </w:rPr>
        <w:t xml:space="preserve"> Las personas adultas mayores que perciban de su gobierno estatal una prestación equivalente a la pensión universal alimentaria consagrada en este decreto no obtendrán este beneficio. </w:t>
      </w:r>
    </w:p>
    <w:p>
      <w:pPr>
        <w:pStyle w:val="NormalWeb"/>
        <w:jc w:val="both"/>
        <w:rPr/>
      </w:pPr>
      <w:r>
        <w:rPr>
          <w:rFonts w:cs="Arial" w:ascii="Arial" w:hAnsi="Arial"/>
          <w:b/>
          <w:bCs/>
        </w:rPr>
        <w:t xml:space="preserve">Quinto.- </w:t>
      </w:r>
      <w:r>
        <w:rPr>
          <w:rFonts w:cs="Arial" w:ascii="Arial" w:hAnsi="Arial"/>
        </w:rPr>
        <w:t xml:space="preserve">El H. Congreso de la Unión en el Presupuesto de Egresos de la Federación a partir del ejercicio 2006 deberá destinar los recursos necesarios para cubrir las erogaciones que implica el pago de la pensión universal alimentaria en los términos de este decreto. </w:t>
      </w:r>
    </w:p>
    <w:p>
      <w:pPr>
        <w:pStyle w:val="NormalWeb"/>
        <w:jc w:val="both"/>
        <w:rPr>
          <w:rFonts w:ascii="Arial" w:hAnsi="Arial" w:cs="Arial"/>
        </w:rPr>
      </w:pPr>
      <w:r>
        <w:rPr>
          <w:rFonts w:cs="Arial" w:ascii="Arial" w:hAnsi="Arial"/>
        </w:rPr>
        <w:t xml:space="preserve">Palacio Legislativo de San Lázaro, a 8 de febrero de 2005. </w:t>
      </w:r>
    </w:p>
    <w:p>
      <w:pPr>
        <w:pStyle w:val="NormalWeb"/>
        <w:jc w:val="both"/>
        <w:rPr>
          <w:rFonts w:ascii="Arial" w:hAnsi="Arial" w:cs="Arial"/>
        </w:rPr>
      </w:pPr>
      <w:r>
        <w:rPr>
          <w:rFonts w:cs="Arial" w:ascii="Arial" w:hAnsi="Arial"/>
        </w:rPr>
        <w:t xml:space="preserve">Dip. Emilio Serrano Jiménez (rúbrica) </w:t>
      </w:r>
    </w:p>
    <w:p>
      <w:pPr>
        <w:pStyle w:val="NormalWeb"/>
        <w:jc w:val="both"/>
        <w:rPr>
          <w:rFonts w:ascii="Arial" w:hAnsi="Arial" w:cs="Arial"/>
        </w:rPr>
      </w:pPr>
      <w:r>
        <w:rPr>
          <w:rFonts w:cs="Arial" w:ascii="Arial" w:hAnsi="Arial"/>
        </w:rPr>
        <w:br/>
        <w:t xml:space="preserve">  </w:t>
        <w:br/>
        <w:t xml:space="preserve">  </w:t>
      </w:r>
    </w:p>
    <w:p>
      <w:pPr>
        <w:pStyle w:val="Norm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38:00Z</dcterms:created>
  <dc:creator>Mayeli </dc:creator>
  <dc:description/>
  <dc:language>en-US</dc:language>
  <cp:lastModifiedBy>Mayeli </cp:lastModifiedBy>
  <dcterms:modified xsi:type="dcterms:W3CDTF">2005-04-27T05:07:00Z</dcterms:modified>
  <cp:revision>2</cp:revision>
  <dc:subject/>
  <dc:title>Gaceta Parlamentaria, Cámara de Diputados, número 1687-I, martes 8 de febrero de 2005</dc:title>
</cp:coreProperties>
</file>