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I, número 1663, miércoles 5 de enero de 2005</w:t>
      </w:r>
    </w:p>
    <w:p>
      <w:pPr>
        <w:pStyle w:val="NormalWeb"/>
        <w:jc w:val="both"/>
        <w:rPr/>
      </w:pPr>
      <w:r>
        <w:rPr>
          <w:color w:val="C00000"/>
        </w:rPr>
        <w:t>CON PROYECTO DE DECRETO, QUE REFORMA LOS ARTÍCULOS 61, 111 Y 112 DE LA CONSTITUCIÓN POLÍTICA DE LOS ESTADOS UNIDOS MEXICANOS, A CARGO DEL DIPUTADO JOSÉ SIGONA TORRES, DEL GRUPO PARLAMENTARIO DEL PAN</w:t>
      </w:r>
      <w:r>
        <w:rPr/>
        <w:t xml:space="preserve"> </w:t>
      </w:r>
    </w:p>
    <w:p>
      <w:pPr>
        <w:pStyle w:val="NormalWeb"/>
        <w:jc w:val="both"/>
        <w:rPr/>
      </w:pPr>
      <w:r>
        <w:rPr/>
        <w:t xml:space="preserve">El suscrito diputado federal José Sigona Torres, integrante del grupo parlamentario del Partido Acción Nacional en la LIX Legislatura de la Cámara de Diputados del H. Congreso de la Unión, con fundamento en lo dispuesto por los artículos 71, fracción II, y 72 de la Constitución Política de los Estados Unidos Mexicanos, así como en los artículos 55, fracción II, 56, 62 y demás relativos del Reglamento para el Gobierno Interior del Congreso General de los Estados Unidos Mexicanos, someto a consideración de este H. Congreso de la Unión, la presente iniciativa con proyecto de decreto por el que se reforman los artículos 61, 111 y 112 de la Constitución Política de los Estados Unidos Mexicanos en materia de fuero, misma que se fundamenta y motiva bajo la siguiente </w:t>
      </w:r>
    </w:p>
    <w:p>
      <w:pPr>
        <w:pStyle w:val="NormalWeb"/>
        <w:jc w:val="both"/>
        <w:rPr/>
      </w:pPr>
      <w:r>
        <w:rPr>
          <w:b/>
          <w:bCs/>
        </w:rPr>
        <w:t>Exposición de Motivos</w:t>
      </w:r>
      <w:r>
        <w:rPr/>
        <w:t xml:space="preserve"> </w:t>
      </w:r>
    </w:p>
    <w:p>
      <w:pPr>
        <w:pStyle w:val="NormalWeb"/>
        <w:jc w:val="both"/>
        <w:rPr/>
      </w:pPr>
      <w:r>
        <w:rPr/>
        <w:t xml:space="preserve">Para Acción Nacional, vivir en un auténtico Estado de derecho implica primeramente, aceptar y respetar la Constitución así como las leyes que de ella emanan, pues es nuestra Ley Fundamental, el pináculo y la base sobre el que descansa nuestro ordenamiento jurídico mexicano; implica por ende, la sujeción del ejercicio de la función pública al principio de legalidad, conforme al cual ningún órgano del Poder Público puede tomar una decisión que no le esté expresamente conferida en una norma general dictada con anterioridad; implica, en otras cosas, la adecuada sanción de todo acto ilegal o arbitrario cometido por un determinado servidor público en el ejercicio de su encargo, que contravenga lo previsto por el marco jurídico constitucional y legal previamente establecido. </w:t>
      </w:r>
    </w:p>
    <w:p>
      <w:pPr>
        <w:pStyle w:val="NormalWeb"/>
        <w:jc w:val="both"/>
        <w:rPr/>
      </w:pPr>
      <w:r>
        <w:rPr/>
        <w:t xml:space="preserve">En este sentido, uno de los componentes esenciales de todo régimen democrático, organizado conforme al principio de la división de poderes, es la existencia de un auténtico sistema de rendición de cuentas, vigilancia y control del ejercicio de la gestión pública. Bajo esta premisa, es incontrovertible que el poder del Estado, el cual se encarna en la gestión gubernamental que desempeña el servidor público, debe conducirse con estricta observancia a los principios de legalidad, honradez, eficacia y profesionalismo, los cuales constituyen elementos propios del ejercicio de la función pública, que garantizan la relación armónica entre el Estado y la sociedad. </w:t>
      </w:r>
    </w:p>
    <w:p>
      <w:pPr>
        <w:pStyle w:val="NormalWeb"/>
        <w:jc w:val="both"/>
        <w:rPr/>
      </w:pPr>
      <w:r>
        <w:rPr/>
        <w:t xml:space="preserve">Pese a lo anterior, desafortunadamente la credibilidad social de la gestión pública, basada en el actuar de las instituciones políticas, ha venido en algunas ocasiones, encontrando serios escollos, los cuales han generado un considerable debilitamiento de los niveles de credibilidad ciudadana hacia la labor de las autoridades; ello se ha debido en gran medida a los constantes agresiones que ha sufrido la conciencia de los gobernados por parte de algunos servidores públicos, que debido a su actuar irresponsable y deshonesto, se han venido alejando cada vez más del principio de legalidad que debe imperar en todo régimen democrático. </w:t>
      </w:r>
    </w:p>
    <w:p>
      <w:pPr>
        <w:pStyle w:val="NormalWeb"/>
        <w:jc w:val="both"/>
        <w:rPr/>
      </w:pPr>
      <w:r>
        <w:rPr/>
        <w:t xml:space="preserve">Este tipo de prácticas de corrupción originadas por algunos servidores públicos en el desempeño de la función pública que le ha sido encomendada, en la mayoría de los casos se encuentran orientadas en la obtención de intereses de carácter personal, haciendo para tal efecto, un uso indebido de la posición que como tal le confiere su cargo, traicionando de esta manera la confianza que le ha sido depositada por el Estado, y por ende, por la propia ciudadanía en esta importante encomienda, como lo es el servicio público, llegando en muchos casos a evadir conductas que bien, o son sancionadas legalmente y éstas no se aplican, o no se encuentran reguladas por la norma aplicable, lo cual genera un alto grado de impunidad. </w:t>
      </w:r>
    </w:p>
    <w:p>
      <w:pPr>
        <w:pStyle w:val="NormalWeb"/>
        <w:jc w:val="both"/>
        <w:rPr/>
      </w:pPr>
      <w:r>
        <w:rPr/>
        <w:t xml:space="preserve">Esta situación se considera verdaderamente grave, si tomamos en cuenta que todo ejercicio indebido del servicio público, atenta de manera directa no solamente contra la confianza depositada en el servidor público, sino también, contra la credibilidad de la institución pública a la cual representa, contribuyendo al escepticismo y el desaliento de los ciudadanos en lo que se refiere al ejercicio de la función pública, la cual paradójicamente requiere para su adecuado desarrollo, de condiciones de confianza y certeza jurídica, que garanticen transparencia en la gestión pública y una adecuada rendición de cuentas, basada en un eficaz sistema de responsabilidades de los servidores públicos, que delimite correctamente las funciones y atribuciones de los funcionarios públicos, y que sancione a éstos, cuando en el ejercicio de su encargo, contravengan alguna disposición legal. </w:t>
      </w:r>
    </w:p>
    <w:p>
      <w:pPr>
        <w:pStyle w:val="NormalWeb"/>
        <w:jc w:val="both"/>
        <w:rPr/>
      </w:pPr>
      <w:r>
        <w:rPr/>
        <w:t xml:space="preserve">En este sentido, contar con un adecuado régimen de responsabilidades de los servidores públicos es menester para lograr conseguir la legítima aspiración social denominada </w:t>
      </w:r>
      <w:r>
        <w:rPr>
          <w:i/>
          <w:iCs/>
        </w:rPr>
        <w:t>democracia</w:t>
      </w:r>
      <w:r>
        <w:rPr/>
        <w:t xml:space="preserve">, institución política que tiene sus orígenes como resultado de una reacción ante los abusos de los antiguos regímenes absolutistas y monárquicos, para poder restituir a los gobernados de sus garantías esenciales, tendientes al mejoramiento de sus condiciones de vida, y delimitar en la actuación del Estado mismo, la cual no debe transgredir ni afectar dichas prerrogativas, sino por el contrario, debe protegerlos y velar por su cumplimiento, siempre y cuando dicha actuación se encuentre dentro de los lineamientos establecidos por la propia Ley Fundamental así como las leyes respectivas. En otras palabras, la democracia debe tener como uno de sus principales fundamentos, el control jurisdiccional y administrativo del correcto ejercicio de la función pública, por parte de los funcionarios públicos, independientemente de su rango o jerarquía. </w:t>
      </w:r>
    </w:p>
    <w:p>
      <w:pPr>
        <w:pStyle w:val="NormalWeb"/>
        <w:jc w:val="both"/>
        <w:rPr/>
      </w:pPr>
      <w:r>
        <w:rPr/>
        <w:t xml:space="preserve">En tal virtud, una importante figura que se inscribe dentro del tema relativo a las responsabilidades de los servidores públicos, por encontrarse esta íntimamente relacionada con el adecuado ejercicio de la función pública, y respecto del cual la sociedad misma ha exigido a nosotros como legisladores su revisión, y en su caso, adecuación a nivel constitucional, con el objeto de precisar debidamente su alcance, así como su ámbito personal de aplicación, es el comúnmente conocido fuero constitucional. </w:t>
      </w:r>
    </w:p>
    <w:p>
      <w:pPr>
        <w:pStyle w:val="NormalWeb"/>
        <w:jc w:val="both"/>
        <w:rPr/>
      </w:pPr>
      <w:r>
        <w:rPr/>
        <w:t xml:space="preserve">Sin duda, esta figura constitucional es de suma relevancia dentro del Título Cuarto constitucional, relativo a las responsabilidades de los servidores públicos, toda vez que ésta se traduce, de acuerdo a la tradición jurídico-constitucional, en la imposibilidad de poner en actividad al órgano jurisdiccional, local o federal, para que desarrolle sus funciones jurisdiccionales en contra de quien esta investido del carácter de servidor público de los descritos en el párrafo primero del artículo 111 constitucional, durante el tiempo de su encargo, para seguir esa clase de procesos tan sólo cuando haya dejado de tener el cargo público de referencia o cuando haya sido declarado por el órgano de Estado competente, que ha perdido el impedimento o el llamado fuero de no procedibilidad, para evitar así que entorpezcan el desarrollo de sus actividades y darle cierta seguridad al desempeño de las funciones públicas encomendadas a ese servidor público. En otras palabras, el fuero constitucional impide que los servidores públicos que se encuentren en el ejercicio de su encargo, sean detenidos o procesados por autoridades judiciales, cuando son acusados por algún ilícito y mientras no se emita la declaración de procedencia, es decir, en tanto no se le retire el fuero, la autoridad judicial no puede proceder en contra del acusado. </w:t>
      </w:r>
    </w:p>
    <w:p>
      <w:pPr>
        <w:pStyle w:val="NormalWeb"/>
        <w:jc w:val="both"/>
        <w:rPr/>
      </w:pPr>
      <w:r>
        <w:rPr/>
        <w:t>En este sentido, el maestro Felipe Tena Ramírez</w:t>
      </w:r>
      <w:r>
        <w:rPr>
          <w:b/>
          <w:bCs/>
          <w:sz w:val="20"/>
          <w:szCs w:val="20"/>
        </w:rPr>
        <w:t>1</w:t>
      </w:r>
      <w:r>
        <w:rPr/>
        <w:t xml:space="preserve"> señala que es preciso asegurar a los legisladores una absoluta independencia en el ejercicio de sus funciones, con objeto de que los demás Poderes no estén en aptitud de coartarlos en su representación, atribuyéndoles delitos que autoricen a enjuiciarlos penalmente y a privarlos de su encargo. </w:t>
      </w:r>
    </w:p>
    <w:p>
      <w:pPr>
        <w:pStyle w:val="NormalWeb"/>
        <w:jc w:val="both"/>
        <w:rPr/>
      </w:pPr>
      <w:r>
        <w:rPr/>
        <w:t>Asimismo, sostiene el maestro Burgoa Orihuela que "Los altos funcionarios federales, como el Presidente de la República, los senadores y diputados al congreso de la Unión, los ministros de la Suprema Corte, los secretarios de Estado y el procurador general de la Nación, gozan de lo que se llama fuero constitucional, cuya finalidad estriba no tanto en proteger a la persona del funcionario, sino en mantener el equilibrio entre los poderes del Estado para posibilitar el funcionamiento normal del gobierno institucional dentro de un régimen democrático". En ese tenor, añade el referido autor que: El fuero es una figura jurídica constitucional que opera bajo dos aspectos: como Fuero- inmunidad y como Fuero de no procesabilidad ante las autoridades judiciales ordinarias federales o locales</w:t>
      </w:r>
      <w:r>
        <w:rPr>
          <w:b/>
          <w:bCs/>
          <w:sz w:val="20"/>
          <w:szCs w:val="20"/>
        </w:rPr>
        <w:t>2</w:t>
      </w:r>
      <w:r>
        <w:rPr/>
        <w:t xml:space="preserve">. </w:t>
      </w:r>
    </w:p>
    <w:p>
      <w:pPr>
        <w:pStyle w:val="NormalWeb"/>
        <w:jc w:val="both"/>
        <w:rPr/>
      </w:pPr>
      <w:r>
        <w:rPr>
          <w:i/>
          <w:iCs/>
        </w:rPr>
        <w:t>El fuero como inmunidad</w:t>
      </w:r>
      <w:r>
        <w:rPr/>
        <w:t xml:space="preserve">, es decir, como privilegio o prerrogativa que entraña irresponsabilidad jurídica, únicamente se consigna por la Ley Fundamental en relación con los Diputados y Senadores en forma absoluta conforme a su artículo 61, en el sentido de que éstos son inviolables por las opiniones que manifiesten </w:t>
      </w:r>
      <w:r>
        <w:rPr>
          <w:b/>
          <w:bCs/>
        </w:rPr>
        <w:t>en el desempeño de sus cargos</w:t>
      </w:r>
      <w:r>
        <w:rPr/>
        <w:t xml:space="preserve"> sin que jamás puedan ser reconvenidos por ellas. </w:t>
      </w:r>
    </w:p>
    <w:p>
      <w:pPr>
        <w:pStyle w:val="NormalWeb"/>
        <w:jc w:val="both"/>
        <w:rPr/>
      </w:pPr>
      <w:r>
        <w:rPr/>
        <w:t>En lo que respecta al</w:t>
      </w:r>
      <w:r>
        <w:rPr>
          <w:i/>
          <w:iCs/>
        </w:rPr>
        <w:t xml:space="preserve"> Fuero de no procesabilidad,</w:t>
      </w:r>
      <w:r>
        <w:rPr/>
        <w:t xml:space="preserve"> consiste en que el sujeto que tenga la calidad de servidor público </w:t>
      </w:r>
      <w:r>
        <w:rPr>
          <w:b/>
          <w:bCs/>
        </w:rPr>
        <w:t>y se encuentre en el ejercicio de su encargo</w:t>
      </w:r>
      <w:r>
        <w:rPr/>
        <w:t xml:space="preserve">, no será requerido de responsabilidad penal sino hasta después de que un órgano legislativo determine, por medio de una resolución recaída en el procedimiento previsto en la propia Constitución, que dicho individuo queda a disposición de las autoridades judiciales para que éstas juzguen la actuación de esa persona y, en su caso, le impongan la sanción correspondiente. </w:t>
      </w:r>
      <w:r>
        <w:rPr>
          <w:b/>
          <w:bCs/>
        </w:rPr>
        <w:t>Asimismo, esta clase de fuero termina precisamente con la separación que tenga la persona física requerida de responsabilidad, del cargo público que detenta, ya sea por haber concluido el período por el cual se le nombró, ya porque sea separada de dicho cargo por otras razones.</w:t>
      </w:r>
      <w:r>
        <w:rPr/>
        <w:t xml:space="preserve"> </w:t>
      </w:r>
    </w:p>
    <w:p>
      <w:pPr>
        <w:pStyle w:val="NormalWeb"/>
        <w:jc w:val="both"/>
        <w:rPr/>
      </w:pPr>
      <w:r>
        <w:rPr/>
        <w:t xml:space="preserve">Por su parte el maestro Felipe Tena Ramírez, al respecto señala que: "En tesis general, la Constitución considera responsables de toda clase de delitos y faltas a los funcionarios públicos, incluyéndolos así en el principio de la igualdad ante la ley. No obstante, la Constitución ha querido </w:t>
      </w:r>
      <w:r>
        <w:rPr>
          <w:b/>
          <w:bCs/>
        </w:rPr>
        <w:t>que durante el tiempo en que desempeñan sus funciones,</w:t>
      </w:r>
      <w:r>
        <w:rPr/>
        <w:t xml:space="preserve"> algunos de esos funcionarios no puedan ser perseguidos por los actos punibles que cometieren, a menos que previamente lo autorice la correspondiente Cámara de la Unión. De este modo el sistema que nos proponemos estudiar no erige la impunidad de los funcionarios, sino sólo su inmunidad durante el tiempo del encargo." </w:t>
      </w:r>
    </w:p>
    <w:p>
      <w:pPr>
        <w:pStyle w:val="NormalWeb"/>
        <w:jc w:val="both"/>
        <w:rPr/>
      </w:pPr>
      <w:r>
        <w:rPr/>
        <w:t xml:space="preserve">En ese sentido, es dable señalar que la intención del constituyente al otorgar a determinados servidores públicos el fuero de que gozan en términos de la propia Constitución, obedece a la necesidad de permitir el desempeño de la función pública en forma eficiente, impidiendo por su parte, el seguimiento de diversos procesos penales inútiles en contra de determinados servidores públicos, quienes así verían mermado el tiempo que deben dedicar al adecuado ejercicio de su encargo. </w:t>
      </w:r>
    </w:p>
    <w:p>
      <w:pPr>
        <w:pStyle w:val="NormalWeb"/>
        <w:jc w:val="both"/>
        <w:rPr/>
      </w:pPr>
      <w:r>
        <w:rPr/>
        <w:t xml:space="preserve">No obstante lo anterior, es necesario aclarar que la figura constitucional del fuero, no impide, que los servidores públicos investidos de dicha prerrogativa, sean exigidos de la correspondiente responsabilidad penal; la misma puede ser demandada a tales sujetos en razón de haber cometido algún ilícito, a través del ejercicio de la acción penal correspondiente, previa declaratoria del desafuero por parte de la Cámara de Diputados, órgano encargado de ventilar el procedimiento para la declaratoria de procedencia. </w:t>
      </w:r>
    </w:p>
    <w:p>
      <w:pPr>
        <w:pStyle w:val="NormalWeb"/>
        <w:jc w:val="both"/>
        <w:rPr/>
      </w:pPr>
      <w:r>
        <w:rPr/>
        <w:t xml:space="preserve">En suma, el llamado fuero de no procesabilidad, no erige la impunidad de los servidores públicos, sino sólo su inmunidad durante el tiempo del encargo. </w:t>
      </w:r>
    </w:p>
    <w:p>
      <w:pPr>
        <w:pStyle w:val="NormalWeb"/>
        <w:jc w:val="both"/>
        <w:rPr/>
      </w:pPr>
      <w:r>
        <w:rPr/>
        <w:t xml:space="preserve">Luego entonces, insistimos que el fuero constitucional no implica revestir a sus miembros de impunidad, ni ser una excluyente de responsabilidad penal. Sin embargo, se reconoce que para algunos doctrinarios y para un gran sector de la sociedad la falta de claridad y precisión en el texto constitucional, respecto al ámbito de aplicación del llamado fuero constitucional, concretamente en el caso de los suplentes de los servidores públicos a que hace referencia el artículo 111 constitucional, cuando estos no se encuentran en el ejercicio del encargo, ha llegado a constituir en singulares ocasiones, un instrumento de indebida protección para algunos funcionarios, que al cobijo de este privilegio o prerrogativa y por medio de una interpretación sesgada del precepto constitucional, han distorsionado el alcance de la misma, al grado tal de argumentar que la protección constitucional opera respecto a los suplentes, aún y cuando estos no se encuentren en el ejercicio del encargo correspondiente, en lugar del servidor público propietario. Situación que a todas luces favorece la impunidad de estos servidores públicos y va en contra del espíritu perseguido por el poder constituyente consistente en proteger el ejercicio de la función propia del estado desarrollada por el servidor público, sin que tenga que ampliarse dicha prerrogativa constitucional, al referido servidor público cuando éste a dejado de desempeñar la función revestida de fuero. </w:t>
      </w:r>
    </w:p>
    <w:p>
      <w:pPr>
        <w:pStyle w:val="NormalWeb"/>
        <w:jc w:val="both"/>
        <w:rPr/>
      </w:pPr>
      <w:r>
        <w:rPr/>
        <w:t xml:space="preserve">Desafortunadamente, tal y como ha quedado señalado con anterioridad, la falta de precisión del texto constitucional en lo que a este tema se refiere, ha ocasionado excesos en su aplicación, de manera tal, que han pervertido el contenido y alcance del fuero, llegando a grado tal, que ante el hecho de la comisión de un determinado delito por parte de un servidor público suplente sin estar éste en el ejercicio del encargo, se ha llegado a argumentar, la protección constitucional del fuero derivado de una función que paradójicamente no desempeñan, ni ejercen, distrayendo con ello el hacer frente a una responsabilidad personal que merece el reproche penal, lo cual se traduce en impunidad y en una situación de desigualdad respecto a las demás personas. </w:t>
      </w:r>
    </w:p>
    <w:p>
      <w:pPr>
        <w:pStyle w:val="NormalWeb"/>
        <w:jc w:val="both"/>
        <w:rPr/>
      </w:pPr>
      <w:r>
        <w:rPr/>
        <w:t xml:space="preserve">Derivado de lo anterior, y a efecto de evitar dichos excesos, se estima que de ninguna manera, la figura del fuero implica privilegios personales a los servidores públicos, porque estos se encuentran prohibidos en el artículo 13 constitucional, lo que en realidad implica, es una protección al desempeño del cargo público, lo cual tampoco se traduce en impunidad ya que al no ejercer el encargo, o dejar el ejercicio del mismo, dichos servidores deberán ser sometidos a los procesos penales correspondientes. En efecto, se estima que el fuero constituye una prerrogativa que protege la función del órgano, es decir, la prerrogativa constitucional que se señala, no se erige como privilegio de la persona, sino como salvaguarda de las funciones públicas que los servidores públicos que se ubican en el artículo 111 constitucional deben desarrollar en el ejercicio de su encargo. </w:t>
      </w:r>
    </w:p>
    <w:p>
      <w:pPr>
        <w:pStyle w:val="NormalWeb"/>
        <w:jc w:val="both"/>
        <w:rPr/>
      </w:pPr>
      <w:r>
        <w:rPr/>
        <w:t xml:space="preserve">De lo anterior se desprende que dicha prerrogativa justifica su existencia en tanto que busca proteger los intereses supremos de la Nación, al constituirse en asuntos que por sus características pueden alterar el adecuado funcionamiento del Estado, y por ende, tales fines y alcances no pueden quedar circunscritos a la esfera jurídica del sujeto, titular del cargo público conferido, por ello, se considera que si bien la responsabilidad se establece en función del ejercicio del cargo, el fuero constitucional subsiste únicamente, cuando se ejerce dicho cargo y no en el caso de que los servidores públicos no se encuentren el ejercicio del mismo, como puede acontecer en el caso de los servidores públicos suplentes, cuando el propietario se encuentre en funciones. </w:t>
      </w:r>
    </w:p>
    <w:p>
      <w:pPr>
        <w:pStyle w:val="NormalWeb"/>
        <w:jc w:val="both"/>
        <w:rPr/>
      </w:pPr>
      <w:r>
        <w:rPr/>
        <w:t xml:space="preserve">En este sentido, resulta necesaria la debida actualización y precisión del texto constitucional encargado de regular la figura del fuero, con el propósito de lograr clarificar su alcance, así como el ámbito personal de aplicación del mismo, lo que nos permitirá contar con un marco constitucional acorde a las necesidades actuales que demanda el debido funcionamiento de la gestión pública, evitando en todo momento interpretaciones sesgadas, arbitrarias o excesivas, que permitan la impunidad en la actuación de los servidores públicos, logrando en contraparte que el servicio público, se pueda desempeñar con honestidad, legalidad, certidumbre, veracidad, eficacia y eficiencia. </w:t>
      </w:r>
    </w:p>
    <w:p>
      <w:pPr>
        <w:pStyle w:val="NormalWeb"/>
        <w:jc w:val="both"/>
        <w:rPr/>
      </w:pPr>
      <w:r>
        <w:rPr/>
        <w:t xml:space="preserve">Por tal motivo, a efecto de clarificar esta situación dentro del texto constitucional y no favorecer la impunidad, concretamente en lo relativo a los alcances de fuero constitucional respecto a los servidores públicos suplentes cuando estos no se encuentren en el ejercicio del encargo, se plantean las siguientes medidas legislativas: </w:t>
      </w:r>
    </w:p>
    <w:p>
      <w:pPr>
        <w:pStyle w:val="Normal"/>
        <w:ind w:left="720" w:hanging="0"/>
        <w:jc w:val="both"/>
        <w:rPr/>
      </w:pPr>
      <w:r>
        <w:rPr/>
        <w:t xml:space="preserve">Reformar el artículo 61 constitucional que actualmente plantea, respecto a los Diputados y Senadores, la inviolabilidad por las opiniones que manifiesten en el desempeño de sus cargos, lo anterior a efecto de precisar dentro del texto constitucional, que dicha disposición también será aplicable a los Diputados y Senadores suplentes, siempre y cuando éstos se encuentren en el ejercicio del encargo. </w:t>
      </w:r>
    </w:p>
    <w:p>
      <w:pPr>
        <w:pStyle w:val="NormalWeb"/>
        <w:ind w:left="720" w:hanging="0"/>
        <w:jc w:val="both"/>
        <w:rPr/>
      </w:pPr>
      <w:r>
        <w:rPr/>
        <w:t xml:space="preserve">Reformar el artículo 111 constitucional, el cual actualmente prevé la necesidad de que la Cámara de Diputados, emita la declaración de procedencia respectiva, como requisito previo para poder proceder penalmente en contra de los servidores públicos enumerados en dicho artículo cuando estos hubieren cometido algún delito, lo anterior a efecto de precisar en dicho precepto constitucional, que la misma regla se observará, en su caso, respecto a los suplentes de los servidores públicos anteriormente referidos, cuando éstos estuviesen en el ejercicio del encargo. </w:t>
      </w:r>
    </w:p>
    <w:p>
      <w:pPr>
        <w:pStyle w:val="NormalWeb"/>
        <w:ind w:left="720" w:hanging="0"/>
        <w:jc w:val="both"/>
        <w:rPr/>
      </w:pPr>
      <w:r>
        <w:rPr/>
        <w:t>Reformar el artículo 112 constitucional, el cual actualmente prevé que no se requerirá declaración de procedencia de la Cámara de Diputados cuando alguno de los servidores públicos a que hace referencia el párrafo primero del artículo 111 cometa un delito durante el tiempo en que se encuentre separado de su encargo, lo anterior a efecto de precisar dentro del texto constitucional que tampoco se requerirá declaración de procedencia en el caso de servidores públicos que tengan el carácter de suplentes, cuando estos no se encuentre en el ejercicio del encargo.</w:t>
      </w:r>
    </w:p>
    <w:p>
      <w:pPr>
        <w:pStyle w:val="Normal"/>
        <w:jc w:val="both"/>
        <w:rPr/>
      </w:pPr>
      <w:r>
        <w:rPr/>
        <w:t xml:space="preserve">A mayor abundamiento, cabe señalar al respecto, que algunas entidades federativas, tales como Jalisco, Veracruz, Tamaulipas y Yucatán, ya han previsto esta situación de manera expresa en sus respectivas constituciones, a efecto de evitar posibles interpretaciones o ambigüedades al respecto. </w:t>
      </w:r>
    </w:p>
    <w:p>
      <w:pPr>
        <w:pStyle w:val="NormalWeb"/>
        <w:jc w:val="both"/>
        <w:rPr/>
      </w:pPr>
      <w:r>
        <w:rPr/>
        <w:t xml:space="preserve">En suma, el principal motivo de esta iniciativa es determinar de manera clara y precisa la situación de los servidores públicos suplentes, respecto a la protección constitucional de fuero, protección que única y exclusivamente operará para éstos, cuando se encuentren en el ejercicio del encargo respectivo, por virtud de la ejerciendo labores de suplencia del servidor público propietario. Asimismo, se pretende evitar el abuso de esta figura constitucional, y con ello no propiciar impunidad. </w:t>
      </w:r>
    </w:p>
    <w:p>
      <w:pPr>
        <w:pStyle w:val="NormalWeb"/>
        <w:jc w:val="both"/>
        <w:rPr/>
      </w:pPr>
      <w:r>
        <w:rPr/>
        <w:t xml:space="preserve">Esta propuesta pretende contribuir en la recuperación de la confianza ciudadana en las instituciones públicas y en sus servidores públicos, a los cuales se les ha conferido la alta responsabilidad de representar al Estado mediante el ejercicio de su empleo, cargo o comisión. </w:t>
      </w:r>
    </w:p>
    <w:p>
      <w:pPr>
        <w:pStyle w:val="NormalWeb"/>
        <w:jc w:val="both"/>
        <w:rPr/>
      </w:pPr>
      <w:r>
        <w:rPr/>
        <w:t xml:space="preserve">Los Legisladores de Acción Nacional, estamos convencidos de que el desempeño del servicio público debe invariablemente conducirse bajo una dimensión de carácter ético y profesional, basado en la cultura de la transparencia y rendición de cuentas, que implique la correcta selección medios para realizar objetivos dignos y valiosos, para la consecución del bien común. </w:t>
      </w:r>
    </w:p>
    <w:p>
      <w:pPr>
        <w:pStyle w:val="NormalWeb"/>
        <w:jc w:val="both"/>
        <w:rPr/>
      </w:pPr>
      <w:r>
        <w:rPr/>
        <w:t xml:space="preserve">Sabemos que un servicio público confiable y transparente se construye a través de la aplicación objetiva de la ley para sancionar las conductas indebidas de los servidores públicos, basándose en investigaciones debidamente fundadas que permitan enfrentar casos críticos de corrupción sin distinción alguna, es por ello que a través de esta iniciativa se pretende realizar una revisión y adecuación del fuero constitucional en cuanto a su alcance y su ámbito personal de aplicación, con miras a contar con disposiciones constitucionales más claras, precisas y acordes a la realidad social en que vivimos, máxime cuando esta situación se ha convertido en un reclamo social, que pide a los legisladores mejores mecanismos jurídicos para combatir la impunidad. </w:t>
      </w:r>
    </w:p>
    <w:p>
      <w:pPr>
        <w:pStyle w:val="NormalWeb"/>
        <w:jc w:val="both"/>
        <w:rPr/>
      </w:pPr>
      <w:r>
        <w:rPr/>
        <w:t xml:space="preserve">Por las consideraciones anteriormente expuestas, los legisladores del grupo parlamentario del Partido Acción Nacional, preocupados por contar con un marco jurídico adecuado y eficiente en materia de responsabilidades de los servidores públicos, presentamos con todo respeto a consideración de éste honorable Congreso de la Unión, la presente: </w:t>
      </w:r>
    </w:p>
    <w:p>
      <w:pPr>
        <w:pStyle w:val="NormalWeb"/>
        <w:jc w:val="both"/>
        <w:rPr/>
      </w:pPr>
      <w:r>
        <w:rPr>
          <w:b/>
          <w:bCs/>
        </w:rPr>
        <w:t>Iniciativa con proyecto de decreto por el que se reforman los artículos 61, 111 y 112 de la Constitución Política de los Estados Unidos Mexicanos, en materia de fuero.</w:t>
      </w:r>
      <w:r>
        <w:rPr/>
        <w:t xml:space="preserve"> </w:t>
      </w:r>
    </w:p>
    <w:p>
      <w:pPr>
        <w:pStyle w:val="NormalWeb"/>
        <w:jc w:val="both"/>
        <w:rPr/>
      </w:pPr>
      <w:r>
        <w:rPr>
          <w:b/>
          <w:bCs/>
        </w:rPr>
        <w:t>Artículo Único.</w:t>
      </w:r>
      <w:r>
        <w:rPr/>
        <w:t xml:space="preserve"> Se reforma el primer párrafo del artículo 61, el primer párrafo del artículo 111, así como el primer párrafo del artículo 112, todos de la Constitución Política de los Estados Unidos Mexicanos, para quedar como sigue: </w:t>
      </w:r>
    </w:p>
    <w:p>
      <w:pPr>
        <w:pStyle w:val="NormalWeb"/>
        <w:jc w:val="both"/>
        <w:rPr/>
      </w:pPr>
      <w:r>
        <w:rPr>
          <w:b/>
          <w:bCs/>
        </w:rPr>
        <w:t>Artículo 61.-</w:t>
      </w:r>
      <w:r>
        <w:rPr/>
        <w:t xml:space="preserve"> Los diputados y senadores son inviolables por las opiniones que manifiesten en el desempeño de sus cargos, y jamás podrán ser reconvenidos por ellas. </w:t>
      </w:r>
      <w:r>
        <w:rPr>
          <w:b/>
          <w:bCs/>
        </w:rPr>
        <w:t>La misma regla se observará con los diputados y senadores suplentes, cuando estuviesen en el ejercicio del encargo.</w:t>
      </w:r>
      <w:r>
        <w:rPr/>
        <w:t xml:space="preserve"> </w:t>
      </w:r>
    </w:p>
    <w:p>
      <w:pPr>
        <w:pStyle w:val="NormalWeb"/>
        <w:jc w:val="both"/>
        <w:rPr/>
      </w:pPr>
      <w:r>
        <w:rPr/>
        <w:t xml:space="preserve">... </w:t>
      </w:r>
    </w:p>
    <w:p>
      <w:pPr>
        <w:pStyle w:val="NormalWeb"/>
        <w:jc w:val="both"/>
        <w:rPr/>
      </w:pPr>
      <w:r>
        <w:rPr>
          <w:b/>
          <w:bCs/>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 por mayoría absoluta de sus miembros presentes en sesión, si ha o no lugar a proceder contra el inculpado. </w:t>
      </w:r>
      <w:r>
        <w:rPr>
          <w:b/>
          <w:bCs/>
        </w:rPr>
        <w:t>La misma regla se observará, en su caso, respecto a los suplentes de los servidores públicos anteriormente referidos, cuando estuviesen en el ejercicio del encargo.</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12.</w:t>
      </w:r>
      <w:r>
        <w:rPr/>
        <w:t xml:space="preserve"> No se requerirá declaración de procedencia de la Cámara de Diputados cuando alguno de los servidores públicos a que hace referencia el párrafo primero del artículo 111 cometa un delito durante el tiempo en que se encuentre separado de su encargo.</w:t>
      </w:r>
      <w:r>
        <w:rPr>
          <w:i/>
          <w:iCs/>
        </w:rPr>
        <w:t xml:space="preserve"> </w:t>
      </w:r>
      <w:r>
        <w:rPr>
          <w:b/>
          <w:bCs/>
        </w:rPr>
        <w:t>SEA POR LICENCIA O CUALQUIER OTRA CAUSA. EN SU CASO, NO SE REQUERIRÁ DECLARATORIA DE PROCEDENCIA PARA LOS SERVIDORES PÚBLICOS QUE TENGAN EL CARÁCTER DE SUPLENTES</w:t>
      </w:r>
      <w:r>
        <w:rPr/>
        <w:t xml:space="preserve">. </w:t>
      </w:r>
    </w:p>
    <w:p>
      <w:pPr>
        <w:pStyle w:val="NormalWeb"/>
        <w:jc w:val="both"/>
        <w:rPr/>
      </w:pPr>
      <w:r>
        <w:rPr>
          <w:b/>
          <w:bCs/>
        </w:rPr>
        <w:t>SI EL SERVIDOR PÚBLICO HA VUELTO A DESEMPEÑAR SUS FUNCIONES PROPIAS O HA SIDO NOMBRADO O ELECTO PARA DESEMPEÑAR OTRO CARGO DISTINTO, PERO DE LOS ENUMERADOS POR EL ARTÍCULO 111, SE PROCEDERÁ DE ACUERDO CON LO DISPUESTO EN DICHO PRECEPTO.</w:t>
      </w: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Artículo Único.</w:t>
      </w:r>
      <w:r>
        <w:rPr/>
        <w:t xml:space="preserve"> El presente decreto entrará en vigor a partir del día siguiente de su publicación en el Diario Oficial de la Federación. </w:t>
      </w:r>
    </w:p>
    <w:p>
      <w:pPr>
        <w:pStyle w:val="NormalWeb"/>
        <w:rPr/>
      </w:pPr>
      <w:r>
        <w:rPr/>
        <w:t xml:space="preserve">Salón de Sesiones de la honorable Cámara </w:t>
        <w:br/>
        <w:t xml:space="preserve">de Diputados a los 5 días del mes de enero de 2005. </w:t>
      </w:r>
    </w:p>
    <w:p>
      <w:pPr>
        <w:pStyle w:val="NormalWeb"/>
        <w:rPr/>
      </w:pPr>
      <w:r>
        <w:rPr>
          <w:b/>
          <w:bCs/>
        </w:rPr>
        <w:t>Notas:</w:t>
      </w:r>
      <w:r>
        <w:rPr/>
        <w:t xml:space="preserve"> </w:t>
        <w:br/>
      </w:r>
      <w:r>
        <w:rPr>
          <w:sz w:val="20"/>
          <w:szCs w:val="20"/>
        </w:rPr>
        <w:t xml:space="preserve">1 Tena Ramírez, Felipe, </w:t>
      </w:r>
      <w:r>
        <w:rPr>
          <w:i/>
          <w:iCs/>
          <w:sz w:val="20"/>
          <w:szCs w:val="20"/>
        </w:rPr>
        <w:t xml:space="preserve">Derecho constitucional mexicano, </w:t>
      </w:r>
      <w:r>
        <w:rPr>
          <w:sz w:val="20"/>
          <w:szCs w:val="20"/>
        </w:rPr>
        <w:t>22ª ed., Porrúa, México, D.F., 1987, p. 279.</w:t>
      </w:r>
      <w:r>
        <w:rPr/>
        <w:t xml:space="preserve"> </w:t>
        <w:br/>
      </w:r>
      <w:r>
        <w:rPr>
          <w:sz w:val="20"/>
          <w:szCs w:val="20"/>
        </w:rPr>
        <w:t xml:space="preserve">2 Burgoa Orihuela, Ignacio, </w:t>
      </w:r>
      <w:r>
        <w:rPr>
          <w:i/>
          <w:iCs/>
          <w:sz w:val="20"/>
          <w:szCs w:val="20"/>
        </w:rPr>
        <w:t xml:space="preserve">Derecho constitucional mexicano, </w:t>
      </w:r>
      <w:r>
        <w:rPr>
          <w:sz w:val="20"/>
          <w:szCs w:val="20"/>
        </w:rPr>
        <w:t>8ª ed., Porrúa, México, D.F., 1991, pp. 556- 564.</w:t>
      </w:r>
      <w:r>
        <w:rPr/>
        <w:t xml:space="preserve"> </w:t>
      </w:r>
    </w:p>
    <w:p>
      <w:pPr>
        <w:pStyle w:val="NormalWeb"/>
        <w:spacing w:before="280" w:after="240"/>
        <w:rPr/>
      </w:pPr>
      <w:r>
        <w:rPr/>
        <w:t xml:space="preserve">Dip. José Sigona Torres (rúbrica) </w:t>
        <w:br/>
        <w:t xml:space="preserve">  </w:t>
        <w:br/>
        <w:t xml:space="preserve">  </w:t>
        <w:b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9:00Z</dcterms:created>
  <dc:creator>Mayeli </dc:creator>
  <dc:description/>
  <dc:language>en-US</dc:language>
  <cp:lastModifiedBy>Mayeli </cp:lastModifiedBy>
  <dcterms:modified xsi:type="dcterms:W3CDTF">2005-03-23T10:32:00Z</dcterms:modified>
  <cp:revision>1</cp:revision>
  <dc:subject/>
  <dc:title>Gaceta Parlamentaria, año VIII, número 1663, miércoles 5 de enero de 2005</dc:title>
</cp:coreProperties>
</file>