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Unicode MS" w:hAnsi="Arial Unicode MS" w:eastAsia="Arial Unicode MS" w:cs="Arial Unicode MS"/>
        </w:rPr>
      </w:pPr>
      <w:r>
        <w:rPr>
          <w:sz w:val="32"/>
        </w:rPr>
        <w:t>Gaceta Parlamentaria, Cámara de Diputados, número 1644-II, jueves 9 de diciembre de 2004.</w:t>
      </w:r>
    </w:p>
    <w:p>
      <w:pPr>
        <w:pStyle w:val="NormalWeb"/>
        <w:jc w:val="both"/>
        <w:rPr/>
      </w:pPr>
      <w:r>
        <w:rPr>
          <w:color w:val="C00000"/>
        </w:rPr>
        <w:t>QUE REFORMA EL PARRAFO QUINTO DEL ARTÍCULO 27 DE LA CONSTITUCIÓN POLÍTICA DE LOS ESTADOS UNIDOS MEXICANOS, Y DIVERSOS ARTÍCULOS DE LA LEY DE AGUAS NACIONALES, A CARGO DEL DIPUTADO ALBERTO JIMÉNEZ MERINO, DEL GRUPO PARLAMENTARIO DEL PRI</w:t>
      </w:r>
      <w:r>
        <w:rPr/>
        <w:t xml:space="preserve"> </w:t>
      </w:r>
    </w:p>
    <w:p>
      <w:pPr>
        <w:pStyle w:val="NormalWeb"/>
        <w:jc w:val="both"/>
        <w:rPr/>
      </w:pPr>
      <w:r>
        <w:rPr/>
        <w:t xml:space="preserve">En mi calidad de diputado federal, en ejercicio del derecho de iniciativa que me otorga la fracción II del artículo 71 de la Constitución Política de los Estados Unidos Mexicanos, pongo a la elevada consideración de esta honorable asamblea la presente iniciativa, para reformar el párrafo quinto del articulo 27 de la Constitución Política de los estados unidos mexicanos y los artículos 2, 3, 7, 7 bis, 9, 14 bis 5, 15, 17, 19 bis, 45, 47, 47 bis y 84 bis de la ley de aguas nacionales para considerar al agua pluvial como parte de las aguas nacionales, con la siguiente... </w:t>
      </w:r>
    </w:p>
    <w:p>
      <w:pPr>
        <w:pStyle w:val="NormalWeb"/>
        <w:jc w:val="both"/>
        <w:rPr/>
      </w:pPr>
      <w:r>
        <w:rPr/>
        <w:t xml:space="preserve">Qué bonito es ver llover y no mojarse. Pero, desgraciadamente, no hay belleza en ver llover, perder el agua escasa y no poder superar los niveles de vida por su falta. El agua es un elemento fundamental para el desarrollo de la vida en la medida que más del (70) 90% del cuerpo humano está constituido por este elemento al que hay que reponer en cantidades de 2.5 litros diarios por persona. Necesitamos el agua para beber, preparar alimentos, asear nuestro cuerpo, asear la casa, mantener la salud, producir alimentos , sembrar los campos, criar ganado, eliminar desechos, regular la temperatura y muchos más usos. </w:t>
      </w:r>
    </w:p>
    <w:p>
      <w:pPr>
        <w:pStyle w:val="NormalWeb"/>
        <w:jc w:val="both"/>
        <w:rPr/>
      </w:pPr>
      <w:r>
        <w:rPr/>
        <w:t xml:space="preserve">Sin agua es imposible producir algo. Sin agua no podemos crear empleos ni pueden mejorarse los ingresos y mucho menos mejorar las condiciones de vida. </w:t>
      </w:r>
    </w:p>
    <w:p>
      <w:pPr>
        <w:pStyle w:val="NormalWeb"/>
        <w:jc w:val="both"/>
        <w:rPr/>
      </w:pPr>
      <w:r>
        <w:rPr/>
        <w:t xml:space="preserve">El agua por ser un elemento indispensable para la vida, tiene funciones muy relevantes en la generación de riqueza para la sociedad. Su disponibilidad reducida, genera la pobreza que está rebasando ya las frágiles líneas que dividen la estabilidad y la gobernabilidad con las situaciones de tensión y conflictos sociales. </w:t>
      </w:r>
    </w:p>
    <w:p>
      <w:pPr>
        <w:pStyle w:val="NormalWeb"/>
        <w:jc w:val="both"/>
        <w:rPr/>
      </w:pPr>
      <w:r>
        <w:rPr/>
        <w:t xml:space="preserve">El agua dulce, es sólo una mínima parte del agua disponible en el mundo. Sólo 2.5% del total existente en el planeta es de tipo dulce, pero más de dos terceras partes de ésta, se encuentran en los polos en forma de hielo o en el subsuelo de donde es muy difícil sacarla. </w:t>
      </w:r>
    </w:p>
    <w:p>
      <w:pPr>
        <w:pStyle w:val="NormalWeb"/>
        <w:jc w:val="both"/>
        <w:rPr/>
      </w:pPr>
      <w:r>
        <w:rPr/>
        <w:t xml:space="preserve">Aun cuando se da mayor importancia a la pavimentación de calles, construcción de carreteras, introducción de electricidad o a la compra de mejores semillas, abonos y mejores razas de ganado, los impactos son escasos en la productividad si no contamos con agua. </w:t>
      </w:r>
    </w:p>
    <w:p>
      <w:pPr>
        <w:pStyle w:val="NormalWeb"/>
        <w:jc w:val="both"/>
        <w:rPr/>
      </w:pPr>
      <w:r>
        <w:rPr/>
        <w:t xml:space="preserve">No se puede establecer un asentamiento humano, escuela, industria, centro de trabajo, hospital o área productiva sin agua. </w:t>
      </w:r>
    </w:p>
    <w:p>
      <w:pPr>
        <w:pStyle w:val="NormalWeb"/>
        <w:jc w:val="both"/>
        <w:rPr/>
      </w:pPr>
      <w:r>
        <w:rPr/>
        <w:t xml:space="preserve">El agua provienen en su totalidad de la precipitación, ya sea en forma líquida como lluvia o sólida como nieve o granizo. El ciclo del agua es la esencia misma de la vida en el planeta. De su conservación depende la viabilidad de la actividad humana y la continuidad de la vida. Este ciclo, sin amarillismos, se está rompiendo peligrosamente, debido a los elevados niveles de deforestación, erosión del suelo y contaminación del ambiente. Por eso, de manera frecuente, tenemos la presencia de fenómenos como la sequía, heladas, inundaciones y ciclones que alteran drásticamente la vida de amplias regiones, comunidades y países. </w:t>
      </w:r>
    </w:p>
    <w:p>
      <w:pPr>
        <w:pStyle w:val="NormalWeb"/>
        <w:jc w:val="both"/>
        <w:rPr/>
      </w:pPr>
      <w:r>
        <w:rPr/>
        <w:t xml:space="preserve">Tradicionalmente el agua para consumo humano se toma del subsuelo, de escurrimientos o de cuerpos superficiales como ríos, lagos, lagunas y mares. A partir de esas fuentes se abastecen las necesidades de las familias y las comunidades. </w:t>
      </w:r>
    </w:p>
    <w:p>
      <w:pPr>
        <w:pStyle w:val="NormalWeb"/>
        <w:jc w:val="both"/>
        <w:rPr/>
      </w:pPr>
      <w:r>
        <w:rPr/>
        <w:t xml:space="preserve">De esta forma, a lo largo de la historia, en México se ha logrado dotar de agua a cerca de 88 millones de mexicanos. en la mayoría de los casos haciendo pozos o aprovechando manantiales, ríos, arroyos y presas. En otros casos, donde la población ha crecido mucho se construyen sistemas para traer agua de fuentes mencionadas pero ubicadas a grandes distancias, como el sistema Cutzamala que trae el agua a la Ciudad de México del río Cutzamala, ubicado a 17 km en el estado de Guerrero, atravesando el estado de México y mediante tres mediante tres rebombeos vencer un desnivel de 1200 metros. </w:t>
      </w:r>
    </w:p>
    <w:p>
      <w:pPr>
        <w:pStyle w:val="NormalWeb"/>
        <w:jc w:val="both"/>
        <w:rPr/>
      </w:pPr>
      <w:r>
        <w:rPr/>
        <w:t xml:space="preserve">Aun con los grandes esfuerzos realizados, todavía 12 millones de mexicanos no tienen agua entubada. La dispersión poblacional, el alto costo de las obras de agua potable que rebasa los presupuestos disponibles son la principal causa, pero lo es también la falta de fuentes cercanas para obtener este preciado líquido. </w:t>
      </w:r>
    </w:p>
    <w:p>
      <w:pPr>
        <w:pStyle w:val="NormalWeb"/>
        <w:jc w:val="both"/>
        <w:rPr/>
      </w:pPr>
      <w:r>
        <w:rPr/>
        <w:t xml:space="preserve">Mil doscientos millones de personas en el mundo carecen de agua; 78 millones están en Latinoamérica, en el 2025 esta cifra será de 155 millones y 80% corresponde a mujeres. </w:t>
      </w:r>
    </w:p>
    <w:p>
      <w:pPr>
        <w:pStyle w:val="NormalWeb"/>
        <w:jc w:val="both"/>
        <w:rPr/>
      </w:pPr>
      <w:r>
        <w:rPr/>
        <w:t xml:space="preserve">Además, la reducida cantidad de agua reflejada a través de la sobreexplotación de 102 de los 658 acuíferos nacionales. El 57% del agua subterránea proviene de los acuíferos sobre explotados. También enfrentamos problemas de calidad del agua. De los acuíferos 49% se considera poco contaminada, 22% aceptable, 15% contaminada, 5% excelente, 7% altamente contaminada y 2% con presencia de tóxicos. </w:t>
      </w:r>
    </w:p>
    <w:p>
      <w:pPr>
        <w:pStyle w:val="NormalWeb"/>
        <w:jc w:val="both"/>
        <w:rPr/>
      </w:pPr>
      <w:r>
        <w:rPr/>
        <w:t xml:space="preserve">Según la Comisión Nacional del Agua, de las 13 cuencas hidrológicas del país, 12 están contaminadas; además, solo 0.2 por ciento del agua nacional puede ser catalogada como excelente y 6.9 por ciento como aceptable. el resto se divide en 17.6 por ciento levemente contaminada; 58.4 por ciento contaminada y 10.3 por ciento excesivamente contaminada. </w:t>
      </w:r>
    </w:p>
    <w:p>
      <w:pPr>
        <w:pStyle w:val="NormalWeb"/>
        <w:jc w:val="both"/>
        <w:rPr/>
      </w:pPr>
      <w:r>
        <w:rPr/>
        <w:t xml:space="preserve">El tratamiento de aguas residuales es apenas del 30% a través de 1132 plantas de las que sólo funcionan menos de 800 debido al alto costo de las tecnologías empleadas y de la electricidad requerida, esta situación aumenta los riesgos de contaminación de los acuíferos disponibles. </w:t>
      </w:r>
    </w:p>
    <w:p>
      <w:pPr>
        <w:pStyle w:val="NormalWeb"/>
        <w:jc w:val="both"/>
        <w:rPr/>
      </w:pPr>
      <w:r>
        <w:rPr/>
        <w:t xml:space="preserve">De acuerdo con la Semarnat, México recibe anualmente 1,528 km3 de agua, pero 1,106 km3, el 73%, se pierde por evaporación. Del total disponible, 422 km3, aproximadamente 397 km3 escurren y 75 km3 se acumulan en acuíferos. La capacidad de almacenamiento nacional es de 150 km3 por lo que 247 km3 del agua disponible anualmente se van al mar sin beneficio para las comunidades. </w:t>
      </w:r>
    </w:p>
    <w:p>
      <w:pPr>
        <w:pStyle w:val="NormalWeb"/>
        <w:jc w:val="both"/>
        <w:rPr/>
      </w:pPr>
      <w:r>
        <w:rPr/>
        <w:t xml:space="preserve">La disponibilidad de agua por habitante/año ha variado de 31,000 m3 en el año 1910 a 4,841 m3 en el 2000 y se reducirá a 3,750 m3 en el año 2020. </w:t>
      </w:r>
    </w:p>
    <w:p>
      <w:pPr>
        <w:pStyle w:val="NormalWeb"/>
        <w:jc w:val="both"/>
        <w:rPr/>
      </w:pPr>
      <w:r>
        <w:rPr/>
        <w:t xml:space="preserve">Al menos 50 millones de mexicanos asentados en 297 ciudades disponen de poca o muy poca agua; en 63 de las 113 localidades. La escasez de agua ocurre en 80 países; 1,100 millones de personas no tienen acceso al agua en el mundo y 50% viven en 31 países sometidos a escasez. Se estima que la escasez de agua afecta ya a 3,000 millones de seres humanos. </w:t>
      </w:r>
    </w:p>
    <w:p>
      <w:pPr>
        <w:pStyle w:val="NormalWeb"/>
        <w:jc w:val="both"/>
        <w:rPr/>
      </w:pPr>
      <w:r>
        <w:rPr/>
        <w:t xml:space="preserve">Las mujeres y los niños son los que más sufren por la falta de agua, ya que son los encargados de buscarla y acarrearla, a veces desde varios kilómetros, invirtiendo hasta 5 horas diarias. En 8 años los latinoamericanos con problemas de agua aumentarán de 78 millones a 155 millones, y el género femenino concentrará al 80% de los perjudicados. </w:t>
      </w:r>
    </w:p>
    <w:p>
      <w:pPr>
        <w:pStyle w:val="NormalWeb"/>
        <w:jc w:val="both"/>
        <w:rPr/>
      </w:pPr>
      <w:r>
        <w:rPr/>
        <w:t xml:space="preserve">El 80% de las enfermedades y más del 33% de las muertes en los países en desarrollo están relacionadas con la falta de agua. Cada 8 segundos muere un niño y cada año más de 5 millones de personas fallecen por dolencias relacionadas al consumo y falta de higiene. </w:t>
      </w:r>
    </w:p>
    <w:p>
      <w:pPr>
        <w:pStyle w:val="NormalWeb"/>
        <w:jc w:val="both"/>
        <w:rPr/>
      </w:pPr>
      <w:r>
        <w:rPr/>
        <w:t xml:space="preserve">Desafortunadamente, ni el sistema educativo, ni la Ley de Aguas Nacionales, ni los programas hidráulicos nacionales han considerado el aprovechamiento de esta fuente de agua, que es una solución viable para abastecer a amplios sectores que aún contando con agua entubada, no pueden satisfacer sus necesidades, ni en cantidad, ni en calidad. </w:t>
      </w:r>
    </w:p>
    <w:p>
      <w:pPr>
        <w:pStyle w:val="NormalWeb"/>
        <w:jc w:val="both"/>
        <w:rPr/>
      </w:pPr>
      <w:r>
        <w:rPr/>
        <w:t xml:space="preserve">Adicionalmente, el Sistema Nacional Hidráulico se caracteriza porque los niveles de pérdida de agua en las áreas urbanas es del 50% por obsolescencia de las redes de distribución; en el campo este porcentaje alcanza el 40% debido a la escasa tecnificación y el tratamiento de aguas residuales no rebasa a nivel nacional el 29% equivalente a 45,000 litros por segundo, no obstante que hay infraestructura para tratar 85,000 litros/seg. de los 250,000 litros que captan los sistemas de drenaje del país. </w:t>
      </w:r>
    </w:p>
    <w:p>
      <w:pPr>
        <w:pStyle w:val="NormalWeb"/>
        <w:jc w:val="both"/>
        <w:rPr/>
      </w:pPr>
      <w:r>
        <w:rPr/>
        <w:t xml:space="preserve">Siempre que requerimos dotar de agua a las comunidades, inmediatamente pensamos en las fuentes de agua superficiales o subterráneas, mismas que se están agotando. </w:t>
      </w:r>
    </w:p>
    <w:p>
      <w:pPr>
        <w:pStyle w:val="NormalWeb"/>
        <w:jc w:val="both"/>
        <w:rPr/>
      </w:pPr>
      <w:r>
        <w:rPr/>
        <w:t xml:space="preserve">Por eso, es tiempo de considerar el aprovechamiento de la lluvia como la tercera vía de abastecimiento inmediato y de bajo costo para muy diversos usos. </w:t>
      </w:r>
    </w:p>
    <w:p>
      <w:pPr>
        <w:pStyle w:val="NormalWeb"/>
        <w:jc w:val="both"/>
        <w:rPr/>
      </w:pPr>
      <w:r>
        <w:rPr/>
        <w:t xml:space="preserve">El promedio nacional de precipitación anual es de 772 mm, equivalentes a 772 litros por cada metro cuadrado del territorio, aunque varía de acuerdo a la región geográfica desde 200 mm en la zonas áridas hasta más de 4,000 en las zonas tropicales. En áreas como el Distrito Federal, ciudad de Puebla y partes de la mixteca oaxaqueña, poblana y guerrerense, caen cada año 750 litros de agua por metro cuadrado y sin embargo, es común después de una lluvia ver ríos en las calles o grandes escurrimientos en barrancas, cuando amplios sectores de la población carecen de agua para necesidades elementales. </w:t>
      </w:r>
    </w:p>
    <w:p>
      <w:pPr>
        <w:pStyle w:val="NormalWeb"/>
        <w:jc w:val="both"/>
        <w:rPr/>
      </w:pPr>
      <w:r>
        <w:rPr/>
        <w:t xml:space="preserve">Las construcciones antiguas tenían sistemas de captación de agua, pero la modernidad nos ha encaminado hacia edificaciones que envían el agua de lluvia hacía la calle o hacía los sistemas de drenaje, impidiendo el aprovechamiento de una agua que con mínimo tratamiento es posible utilizar como potable y para muy diversos usos, como el aseo de la casa, los sanitarios, lavar la ropa, riego de árboles, producción de hortalizas, abastecimiento al ganado e infiltración al subsuelo. </w:t>
      </w:r>
    </w:p>
    <w:p>
      <w:pPr>
        <w:pStyle w:val="NormalWeb"/>
        <w:jc w:val="both"/>
        <w:rPr/>
      </w:pPr>
      <w:r>
        <w:rPr/>
        <w:t xml:space="preserve">Hay varias experiencias aisladas en México sobre captación y aprovechamiento de la lluvia. Ésta era una práctica que hacían los mayas, y las más recientes evidencias las dejaron los franciscanos en los conventos construidos después de la conquista de México. </w:t>
      </w:r>
    </w:p>
    <w:p>
      <w:pPr>
        <w:pStyle w:val="NormalWeb"/>
        <w:jc w:val="both"/>
        <w:rPr/>
      </w:pPr>
      <w:r>
        <w:rPr/>
        <w:t xml:space="preserve">Investigadores del Colegio de Postgraduados, Manuel Anaya Garduño y Benjamín Figueroa Sandoval, Instituto Mexicano de Tecnología del Agua, Universidad Autónoma Metropolitana, Universidad Autónoma de Chapingo, Diodoro granados Sánchez, Universidad Nacional Autónoma de México, Universidad Tecnológica de Puebla, Alternativas y Procesos de Desarrollo Social, y particulares, como Carlos Peralta, Margarita Pacheco Montes, Kamel Nacyf, Águeda Merino Córdova, Manuel Villa Issa, Carlos Alfredo Galindo Medrano, Urbano Muñoz González, Jaime Lucero Cáceres, Alberto Kalach, Juan Palomar, Tonatiuh Martínez, Gustavo Lipkau, Luis Mora, Deus Páramo Hernández, han sido junto a muchos mexicanos los pioneros en empezar la captación de agua de lluvia que resuelve necesidades muy sentidas del vital líquido. </w:t>
      </w:r>
    </w:p>
    <w:p>
      <w:pPr>
        <w:pStyle w:val="NormalWeb"/>
        <w:jc w:val="both"/>
        <w:rPr/>
      </w:pPr>
      <w:r>
        <w:rPr/>
        <w:t xml:space="preserve">A nivel internacional, Israel, España, China, India, Colombia, Bangladesh, Singapur, apoyan su economía en la recolección y utilización directa de la lluvia y la tienen incorporada a su legislación. </w:t>
      </w:r>
    </w:p>
    <w:p>
      <w:pPr>
        <w:pStyle w:val="NormalWeb"/>
        <w:jc w:val="both"/>
        <w:rPr/>
      </w:pPr>
      <w:r>
        <w:rPr/>
        <w:t xml:space="preserve">En Alemania, Japón y Singapur la recolección de lluvia comprende importantes edificaciones como aeropuertos, espacios deportivos y unidades habitacionales. </w:t>
      </w:r>
    </w:p>
    <w:p>
      <w:pPr>
        <w:pStyle w:val="NormalWeb"/>
        <w:jc w:val="both"/>
        <w:rPr/>
      </w:pPr>
      <w:r>
        <w:rPr/>
        <w:t xml:space="preserve">En Tailandia se han construido 10 millones de cisternas y Brasil ha programado la construcción de un millón de éstas para resolver problemas de abasto de agua a partir de la lluvia. </w:t>
      </w:r>
    </w:p>
    <w:p>
      <w:pPr>
        <w:pStyle w:val="NormalWeb"/>
        <w:jc w:val="both"/>
        <w:rPr/>
      </w:pPr>
      <w:r>
        <w:rPr/>
        <w:t xml:space="preserve">Estimaciones de Manuel Anaya Garduño, creador del Centro Internacional de Tecnología en Agua de Lluvia, señalan que para dotar de 50 litros por persona por día, se requiere de 237 millones de metros cúbicos que pueden ser captados y almacenados en 3 millones de cisternas de 73 m3 suficiente para atender a los 12 millones de mexicanos que carecen de agua actualmente. </w:t>
      </w:r>
    </w:p>
    <w:p>
      <w:pPr>
        <w:pStyle w:val="NormalWeb"/>
        <w:jc w:val="both"/>
        <w:rPr/>
      </w:pPr>
      <w:r>
        <w:rPr/>
        <w:t xml:space="preserve">Se ha constituido la Asociación Internacional del Programa Captación de Agua de Lluvia, con el propósito de identificar a los especialistas en el tema con representación en los 5 continentes. Así también la organización internacional Alianza del Género y del Agua (Gender and Water Alliance) que es una red de 115 organizaciones e individuos mundial, cuyo proyecto está asociado a la Alianza Mundial del Agua (Global Water Partnership) financiada por los gobiernos holandés y del Reino Unido. </w:t>
      </w:r>
    </w:p>
    <w:p>
      <w:pPr>
        <w:pStyle w:val="NormalWeb"/>
        <w:jc w:val="both"/>
        <w:rPr/>
      </w:pPr>
      <w:r>
        <w:rPr/>
        <w:t xml:space="preserve">En África existen ya 13 asociaciones nacionales de 40 a 400 miembros cada una, dedicadas a promover la cosecha de agua de lluvia. Están agrupadas en una rede de Asociaciones Nacionales de Cosecha de Lluvia del Sur y Este de África (SEARNET, por sus isglas en inglés). </w:t>
      </w:r>
    </w:p>
    <w:p>
      <w:pPr>
        <w:pStyle w:val="NormalWeb"/>
        <w:jc w:val="both"/>
        <w:rPr/>
      </w:pPr>
      <w:r>
        <w:rPr/>
        <w:t xml:space="preserve">En México son 26 las Cuencas Hidrológicas más importantes, todas ellas presentan un marco de oportunidad para establecer su sustentabilidad gracias a su hidrología, hidrografía y su comportamiento con relación a los elementos climatológicos que las afectan, es posible realizar los planes de trabajo más adecuados en lo que se refiere a la captación de agua, para rescatar los suelos empobrecidos por la erosión, haciendo un uso eficiente del recurso agua, esto sin dejar al margen a los usuarios. </w:t>
      </w:r>
    </w:p>
    <w:p>
      <w:pPr>
        <w:pStyle w:val="NormalWeb"/>
        <w:jc w:val="both"/>
        <w:rPr/>
      </w:pPr>
      <w:r>
        <w:rPr/>
        <w:t xml:space="preserve">Si bien la estructura natural de las cuencas, afectadas de manera importante por la explotación a veces desmedida, son factibles de ser mantenidas en buen estado mediante la planeación integral, es necesario aplicar la Cosecha de agua, como nuevo concepto en lo que se refiere a la explotación del vital líquido. Cuando se habla de Cosecha de Agua se hace referencia a la captación de agua de lluvia, con obras adecuadas para su aprovechamiento, retención, almacenamiento superficial y subterráneo. El almacenamiento subterráneo es muy importante, porque permite recargar los acuíferos, evitando su agotamiento. </w:t>
      </w:r>
    </w:p>
    <w:p>
      <w:pPr>
        <w:pStyle w:val="NormalWeb"/>
        <w:jc w:val="both"/>
        <w:rPr/>
      </w:pPr>
      <w:r>
        <w:rPr/>
        <w:t xml:space="preserve">Los beneficios de esta forma de percibir el agua de lluvia, como una fuente importante para diferentes usos, permiten, por un lado reducir la escasez del preciado liquido y por el otro, con el manejo de cuencas, evitar o reducir las avenidas y torrentes que inundan campos y poblaciones, que depositan gran cantidad de azolves y finalmente ocasionan que grandes volúmenes de agua dulce se pierdan en el mar. </w:t>
      </w:r>
    </w:p>
    <w:p>
      <w:pPr>
        <w:pStyle w:val="NormalWeb"/>
        <w:jc w:val="both"/>
        <w:rPr/>
      </w:pPr>
      <w:r>
        <w:rPr/>
        <w:t xml:space="preserve">Para mantener el agua de las cuencas, existen diversos tipos de obras y prácticas como son: zanjas, trincheras a nivel, represas escalonadas, terrazas, pozos de absorción y otras más como la cepa común, que permiten almacenar una buena parte del agua de lluvia para su uso posterior. Las represas escalonadas pueden ser de varios tipos; de mampostería, muros secos o de gaviones, dependiendo de las características del terreno para su construcción. </w:t>
      </w:r>
    </w:p>
    <w:p>
      <w:pPr>
        <w:pStyle w:val="NormalWeb"/>
        <w:jc w:val="both"/>
        <w:rPr/>
      </w:pPr>
      <w:r>
        <w:rPr/>
        <w:t xml:space="preserve">Es indispensable que estas acciones para cosechar el agua, se lleven a cabo sistemáticamente en todo el territorio nacional, de manera simultánea con una reforestación exhaustiva. </w:t>
      </w:r>
    </w:p>
    <w:p>
      <w:pPr>
        <w:pStyle w:val="NormalWeb"/>
        <w:jc w:val="both"/>
        <w:rPr/>
      </w:pPr>
      <w:r>
        <w:rPr/>
        <w:t xml:space="preserve">Para resolver el problema de abastecimiento de agua en el país, es necesario entender que ésta se origina por la precipitación pluvial, la cual se genera por la evaporización de los mares y lagos y otros cuerpos de agua. </w:t>
      </w:r>
    </w:p>
    <w:p>
      <w:pPr>
        <w:pStyle w:val="NormalWeb"/>
        <w:jc w:val="both"/>
        <w:rPr/>
      </w:pPr>
      <w:r>
        <w:rPr/>
        <w:t xml:space="preserve">Si queremos disponer de más agua, es necesario cosecharla con obras adecuadas, de tal manera, que la mayor parte de la precipitación pueda detenerse e infiltrarse o conducirse a los almacenamientos disponibles. </w:t>
      </w:r>
    </w:p>
    <w:p>
      <w:pPr>
        <w:pStyle w:val="NormalWeb"/>
        <w:jc w:val="both"/>
        <w:rPr/>
      </w:pPr>
      <w:r>
        <w:rPr/>
        <w:t xml:space="preserve">Por estos motivos, es preciso considerar al agua de lluvia como la tercera fuente de aguas nacionales. Es necesario, con el fin de llevar a cabo las obras de infraestructura adecuadas, que el estatuto del agua de lluvia se elevado al de agua nacional. </w:t>
      </w:r>
    </w:p>
    <w:p>
      <w:pPr>
        <w:pStyle w:val="NormalWeb"/>
        <w:jc w:val="both"/>
        <w:rPr/>
      </w:pPr>
      <w:r>
        <w:rPr/>
        <w:t xml:space="preserve">El Párrafo Quinto del Artículo 27 Constitucional, en su primera parte señala las modalidades de las aguas que son propiedad de la nación, específicamente las de los ríos y sus afluentes directos o indirectos, desde el punto del cauce en que se inicien las primeras aguas permanentes y torrenciales, así como señala diversas causales para considerar distintos cuerpos de agua como nacionales, mención especial merecen las aguas del subsuelo para las cuales se señala que pueden ser apropiadas por el dueño del terreno, pero podrá reglamentarse su extracción y utilización. </w:t>
      </w:r>
    </w:p>
    <w:p>
      <w:pPr>
        <w:pStyle w:val="NormalWeb"/>
        <w:jc w:val="both"/>
        <w:rPr/>
      </w:pPr>
      <w:r>
        <w:rPr/>
        <w:t xml:space="preserve">En la última parte del Párrafo Quinto, señala "Cualesquiera otras aguas no incluidas en la enumeración anterior, se considerará como parte integrante de la propiedad de los terrenos por las que corran o en las que se encuentren sus depósitos, pero si se localizaren en dos o más predios, el aprovechamiento de esta agua se considerará de utilidad pública, y quedará sujeta a las disposiciones que dicten los Estados. </w:t>
      </w:r>
    </w:p>
    <w:p>
      <w:pPr>
        <w:pStyle w:val="NormalWeb"/>
        <w:jc w:val="both"/>
        <w:rPr/>
      </w:pPr>
      <w:r>
        <w:rPr/>
        <w:t xml:space="preserve">En ningún caso hace referencia explícita del agua pluvial. </w:t>
      </w:r>
    </w:p>
    <w:p>
      <w:pPr>
        <w:pStyle w:val="NormalWeb"/>
        <w:jc w:val="both"/>
        <w:rPr/>
      </w:pPr>
      <w:r>
        <w:rPr/>
        <w:t xml:space="preserve">La Constitución Política de los Estados Unidos Mexicanos define tres modalidades sobre la propiedad de las aguas: la originaria y la derivada de la Nación, la de los particulares y la sujeta al interés público, todas definidas a partir de su escurrimiento, sin mencionar explícitamente el agua pluvial que es el antecedente físico del escurrimiento, sean por considerarlo implícito, parte del escurrimiento o que en su momento no representaba un recurso de interés propio, pero en la actualidad representa una alternativa de aprovechamiento y uso por tanto requiere se especifique el carácter legal de su propiedad y las normas que regirán su uso y aprovechamiento. </w:t>
      </w:r>
    </w:p>
    <w:p>
      <w:pPr>
        <w:pStyle w:val="NormalWeb"/>
        <w:jc w:val="both"/>
        <w:rPr/>
      </w:pPr>
      <w:r>
        <w:rPr/>
        <w:t xml:space="preserve">En el Párrafo Sexto del Artículo 27 Constitucional señala que el dominio de la Nación es inalienable e imprescriptible y la explotación, el uso o el aprovechamiento de los recursos de que se trata, por los particulares o por sociedades constituida conforme a las leyes mexicanas, no podrá realizarse sino mediante concesiones que establezcan las leyes, para el caso del agua específicamente la Ley de Aguas Nacionales. </w:t>
      </w:r>
    </w:p>
    <w:p>
      <w:pPr>
        <w:pStyle w:val="NormalWeb"/>
        <w:jc w:val="both"/>
        <w:rPr/>
      </w:pPr>
      <w:r>
        <w:rPr/>
        <w:t xml:space="preserve">La Constitución Política de los Estados Unidos Mexicanos contiene las disposiciones básicas sobre las modalidades de la propiedad de las aguas, en las leyes reglamentarias del Artículo 27 Constitucional, ,entre otra la Ley de Aguas Nacionales, de Desarrollo Rural Sustentable, de Asentamientos Humanos, Desarrollo Forestal aparecen las normas que regulan el uso y aprovechamiento del recurso, pero no contienen disposiciones explícitas sobre el aprovechamiento del agua pluvial. </w:t>
      </w:r>
    </w:p>
    <w:p>
      <w:pPr>
        <w:pStyle w:val="NormalWeb"/>
        <w:jc w:val="both"/>
        <w:rPr/>
      </w:pPr>
      <w:r>
        <w:rPr/>
        <w:t xml:space="preserve">El Artículo 115 Constitucional señala en su fracción III, inciso a) Los Municipios tendrán a su cargo las funciones y servicios públicos siguientes: Agua potable, drenaje, alcantarillado, tratamiento y disposición de aguas residuales y en su fracción V señala que en los términos de las leyes federales y Estatales relativas, estarán facultados para: Inciso c) Participar en la formulación de planes de desarrollo regional, los cuales deberán estar en concordancia con los planes generales de la materia. Cuando la Federación o los Estados elaboren proyectos de desarrollo regional deberá asegurar la participación de los municipios, Inciso d) Autorizar, controlar y vigilar la utilización del suelo, en el ámbito de su competencia, en sus jurisdicciones territoriales e Inciso f) Otorgar licencias y permisos para construcciones. </w:t>
      </w:r>
    </w:p>
    <w:p>
      <w:pPr>
        <w:pStyle w:val="NormalWeb"/>
        <w:jc w:val="both"/>
        <w:rPr/>
      </w:pPr>
      <w:r>
        <w:rPr/>
        <w:t xml:space="preserve">Específicamente el Distrito Federal basado en el Artículo 73, Fracción VI, Base Tercera, Inciso A) de la Constitución Política de los Estados Unidos Mexicanos expidió el Reglamento del Servicio de Agua y Drenaje para el Distrito Federal, donde considera el agua pluvial en sus acciones. </w:t>
      </w:r>
    </w:p>
    <w:p>
      <w:pPr>
        <w:pStyle w:val="NormalWeb"/>
        <w:jc w:val="both"/>
        <w:rPr/>
      </w:pPr>
      <w:r>
        <w:rPr/>
        <w:t xml:space="preserve">En virtud de que el Poder Público sólo está facultado por lo que expresamente señala la ley, es necesario, para el diseño y desarrollo de políticas y programas públicos para el aprovechamiento del agua pluvial, explicitar al agua pluvial como parte de las Aguas Nacional, dándole estatuto constitucional adicionando al párrafo Quinto del artículo 27 la forma del agua pluvial. </w:t>
      </w:r>
    </w:p>
    <w:p>
      <w:pPr>
        <w:pStyle w:val="NormalWeb"/>
        <w:jc w:val="both"/>
        <w:rPr/>
      </w:pPr>
      <w:r>
        <w:rPr/>
        <w:t xml:space="preserve">El agua de lluvia es la gran posibilidad de apoyar programas de producción de alimentos en huertos familiares tecnificados, que les permitan a la mayor parte de los 5 millones de familias del programa Oportunidades, producir sus propios alimentos, revertir la pobreza y la desnutrición, y abrir un camino al desarrollo duradero que fortalezca la seguridad alimentaria del país. </w:t>
      </w:r>
    </w:p>
    <w:p>
      <w:pPr>
        <w:pStyle w:val="NormalWeb"/>
        <w:jc w:val="both"/>
        <w:rPr/>
      </w:pPr>
      <w:r>
        <w:rPr/>
        <w:t xml:space="preserve">Con esos propósitos, en atención a las consideraciones precedentes, me permito presentar a esta honorable asamblea el siguiente proyecto de </w:t>
      </w:r>
    </w:p>
    <w:p>
      <w:pPr>
        <w:pStyle w:val="NormalWeb"/>
        <w:jc w:val="both"/>
        <w:rPr/>
      </w:pPr>
      <w:r>
        <w:rPr>
          <w:b/>
          <w:bCs/>
        </w:rPr>
        <w:t>Decreto</w:t>
      </w:r>
      <w:r>
        <w:rPr/>
        <w:t xml:space="preserve"> </w:t>
      </w:r>
    </w:p>
    <w:p>
      <w:pPr>
        <w:pStyle w:val="NormalWeb"/>
        <w:jc w:val="both"/>
        <w:rPr/>
      </w:pPr>
      <w:r>
        <w:rPr/>
        <w:t xml:space="preserve">Que adición al párrafo Quinto del Artículo 27 Constitucional y reforma los artículos 2, 3, 7, 7 bis, 9, 14 bis 5, 15, 17, 19 bis, 45, 47, 47 bis y 84 bis de la ley de aguas nacionales </w:t>
      </w:r>
    </w:p>
    <w:p>
      <w:pPr>
        <w:pStyle w:val="NormalWeb"/>
        <w:jc w:val="both"/>
        <w:rPr/>
      </w:pPr>
      <w:r>
        <w:rPr>
          <w:b/>
          <w:bCs/>
        </w:rPr>
        <w:t>Artículo Uno.</w:t>
      </w:r>
      <w:r>
        <w:rPr/>
        <w:t xml:space="preserve"> Se adiciona al párrafo quinto del artículo 27 de la Constitución Política de los Estados Unidos Mexicanos, para considerar a las aguas pluviales como aguas nacionales, quedando como sigue </w:t>
      </w:r>
    </w:p>
    <w:p>
      <w:pPr>
        <w:pStyle w:val="NormalWeb"/>
        <w:jc w:val="both"/>
        <w:rPr/>
      </w:pPr>
      <w:r>
        <w:rPr>
          <w:b/>
          <w:bCs/>
        </w:rPr>
        <w:t xml:space="preserve">Artículo Dos: </w:t>
      </w:r>
      <w:r>
        <w:rPr/>
        <w:t xml:space="preserve">se realizan adiciones a los Artículos 2, 3, 7, 7 BIS, 9, 14 BIS 5, 15, 17, 19 BIS, 45, 47, 47 BIS Y 84 BIS de la Ley de Aguas Nacionales, para quedar como sigue </w:t>
      </w:r>
    </w:p>
    <w:p>
      <w:pPr>
        <w:pStyle w:val="NormalWeb"/>
        <w:jc w:val="both"/>
        <w:rPr/>
      </w:pPr>
      <w:r>
        <w:rPr>
          <w:b/>
          <w:bCs/>
        </w:rPr>
        <w:t>Artículo 27 Constitucional Párrafo quinto</w:t>
      </w:r>
      <w:r>
        <w:rPr/>
        <w:t xml:space="preserve"> </w:t>
      </w:r>
    </w:p>
    <w:p>
      <w:pPr>
        <w:pStyle w:val="NormalWeb"/>
        <w:jc w:val="both"/>
        <w:rPr/>
      </w:pPr>
      <w:r>
        <w:rPr/>
        <w:t xml:space="preserve">Son propiedad de la Nación las aguas de los mares territoriales en la extensión y términos que fije el Derecho Internacional; las aguas marinas interiores; las de las lagunas y esteros que se comuniquen permanentemente o intermitentemente con el mar; la de los lagos interiores de formación natural que estén ligados directamente a corrientes constantes; las de los ríos y sus afluentes directos o indirectos, desde el punto del cauce en que se inicien las primeras aguas permanentes, intermitentes o torrenciales, hasta su desembocadura en el mar, lagos, lagunas o esteros de propiedad nacional; las de las corrientes constantes o intermitentes y sus afluentes directos o indirectos, cuando el cauce de aquéllas en toda su extensión o en parte de ellas, sirva de límite al territorio nacional o a dos entidades federativas, o cuando pase de una entidad federativa a otra o cruce la línea divisoria de la República; las de los lagos, lagunas o esteros cuyos vasos, zonas o riberas, estén cruzadas por líneas divisorias de dos o más entidades o entre la República y un país vecino, o cuando el límite de las riberas sirva de lindero entre dos entidades federativas o a la República con un país vecino; las de los manantiales que broten en las playas, zonas marítimas, cauces, vasos o riberas de los lagos, lagunas o esteros de propiedad nacional, y las que se extraigan de las minas; los cauces, lechos o riberas de los lagos y corrientes interiores en la extensión que fija la ley; </w:t>
      </w:r>
      <w:r>
        <w:rPr>
          <w:b/>
          <w:bCs/>
        </w:rPr>
        <w:t>y las precipitaciones pluviales</w:t>
      </w:r>
      <w:r>
        <w:rPr/>
        <w:t xml:space="preserve">. Las aguas del subsuelo pueden ser libremente alumbradas mediante obras artificiales y apropiarse por el dueño del terreno, pero cuando lo exija el interés público o se afecten otros aprovechamientos; </w:t>
      </w:r>
      <w:r>
        <w:rPr>
          <w:b/>
          <w:bCs/>
        </w:rPr>
        <w:t xml:space="preserve">las precipitaciones pluviales pueden ser aprovechadas libremente mediante la infraestructura desarrollada para ese fin; </w:t>
      </w:r>
      <w:r>
        <w:rPr/>
        <w:t xml:space="preserve">el Ejecutivo Federal podrá reglamentar su extracción y utilización y aún establecer zonas vedadas, al igual que para las demás aguas de propiedad nacional. Cualesquiera otras aguas no incluidas en la enumeración anterior, se considerarán como parte integrante de la propiedad de los terrenos por los que corran o en los que se encuentren sus depósitos, pero si se localizaren en dos o más predios, el aprovechamiento de estas aguas se considerará de utilidad pública, y quedará sujeto a las disposiciones que dicten los Estados. </w:t>
      </w:r>
    </w:p>
    <w:p>
      <w:pPr>
        <w:pStyle w:val="NormalWeb"/>
        <w:jc w:val="both"/>
        <w:rPr/>
      </w:pPr>
      <w:r>
        <w:rPr>
          <w:b/>
          <w:bCs/>
        </w:rPr>
        <w:t>Ley de Aguas Nacionales</w:t>
      </w:r>
      <w:r>
        <w:rPr/>
        <w:t xml:space="preserve"> </w:t>
      </w:r>
    </w:p>
    <w:p>
      <w:pPr>
        <w:pStyle w:val="NormalWeb"/>
        <w:jc w:val="both"/>
        <w:rPr/>
      </w:pPr>
      <w:r>
        <w:rPr>
          <w:b/>
          <w:bCs/>
        </w:rPr>
        <w:t xml:space="preserve">Artículo 2. </w:t>
      </w:r>
      <w:r>
        <w:rPr/>
        <w:t xml:space="preserve">Las disposiciones de esta Ley son aplicables a todas las aguas nacionales, sean superficiales, </w:t>
      </w:r>
      <w:r>
        <w:rPr>
          <w:b/>
          <w:bCs/>
        </w:rPr>
        <w:t>las pluviales que las originan</w:t>
      </w:r>
      <w:r>
        <w:rPr/>
        <w:t xml:space="preserve"> o del subsuelo. Estas disposiciones también son aplicables a los bienes nacionales que la presente Ley señala. </w:t>
      </w:r>
    </w:p>
    <w:p>
      <w:pPr>
        <w:pStyle w:val="NormalWeb"/>
        <w:jc w:val="both"/>
        <w:rPr/>
      </w:pPr>
      <w:r>
        <w:rPr>
          <w:b/>
          <w:bCs/>
        </w:rPr>
        <w:t>Artículo 3.</w:t>
      </w:r>
      <w:r>
        <w:rPr/>
        <w:t xml:space="preserve"> Para los efectos de esta Ley se entenderá por: </w:t>
      </w:r>
    </w:p>
    <w:p>
      <w:pPr>
        <w:pStyle w:val="Normal"/>
        <w:ind w:left="720" w:hanging="0"/>
        <w:jc w:val="both"/>
        <w:rPr>
          <w:b/>
          <w:b/>
          <w:bCs/>
        </w:rPr>
      </w:pPr>
      <w:r>
        <w:rPr>
          <w:b/>
          <w:bCs/>
        </w:rPr>
        <w:t>II. "Aguas pluviales": Las aguas provenientes de las precipitaciones pluviales (lluvias) acaecidas en todo el territorio nacional.</w:t>
      </w:r>
    </w:p>
    <w:p>
      <w:pPr>
        <w:pStyle w:val="Normal"/>
        <w:jc w:val="both"/>
        <w:rPr/>
      </w:pPr>
      <w:r>
        <w:rPr>
          <w:b/>
          <w:bCs/>
        </w:rPr>
        <w:t>Artículo 7.</w:t>
      </w:r>
      <w:r>
        <w:rPr/>
        <w:t xml:space="preserve"> Se declara de utilidad pública: </w:t>
      </w:r>
    </w:p>
    <w:p>
      <w:pPr>
        <w:pStyle w:val="Normal"/>
        <w:ind w:left="720" w:hanging="0"/>
        <w:jc w:val="both"/>
        <w:rPr/>
      </w:pPr>
      <w:r>
        <w:rPr>
          <w:b/>
          <w:bCs/>
        </w:rPr>
        <w:t>I.</w:t>
      </w:r>
      <w:r>
        <w:rPr/>
        <w:t xml:space="preserve"> La gestión integrada de los recursos hídricos,</w:t>
      </w:r>
      <w:r>
        <w:rPr>
          <w:b/>
          <w:bCs/>
        </w:rPr>
        <w:t xml:space="preserve"> pluviales,</w:t>
      </w:r>
      <w:r>
        <w:rPr/>
        <w:t xml:space="preserve"> superficiales y del subsuelo, a partir de las cuencas hidrológicas en el territorio nacional, como prioridad y asunto de seguridad nacional;</w:t>
      </w:r>
    </w:p>
    <w:p>
      <w:pPr>
        <w:pStyle w:val="Normal"/>
        <w:jc w:val="both"/>
        <w:rPr/>
      </w:pPr>
      <w:r>
        <w:rPr>
          <w:b/>
          <w:bCs/>
        </w:rPr>
        <w:t>Artículo 7 BIS.</w:t>
      </w:r>
      <w:r>
        <w:rPr/>
        <w:t xml:space="preserve"> Se declara de interés público: </w:t>
      </w:r>
    </w:p>
    <w:p>
      <w:pPr>
        <w:pStyle w:val="NormalWeb"/>
        <w:jc w:val="both"/>
        <w:rPr/>
      </w:pPr>
      <w:r>
        <w:rPr>
          <w:b/>
          <w:bCs/>
        </w:rPr>
        <w:t>X. El Desarrollo de programas, proyectos y acciones para captar, tratar, almacenar y utilizar el agua de lluvia que se precipita en las edificaciones presentes y futuras en todo el territorio nacional donde sea necesario y factible, y</w:t>
      </w:r>
      <w:r>
        <w:rPr/>
        <w:t xml:space="preserve"> </w:t>
      </w:r>
    </w:p>
    <w:p>
      <w:pPr>
        <w:pStyle w:val="NormalWeb"/>
        <w:jc w:val="both"/>
        <w:rPr/>
      </w:pPr>
      <w:r>
        <w:rPr>
          <w:b/>
          <w:bCs/>
        </w:rPr>
        <w:t>Artículo 9.</w:t>
      </w:r>
      <w:r>
        <w:rPr/>
        <w:t xml:space="preserve"> </w:t>
      </w:r>
    </w:p>
    <w:p>
      <w:pPr>
        <w:pStyle w:val="Normal"/>
        <w:ind w:left="720" w:hanging="0"/>
        <w:jc w:val="both"/>
        <w:rPr/>
      </w:pPr>
      <w:r>
        <w:rPr>
          <w:b/>
          <w:bCs/>
        </w:rPr>
        <w:t>XXX.</w:t>
      </w:r>
      <w:r>
        <w:rPr/>
        <w:t xml:space="preserve"> Promover y propiciar la investigación científica y el desarrollo tecnológico, la formación de recursos humanos, así como difundir conocimientos en materia de gestión de los recursos hídricos, con el propósito de fortalecer sus acciones y mejorar la calidad de sus servicios, para lo cual se coordinará en lo conducente con el Instituto Mexicano de Tecnología del Agua; </w:t>
      </w:r>
      <w:r>
        <w:rPr>
          <w:b/>
          <w:bCs/>
        </w:rPr>
        <w:t>Identificar, conjuntar, validar y transferir las tecnologías generadas por los centros de investigación, particularmente para conformar paquetes tecnológicos que apoyen la capacitación y la asesoría técnica sobre captación, tratamiento, almacenamiento y utilización de agua de lluvia.</w:t>
      </w:r>
    </w:p>
    <w:p>
      <w:pPr>
        <w:pStyle w:val="Normal"/>
        <w:jc w:val="both"/>
        <w:rPr/>
      </w:pPr>
      <w:r>
        <w:rPr>
          <w:b/>
          <w:bCs/>
        </w:rPr>
        <w:t>Artículo 14 BIS 5.</w:t>
      </w:r>
      <w:r>
        <w:rPr/>
        <w:t xml:space="preserve"> Los principios que sustentan la política hídrica nacional son: </w:t>
      </w:r>
    </w:p>
    <w:p>
      <w:pPr>
        <w:pStyle w:val="Normal"/>
        <w:ind w:left="720" w:hanging="0"/>
        <w:jc w:val="both"/>
        <w:rPr>
          <w:b/>
          <w:b/>
          <w:bCs/>
        </w:rPr>
      </w:pPr>
      <w:r>
        <w:rPr>
          <w:b/>
          <w:bCs/>
        </w:rPr>
        <w:t>XXI. Considerar el aprovechamiento del agua de lluvia como una alternativa de abastecimiento inmediato y de bajo costo para diversos usos.</w:t>
      </w:r>
    </w:p>
    <w:p>
      <w:pPr>
        <w:pStyle w:val="Normal"/>
        <w:jc w:val="both"/>
        <w:rPr/>
      </w:pPr>
      <w:r>
        <w:rPr>
          <w:b/>
          <w:bCs/>
        </w:rPr>
        <w:t>Artículo 15.</w:t>
      </w:r>
      <w:r>
        <w:rPr/>
        <w:t xml:space="preserve"> La planificación hídrica es de carácter obligatorio para la gestión integrada de los recursos hídricos, la conservación de recursos naturales, ecosistemas vitales y el medio ambiente. La formulación, implantación y evaluación de la planificación y programación hídrica comprenderá: </w:t>
      </w:r>
    </w:p>
    <w:p>
      <w:pPr>
        <w:pStyle w:val="Normal"/>
        <w:ind w:left="720" w:hanging="0"/>
        <w:jc w:val="both"/>
        <w:rPr/>
      </w:pPr>
      <w:r>
        <w:rPr>
          <w:b/>
          <w:bCs/>
        </w:rPr>
        <w:t>III.</w:t>
      </w:r>
      <w:r>
        <w:rPr/>
        <w:t xml:space="preserve"> Los subprogramas específicos, regionales, de cuencas hidrológicas, acuíferos, estatales y sectoriales que permitan atender problemas de escasez o contaminación del agua, ordenar el manejo de cuencas y acuíferos, o corregir la sobreexplotación de aguas superficiales y subterráneas,</w:t>
      </w:r>
      <w:r>
        <w:rPr>
          <w:b/>
          <w:bCs/>
        </w:rPr>
        <w:t xml:space="preserve"> y el aprovechamiento de aguas pluviales</w:t>
      </w:r>
      <w:r>
        <w:rPr/>
        <w:t xml:space="preserve">; dichos subprogramas comprenderán el uso de instrumentos para atender los conflictos por la explotación, uso, aprovechamiento y conservación del agua en cantidad y calidad, la problemática de concesión, asignación y transmisión de derechos de uso de agua en general para la explotación, uso, y aprovechamiento del agua, incluyendo su reúso, así como el control, preservación y restauración de la misma; la formulación y actualización del inventario de las aguas nacionales y de sus bienes públicos inherentes, así como el de los usos del agua, incluyendo el Registro Público de Derechos de Agua y de la infraestructura para su aprovechamiento y control; </w:t>
      </w:r>
    </w:p>
    <w:p>
      <w:pPr>
        <w:pStyle w:val="NormalWeb"/>
        <w:ind w:left="720" w:hanging="0"/>
        <w:jc w:val="both"/>
        <w:rPr/>
      </w:pPr>
      <w:r>
        <w:rPr>
          <w:b/>
          <w:bCs/>
        </w:rPr>
        <w:t>X.</w:t>
      </w:r>
      <w:r>
        <w:rPr/>
        <w:t xml:space="preserve"> La programación hídrica respetará el uso ambiental o de conservación ecológica, la cuota natural de renovación de las aguas, la sustentabilidad hidrológica de las cuencas hidrológicas y de ecosistemas vitales y contemplará la factibilidad de explotar las aguas del subsuelo en forma temporal o controlada, </w:t>
      </w:r>
      <w:r>
        <w:rPr>
          <w:b/>
          <w:bCs/>
        </w:rPr>
        <w:t>así como la captación de agua de lluvia para su aprovechamiento.</w:t>
      </w:r>
    </w:p>
    <w:p>
      <w:pPr>
        <w:pStyle w:val="Normal"/>
        <w:jc w:val="both"/>
        <w:rPr/>
      </w:pPr>
      <w:r>
        <w:rPr>
          <w:b/>
          <w:bCs/>
        </w:rPr>
        <w:t>Artículo 17.</w:t>
      </w:r>
      <w:r>
        <w:rPr/>
        <w:t xml:space="preserve"> Es libre la explotación, uso y aprovechamiento de las aguas nacionales superficiales </w:t>
      </w:r>
      <w:r>
        <w:rPr>
          <w:b/>
          <w:bCs/>
        </w:rPr>
        <w:t>y de las aguas pluviales que las originan</w:t>
      </w:r>
      <w:r>
        <w:rPr/>
        <w:t xml:space="preserve"> por medios manuales para uso doméstico conforme a la fracción LVI del Artículo 3 de esta Ley, siempre que no se desvíen de su cauce ni se produzca una alteración en su calidad o una disminución significativa en su caudal, en los términos de la reglamentación aplicable. </w:t>
      </w:r>
    </w:p>
    <w:p>
      <w:pPr>
        <w:pStyle w:val="NormalWeb"/>
        <w:jc w:val="both"/>
        <w:rPr/>
      </w:pPr>
      <w:r>
        <w:rPr/>
        <w:t xml:space="preserve">No se requerirá concesión para la extracción de aguas marinas interiores y del mar territorial, para su explotación, uso o aprovechamiento, salvo aquellas que tengan como fin la desalinización, las cuales serán objeto de concesión. </w:t>
      </w:r>
    </w:p>
    <w:p>
      <w:pPr>
        <w:pStyle w:val="NormalWeb"/>
        <w:jc w:val="both"/>
        <w:rPr/>
      </w:pPr>
      <w:r>
        <w:rPr>
          <w:b/>
          <w:bCs/>
        </w:rPr>
        <w:t>Por su naturaleza, las aguas pluviales no requerirán concesión para su uso, explotación o aprovechamiento.</w:t>
      </w:r>
      <w:r>
        <w:rPr/>
        <w:t xml:space="preserve"> </w:t>
      </w:r>
    </w:p>
    <w:p>
      <w:pPr>
        <w:pStyle w:val="NormalWeb"/>
        <w:jc w:val="both"/>
        <w:rPr/>
      </w:pPr>
      <w:r>
        <w:rPr>
          <w:b/>
          <w:bCs/>
        </w:rPr>
        <w:t>Artículo 19 BIS.</w:t>
      </w:r>
      <w:r>
        <w:rPr/>
        <w:t xml:space="preserve"> En tratándose de un asunto de seguridad nacional y conforme a lo dispuesto en la Ley Federal de Transparencia y Acceso a la Información Pública Gubernamental, "la Comisión" será responsable, con el concurso de los Organismos de Cuenca y con el apoyo que considere necesario de los gobiernos de los estados, del Distrito Federal y de los municipios, así como de asociaciones de usuarios y de particulares, de realizar periódica, sistemática y prioritariamente los estudios y evaluaciones necesarias para ampliar y profundizar el conocimiento acerca de la ocurrencia del agua en el ciclo hidrológico, con el propósito de mejorar la información y los análisis sobre los recursos hídricos, su comportamiento, sus fuentes diversas superficiales, del subsuelo </w:t>
      </w:r>
      <w:r>
        <w:rPr>
          <w:b/>
          <w:bCs/>
        </w:rPr>
        <w:t>y las pluviales</w:t>
      </w:r>
      <w:r>
        <w:rPr/>
        <w:t xml:space="preserve">, su potencial y limitaciones, así como las formas para su mejor gestión. </w:t>
      </w:r>
    </w:p>
    <w:p>
      <w:pPr>
        <w:pStyle w:val="NormalWeb"/>
        <w:jc w:val="both"/>
        <w:rPr/>
      </w:pPr>
      <w:r>
        <w:rPr>
          <w:b/>
          <w:bCs/>
        </w:rPr>
        <w:t>Artículo 45.</w:t>
      </w:r>
      <w:r>
        <w:rPr/>
        <w:t xml:space="preserve"> Es competencia de las autoridades municipales, con el concurso de los gobiernos de los estados en los términos de esta Ley, la explotación, uso o aprovechamiento de las aguas nacionales que se les hubieran asignado, incluyendo</w:t>
      </w:r>
      <w:r>
        <w:rPr>
          <w:b/>
          <w:bCs/>
        </w:rPr>
        <w:t xml:space="preserve"> las aguas pluviales y</w:t>
      </w:r>
      <w:r>
        <w:rPr/>
        <w:t xml:space="preserve"> las residuales, desde el punto de su extracción o de su entrega por parte de "la Autoridad del Agua", hasta el sitio de su descarga a cuerpos receptores que sean bienes nacionales. La explotación, uso o aprovechamiento se podrá efectuar por dichas autoridades a través de sus entidades paraestatales o de concesionarios en los términos de Ley. </w:t>
      </w:r>
    </w:p>
    <w:p>
      <w:pPr>
        <w:pStyle w:val="NormalWeb"/>
        <w:jc w:val="both"/>
        <w:rPr/>
      </w:pPr>
      <w:r>
        <w:rPr>
          <w:b/>
          <w:bCs/>
        </w:rPr>
        <w:t>Artículo 47.</w:t>
      </w:r>
      <w:r>
        <w:rPr/>
        <w:t xml:space="preserve"> Las descargas de aguas residuales a bienes nacionales o su infiltración en terrenos que puedan contaminar el subsuelo o los acuíferos, se sujetarán a lo dispuesto en el Título Séptimo de la presente Ley. </w:t>
      </w:r>
    </w:p>
    <w:p>
      <w:pPr>
        <w:pStyle w:val="Normal"/>
        <w:ind w:left="720" w:hanging="0"/>
        <w:jc w:val="both"/>
        <w:rPr/>
      </w:pPr>
      <w:r>
        <w:rPr/>
        <w:t xml:space="preserve">"La Autoridad del Agua" promoverá el aprovechamiento de aguas </w:t>
      </w:r>
      <w:r>
        <w:rPr>
          <w:b/>
          <w:bCs/>
        </w:rPr>
        <w:t>pluviales y</w:t>
      </w:r>
      <w:r>
        <w:rPr/>
        <w:t xml:space="preserve"> residuales por parte de los municipios, los organismos operadores o por terceros provenientes de los sistemas de agua potable y alcantarillado.</w:t>
      </w:r>
    </w:p>
    <w:p>
      <w:pPr>
        <w:pStyle w:val="Normal"/>
        <w:jc w:val="both"/>
        <w:rPr/>
      </w:pPr>
      <w:r>
        <w:rPr>
          <w:b/>
          <w:bCs/>
        </w:rPr>
        <w:t>Artículo 47 BIS.</w:t>
      </w:r>
      <w:r>
        <w:rPr/>
        <w:t xml:space="preserve"> "La Autoridad del Agua" promoverá entre los sectores público, privado y social, el uso eficiente del agua en las poblaciones y centros urbanos, </w:t>
      </w:r>
      <w:r>
        <w:rPr>
          <w:b/>
          <w:bCs/>
        </w:rPr>
        <w:t>el aprovechamiento de aguas pluviales</w:t>
      </w:r>
      <w:r>
        <w:rPr/>
        <w:t xml:space="preserve">, el mejoramiento en la administración del agua en los sistemas respectivos, y las acciones de manejo, preservación, conservación, reúso y restauración de las aguas residuales referentes al uso comprendido en el presente Capítulo. </w:t>
      </w:r>
    </w:p>
    <w:p>
      <w:pPr>
        <w:pStyle w:val="NormalWeb"/>
        <w:jc w:val="both"/>
        <w:rPr/>
      </w:pPr>
      <w:r>
        <w:rPr>
          <w:b/>
          <w:bCs/>
        </w:rPr>
        <w:t>Artículo 84 BIS.</w:t>
      </w:r>
      <w:r>
        <w:rPr/>
        <w:t xml:space="preserve"> "La Comisión", con el concurso de los Organismos de Cuenca, deberá promover entre la población, autoridades y medios de comunicación, la cultura del agua acorde con la realidad del país y sus regiones hidrológicas, para lo cual deberá: </w:t>
      </w:r>
    </w:p>
    <w:p>
      <w:pPr>
        <w:pStyle w:val="Normal"/>
        <w:ind w:left="720" w:hanging="0"/>
        <w:jc w:val="both"/>
        <w:rPr>
          <w:b/>
          <w:b/>
          <w:bCs/>
        </w:rPr>
      </w:pPr>
      <w:r>
        <w:rPr>
          <w:b/>
          <w:bCs/>
        </w:rPr>
        <w:t>VI. Fomentar el aprovechamiento del agua de lluvia para los usos que sean factibles;</w:t>
      </w:r>
    </w:p>
    <w:p>
      <w:pPr>
        <w:pStyle w:val="Normal"/>
        <w:jc w:val="both"/>
        <w:rPr/>
      </w:pPr>
      <w:r>
        <w:rPr>
          <w:b/>
          <w:bCs/>
        </w:rPr>
        <w:t>Transitorios</w:t>
      </w:r>
      <w:r>
        <w:rPr/>
        <w:t xml:space="preserve"> </w:t>
      </w:r>
    </w:p>
    <w:p>
      <w:pPr>
        <w:pStyle w:val="NormalWeb"/>
        <w:jc w:val="both"/>
        <w:rPr/>
      </w:pPr>
      <w:r>
        <w:rPr>
          <w:b/>
          <w:bCs/>
        </w:rPr>
        <w:t>Único:</w:t>
      </w:r>
      <w:r>
        <w:rPr/>
        <w:t xml:space="preserve"> Este decreto entrará en vigor al día siguiente de su publicación. </w:t>
      </w:r>
    </w:p>
    <w:p>
      <w:pPr>
        <w:pStyle w:val="NormalWeb"/>
        <w:jc w:val="both"/>
        <w:rPr/>
      </w:pPr>
      <w:r>
        <w:rPr/>
        <w:t xml:space="preserve">Dip. Alberto Jiménez Merino </w:t>
        <w:br/>
        <w:t xml:space="preserve">  </w:t>
        <w:br/>
        <w:t xml:space="preserve">  </w:t>
      </w:r>
    </w:p>
    <w:p>
      <w:pPr>
        <w:pStyle w:val="Normal"/>
        <w:jc w:val="both"/>
        <w:rPr/>
      </w:pPr>
      <w:r>
        <w:rPr/>
      </w:r>
    </w:p>
    <w:sectPr>
      <w:footerReference w:type="default" r:id="rId2"/>
      <w:type w:val="nextPage"/>
      <w:pgSz w:w="12240" w:h="15840"/>
      <w:pgMar w:left="1701" w:right="1701" w:gutter="0" w:header="0" w:top="197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9D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08:59:00Z</dcterms:created>
  <dc:creator>Mayeli </dc:creator>
  <dc:description/>
  <dc:language>en-US</dc:language>
  <cp:lastModifiedBy>Mayeli </cp:lastModifiedBy>
  <dcterms:modified xsi:type="dcterms:W3CDTF">2005-03-17T09:01:00Z</dcterms:modified>
  <cp:revision>1</cp:revision>
  <dc:subject/>
  <dc:title>Gaceta Parlamentaria, Cámara de Diputados, número 1644-II, jueves 9 de diciembre de 2004</dc:title>
</cp:coreProperties>
</file>