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44-I, jueves 9 de diciembre de 2004.</w:t>
      </w:r>
    </w:p>
    <w:p>
      <w:pPr>
        <w:pStyle w:val="NormalWeb"/>
        <w:jc w:val="both"/>
        <w:rPr/>
      </w:pPr>
      <w:r>
        <w:rPr/>
        <w:br/>
      </w:r>
      <w:r>
        <w:rPr>
          <w:color w:val="C00000"/>
        </w:rPr>
        <w:t>QUE REFORMA Y ADICIONA DIVERSOS ARTÍCULOS DE LA CONSTITUCIÓN POLÍTICA DE LOS ESTADOS UNIDOS MEXICANOS, Y DE LA LEY ORGÁNICA DE LA ADMINISTRACIÓN PÚBLICA FEDERAL, A CARGO DEL DIPUTADO RAFAEL FLORES MENDOZA, DEL GRUPO PARLAMENTARIO DEL PRD</w:t>
      </w:r>
      <w:r>
        <w:rPr/>
        <w:t xml:space="preserve"> </w:t>
      </w:r>
    </w:p>
    <w:p>
      <w:pPr>
        <w:pStyle w:val="NormalWeb"/>
        <w:jc w:val="both"/>
        <w:rPr/>
      </w:pPr>
      <w:r>
        <w:rPr/>
        <w:t xml:space="preserve">Licenciado Rafael Flores Mendoza, diputado federal a la LIX Legislatura de la Cámara de Diputados del H. Congreso de la Unión, en ejercicio de las facultades que me confieren los artículos 71, fracción II, de la Constitución Política de los Estados Unidos Mexicanos y 55, fracción II, del Reglamento para el Gobierno Interior del Congreso General de los Estados Unidos Mexicanos, atentamente someto a la consideración de esta soberanía popular la siguiente Iniciativa con proyecto de decreto al tenor de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A diferencia de lo que sucede en las elecciones para elegir a los representantes del poder legislativo, donde existe la figura de la representación proporcional para dar representatividad a todos aquellos electores que sufragaron por una opción distinta a la vencedora y vean reflejado su sufragio en las cámaras de Diputados o de Senadores con voz y voto; en las elecciones para renovar el ejecutivo, los electores que votaron por la segunda fuerza, ven perdido su voto ya que éste no servirá de nada y simple y sencillamente quedara para engrosar las estadísticas electorales y el anecdotario político. </w:t>
      </w:r>
    </w:p>
    <w:p>
      <w:pPr>
        <w:pStyle w:val="NormalWeb"/>
        <w:jc w:val="both"/>
        <w:rPr/>
      </w:pPr>
      <w:r>
        <w:rPr>
          <w:b/>
          <w:bCs/>
        </w:rPr>
        <w:t>Segundo.-</w:t>
      </w:r>
      <w:r>
        <w:rPr/>
        <w:t xml:space="preserve"> La pérdida de representatividad de una buena parte del electorado en los comicios para renovar al poder ejecutivo se patentiza aun más cuando se observa la tendencia a que disminuya la diferencia entre el candidato ganador y el segundo lugar. Con anterioridad a las elecciones del ochenta y ocho el margen de votación entre los partidos políticos participantes era de mas de 50 puntos porcentuales; así, en el ochenta y dos el PRI obtuvo una ventaja de 58 puntos porcentuales respecto al segundo lugar que tan solo obtuvo el 16% de la votación total. </w:t>
      </w:r>
    </w:p>
    <w:p>
      <w:pPr>
        <w:pStyle w:val="NormalWeb"/>
        <w:jc w:val="both"/>
        <w:rPr/>
      </w:pPr>
      <w:r>
        <w:rPr/>
        <w:t xml:space="preserve">Esta situación cambió a partir de las elecciones del ochenta y ocho, donde la diferencia entre el primero y el segundo lugar fue del 19%. Y ya para las elecciones del 2000 los márgenes de diferencia se redujeron a tan solo el 6%. </w:t>
      </w:r>
    </w:p>
    <w:p>
      <w:pPr>
        <w:pStyle w:val="NormalWeb"/>
        <w:jc w:val="both"/>
        <w:rPr/>
      </w:pPr>
      <w:r>
        <w:rPr/>
        <w:t xml:space="preserve">Lo mismo ha sucedido en las elecciones estatales, en donde los márgenes de votación también se han estrechado, oscilando entre uno o dos puntos la diferencia entre el candidato triunfador y el candidato perdedor. Así, por ejemplo, en los comicios de Veracruz, la diferencia entre el partido ganador y el perdedor fue de tan solo el 0.16%. Igual sucedió en Tlaxcala, donde el margen entre el primero y segundo lugar fue de menos de un punto porcentual, y lo mismo ocurrió en Sinaloa. </w:t>
      </w:r>
    </w:p>
    <w:p>
      <w:pPr>
        <w:pStyle w:val="NormalWeb"/>
        <w:jc w:val="both"/>
        <w:rPr/>
      </w:pPr>
      <w:r>
        <w:rPr>
          <w:b/>
          <w:bCs/>
        </w:rPr>
        <w:t>Tercero.-</w:t>
      </w:r>
      <w:r>
        <w:rPr/>
        <w:t xml:space="preserve"> Ante esta nueva realidad, es impostergable revalorar a la segunda fuerza electoral otorgándole un carácter preponderante y un peso político especifico, lo cual no sólo requiere de contar con un número determinado de diputados y senadores en la conformación del Poder Legislativo, sino que por primera vez, es menester conferirle una mayor participación dentro del Poder Ejecutivo. </w:t>
      </w:r>
    </w:p>
    <w:p>
      <w:pPr>
        <w:pStyle w:val="NormalWeb"/>
        <w:jc w:val="both"/>
        <w:rPr/>
      </w:pPr>
      <w:r>
        <w:rPr>
          <w:b/>
          <w:bCs/>
        </w:rPr>
        <w:t>Cuarto.-</w:t>
      </w:r>
      <w:r>
        <w:rPr/>
        <w:t xml:space="preserve"> Por otra parte, la corrupción que ha permeado en la administración pública federal, ha originado que la sociedad la imagine como un mal que no tiene cura, un mal que inhibe las expectativas de los mexicanos, creando un clima de decepción y desencanto generalizado que impide el crecimiento de los diversos sectores del país. </w:t>
      </w:r>
    </w:p>
    <w:p>
      <w:pPr>
        <w:pStyle w:val="NormalWeb"/>
        <w:jc w:val="both"/>
        <w:rPr/>
      </w:pPr>
      <w:r>
        <w:rPr>
          <w:b/>
          <w:bCs/>
        </w:rPr>
        <w:t>Quinto.-</w:t>
      </w:r>
      <w:r>
        <w:rPr/>
        <w:t xml:space="preserve"> Si bien es cierto que los actos de corrupción no son exclusivos de la gerencia pública, sino que también alcanzan a los sectores privados y social, es en ésta donde más lastima, en virtud de tratarse del manejo de los recursos de todos, convirtiéndose en un lastre que socava la legitimidad de las instituciones públicas del país. </w:t>
      </w:r>
    </w:p>
    <w:p>
      <w:pPr>
        <w:pStyle w:val="NormalWeb"/>
        <w:jc w:val="both"/>
        <w:rPr/>
      </w:pPr>
      <w:r>
        <w:rPr>
          <w:b/>
          <w:bCs/>
        </w:rPr>
        <w:t>Sexto.-</w:t>
      </w:r>
      <w:r>
        <w:rPr/>
        <w:t xml:space="preserve"> Que uno de los principales reclamos de la sociedad, es la puesta en marcha de políticas públicas que tengan por objetivo erradicar la corrupción en todas sus formas, principalmente la llamada "corrupción oficial", que es aquella que emana de las actuaciones nocivas de los servidores públicos. Ya que la corrupción genera una pérdida de credibilidad en la Administración Pública, en el Gobierno y en el Estado. </w:t>
      </w:r>
    </w:p>
    <w:p>
      <w:pPr>
        <w:pStyle w:val="NormalWeb"/>
        <w:jc w:val="both"/>
        <w:rPr/>
      </w:pPr>
      <w:r>
        <w:rPr>
          <w:b/>
          <w:bCs/>
        </w:rPr>
        <w:t>Séptimo.-</w:t>
      </w:r>
      <w:r>
        <w:rPr/>
        <w:t xml:space="preserve"> Que el Estado Mexicano ha celebrado diversos Tratados y Convenciones destinados a combatir la corrupción en la administración pública. En Marzo de 1996, signó la Convención Interamericana Contra la Corrupción, en la cual se obligó a establecer de acuerdo a su orden jurídico nacional; </w:t>
      </w:r>
      <w:r>
        <w:rPr>
          <w:b/>
          <w:bCs/>
        </w:rPr>
        <w:t>órganos de control que tengan como objetivo la prevención, detección, sanción y erradicación de prácticas corruptas.</w:t>
      </w:r>
      <w:r>
        <w:rPr/>
        <w:t xml:space="preserve"> </w:t>
      </w:r>
    </w:p>
    <w:p>
      <w:pPr>
        <w:pStyle w:val="NormalWeb"/>
        <w:jc w:val="both"/>
        <w:rPr/>
      </w:pPr>
      <w:r>
        <w:rPr/>
        <w:t xml:space="preserve">Posteriormente en el marco de la Convención de las Naciones Unidas Contra la Corrupción, celebrada en la Ciudad de Mérida, Yucatán, refrendó su compromiso de promover y fortalecer las medidas para combatir y prevenir la corrupción. En el artículo 6º de la propia Convención, se obligó a </w:t>
      </w:r>
      <w:r>
        <w:rPr>
          <w:b/>
          <w:bCs/>
        </w:rPr>
        <w:t xml:space="preserve">garantizar la existencia de un órgano u órganos encargados de prevenir la corrupción, con la </w:t>
      </w:r>
      <w:r>
        <w:rPr>
          <w:b/>
          <w:bCs/>
          <w:i/>
          <w:iCs/>
        </w:rPr>
        <w:t>independencia necesaria y sin ninguna influencia indebida</w:t>
      </w:r>
      <w:r>
        <w:rPr>
          <w:b/>
          <w:bCs/>
        </w:rPr>
        <w:t>.</w:t>
      </w:r>
      <w:r>
        <w:rPr/>
        <w:t xml:space="preserve"> Tal disposición, aún no ha sido acatada cabalmente por el Estado Mexicano, ya que la </w:t>
      </w:r>
      <w:r>
        <w:rPr>
          <w:b/>
          <w:bCs/>
        </w:rPr>
        <w:t xml:space="preserve">Secretaría de la Función Pública, </w:t>
      </w:r>
      <w:r>
        <w:rPr/>
        <w:t xml:space="preserve">que es la Dependencia del Ejecutivo Federal encargada del combate a la corrupción, no cuenta con la independencia necesaria ni mucho menos esta al margen de influencias indebidas, en virtud de que depende orgánica y económicamente del Jefe del Ejecutivo y por ende se encuentra supeditada en todo momento a sus intereses, a los de grupo o de partido. De igual forma, en la mencionada Convención se obligó a adoptar medidas legislativas y administrativas apropiadas que redunden en el correcto, honesto y responsable actuar de los servidores públicos, acción que tampoco ha concretado. </w:t>
      </w:r>
    </w:p>
    <w:p>
      <w:pPr>
        <w:pStyle w:val="NormalWeb"/>
        <w:jc w:val="both"/>
        <w:rPr/>
      </w:pPr>
      <w:r>
        <w:rPr/>
        <w:t xml:space="preserve">Otro de los instrumentos internacionales adoptados por el Estado Mexicano, fue el Programa Interamericano de Cooperación para Combatir la Corrupción, mismo en el que se comprometió a elaborar leyes que incluyan técnicas avanzadas sobre la lucha contra la corrupción; compromiso que al igual que los mencionados con antelación, no ha sido cumplido a cabalidad, ya que la normatividad emitida en la materia en nuestro país, no se encuentra a la altura de los compromisos pactados por el Estado Mexicano. </w:t>
      </w:r>
    </w:p>
    <w:p>
      <w:pPr>
        <w:pStyle w:val="NormalWeb"/>
        <w:jc w:val="both"/>
        <w:rPr/>
      </w:pPr>
      <w:r>
        <w:rPr>
          <w:b/>
          <w:bCs/>
        </w:rPr>
        <w:t>Octavo.-</w:t>
      </w:r>
      <w:r>
        <w:rPr/>
        <w:t xml:space="preserve"> Que no podemos concebir un eficiente combate a la corrupción dentro de la administración pública federal, cuando la unidad administrativa encargada de implementar e instrumentar dichas políticas se encuentra supeditada al Presidente de la República, o sea, al Jefe del Ejecutivo Federal, situación que por si misma contraviene los Tratados y Convenciones adoptados por el Estado Mexicano, ya que como se mencionó en el punto que antecede, el Gobierno de la Nación se obligó a garantizar la existencia de un órgano u órganos encargados de prevenir la corrupción, con la </w:t>
      </w:r>
      <w:r>
        <w:rPr>
          <w:i/>
          <w:iCs/>
        </w:rPr>
        <w:t>independencia necesaria y sin ninguna influencia indebida</w:t>
      </w:r>
      <w:r>
        <w:rPr/>
        <w:t xml:space="preserve"> como se señaló anteriormente y en lo correspondiente a la Secretaría de la Función Pública, no cuenta con la independencia orgánica, política, ni mucho menos presupuestal, para implementar medias imparciales que deriven en un verdadero combate a la corrupción dentro de la gestión pública federal y con ello se propicie un ambiente de confianza de la función gubernamental en la población. </w:t>
      </w:r>
    </w:p>
    <w:p>
      <w:pPr>
        <w:pStyle w:val="NormalWeb"/>
        <w:jc w:val="both"/>
        <w:rPr/>
      </w:pPr>
      <w:r>
        <w:rPr/>
        <w:t xml:space="preserve">En ese orden de ideas, es evidente que se contravienen disposiciones de Tratados y Convenciones que de conformidad con lo estipulado en el artículo 133 de nuestra Carta Magna, constituyen la Ley Suprema de la Unión y por tanto, son de observancia obligatoria para el Estado Mexicano. </w:t>
      </w:r>
    </w:p>
    <w:p>
      <w:pPr>
        <w:pStyle w:val="NormalWeb"/>
        <w:jc w:val="both"/>
        <w:rPr/>
      </w:pPr>
      <w:r>
        <w:rPr/>
        <w:t xml:space="preserve">En mucho abonaría a combatir la creciente desconfianza ciudadana en sus gobernantes, el hecho de que el órgano encargado de vigilar la actuación de la administración pública federal no fuera del mismo partido o afín al titular del Ejecutivo, evitando así, ser juez y parte. Lo anterior ayudaría a darle mayor certidumbre y credibilidad a la actuación de la Secretaría de la Función Pública y por ende exigiría al Ejecutivo de la Unión apegarse irrestrictamente a lo dispuesto por el orden jurídico nacional. </w:t>
      </w:r>
    </w:p>
    <w:p>
      <w:pPr>
        <w:pStyle w:val="NormalWeb"/>
        <w:jc w:val="both"/>
        <w:rPr/>
      </w:pPr>
      <w:r>
        <w:rPr>
          <w:b/>
          <w:bCs/>
        </w:rPr>
        <w:t>Noveno.-</w:t>
      </w:r>
      <w:r>
        <w:rPr/>
        <w:t xml:space="preserve"> Que en México el proceso de juridización de la ética pública ha sido gradual y de un menor impacto que en el resto de las naciones latinoamericanas, en virtud de que los órganos de control análogos a la Secretaría de la Función Pública, cuentan con una mayor independencia hacia el Ejecutivo. </w:t>
      </w:r>
    </w:p>
    <w:p>
      <w:pPr>
        <w:pStyle w:val="NormalWeb"/>
        <w:jc w:val="both"/>
        <w:rPr/>
      </w:pPr>
      <w:r>
        <w:rPr/>
        <w:t xml:space="preserve">Pero aún y cuando son incipientes los avances en la materia, en los últimos años se han constituido diversos organismos cuya función principal estriba en el tratamiento directo o indirecto de la corrupción. Desde la creación de la otrora Secretaría de Contraloría y Desarrollo Administrativo; la constitución de la Auditoría Superior de la Federación, como entidad de fiscalización de la cuenta pública auxiliar del Poder Legislativo de la Federación; la instauración del Instituto Federal de Acceso a la Información Pública, organismo público con autonomía operativa y de decisión, encargado de garantizar el acceso a la información pública gubernamental cuyo propósito consiste en lograr una mayor transparencia en el manejo de los recursos públicos, hasta la reciente creación de la Secretaría de la Función Pública, cuyas principales actividades se relacionan directamente con el combate a la corrupción a través del establecimiento y ejecución del sistema de control y evaluación de las Dependencias y Entidades de la Administración Pública Federal. Pero como se mencionó anteriormente, su eminente dependencia ante el Ejecutivo federal, no le permite realizar sus funciones con la imparcialidad suficiente ni mucho menos alejada de influencia alguna. </w:t>
      </w:r>
    </w:p>
    <w:p>
      <w:pPr>
        <w:pStyle w:val="NormalWeb"/>
        <w:jc w:val="both"/>
        <w:rPr/>
      </w:pPr>
      <w:r>
        <w:rPr>
          <w:b/>
          <w:bCs/>
        </w:rPr>
        <w:t>Décimo.-</w:t>
      </w:r>
      <w:r>
        <w:rPr/>
        <w:t xml:space="preserve"> Que en el apartado del Plan Nacional de Desarrollo denominado "Misión del Poder Ejecutivo Federal", se establece como un compromiso del gobierno, sentar las bases irreversibles de un nuevo modo de comportamiento y cultura política basado en una ética pública. Asimismo, señala como un compromiso indispensable para generar confianza en el propio gobierno, la rendición de cuentas, de resultados y de la conducta de los servidores públicos de la Unión. Por su parte, el Programa Nbcional de Combate a la Corrupción y Fomento a la Transparencia y el Desarrollo Administrativo 2001-2006, como programa sectorial del instrumento de planeación mencionado, dispone una serie de mecanismos para prevenir y abatir prácticas de corrupción e impunidad. De igual manera, prevé directrices encaminadas a la transparencia y el desarrollo administrativo de la gestión pública de naturaleza federal. Dicho programa es implementado y ejecutado principalmente por la Secretaría de la Función Pública, unidad administrativa que orgánicamente se encarga del combate a la corrupción y el desarrollo administrativo. </w:t>
      </w:r>
    </w:p>
    <w:p>
      <w:pPr>
        <w:pStyle w:val="NormalWeb"/>
        <w:jc w:val="both"/>
        <w:rPr/>
      </w:pPr>
      <w:r>
        <w:rPr/>
        <w:t xml:space="preserve">Pero como lograr que los lineamientos antes señalados sean realizados cabalmente, cuando contamos con una Dependencia supeditada y subordinada a las órdenes y en ocasiones a los caprichos del Ejecutivo Federal. </w:t>
      </w:r>
    </w:p>
    <w:p>
      <w:pPr>
        <w:pStyle w:val="NormalWeb"/>
        <w:jc w:val="both"/>
        <w:rPr/>
      </w:pPr>
      <w:r>
        <w:rPr>
          <w:b/>
          <w:bCs/>
        </w:rPr>
        <w:t>Undécimo.-</w:t>
      </w:r>
      <w:r>
        <w:rPr/>
        <w:t xml:space="preserve"> Que nuestro orden normativo nacional cuenta con leyes, reglamentos, decretos e inclusive códigos de conducta internos para determinadas Dependencias y Entidades, cuyo objetivo consiste en el establecimiento de políticas destinadas al tratamiento o erradicación de la corrupción; sin embargo, en tanto no se cuente con una entidad gubernamental capaz de expedir y ejecutar políticas imparciales para que pueda llevar a cabo investigaciones genuinas; el problema de la corrupción seguirá aumentando gravemente. En mérito de lo anterior, es necesario implementar políticas contundentes con un enfoque diferente al tradicional y para lograrlo, un primer paso es una reforma administrativa que permita un eficiente desempeño de la administración pública desde la perspectiva de la conducta de sus servidores públicos. </w:t>
      </w:r>
    </w:p>
    <w:p>
      <w:pPr>
        <w:pStyle w:val="NormalWeb"/>
        <w:jc w:val="both"/>
        <w:rPr/>
      </w:pPr>
      <w:r>
        <w:rPr/>
        <w:t xml:space="preserve">Dicha reforma estriba en otorgarle a la Secretaría de la Función Pública la independencia orgánica y financiera suficiente, que le permita emitir y ejecutar políticas, con la libertad necesaria que coadyuve a un cabal cumplimiento de sus responsabilidades. Asimismo, le ayude a sancionar a los servidores públicos, previo el procedimiento correspondiente, sin ninguna influencia indebida y sin coacción alguna que le obligue a exonerarlo o en su caso, sancionarlo parcialmente. </w:t>
      </w:r>
    </w:p>
    <w:p>
      <w:pPr>
        <w:pStyle w:val="NormalWeb"/>
        <w:jc w:val="both"/>
        <w:rPr/>
      </w:pPr>
      <w:r>
        <w:rPr>
          <w:b/>
          <w:bCs/>
        </w:rPr>
        <w:t>Duodécimo.-</w:t>
      </w:r>
      <w:r>
        <w:rPr/>
        <w:t xml:space="preserve"> El objetivo medular de esta iniciativa consiste en cambiar la forma tradicional sobre el nombramiento y remoción del titular de la Secretaría de la Función Pública, esto es; que el Secretario no sea nombrado ni removido directamente por el titular del Ejecutivo Federal, sino que por el contrario, el Secretario de la Función Pública sea designado a terna propuesta por el partido político que hubiere alcanzado el segundo número de votos en la última elección para elegir Presidente de la República; es decir, le correspondería a la oposición ubicada en segundo lugar o sea, la llamada primera minoría. De dicha terna integrada única y exclusivamente por ciudadanos propuestos por el citado partido político, el Presidente de la República deberá elegir a aquel que cumpla con los requisitos establecidos en el artículo 91 de la Constitución Política de los Estados Unidos Mexicanos. </w:t>
      </w:r>
    </w:p>
    <w:p>
      <w:pPr>
        <w:pStyle w:val="NormalWeb"/>
        <w:jc w:val="both"/>
        <w:rPr/>
      </w:pPr>
      <w:r>
        <w:rPr/>
        <w:t xml:space="preserve">De igual forma, cuando el Presidente por alguna causa justificada remueva al titular de la referida Dependencia, el propio partido político deberá remitir en los mismos términos la terna para que se proceda al nombramiento de acuerdo a lo mencionado en el párrafo anterior. </w:t>
      </w:r>
    </w:p>
    <w:p>
      <w:pPr>
        <w:pStyle w:val="NormalWeb"/>
        <w:jc w:val="both"/>
        <w:rPr/>
      </w:pPr>
      <w:r>
        <w:rPr/>
        <w:t xml:space="preserve">Esta propuesta permitirá contar con un contrapeso dentro de la administración pública federal, que inexorablemente redundará en un mejor desempeño de la misma, en virtud de que los servidores públicos al existir este equilibrio, forzosamente se mantendrán al margen de prácticas corruptas al ser fiscalizados por un organismo con la suficiente independencia para realizar procesos imparciales sobre responsabilidades. </w:t>
      </w:r>
    </w:p>
    <w:p>
      <w:pPr>
        <w:pStyle w:val="NormalWeb"/>
        <w:jc w:val="both"/>
        <w:rPr/>
      </w:pPr>
      <w:r>
        <w:rPr>
          <w:b/>
          <w:bCs/>
        </w:rPr>
        <w:t>Decimotercero.-</w:t>
      </w:r>
      <w:r>
        <w:rPr/>
        <w:t xml:space="preserve"> Asimismo, para otorgarle una mayor independencia a la Secretaría en comento hacia con el Ejecutivo, es necesario mencionar que el Secretario de la Función Pública obligatoriamente deberá ejercer el cargo por seis años. Dicho titular durante ese periodo, solamente podrá ser removido por causas graves en los términos del Título Cuarto de la Constitución Federal. </w:t>
      </w:r>
    </w:p>
    <w:p>
      <w:pPr>
        <w:pStyle w:val="NormalWeb"/>
        <w:jc w:val="both"/>
        <w:rPr/>
      </w:pPr>
      <w:r>
        <w:rPr/>
        <w:t xml:space="preserve">Con la aprobación de esta reforma se le confiere una mayor independencia a la entidad encargada directamente de implementar y ejecutar el Sistema de Control y Evaluación de las Dependencias y Entidades de la Administración Pública Federal, cuyo fin principal es el combate a la corrupción, con lo cual la mencionada Secretaría estaría al margen de componendas o intereses del titular del Ejecutivo Federal, lo que permitirá dar cumplimiento a los Tratados y Convenciones pactados por el Estado Mexicano, que como se mencionó anteriormente, constituyen la Ley Suprema de la Nación y por lo tanto son de cumplimiento obligatorio para el mismo. </w:t>
      </w:r>
    </w:p>
    <w:p>
      <w:pPr>
        <w:pStyle w:val="NormalWeb"/>
        <w:jc w:val="both"/>
        <w:rPr/>
      </w:pPr>
      <w:r>
        <w:rPr/>
        <w:t xml:space="preserve">Si bien, esta propuesta no cubre totalmente la exigencias publicas y jurídicas que el estado mexicano ha suscrito en la materia, dentro de nuestro actual sistema presidencialista, es un importante paso hacia el combate frontal contra la corrupción y darle representatividad dentro del poder ejecutivo federal a la primera minoría de votantes </w:t>
      </w:r>
    </w:p>
    <w:p>
      <w:pPr>
        <w:pStyle w:val="NormalWeb"/>
        <w:jc w:val="both"/>
        <w:rPr/>
      </w:pPr>
      <w:r>
        <w:rPr/>
        <w:t xml:space="preserve">Por lo anteriormente expuesto, elevo a la consideración de esta Cámara de Diputados del H. Congreso de la Unión, la presente </w:t>
      </w:r>
    </w:p>
    <w:p>
      <w:pPr>
        <w:pStyle w:val="NormalWeb"/>
        <w:jc w:val="both"/>
        <w:rPr/>
      </w:pPr>
      <w:r>
        <w:rPr>
          <w:b/>
          <w:bCs/>
        </w:rPr>
        <w:t>Iniciativa con proyecto de decreto que reforma y adiciona diversos artículos de la Constitución Política de los Estados Unidos Mexicanos y de la Ley Orgánica de la Administración Pública Federal.</w:t>
      </w:r>
      <w:r>
        <w:rPr/>
        <w:t xml:space="preserve"> </w:t>
      </w:r>
    </w:p>
    <w:p>
      <w:pPr>
        <w:pStyle w:val="NormalWeb"/>
        <w:jc w:val="both"/>
        <w:rPr/>
      </w:pPr>
      <w:r>
        <w:rPr>
          <w:b/>
          <w:bCs/>
        </w:rPr>
        <w:t>Artículo Primero.-</w:t>
      </w:r>
      <w:r>
        <w:rPr/>
        <w:t xml:space="preserve"> Se adicionan los párrafos segundo y tercero a la fracción II del artículo 89 de la Constitución Política de los Estados Unidos Mexicanos, para quedar: </w:t>
      </w:r>
    </w:p>
    <w:p>
      <w:pPr>
        <w:pStyle w:val="NormalWeb"/>
        <w:jc w:val="both"/>
        <w:rPr/>
      </w:pPr>
      <w:r>
        <w:rPr>
          <w:b/>
          <w:bCs/>
        </w:rPr>
        <w:t>Artículo 89.-</w:t>
      </w:r>
      <w:r>
        <w:rPr/>
        <w:t xml:space="preserve"> Las facultades y obligaciones del Presidente son las siguientes: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Nombrar y remover al Secretario de la Función Pública, a terna propuesta por el partido político que hubiere obtenido el segundo número de votos en la última elección para elegir Presidente de la República. La ley establecerá el procedimiento para la presentación de la terna y el término para que el Ejecutivo designe al Secretario. </w:t>
      </w:r>
    </w:p>
    <w:p>
      <w:pPr>
        <w:pStyle w:val="NormalWeb"/>
        <w:ind w:left="720" w:hanging="0"/>
        <w:jc w:val="both"/>
        <w:rPr/>
      </w:pPr>
      <w:r>
        <w:rPr/>
        <w:t xml:space="preserve">Dicho titular durará en su encargo seis años y sólo podrá ser removido en los términos del Título Cuarto de esta Constitución. No podrá desempeñar ningún otro empleo, cargo o comisión, con excepción de los no remunerados en organizaciones docentes, científicas, culturales, de investigación o de beneficencia. La retribución que perciba el Secretario de la Función Pública será igual a la prevista para los Secretarios del despacho, la cual no podrá ser disminuida durante su encargo. </w:t>
      </w:r>
    </w:p>
    <w:p>
      <w:pPr>
        <w:pStyle w:val="NormalWeb"/>
        <w:ind w:left="720" w:hanging="0"/>
        <w:jc w:val="both"/>
        <w:rPr/>
      </w:pPr>
      <w:r>
        <w:rPr/>
        <w:t xml:space="preserve">En caso de que el partido político no presentare la terna dentro del término establecido en la ley, el Ejecutivo designará al Secretario de la Función Pública sin sujetarse a lo dispuesto en los párrafos segundo y tercero de esta fracción. </w:t>
      </w:r>
    </w:p>
    <w:p>
      <w:pPr>
        <w:pStyle w:val="NormalWeb"/>
        <w:ind w:left="720" w:hanging="0"/>
        <w:jc w:val="both"/>
        <w:rPr/>
      </w:pPr>
      <w:r>
        <w:rPr/>
        <w:t>III. a XX.</w:t>
      </w:r>
    </w:p>
    <w:p>
      <w:pPr>
        <w:pStyle w:val="Normal"/>
        <w:jc w:val="both"/>
        <w:rPr/>
      </w:pPr>
      <w:r>
        <w:rPr>
          <w:b/>
          <w:bCs/>
        </w:rPr>
        <w:t>Artículo Segundo.-</w:t>
      </w:r>
      <w:r>
        <w:rPr/>
        <w:t xml:space="preserve"> Se adiciona el artículo 37 bis. a la Ley Orgánica de la Administración Pública Federal, para quedar: </w:t>
      </w:r>
    </w:p>
    <w:p>
      <w:pPr>
        <w:pStyle w:val="NormalWeb"/>
        <w:jc w:val="both"/>
        <w:rPr/>
      </w:pPr>
      <w:r>
        <w:rPr>
          <w:b/>
          <w:bCs/>
        </w:rPr>
        <w:t>Artículo 37 bis.-</w:t>
      </w:r>
      <w:r>
        <w:rPr/>
        <w:t xml:space="preserve"> El Secretario de la Función Pública será nombrado por el Ejecutivo Federal a terna propuesta por el partido político que hubiere obtenido el segundo número de votos en la última elección para elegir Presidente de la República. Solamente podrá ser removido en los términos del Título Cuarto de la Constitución Política de los Estados Unidos Mexicanos. </w:t>
      </w:r>
    </w:p>
    <w:p>
      <w:pPr>
        <w:pStyle w:val="NormalWeb"/>
        <w:jc w:val="both"/>
        <w:rPr/>
      </w:pPr>
      <w:r>
        <w:rPr/>
        <w:t xml:space="preserve">El Titular del Ejecutivo de la Unión a través de la Secretaría de Gobernación, dentro de los 5 días naturales siguientes al que tome posesión el Presidente de la República electo, deberá solicitar al partido político la terna correspondiente, la cual deberá ser remitida al Ejecutivo dentro de los 15 días naturales siguientes al que recibió la solicitud. Una vez terminado el plazo mencionado, el Ejecutivo contará con 10 días naturales para nombrar al Secretario de la Función Pública, el cual deberá cumplir con los requisitos señalados en el artículo 91 de la Constitución Política de los Estados Unidos Mexicanos. </w:t>
      </w:r>
    </w:p>
    <w:p>
      <w:pPr>
        <w:pStyle w:val="NormalWeb"/>
        <w:jc w:val="both"/>
        <w:rPr/>
      </w:pPr>
      <w:r>
        <w:rPr/>
        <w:t xml:space="preserve">En caso de que el partido político no presente la terna dentro del término mencionado, el Ejecutivo designará al Secretario de la Función Pública sin sujetarse a lo dispuesto en los párrafos anteriores. </w:t>
      </w:r>
    </w:p>
    <w:p>
      <w:pPr>
        <w:pStyle w:val="NormalWeb"/>
        <w:jc w:val="both"/>
        <w:rPr/>
      </w:pPr>
      <w:r>
        <w:rPr>
          <w:b/>
          <w:bCs/>
        </w:rPr>
        <w:t>Transitorios</w:t>
      </w:r>
      <w:r>
        <w:rPr/>
        <w:t xml:space="preserve"> </w:t>
      </w:r>
    </w:p>
    <w:p>
      <w:pPr>
        <w:pStyle w:val="NormalWeb"/>
        <w:jc w:val="both"/>
        <w:rPr/>
      </w:pPr>
      <w:r>
        <w:rPr>
          <w:b/>
          <w:bCs/>
        </w:rPr>
        <w:t>Artículo 1.-</w:t>
      </w:r>
      <w:r>
        <w:rPr/>
        <w:t xml:space="preserve"> El presente Decreto entrará en vigor al día siguiente de su publicación en el Diario Oficial de la Federación. </w:t>
      </w:r>
    </w:p>
    <w:p>
      <w:pPr>
        <w:pStyle w:val="NormalWeb"/>
        <w:jc w:val="both"/>
        <w:rPr/>
      </w:pPr>
      <w:r>
        <w:rPr>
          <w:b/>
          <w:bCs/>
        </w:rPr>
        <w:t>Artículo 2.-</w:t>
      </w:r>
      <w:r>
        <w:rPr/>
        <w:t xml:space="preserve"> Se derogan las disposiciones que contravengan este decreto. </w:t>
      </w:r>
    </w:p>
    <w:p>
      <w:pPr>
        <w:pStyle w:val="NormalWeb"/>
        <w:jc w:val="both"/>
        <w:rPr/>
      </w:pPr>
      <w:r>
        <w:rPr/>
        <w:t xml:space="preserve">Palacio Legislativo de San Lázaro, a 1 de diciembre de 2004. </w:t>
      </w:r>
    </w:p>
    <w:p>
      <w:pPr>
        <w:pStyle w:val="NormalWeb"/>
        <w:jc w:val="both"/>
        <w:rPr/>
      </w:pPr>
      <w:r>
        <w:rPr/>
        <w:t xml:space="preserve">Dip. Rafael Flores Mendoza (rúbrica)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11:00Z</dcterms:created>
  <dc:creator>Mayeli </dc:creator>
  <dc:description/>
  <dc:language>en-US</dc:language>
  <cp:lastModifiedBy>Mayeli </cp:lastModifiedBy>
  <dcterms:modified xsi:type="dcterms:W3CDTF">2005-03-15T22:12:00Z</dcterms:modified>
  <cp:revision>1</cp:revision>
  <dc:subject/>
  <dc:title>Gaceta Parlamentaria, Cámara de Diputados, número 1644-I, jueves 9 de diciembre de 2004</dc:title>
</cp:coreProperties>
</file>