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2-I, martes 7 de diciembre de 2004.</w:t>
      </w:r>
    </w:p>
    <w:p>
      <w:pPr>
        <w:pStyle w:val="NormalWeb"/>
        <w:jc w:val="both"/>
        <w:rPr/>
      </w:pPr>
      <w:r>
        <w:rPr>
          <w:color w:val="C00000"/>
        </w:rPr>
        <w:t>QUE REFORMA EL ARTICULO 40 DE LA CONSTITUCIÓN POLÍTICA DE LOS ESTADOS UNIDOS MEXICANOS, A CARGO DEL DIPUTADO TOMÁS CRUZ MARTÍNEZ, DEL GRUPO PARLAMENTARIO DEL PRD</w:t>
      </w:r>
      <w:r>
        <w:rPr/>
        <w:t xml:space="preserve"> </w:t>
      </w:r>
    </w:p>
    <w:p>
      <w:pPr>
        <w:pStyle w:val="NormalWeb"/>
        <w:jc w:val="both"/>
        <w:rPr/>
      </w:pPr>
      <w:r>
        <w:rPr/>
        <w:t xml:space="preserve">El suscrito diputado federal, Tomás Cruz Martínez, integrante del grupo parlamentario del Partido de la Revolución Democrática de la LIX Legislatura del Honorable Congreso de la Unión, con fundamento en lo dispuesto en los artículos 71, fracción II, de la Constitución Política de los Estados Unidos Mexicanos y en los artículos 55, fracción II, 56 y 62, del Reglamento para el Gobierno Interior del Congreso General de los Estados Unidos Mexicanos, me permito poner a consideración del pleno de esta H. Cámara de Diputados, la presente iniciativa con proyecto de reforma del artículo 40 constitucional bajo las siguientes consideraciones </w:t>
      </w:r>
    </w:p>
    <w:p>
      <w:pPr>
        <w:pStyle w:val="NormalWeb"/>
        <w:jc w:val="both"/>
        <w:rPr/>
      </w:pPr>
      <w:r>
        <w:rPr>
          <w:b/>
          <w:bCs/>
        </w:rPr>
        <w:t>Exposición de Motivos</w:t>
      </w:r>
      <w:r>
        <w:rPr/>
        <w:t xml:space="preserve"> </w:t>
      </w:r>
    </w:p>
    <w:p>
      <w:pPr>
        <w:pStyle w:val="NormalWeb"/>
        <w:jc w:val="both"/>
        <w:rPr/>
      </w:pPr>
      <w:r>
        <w:rPr/>
        <w:t xml:space="preserve">Equidad de género en la integración de las listas plurinominales que integran los partidos políticos, 50% hombres y 50% mujeres en congresos federales, estatales y los ayuntamientos de los municipios. De la misma manera, en aquellos distritos en donde sin mediar procesos electivos internos por cualquier razón y las direcciones partidistas asuman la designación de los candidatos, también asignarán la mitad de espacios para hombres y la otra mitad a mujeres. </w:t>
      </w:r>
    </w:p>
    <w:p>
      <w:pPr>
        <w:pStyle w:val="NormalWeb"/>
        <w:jc w:val="both"/>
        <w:rPr/>
      </w:pPr>
      <w:r>
        <w:rPr/>
        <w:t xml:space="preserve">La igualdad entre hombres y mujeres es cuestión de derechos humanos y una condición para la justicia social y también es un requisito necesario y fundamental para lograr la igualdad, el desarrollo y la paz. </w:t>
      </w:r>
    </w:p>
    <w:p>
      <w:pPr>
        <w:pStyle w:val="NormalWeb"/>
        <w:jc w:val="both"/>
        <w:rPr/>
      </w:pPr>
      <w:r>
        <w:rPr/>
        <w:t xml:space="preserve">Cuarta Conferencia Mundial sobre la Mujer, 1995. </w:t>
      </w:r>
    </w:p>
    <w:p>
      <w:pPr>
        <w:pStyle w:val="NormalWeb"/>
        <w:jc w:val="both"/>
        <w:rPr/>
      </w:pPr>
      <w:r>
        <w:rPr/>
        <w:t xml:space="preserve">En octubre del 2003, se celebraron 50 años de la Reforma Constitucional para que las mujeres pudieran votar en México. Sorprende que a tan poco tiempo, el voto de la mujer haya sido considerado como una garantía democrática para el género. Aunque actualmente siga siendo un tema controvertido la participación político y social de la mujer. Sin duda, la democracia participativa y la igualdad ciudadana que se pretende como ideal de gobierno no será posible si en ésta no concurre la participación femenina, en un ámbito de igualdad, justicia y libertad. </w:t>
      </w:r>
    </w:p>
    <w:p>
      <w:pPr>
        <w:pStyle w:val="NormalWeb"/>
        <w:jc w:val="both"/>
        <w:rPr/>
      </w:pPr>
      <w:r>
        <w:rPr/>
        <w:t xml:space="preserve">En el caso general de las mujeres mexicanas, prevalecen aún condiciones de marginalidad y segregación latentes tanto en lo individual, como colectivo. La mujer, ha sido presa de una tradición cultural en la que predominó la figura del varón por medio de valoraciones con prejuicios provenientes de su condición física y natural, así como de consideraciones de orden moral, psicológico y religioso. </w:t>
      </w:r>
    </w:p>
    <w:p>
      <w:pPr>
        <w:pStyle w:val="NormalWeb"/>
        <w:jc w:val="both"/>
        <w:rPr/>
      </w:pPr>
      <w:r>
        <w:rPr/>
        <w:t xml:space="preserve">México, ha sido una sociedad predominantemente paternalista y autoritaria. Octavio Paz, en su libro </w:t>
      </w:r>
      <w:r>
        <w:rPr>
          <w:i/>
          <w:iCs/>
        </w:rPr>
        <w:t>El Laberinto de la Soledad</w:t>
      </w:r>
      <w:r>
        <w:rPr/>
        <w:t xml:space="preserve">, atribuye el comportamiento del mexicano a la falta de identidad y búsqueda de la misma, lo que influyó de manera determinante, a que éste forjara diversos criterios y comportamientos en el espacio social con respecto a la relación del varón con la mujer, relación que linda en extremos opuestos y ubica a ésta como objeto de adoración y desprecio al mismo tiempo, estableciendo una relación de prejuicios que pasan por el dolor, afecto, amor y violencia desmedidos. </w:t>
      </w:r>
    </w:p>
    <w:p>
      <w:pPr>
        <w:pStyle w:val="NormalWeb"/>
        <w:jc w:val="both"/>
        <w:rPr/>
      </w:pPr>
      <w:r>
        <w:rPr/>
        <w:t xml:space="preserve">Considerando los graves rezagos sociales, pensamos que el proceso de transición democrática, también implica procurar las condiciones necesarias para la transformación cultural, política y democrática de las instituciones del Estado, y en este sentido, la incorporación de </w:t>
      </w:r>
      <w:r>
        <w:rPr>
          <w:b/>
          <w:bCs/>
        </w:rPr>
        <w:t>políticas con perspectivas de género</w:t>
      </w:r>
      <w:r>
        <w:rPr/>
        <w:t xml:space="preserve">, que hasta el momento han sido insuficientes, por lo que resulta esencial una reforma constitucional para la participación política de las mujeres. </w:t>
      </w:r>
    </w:p>
    <w:p>
      <w:pPr>
        <w:pStyle w:val="NormalWeb"/>
        <w:jc w:val="both"/>
        <w:rPr/>
      </w:pPr>
      <w:r>
        <w:rPr/>
        <w:t xml:space="preserve">Es oportuno señalar, que estas perspectivas se observan en diferentes direcciones, por ejemplo, desde el ámbito del mercado, con la segregación y división del trabajo de los géneros; en la educación: por las actividades y profesiones reservadas únicamente para hombres o sólo para mujeres y también las mixtas. En política, el sufragio universal femenino es parte del proceso de construcción de género. </w:t>
      </w:r>
      <w:r>
        <w:rPr>
          <w:b/>
          <w:bCs/>
        </w:rPr>
        <w:t>Por lo que en el debate sobre el género se conjetura: que tal concepto está determinado propiamente por características construidas socialmente y no por consideraciones de orden natural o biológico.</w:t>
      </w:r>
      <w:r>
        <w:rPr/>
        <w:t xml:space="preserve"> </w:t>
      </w:r>
    </w:p>
    <w:p>
      <w:pPr>
        <w:pStyle w:val="NormalWeb"/>
        <w:jc w:val="both"/>
        <w:rPr/>
      </w:pPr>
      <w:r>
        <w:rPr/>
        <w:t xml:space="preserve">Desde esta misma perspectiva, aludimos que la idea del Contrato Social, tal como lo concibieron muchos clásicos de las ideas políticas, correspondía al ejercicio intrínseco de la individualidad y la libertad del hombre dentro del ámbito del Estado. El Estado no podía ni puede rebasar con sus dictados y acciones las esferas de la acción individual mientras éstas no quebrantaran la misma libertad de otros. Y en este sentido diversas sociedades han instaurado una opresión con respecto a la autoridad la costumbre y la opinión. Uno de los grandes filósofos occidentales del siglo XIX, constructor de los fundamentos del liberalismo y autor del libro </w:t>
      </w:r>
      <w:r>
        <w:rPr>
          <w:i/>
          <w:iCs/>
        </w:rPr>
        <w:t>Sobre la Libertad</w:t>
      </w:r>
      <w:r>
        <w:rPr/>
        <w:t xml:space="preserve">, John Stuart Mill, señalaba: </w:t>
      </w:r>
      <w:r>
        <w:rPr>
          <w:i/>
          <w:iCs/>
        </w:rPr>
        <w:t xml:space="preserve">?Por tanto, las opiniones de los hombres sobre lo que es digno de alabanza o merecedor de condena están afectadas por las diversas causas que influyen sobres sus deseos respecto a la conducta de los demás, causas tan numerosas como las que determinan sus deseos sobre cualquier otro asunto. Algunas veces su razón; en otros tiempos sus prejuicios o sus supersticiones; con frecuencia sus afecciones sociales; no pocas veces sus tendencias antisociales, su envidia o sus celos, su arrogancia o su desprecio; pero lo mas frecuente sus propios deseos y temores, su legítimo o ilegítimo interés. En donde quiera que hay una clase dominante, una gran parte de la moralidad del país emana de sus intereses y de sus sentimientos de clase superior. La moral entre los espartanos y los ilotas, entre los plantadores y los negros, entre los príncipes y los súbditos, entre los nobles y los plebeyos, entre los hombres y las mujeres, han sido en su mayor parte criatura de esos intereses y sentimientos de clase. </w:t>
      </w:r>
      <w:r>
        <w:rPr/>
        <w:t xml:space="preserve">De esta manera, es preciso reconocer, que sobre la participación de la mujer en México, pesan innumerables prejuicios, visiones conservadoras y la creencia de que la práctica política era solo asunto de hombres y no una forma de protección a las libertades básicas de los géneros. </w:t>
      </w:r>
    </w:p>
    <w:p>
      <w:pPr>
        <w:pStyle w:val="NormalWeb"/>
        <w:jc w:val="both"/>
        <w:rPr/>
      </w:pPr>
      <w:r>
        <w:rPr/>
        <w:t xml:space="preserve">En México recordemos, luego de la dictadura porfiriana y la instauración del sistema político de 1917 que rige hasta ahora, la lucha por la emancipación social de las mujeres es una constante, baste recordar a las mujeres obreras en la huelga de Río Blanco, así como al primer Congreso Feminista realizado en toda América Latina en la ciudad de Mérida, Yucatán en 1917; la lucha de las operadoras de teléfonos; las tabuladoras del sindicato de electricistas; las telegrafistas, y los logros alcanzados con las reformas constitucionales al Artículo 123 en 1960 y 1974, que comprendían beneficios a favor de la mujer por su condición de trabajadora y madre. Asimismo, el movimiento de costureras después del terremoto de 1985 y la insurgencia civil a partir de entonces de diversos sectores de mujeres: profesionistas, investigadoras, campesinas, jóvenes, amas de casa, trabajadoras domésticas, estudiantes, inmigrantes. </w:t>
      </w:r>
    </w:p>
    <w:p>
      <w:pPr>
        <w:pStyle w:val="NormalWeb"/>
        <w:jc w:val="both"/>
        <w:rPr/>
      </w:pPr>
      <w:r>
        <w:rPr/>
        <w:t xml:space="preserve">La manifestación de las mujeres por su plena integración social y política en la sociedad es una constante. Hasta el día de hoy, el reclamo de justicia debido a los múltiples homicidios femeninos en Ciudad Juárez, el cual tiene como trasfondo por parte sobre quienes pesa esta responsabilidad, una visión facciosa, fanática y criminal. </w:t>
      </w:r>
    </w:p>
    <w:p>
      <w:pPr>
        <w:pStyle w:val="NormalWeb"/>
        <w:jc w:val="both"/>
        <w:rPr/>
      </w:pPr>
      <w:r>
        <w:rPr/>
        <w:t xml:space="preserve">Desde la óptica de nuestro partido y como fracción legislativa, la perspectiva de género ha sido una política permanente de nuestros principios. Somos el primer partido en plasmar en sus documentos básicos, que ninguno de los géneros ocupe más del 70% de los puestos a candidatos de elección popular y de la misma manera, en otros porcentajes, la representación juvenil e indígena. </w:t>
      </w:r>
    </w:p>
    <w:p>
      <w:pPr>
        <w:pStyle w:val="NormalWeb"/>
        <w:jc w:val="both"/>
        <w:rPr/>
      </w:pPr>
      <w:r>
        <w:rPr>
          <w:b/>
          <w:bCs/>
        </w:rPr>
        <w:t>Compañeros legisladores:</w:t>
      </w:r>
      <w:r>
        <w:rPr/>
        <w:t xml:space="preserve"> </w:t>
      </w:r>
    </w:p>
    <w:p>
      <w:pPr>
        <w:pStyle w:val="NormalWeb"/>
        <w:jc w:val="both"/>
        <w:rPr/>
      </w:pPr>
      <w:r>
        <w:rPr/>
        <w:t xml:space="preserve">México en el censo nacional del año 2000, según datos del INEGI, muestra que la población residente en el país es de 97.5 millones, de los cuales 47.6 millones son hombres y 49.9 millones son mujeres, que comparado con los censos de otros años marca una diferencia tendiente al crecimiento de la población femenina; se calcula que en este año hay 2.3 millones más de mujeres. </w:t>
      </w:r>
    </w:p>
    <w:p>
      <w:pPr>
        <w:pStyle w:val="NormalWeb"/>
        <w:jc w:val="both"/>
        <w:rPr/>
      </w:pPr>
      <w:r>
        <w:rPr/>
        <w:t xml:space="preserve">De esta población, hay 73.6 millones de personas de más de 12 años realizando varias actividades, pero la Población Económicamente Activa (el PEA) sólo es de 40.7 millones de personas, de los cuales 26.4 millones son hombres y solo 13.6 millones son mujeres. Estas cifras son preocupantes, si se compara, que esta población económicamente activa, contiene subgrupos y que el de las mujeres en todos los rubros aparte de ser considerablemente menor, mantiene una tendencia desfavorable en sus perspectivas de trabajo económico y por lo tanto de ingreso con respecto a la de los hombres. En el otro grupo, de la población no económicamente activa, de un total 33.5 millones, que comprende a quienes estudian, estudian y realizan quehaceres domésticos y otras actividades, 18.4 millones, sólo realizan quehaceres domésticos es decir más de la mitad y obviamente trabajo no remunerado correspondiente a las mujeres. </w:t>
      </w:r>
    </w:p>
    <w:p>
      <w:pPr>
        <w:pStyle w:val="NormalWeb"/>
        <w:jc w:val="both"/>
        <w:rPr/>
      </w:pPr>
      <w:r>
        <w:rPr/>
        <w:t xml:space="preserve">A lo anterior, se agrega el factor de la población en rezago educativo. Para el año 2000 se considera que la población de 15 años y más, se encuentra en rezago educativo cuando está incompleta la instrucción primaria, secundaria y preparatoria, en porcentaje 48% para hombres y 52% para mujeres. </w:t>
      </w:r>
    </w:p>
    <w:p>
      <w:pPr>
        <w:pStyle w:val="NormalWeb"/>
        <w:jc w:val="both"/>
        <w:rPr/>
      </w:pPr>
      <w:r>
        <w:rPr/>
        <w:t xml:space="preserve">Sin considerar los rubros de salud, fecundidad, natalidad y la prestación de servicios básicos con que cuentan o no las mujeres mexicanas, podemos conjeturar que el desarrollo de la participación social de la mujer, continua siendo precario a consecuencia de diversos factores de orden social, como lo es la masculinización o feminización de las actividades sociales, educativas, y productivas pertenecientes a un determinado orden cultural propio de las regiones o comunidades en que radican. </w:t>
      </w:r>
    </w:p>
    <w:p>
      <w:pPr>
        <w:pStyle w:val="NormalWeb"/>
        <w:jc w:val="both"/>
        <w:rPr/>
      </w:pPr>
      <w:r>
        <w:rPr/>
        <w:t xml:space="preserve">En la participación sociopolítica y toma de decisiones, la participación de la mujer durante el año de 1998 en los poderes legislativos locales, registró para ellas el 10.89%, en tanto que la de los varones ocupo el 89.11%; por lo que respecta a las presidencias municipales de la República durante el año 2000, solo hubo 85 presidencias municipales que correspondieron a las mujeres, contra 2,342 de los hombres, dando un total de 2427. En los cargos de funcionarios en la administración pública central 10,724 espacios eran de mujeres y 29,012 de hombres; en la Legislatura federal 2000-2003, el número de diputaciones para las mujeres fue de 80, en tanto que para los hombres fue de 420. Actualmente en esta Legislatura hay 112 mujeres y 388 hombres como diputados. </w:t>
      </w:r>
    </w:p>
    <w:p>
      <w:pPr>
        <w:pStyle w:val="NormalWeb"/>
        <w:jc w:val="both"/>
        <w:rPr/>
      </w:pPr>
      <w:r>
        <w:rPr/>
        <w:t xml:space="preserve">Con estas cifras adversas a la participación del género femenino proponemos: integrar con equidad de género, es decir 50% mujeres y 50% hombres los espacios de la representación plurinominal que registran los partidos políticos en el Congreso federal, los estatales y ayuntamientos de los municipios. De la misma manera, en aquellos distritos en donde sin mediar procesos electivos internos por cualquier razón y las direcciones partidistas asuman la designación de los candidatos de forma unívoca, lo harán acatando tal norma. </w:t>
      </w:r>
    </w:p>
    <w:p>
      <w:pPr>
        <w:pStyle w:val="NormalWeb"/>
        <w:jc w:val="both"/>
        <w:rPr/>
      </w:pPr>
      <w:r>
        <w:rPr/>
        <w:t xml:space="preserve">Con lo anterior, se pretende aportar a las decisiones políticas, económicas y sociales, que se dan en la vida pública, la visión desde una perspectiva de género, que proponga las políticas necesarias para el bienestar, la libertad y la armonía entre los géneros. </w:t>
      </w:r>
    </w:p>
    <w:p>
      <w:pPr>
        <w:pStyle w:val="NormalWeb"/>
        <w:jc w:val="both"/>
        <w:rPr/>
      </w:pPr>
      <w:r>
        <w:rPr/>
        <w:t xml:space="preserve">Partiendo de antemano y con los datos mencionados, que las diferencias entre hombres y mujeres son también parte de las desigualdades tanto sociales, económicas y políticas de la sociedad. Para nadie es desconocido la marginación de las mujeres en la vida social. Y no nos referimos a las primeras damas y mujeres que buscan suceder a los maridos en los puestos de representación popular, sino a que la visión conjunta de las mujeres, es decir de uno de los géneros, en los espacios reservados donde se toman las decisiones trascendentales para la vida pública y social, faciliten consolidar políticas, por la misma naturaleza de la mujer, para la protección de la infancia, garantizar el derecho a la educación, a la alimentación; a los servicios de salud, a crear las instituciones, normatividades y leyes pertinentes para salvaguardar la integridad física y moral de las mujeres; erradicar la violencia y el maltrato intrafamiliar. </w:t>
      </w:r>
    </w:p>
    <w:p>
      <w:pPr>
        <w:pStyle w:val="NormalWeb"/>
        <w:jc w:val="both"/>
        <w:rPr/>
      </w:pPr>
      <w:r>
        <w:rPr/>
        <w:t xml:space="preserve">Por lo anteriormente expuesto, me permito someter ante esta soberanía, su consideración para la siguiente: </w:t>
      </w:r>
    </w:p>
    <w:p>
      <w:pPr>
        <w:pStyle w:val="NormalWeb"/>
        <w:jc w:val="both"/>
        <w:rPr/>
      </w:pPr>
      <w:r>
        <w:rPr>
          <w:b/>
          <w:bCs/>
        </w:rPr>
        <w:t>Iniciativa de decreto que reforma y adiciona el artículo 40 de la Constitución Política de los Estados Unidos Mexicanos:</w:t>
      </w:r>
      <w:r>
        <w:rPr/>
        <w:t xml:space="preserve"> </w:t>
      </w:r>
    </w:p>
    <w:p>
      <w:pPr>
        <w:pStyle w:val="NormalWeb"/>
        <w:jc w:val="both"/>
        <w:rPr/>
      </w:pPr>
      <w:r>
        <w:rPr>
          <w:b/>
          <w:bCs/>
        </w:rPr>
        <w:t>Artículo 40.</w:t>
      </w:r>
      <w:r>
        <w:rPr/>
        <w:t xml:space="preserve"> ... </w:t>
      </w:r>
    </w:p>
    <w:p>
      <w:pPr>
        <w:pStyle w:val="NormalWeb"/>
        <w:jc w:val="both"/>
        <w:rPr/>
      </w:pPr>
      <w:r>
        <w:rPr/>
        <w:t xml:space="preserve">En lo relativo a la representatividad de la República, se aplicará la equidad de género de la siguiente forma: en los espacios de representación popular del Congreso federal, de los congresos locales y ayuntamientos, la integración en la representación proporcional de las listas que presentan los partidos políticos para la representación proporcional pura, obedecerá a ser asignada en un cincuenta por ciento para mujeres y un cincuenta por ciento para los varones. De la misma manera, en aquellos distritos en donde sin mediar procesos electivos internos por cualquier razón las direcciones partidistas designaran a los candidatos, el cincuenta por ciento de candidaturas será para hombres y cincuenta por ciento de candidaturas será para las mujeres. </w:t>
      </w:r>
    </w:p>
    <w:p>
      <w:pPr>
        <w:pStyle w:val="NormalWeb"/>
        <w:jc w:val="both"/>
        <w:rPr/>
      </w:pPr>
      <w:r>
        <w:rPr>
          <w:b/>
          <w:bCs/>
        </w:rPr>
        <w:t>Transitorios</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spacing w:before="280" w:after="280"/>
        <w:jc w:val="both"/>
        <w:rPr/>
      </w:pPr>
      <w:r>
        <w:rPr/>
        <w:t xml:space="preserve">Dip. Tomás Cruz Martínez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1:00Z</dcterms:created>
  <dc:creator>Mayeli </dc:creator>
  <dc:description/>
  <dc:language>en-US</dc:language>
  <cp:lastModifiedBy>Mayeli </cp:lastModifiedBy>
  <dcterms:modified xsi:type="dcterms:W3CDTF">2005-03-14T19:56:00Z</dcterms:modified>
  <cp:revision>2</cp:revision>
  <dc:subject/>
  <dc:title>Gaceta Parlamentaria, Cámara de Diputados, número 1642-I, martes 7 de diciembre de 2004</dc:title>
</cp:coreProperties>
</file>