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28"/>
          <w:szCs w:val="20"/>
        </w:rPr>
        <w:t>Gaceta Parlamentaria, Cámara de Diputados, número 1642-I, martes 7 de diciembre de 2004</w:t>
      </w:r>
      <w:r>
        <w:rPr>
          <w:color w:val="9D0000"/>
          <w:sz w:val="20"/>
          <w:szCs w:val="20"/>
        </w:rPr>
        <w:t>.</w:t>
      </w:r>
    </w:p>
    <w:p>
      <w:pPr>
        <w:pStyle w:val="NormalWeb"/>
        <w:jc w:val="both"/>
        <w:rPr/>
      </w:pPr>
      <w:r>
        <w:rPr>
          <w:color w:val="C00000"/>
        </w:rPr>
        <w:t>QUE REFORMA LOS INCISOS I) Y J) DEL ARTÍCULO 72 DE LA CONSTITUCIÓN POLÍTICA DE LOS ESTADOS UNIDOS MEXICANOS,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rigida en Constituyente Permanente la siguiente iniciativa con proyecto de decreto que propone la modificación del actual segundo inciso i) en inciso j) del artículo 72 de la Constitución Política de los Estados Unidos Mexicanos y la modificación en este inciso en su contenido para señalar en forma específica y sin duda alguna en cuáles resoluciones, proyectos de ley o de decreto del Congreso de la Unión, de alguna de sus Cámaras, o de la Comisión Permanente, el Ejecutivo federal no podrá hacer observaciones. </w:t>
      </w:r>
    </w:p>
    <w:p>
      <w:pPr>
        <w:pStyle w:val="NormalWeb"/>
        <w:jc w:val="both"/>
        <w:rPr/>
      </w:pPr>
      <w:r>
        <w:rPr>
          <w:b/>
          <w:bCs/>
        </w:rPr>
        <w:t>Exposición de Motivos</w:t>
      </w:r>
      <w:r>
        <w:rPr/>
        <w:t xml:space="preserve"> </w:t>
      </w:r>
    </w:p>
    <w:p>
      <w:pPr>
        <w:pStyle w:val="NormalWeb"/>
        <w:jc w:val="both"/>
        <w:rPr/>
      </w:pPr>
      <w:r>
        <w:rPr>
          <w:b/>
          <w:bCs/>
        </w:rPr>
        <w:t>Primero.-</w:t>
      </w:r>
      <w:r>
        <w:rPr/>
        <w:t xml:space="preserve"> Uno de los temas que más ha trastornado y por consecuencia dejado alterada a nuestra sociedad y en especial a las clases política y jurídica es determinar si el Ejecutivo federal tiene o no tiene facultades para emitir observaciones y regresar a la Cámara de Diputados el proyecto de Decreto del Presupuesto de Egresos de la Federación. </w:t>
      </w:r>
    </w:p>
    <w:p>
      <w:pPr>
        <w:pStyle w:val="NormalWeb"/>
        <w:jc w:val="both"/>
        <w:rPr/>
      </w:pPr>
      <w:r>
        <w:rPr>
          <w:b/>
          <w:bCs/>
        </w:rPr>
        <w:t>Segundo.-</w:t>
      </w:r>
      <w:r>
        <w:rPr/>
        <w:t xml:space="preserve"> En algunos países de América o de Europa, las consecuencias de una contradicción entre los poderes ejecutivo y legislativo en el criterio de gasto en el Presupuesto de Egresos, trae como consecuencia que si al iniciar el año fiscal dicho presupuesto no se encuentra en vigor: </w:t>
      </w:r>
    </w:p>
    <w:p>
      <w:pPr>
        <w:pStyle w:val="Normal"/>
        <w:ind w:left="720" w:hanging="0"/>
        <w:jc w:val="both"/>
        <w:rPr/>
      </w:pPr>
      <w:r>
        <w:rPr/>
        <w:t xml:space="preserve">a) Se apruebe solo por un periodo mínimo -dos meses en Chile y tres meses en Estados Unidos y solo para no paralizar el movimiento económico del Estado- mientras los poderes entran en acuerdos, ajustes o concertaciones que lleven a ponerse a ambos poderes de acuerdo, pero al pasar el tiempo señalado, puede dar lugar, en Estados Unidos, al cierre de dependencias donde haya desacuerdos o en Chile, a tomar la propuesta del Congreso como validada y puesta en vigor; </w:t>
      </w:r>
    </w:p>
    <w:p>
      <w:pPr>
        <w:pStyle w:val="NormalWeb"/>
        <w:ind w:left="720" w:hanging="0"/>
        <w:jc w:val="both"/>
        <w:rPr/>
      </w:pPr>
      <w:r>
        <w:rPr/>
        <w:t xml:space="preserve">b) Entra en funciones el Presupuesto de Egresos del año anterior, ya sea en forma automática -Argentina- o por autorización del Legislativo por petición del Ejecutivo -Francia-, con el mismo fin de evitar la paralización de actividades económicas estatales, pero el nuevo Presupuesto es desechado; y </w:t>
      </w:r>
    </w:p>
    <w:p>
      <w:pPr>
        <w:pStyle w:val="NormalWeb"/>
        <w:ind w:left="720" w:hanging="0"/>
        <w:jc w:val="both"/>
        <w:rPr/>
      </w:pPr>
      <w:r>
        <w:rPr/>
        <w:t>c) Disolución de las cámaras de donde deviene directamente el Ejecutivo, lo cual sucede en España, dónde el Presidente es electo por la mayoría de diputados del Parlamento, esto es, por el partido que tiene la mayoría de votos o por los partidos que, haciendo alianza, hacen mayoría, lo cual no es el caso del proceso electoral mexicano que indica que el Ejecutivo es votado en forma directa por la base electoral que conforma la ciudadanía con derecho a voto.</w:t>
      </w:r>
    </w:p>
    <w:p>
      <w:pPr>
        <w:pStyle w:val="Normal"/>
        <w:jc w:val="both"/>
        <w:rPr/>
      </w:pPr>
      <w:r>
        <w:rPr>
          <w:b/>
          <w:bCs/>
        </w:rPr>
        <w:t>Tercero.-</w:t>
      </w:r>
      <w:r>
        <w:rPr/>
        <w:t xml:space="preserve"> Sin embargo, el Constituyente de Querétaro y posteriormente el Constituyente Permanente, evitaron estos graves e innecesarios enfrentamientos entre el Ejecutivo y el Legislativo al señalar, desde el texto original de la Constitución de 1917 que el Presidente no tiene facultades para presentar "observaciones" mejor conocidas como "veto", en casos "</w:t>
      </w:r>
      <w:r>
        <w:rPr>
          <w:i/>
          <w:iCs/>
        </w:rPr>
        <w:t>cuya resolución no sea exclusiva de alguna de las Cámaras</w:t>
      </w:r>
      <w:r>
        <w:rPr/>
        <w:t xml:space="preserve">" y señalando en la fracción IV del artículo 74 que es facultad exclusiva de la Cámara de Diputados la aprobación de la Iniciativa del Presupuesto de Egresos de la Federación enviada por el Ejecutivo federal, dentro del cual cabrán las modificaciones que la Cámara de Diputados considere pertinentes. </w:t>
      </w:r>
    </w:p>
    <w:p>
      <w:pPr>
        <w:pStyle w:val="NormalWeb"/>
        <w:jc w:val="both"/>
        <w:rPr/>
      </w:pPr>
      <w:r>
        <w:rPr>
          <w:b/>
          <w:bCs/>
        </w:rPr>
        <w:t>Cuarto.-</w:t>
      </w:r>
      <w:r>
        <w:rPr/>
        <w:t xml:space="preserve"> La forma en que se encuentra hecho el texto del artículo 72 vigente crea diferencia de criterios entre si el Presidente tiene o no tiene facultades para presentar observaciones y regresarla a Cámara de origen. </w:t>
      </w:r>
    </w:p>
    <w:p>
      <w:pPr>
        <w:pStyle w:val="NormalWeb"/>
        <w:jc w:val="both"/>
        <w:rPr/>
      </w:pPr>
      <w:r>
        <w:rPr/>
        <w:t>Quienes señalan que el Presidente sí tiene esas facultades se basan, en lo general, al señalar que el inciso C) da opción al Ejecutivo para regresar el proyecto de ley o decreto a la Cámara de origen "</w:t>
      </w:r>
      <w:r>
        <w:rPr>
          <w:i/>
          <w:iCs/>
        </w:rPr>
        <w:t>con sus observaciones</w:t>
      </w:r>
      <w:r>
        <w:rPr/>
        <w:t xml:space="preserve">", además de que, quienes apoyan el derecho del Presidente de vetar el Presupuesto de Egresos de la Federación enviado por Cámara de Diputados, se apoyan en el inciso j) del artículo 72 de la Constitución federal que señala efectivamente cuáles son los casos específicos en los cuales el Ejecutivo federal no tiene facultades para hacer observaciones a propuestas del Congreso o de la Comisión Permanente y entre los cuales no se encuentra el Presupuesto de Egresos de la Federación. </w:t>
      </w:r>
    </w:p>
    <w:p>
      <w:pPr>
        <w:pStyle w:val="NormalWeb"/>
        <w:jc w:val="both"/>
        <w:rPr/>
      </w:pPr>
      <w:r>
        <w:rPr/>
        <w:t xml:space="preserve">Más sin embargo, quienes apoyan este criterio, olvidan que el aludido artículo 72 indica en su primer párrafo -que por práctica jurídica, parlamentaria y política abarca todo el contenido del artículo a que se refiere- que "Todo proyecto de ley o decreto, </w:t>
      </w:r>
      <w:r>
        <w:rPr>
          <w:b/>
          <w:bCs/>
        </w:rPr>
        <w:t>cuya resolución no sea exclusiva de alguna de las Cámaras?",</w:t>
      </w:r>
      <w:r>
        <w:rPr/>
        <w:t xml:space="preserve"> lo cual limita o restringe la facultad del Presidente de presentar observaciones sólo y únicamente en proyectos de ley, decreto o resoluciones que sean discutidos en ambas Cámaras del Congreso de la Unión, lo cual deja fuera de esas facultades de veto al Presupuesto de Egresos de la Federación, que conforme al lo indicado por la fracción IV del artículo 74 de nuestra Máxima Ley es una de las </w:t>
      </w:r>
      <w:r>
        <w:rPr>
          <w:b/>
          <w:bCs/>
        </w:rPr>
        <w:t>facultades exclusivas de la Cámara de Diputados,</w:t>
      </w:r>
      <w:r>
        <w:rPr/>
        <w:t xml:space="preserve"> por lo que al relacionar el primer párrafo del artículo 72 en comento con el inciso C), nos lleva a quienes apoyamos el criterio de que el Presidente no tiene facultades para emitir observaciones en el Presupuesto de Egresos de la Federación que la Cámara de Diputados le envía una vez llevado a cabo el proceso parlamentario para ser publicado en el Diario Oficial de la Federación y con ello ser puesto en vigencia. </w:t>
      </w:r>
    </w:p>
    <w:p>
      <w:pPr>
        <w:pStyle w:val="NormalWeb"/>
        <w:jc w:val="both"/>
        <w:rPr/>
      </w:pPr>
      <w:r>
        <w:rPr/>
        <w:t xml:space="preserve">No es por demás hacer el señalamiento de que quienes mencionan una serie de casos en los cuales el Ejecutivo regreso con sus observaciones el Presupuesto de Egresos de la Federación a la Cámara de Diputados, también olvidan que en nuestro sistema jurídico, político y por consecuencia, parlamentario, </w:t>
      </w:r>
      <w:r>
        <w:rPr>
          <w:b/>
          <w:bCs/>
        </w:rPr>
        <w:t>la costumbre no hace ley,</w:t>
      </w:r>
      <w:r>
        <w:rPr/>
        <w:t xml:space="preserve"> además de que, conforme al principio general de derecho que indica que "</w:t>
      </w:r>
      <w:r>
        <w:rPr>
          <w:i/>
          <w:iCs/>
        </w:rPr>
        <w:t>error de ayer, no autoriza a errar hoy</w:t>
      </w:r>
      <w:r>
        <w:rPr/>
        <w:t xml:space="preserve">", concluyendo que aún y así existan todos esos casos específicos de veto del Presupuesto de Egresos de la Federación enviados por Cámara de Diputados y vetado por el Ejecutivo, ello no hizo costumbre y aunque lo hubiera hecho, esa costumbre no hace ley en nuestro sistema jurídico, a más que ahora, a sabiendas de la existencia de un error antiguo, no debemos permitir que vuelva a suceder, con la observación de que quienes están de acuerdo con lo que esos Presidentes hicieron, durante muchos años señalaron que todo lo hecho por los gobiernos emanados de mi partido, entre ellos los presidentes Calles, Ortiz Rubio y Rodríguez, durante setenta años de gobierno era desde equivocado hasta diabólico. </w:t>
      </w:r>
    </w:p>
    <w:p>
      <w:pPr>
        <w:pStyle w:val="NormalWeb"/>
        <w:jc w:val="both"/>
        <w:rPr/>
      </w:pPr>
      <w:r>
        <w:rPr>
          <w:b/>
          <w:bCs/>
        </w:rPr>
        <w:t>Quinto.-</w:t>
      </w:r>
      <w:r>
        <w:rPr/>
        <w:t xml:space="preserve"> Además, el criterio de falta o limitante en las facultades del Presidente para vetar el proyecto de Presupuesto de Egresos de la Federación enviado por Cámara de Diputados, es apoyado por: </w:t>
      </w:r>
    </w:p>
    <w:p>
      <w:pPr>
        <w:pStyle w:val="Normal"/>
        <w:ind w:left="720" w:hanging="0"/>
        <w:jc w:val="both"/>
        <w:rPr/>
      </w:pPr>
      <w:r>
        <w:rPr/>
        <w:t xml:space="preserve">a) El mismo inciso c) del repetido artículo 72 que indica que los proyectos vetados por el Ejecutivo deberán regresarse a la Cámara de origen para, luego de aprobarla por mayoría calificada, pasarla a la colegisladora, lo cual no es el caso del Presupuesto de Egresos de la Federación por ser facultad exclusiva de la Cámara de Diputados y por consecuencia, no entra en el caso previsto por la Constitución federal que implica que de la Cámara de origen se envía a la Cámara revisora; </w:t>
      </w:r>
    </w:p>
    <w:p>
      <w:pPr>
        <w:pStyle w:val="NormalWeb"/>
        <w:ind w:left="720" w:hanging="0"/>
        <w:jc w:val="both"/>
        <w:rPr/>
      </w:pPr>
      <w:r>
        <w:rPr/>
        <w:t>b) Los proyectos parlamentarios para emitir una ley federal o modificación a la Constitución incluidos en los incisos A) y D) al I) del multicitado artículo 72 que señalan la intervención de ambas Cámaras del Congreso de la Unión, una como Cámara de origen y otra como Cámara revisora en la discusión, análisis, dictaminación y votación de las Iniciativas de Ley o de Decreto y que, como se dijo antes, no es el caso del Presupuesto de Egresos de la Federación por ser éste facultad exclusiva de la Cámara de Diputados y por consecuencia no tiene por qué pasar por Cámara revisora antes de ser enviada al Ejecutivo federal;</w:t>
      </w:r>
    </w:p>
    <w:p>
      <w:pPr>
        <w:pStyle w:val="Normal"/>
        <w:jc w:val="both"/>
        <w:rPr/>
      </w:pPr>
      <w:r>
        <w:rPr/>
        <w:t xml:space="preserve">Luego, es de concluirse que la adición del inciso j) hecha por el Constituyente Permanente y que fue publicado en el Diario Oficial de la Federación el 23 de noviembre de 1923, fue hecha con el espíritu o intención legislativa de limitar específicamente los casos ahí indicados como aquéllos dónde el Ejecutivo federal no cuenta con la mínima opción de hacer observaciones a las resoluciones tomadas por el Congreso de la Unión o alguna de sus Cámaras, </w:t>
      </w:r>
      <w:r>
        <w:rPr>
          <w:b/>
          <w:bCs/>
        </w:rPr>
        <w:t>pero sin dejar a un lado el primer párrafo</w:t>
      </w:r>
      <w:r>
        <w:rPr/>
        <w:t xml:space="preserve"> que, como ya se dijo, abarca todo el contenido del artículo en comento y que evita que el Ejecutivo vete cualquier ley, decreto o resolución que sea de observancia exclusiva de alguna de las Cámaras del Congreso de la Unión. </w:t>
      </w:r>
    </w:p>
    <w:p>
      <w:pPr>
        <w:pStyle w:val="NormalWeb"/>
        <w:jc w:val="both"/>
        <w:rPr/>
      </w:pPr>
      <w:r>
        <w:rPr/>
        <w:t xml:space="preserve">Cabe hacer la aclaración que en el Diario Oficial de la Federación incluyó este inciso interpretado por algunas personas como inciso "J" pero que en el decreto publicado el 23 de noviembre de 1923, lo señaló equivocadamente el inciso como inciso i) -o segundo inciso i) que nunca fue corregido con alguna "fe de erratas"-, por lo que esta iniciativa aprovecha la ocasión para corregir un error que no tiene mayores consecuencias jurídicas salvo que si sobre la Constitución federal ninguna ley es aplicable, a nosotros, los legisladores federales, corresponde hacer de su texto el de mayor claridad y evitar en lo posible cualquier "error de dedo" o la aparición de los "duendes" que habitan en las imprentas y que provocan estos errores. </w:t>
      </w:r>
    </w:p>
    <w:p>
      <w:pPr>
        <w:pStyle w:val="NormalWeb"/>
        <w:jc w:val="both"/>
        <w:rPr/>
      </w:pPr>
      <w:r>
        <w:rPr>
          <w:b/>
          <w:bCs/>
        </w:rPr>
        <w:t>Sexto.-</w:t>
      </w:r>
      <w:r>
        <w:rPr/>
        <w:t xml:space="preserve"> No es por demás señalar que incluso, en el análisis del Presupuesto de Egresos de la Federación nos encontramos ante una resolución de la Cámara de Diputados "</w:t>
      </w:r>
      <w:r>
        <w:rPr>
          <w:i/>
          <w:iCs/>
        </w:rPr>
        <w:t>sui generis</w:t>
      </w:r>
      <w:r>
        <w:rPr/>
        <w:t xml:space="preserve">" esto es, especial, ya que mientras las leyes o decretos son normas que afectan directa e indirectamente a todas las personas que habitan el país o estado donde son puestas en vigor, el Presupuesto de Egresos de la Federación, si bien afecta a todos los mexicanos, es una normatividad con ordenes directas, repito, ordenes, no sugerencias, de la Cámara de Diputados del Congreso de la Unión al Ejecutivo federal para que gaste, sufrague, emplee o use los ingresos federales de tal o cual forma, ordenes que pueden ser con igual criterio que la iniciativa enviada por el Presidente, similar o distinta, pero que no admite observaciones conforme lo marca la misma Constitución federal. </w:t>
      </w:r>
    </w:p>
    <w:p>
      <w:pPr>
        <w:pStyle w:val="NormalWeb"/>
        <w:jc w:val="both"/>
        <w:rPr/>
      </w:pPr>
      <w:r>
        <w:rPr>
          <w:b/>
          <w:bCs/>
        </w:rPr>
        <w:t>Séptimo.-</w:t>
      </w:r>
      <w:r>
        <w:rPr/>
        <w:t xml:space="preserve"> Luego entonces, se propone a esta Soberanía la modificación del actual segundo inciso i) en inciso j), así como la modificación al contenido de éste para incluir, además de los casos ya señalados en el inciso vigente, que el Ejecutivo federal no tiene facultades para emitir observaciones en la resolución que a su Iniciativa de Presupuesto de Egresos de la Federación, la Cámara de Diputados emita haciendo uso de la facultad que la fracción IV del artículo 74 constitucional le otorga, incluso, para modificar la Iniciativa enviada por el Ejecutivo y reenviarle otra modificada, esto es, con criterios diferentes a los señalados por el Ejecutivo. </w:t>
      </w:r>
    </w:p>
    <w:p>
      <w:pPr>
        <w:pStyle w:val="NormalWeb"/>
        <w:jc w:val="both"/>
        <w:rPr/>
      </w:pPr>
      <w:r>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jc w:val="both"/>
        <w:rPr/>
      </w:pPr>
      <w:r>
        <w:rPr>
          <w:b/>
          <w:bCs/>
        </w:rPr>
        <w:t>Iniciativa con proyecto de decreto que presenta el diputado federal Hugo Rodríguez Díaz, que propone la modificación del actual segundo inciso i) en inciso j) del artículo 72 de la Constitución Política de los Estados Unidos Mexicanos y la modificación en este inciso en su contenido para señalar en forma específica y sin duda alguna en cuáles resoluciones, proyectos de ley o de decreto del Congreso de la Unión, de alguna de sus Cámaras, o de la Comisión Permanente, el Ejecutivo federal no podrá hacer observaciones.</w:t>
      </w:r>
      <w:r>
        <w:rPr/>
        <w:t xml:space="preserve"> </w:t>
      </w:r>
    </w:p>
    <w:p>
      <w:pPr>
        <w:pStyle w:val="NormalWeb"/>
        <w:jc w:val="both"/>
        <w:rPr/>
      </w:pPr>
      <w:r>
        <w:rPr>
          <w:b/>
          <w:bCs/>
        </w:rPr>
        <w:t>Artículo Primero.-</w:t>
      </w:r>
      <w:r>
        <w:rPr/>
        <w:t xml:space="preserve"> Se modifica el actual segundo inciso i) del artículo 72 de la Constitución Política de los Estados Unidos Mexicanos en inciso j) y se modifica su contenido para quedar como sigue: </w:t>
      </w:r>
    </w:p>
    <w:p>
      <w:pPr>
        <w:pStyle w:val="NormalWeb"/>
        <w:jc w:val="both"/>
        <w:rPr/>
      </w:pPr>
      <w:r>
        <w:rPr>
          <w:b/>
          <w:bCs/>
        </w:rPr>
        <w:t>Artículo 72.-</w:t>
      </w:r>
      <w:r>
        <w:rPr/>
        <w:t xml:space="preserve"> ....... </w:t>
      </w:r>
    </w:p>
    <w:p>
      <w:pPr>
        <w:pStyle w:val="Normal"/>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 </w:t>
      </w:r>
    </w:p>
    <w:p>
      <w:pPr>
        <w:pStyle w:val="NormalWeb"/>
        <w:ind w:left="720" w:hanging="0"/>
        <w:jc w:val="both"/>
        <w:rPr/>
      </w:pPr>
      <w:r>
        <w:rPr/>
        <w:t xml:space="preserve">d) ........ </w:t>
      </w:r>
    </w:p>
    <w:p>
      <w:pPr>
        <w:pStyle w:val="NormalWeb"/>
        <w:ind w:left="720" w:hanging="0"/>
        <w:jc w:val="both"/>
        <w:rPr/>
      </w:pPr>
      <w:r>
        <w:rPr/>
        <w:t xml:space="preserve">e) ....... </w:t>
      </w:r>
    </w:p>
    <w:p>
      <w:pPr>
        <w:pStyle w:val="NormalWeb"/>
        <w:ind w:left="720" w:hanging="0"/>
        <w:jc w:val="both"/>
        <w:rPr>
          <w:lang w:val="en-US"/>
        </w:rPr>
      </w:pPr>
      <w:r>
        <w:rPr>
          <w:lang w:val="en-US"/>
        </w:rPr>
        <w:t xml:space="preserve">f) ....... </w:t>
      </w:r>
    </w:p>
    <w:p>
      <w:pPr>
        <w:pStyle w:val="NormalWeb"/>
        <w:ind w:left="720" w:hanging="0"/>
        <w:jc w:val="both"/>
        <w:rPr>
          <w:lang w:val="en-US"/>
        </w:rPr>
      </w:pPr>
      <w:r>
        <w:rPr>
          <w:lang w:val="en-US"/>
        </w:rPr>
        <w:t xml:space="preserve">g) ......... </w:t>
      </w:r>
    </w:p>
    <w:p>
      <w:pPr>
        <w:pStyle w:val="NormalWeb"/>
        <w:ind w:left="720" w:hanging="0"/>
        <w:jc w:val="both"/>
        <w:rPr>
          <w:lang w:val="en-US"/>
        </w:rPr>
      </w:pPr>
      <w:r>
        <w:rPr>
          <w:lang w:val="en-US"/>
        </w:rPr>
        <w:t xml:space="preserve">h) ....... </w:t>
      </w:r>
    </w:p>
    <w:p>
      <w:pPr>
        <w:pStyle w:val="NormalWeb"/>
        <w:ind w:left="720" w:hanging="0"/>
        <w:jc w:val="both"/>
        <w:rPr/>
      </w:pPr>
      <w:r>
        <w:rPr/>
        <w:t xml:space="preserve">i) .......... </w:t>
      </w:r>
    </w:p>
    <w:p>
      <w:pPr>
        <w:pStyle w:val="NormalWeb"/>
        <w:ind w:left="720" w:hanging="0"/>
        <w:jc w:val="both"/>
        <w:rPr/>
      </w:pPr>
      <w:r>
        <w:rPr/>
        <w:t xml:space="preserve">j) El Ejecutivo de la Unión no puede hacer observaciones del Congreso, de alguna de las Cámaras o de la Comisión Permanente en los siguientes casos: </w:t>
      </w:r>
    </w:p>
    <w:p>
      <w:pPr>
        <w:pStyle w:val="NormalWeb"/>
        <w:ind w:left="720" w:hanging="0"/>
        <w:jc w:val="both"/>
        <w:rPr/>
      </w:pPr>
      <w:r>
        <w:rPr/>
        <w:t xml:space="preserve">I. Cuando ejerzan funciones de cuerpo electoral o de jurado; </w:t>
      </w:r>
    </w:p>
    <w:p>
      <w:pPr>
        <w:pStyle w:val="NormalWeb"/>
        <w:ind w:left="720" w:hanging="0"/>
        <w:jc w:val="both"/>
        <w:rPr/>
      </w:pPr>
      <w:r>
        <w:rPr/>
        <w:t xml:space="preserve">II. Cuando la Cámara de Diputados declare que debe acusarse a uno de los altos funcionarios de la Federación por delitos oficiales; </w:t>
      </w:r>
    </w:p>
    <w:p>
      <w:pPr>
        <w:pStyle w:val="NormalWeb"/>
        <w:ind w:left="720" w:hanging="0"/>
        <w:jc w:val="both"/>
        <w:rPr/>
      </w:pPr>
      <w:r>
        <w:rPr/>
        <w:t xml:space="preserve">III. Cuando se decrete convocatoria a sesiones extraordinarias por cualquier motivo; o </w:t>
      </w:r>
    </w:p>
    <w:p>
      <w:pPr>
        <w:pStyle w:val="NormalWeb"/>
        <w:ind w:left="720" w:hanging="0"/>
        <w:jc w:val="both"/>
        <w:rPr/>
      </w:pPr>
      <w:r>
        <w:rPr/>
        <w:t>IV. En lo relativo al Presupuesto de Egresos de la Federación que haya sido aprobado por mayoría calificada de la Cámara de Diputados.</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istrito Federal, a 7 de diciembre de 2004. </w:t>
      </w:r>
    </w:p>
    <w:p>
      <w:pPr>
        <w:pStyle w:val="NormalWeb"/>
        <w:jc w:val="both"/>
        <w:rPr/>
      </w:pPr>
      <w:r>
        <w:rPr/>
        <w:t xml:space="preserve">Dip. Hugo Rodríguez Díaz (rúbrica) </w:t>
      </w:r>
    </w:p>
    <w:p>
      <w:pPr>
        <w:pStyle w:val="NormalWeb"/>
        <w:jc w:val="both"/>
        <w:rPr/>
      </w:pPr>
      <w:r>
        <w:rPr/>
        <w:t xml:space="preserve">  </w:t>
      </w:r>
      <w:r>
        <w:rPr/>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26:00Z</dcterms:created>
  <dc:creator>Mayeli </dc:creator>
  <dc:description/>
  <dc:language>en-US</dc:language>
  <cp:lastModifiedBy>Mayeli </cp:lastModifiedBy>
  <dcterms:modified xsi:type="dcterms:W3CDTF">2005-03-14T19:27:00Z</dcterms:modified>
  <cp:revision>1</cp:revision>
  <dc:subject/>
  <dc:title>Gaceta Parlamentaria, Cámara de Diputados, número 1642-I, martes 7 de diciembre de 2004</dc:title>
</cp:coreProperties>
</file>