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Unicode MS" w:hAnsi="Arial Unicode MS" w:eastAsia="Arial Unicode MS" w:cs="Arial Unicode MS"/>
        </w:rPr>
      </w:pPr>
      <w:r>
        <w:rPr/>
        <w:t>Gaceta Parlamentaria, Cámara de Diputados, número 1637-II, martes 30 de noviembre de 2004.</w:t>
      </w:r>
    </w:p>
    <w:p>
      <w:pPr>
        <w:pStyle w:val="NormalWeb"/>
        <w:jc w:val="both"/>
        <w:rPr/>
      </w:pPr>
      <w:r>
        <w:rPr>
          <w:color w:val="C00000"/>
        </w:rPr>
        <w:t>QUE REFORMA EL ARTICULO 123 DE LA CONSTITUCIÓN POLÍTICA DE LOS ESTADOS UNIDOS MEXICANOS, PARA PROHIBIR QUE MENORES DE 18 AÑOS DESARROLLEN LABORES PELIGROSAS E INSALUBRES, A CARGO DEL DIPUTADO GUILLERMO TAMBORREL SUÁREZ, DEL GRUPO PARLAMENTARIO DEL PAN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El grupo parlamentario del Partido Acción Nacional a través de los diputados María del Carmen Mendoza Flores, Sergio Álvarez Mata y Guillermo Tamborrel Suárez con fundamento en las facultades que les otorga la Constitución Política de los Estados Unidos Mexicanos en su artículo 71, fracción II, y 55, fracción II, del Reglamento para el Gobierno Interior del Congreso General de los Estados Unidos Mexicanos someten a consideración de esta soberanía la presente iniciativa de ley que reforma el artículo 123 constitucional para adicionar la prohibición de que menores de 18 años desarrollen labores peligrosas e insalubres, bajo la siguiente </w:t>
      </w:r>
    </w:p>
    <w:p>
      <w:pPr>
        <w:pStyle w:val="NormalWeb"/>
        <w:jc w:val="both"/>
        <w:rPr/>
      </w:pPr>
      <w:r>
        <w:rPr>
          <w:b/>
          <w:bCs/>
        </w:rPr>
        <w:t>Exposición de Motiv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Una de las principales responsabilidades del Estado y de hecho una de sus razones de existir es el de velar por la integridad física y moral de todos sus habitantes en cualquier actividad lícita que desempeñen así como el de garantizar una oportunidad de sano y pleno desarrollo como persona humana, sobre todo de aquellos que por su naturaleza se encuentran en condiciones de vulnerabilidad como ocurre con las niñas, los niños y los adolescentes. </w:t>
      </w:r>
    </w:p>
    <w:p>
      <w:pPr>
        <w:pStyle w:val="NormalWeb"/>
        <w:jc w:val="both"/>
        <w:rPr/>
      </w:pPr>
      <w:r>
        <w:rPr/>
        <w:t xml:space="preserve">Asimismo el Estado tiene, en el ámbito laboral entre otras, la responsabilidad de asegurar que el sistema educativo prepare a todas las personas, particularmente a los jóvenes, para su realización en la vida laboral. Proscribiendo toda forma de trabajo infantil, porque niega el acceso de las niñas, niños y adolescentes, a la educación, al esparcimiento y a la cultura, condenándolos posteriormente a la miseria. </w:t>
      </w:r>
    </w:p>
    <w:p>
      <w:pPr>
        <w:pStyle w:val="NormalWeb"/>
        <w:jc w:val="both"/>
        <w:rPr/>
      </w:pPr>
      <w:r>
        <w:rPr/>
        <w:t xml:space="preserve">Reconocemos que el derecho al trabajo es prerrogativa común de todas las mujeres, de todos los hombres, porque en última instancia se funda en el derecho a la vida y a la libertad. De ahí que el derecho al trabajo no pueda quedar sujeto ni por el sindicato, ni por el patrón, ni por el gobierno a la imposición de criterios ideológicos o políticos ni por otros principios que no sean la protección a la salud y a la dignidad humana de quienes laboran. </w:t>
      </w:r>
    </w:p>
    <w:p>
      <w:pPr>
        <w:pStyle w:val="NormalWeb"/>
        <w:jc w:val="both"/>
        <w:rPr/>
      </w:pPr>
      <w:r>
        <w:rPr/>
        <w:t xml:space="preserve">Asimismo reconocemos que el trabajo, actividad inmediata de la persona, tiene preeminencia como principio del desarrollo humano integral, como ordenador de la economía social, y que el derecho al trabajo se encuentra por encima de los bienes materiales e instrumentales que son objeto de propiedad. De ahí que considerar al trabajo humano como mercancía o como simple elemento de la producción, atenta contra la dignidad de la trabajadora, del trabajador, y contra el orden de la comunidad. Por lo tanto es deber de todos el velar porque las condiciones de trabajo sean seguras, dignas y propicias para el desarrollo sano e integral del trabajador como ser humano, circunstancia que se acentúa cuando se trata de menores de 18 años de edad. </w:t>
      </w:r>
    </w:p>
    <w:p>
      <w:pPr>
        <w:pStyle w:val="NormalWeb"/>
        <w:jc w:val="both"/>
        <w:rPr/>
      </w:pPr>
      <w:r>
        <w:rPr/>
        <w:t xml:space="preserve">Relativo a la protección en el campo laboral de los menores de edad tenemos que nuestro país ha firmado y ratificado múltiples convenios que se suman a nuestra visión. </w:t>
      </w:r>
    </w:p>
    <w:p>
      <w:pPr>
        <w:pStyle w:val="NormalWeb"/>
        <w:jc w:val="both"/>
        <w:rPr/>
      </w:pPr>
      <w:r>
        <w:rPr/>
        <w:t xml:space="preserve">La Convención sobre los Derechos del Niño, celebrada el 20 de noviembre de 1989 en Nueva York, EUA, y promulgado en el Diario Oficial de la Federación el 25 de enero de 1991 establece en su artículo primero lo siguiente: Para los efectos de la presente Convención, se entiende por niño todo ser humano </w:t>
      </w:r>
      <w:r>
        <w:rPr>
          <w:b/>
          <w:bCs/>
        </w:rPr>
        <w:t>menor de dieciocho años de edad</w:t>
      </w:r>
      <w:r>
        <w:rPr/>
        <w:t xml:space="preserve">... . Asimismo establece en su artículo 32 la obligación de proteger a las niñas y niños de cualquier explotación económica y contra el desempeño de cualquier trabajo que pueda ser peligroso o entorpecer su educación, o que sea nocivo para su salud o para su desarrollo físico, mental, moral o social. El convenio establece además que los Estados Parte adoptaran medidas legislativas, administrativas, sociales y educacionales para garantizar lo establecido en dicho convenio y entre las que se encuentran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Fijar una edad o edades mínimas para trabaja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Reglamentar los horarios y condiciones de trabajo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Estipular las penalidades y sanciones apropiadas a quien incumpla con los principios del convenio. </w:t>
      </w:r>
    </w:p>
    <w:p>
      <w:pPr>
        <w:pStyle w:val="Normal"/>
        <w:jc w:val="both"/>
        <w:rPr/>
      </w:pPr>
      <w:r>
        <w:rPr/>
        <w:t xml:space="preserve">En el mismo tenor se pronuncian otras normas internacionales relativas a los derechos de la niñez como son: El Convenio 138 de la OIT, sobre la edad mínima; el Convenio 182 también de la OIT, sobre las peores formas de trabajo infantil y la acción inmediata para su eliminación, celebrado el 17 de junio de 1999, en Ginebra Suiza y promulgado el 7 de marzo del 2001, y en el que en el artículo segundo se establece: </w:t>
      </w:r>
    </w:p>
    <w:p>
      <w:pPr>
        <w:pStyle w:val="NormalWeb"/>
        <w:spacing w:before="0" w:after="0"/>
        <w:jc w:val="both"/>
        <w:rPr/>
      </w:pPr>
      <w:r>
        <w:rPr/>
        <w:t xml:space="preserve">ARTICULO 2.- A los efectos del presente convenio, </w:t>
      </w:r>
      <w:r>
        <w:rPr>
          <w:b/>
          <w:bCs/>
        </w:rPr>
        <w:t>el término "niño" designa a toda persona menor de 18 años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En el ámbito nacional también contamos con instrumentos jurídicos para garantizar la seguridad, salud y dignidad de las y los trabajadores menores de edad como la Ley para la Protección de los Derechos de Niñas, Niños y Adolescentes, promulgada el 29 de mayo del 2002 y que en su articulo segundo establece lo siguiente; </w:t>
      </w:r>
    </w:p>
    <w:p>
      <w:pPr>
        <w:pStyle w:val="NormalWeb"/>
        <w:spacing w:before="0" w:after="0"/>
        <w:jc w:val="both"/>
        <w:rPr/>
      </w:pPr>
      <w:r>
        <w:rPr/>
        <w:t xml:space="preserve">ARTICULO 2.- Para los efectos de esta ley, </w:t>
      </w:r>
      <w:r>
        <w:rPr>
          <w:b/>
          <w:bCs/>
        </w:rPr>
        <w:t>son niñas y niños las personas de hasta 12 años incompletos, y adolescentes los que tienen entre 12 años cumplidos y 18 incumplidos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Finalmente es importante destacar que nuestra Constitución Política ya contempla el principio que sustenta esta propuesta ya que ya establece la prohibición en comento pero a menores de dieciséis años y no de dieciocho como ahora se pretende y como lo establecen los convenios y legislación nacional antes referidos. </w:t>
      </w:r>
    </w:p>
    <w:p>
      <w:pPr>
        <w:pStyle w:val="NormalWeb"/>
        <w:spacing w:before="0" w:after="0"/>
        <w:jc w:val="both"/>
        <w:rPr/>
      </w:pPr>
      <w:r>
        <w:rPr/>
        <w:t xml:space="preserve">Por lo anteriormente expuesto y fundado, presentamos la siguiente: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Iniciativa con proyecto de decreto que reforma la fracción II del apartado A del artículo 123 de la Constitución Política de los Estados Unidos Mexicanos para prohibir las labores peligrosas e insalubres en los menores de 18 años.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Artículo Único</w:t>
      </w:r>
      <w:r>
        <w:rPr/>
        <w:t xml:space="preserve">.- Se reforma el artículo 123 de la Constitución Política de los Estados Unidos Mexicanos para quedar como sigue: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Artículo 123.</w:t>
      </w:r>
      <w:r>
        <w:rPr/>
        <w:t xml:space="preserve"> Toda persona tiene derecho al trabajo digno y socialmente útil; al efecto, se promoverán la creación de empleos y la organización social para el trabajo, conforme a la Ley. </w:t>
      </w:r>
    </w:p>
    <w:p>
      <w:pPr>
        <w:pStyle w:val="NormalWeb"/>
        <w:spacing w:before="0" w:after="0"/>
        <w:jc w:val="both"/>
        <w:rPr/>
      </w:pPr>
      <w:r>
        <w:rPr/>
        <w:t xml:space="preserve">El Congreso de la Unión, sin contravenir a las bases siguientes, deberá expedir leyes sobre el trabajo, las cuales regirán: </w:t>
      </w:r>
    </w:p>
    <w:p>
      <w:pPr>
        <w:pStyle w:val="NormalWeb"/>
        <w:spacing w:before="0" w:after="0"/>
        <w:jc w:val="both"/>
        <w:rPr/>
      </w:pPr>
      <w:r>
        <w:rPr/>
        <w:t xml:space="preserve">... </w:t>
      </w:r>
    </w:p>
    <w:p>
      <w:pPr>
        <w:pStyle w:val="NormalWeb"/>
        <w:spacing w:before="0" w:after="0"/>
        <w:jc w:val="both"/>
        <w:rPr/>
      </w:pPr>
      <w:r>
        <w:rPr/>
        <w:t xml:space="preserve">Quedan prohibidas: las labores insalubres o peligrosas, el trabajo nocturno industrial y todo otro trabajo después de las diez de la noche de los menores de </w:t>
      </w:r>
      <w:r>
        <w:rPr>
          <w:b/>
          <w:bCs/>
        </w:rPr>
        <w:t>dieciocho años</w:t>
      </w:r>
      <w:r>
        <w:rPr/>
        <w:t xml:space="preserve">;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Artículos Transitorios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Único.</w:t>
      </w:r>
      <w:r>
        <w:rPr/>
        <w:t xml:space="preserve"> El presente decreto entrará en vigor el día siguiente de su publicación en el Diario Oficial de la Federación. </w:t>
      </w:r>
    </w:p>
    <w:p>
      <w:pPr>
        <w:pStyle w:val="NormalWeb"/>
        <w:spacing w:before="0" w:after="0"/>
        <w:jc w:val="both"/>
        <w:rPr/>
      </w:pPr>
      <w:r>
        <w:rPr/>
        <w:t xml:space="preserve">Palacio Legislativo de San Lázaro, noviembre 29 del 2004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Diputados:</w:t>
      </w:r>
      <w:r>
        <w:rPr/>
        <w:t xml:space="preserve"> María del Carmen Mendoza Flores, Sergio Álvarez Mata, Guillermo Tamborrel Suárez. </w:t>
      </w:r>
    </w:p>
    <w:p>
      <w:pPr>
        <w:pStyle w:val="NormalWeb"/>
        <w:spacing w:before="0" w:after="0"/>
        <w:jc w:val="both"/>
        <w:rPr/>
      </w:pPr>
      <w:r>
        <w:rPr/>
        <w:br/>
        <w:t xml:space="preserve">  </w:t>
        <w:br/>
        <w:t xml:space="preserve"> 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9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D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2:21:00Z</dcterms:created>
  <dc:creator>Mayeli </dc:creator>
  <dc:description/>
  <dc:language>en-US</dc:language>
  <cp:lastModifiedBy>Mayeli </cp:lastModifiedBy>
  <dcterms:modified xsi:type="dcterms:W3CDTF">2005-03-11T22:22:00Z</dcterms:modified>
  <cp:revision>1</cp:revision>
  <dc:subject/>
  <dc:title>Gaceta Parlamentaria, Cámara de Diputados, número 1637-II, martes 30 de noviembre de 2004</dc:title>
</cp:coreProperties>
</file>