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7-II, martes 30 de noviembre de 2004.</w:t>
      </w:r>
    </w:p>
    <w:p>
      <w:pPr>
        <w:pStyle w:val="NormalWeb"/>
        <w:jc w:val="both"/>
        <w:rPr/>
      </w:pPr>
      <w:r>
        <w:rPr>
          <w:color w:val="C00000"/>
        </w:rPr>
        <w:t>QUE ADICIONA LOS ARTICULOS 17 Y 22 DE LA CONSTITUCIÓN POLÍTICA DE LOS ESTADOS UNIDOS MEXICANOS Y REFORMA EL ARTÍCULO 79 DEL CÓDIGO PENAL FEDERAL, A FIN DE QUE LOS RESPONSABLES EN LA COMISIÓN DE DELITOS GRAVES SEAN SANCIONADOS CON EL TRABAJO OBLIGATORIO,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reforma a los artículos 17 y 22 de la Constitución Política de los Estados Unidos Mexicanos, así como retomar el actual artículo 79 del Código Penal Federal a fin que los responsables en la comisión de delitos graves sean sancionados con trabajo obligatorio, cuyos beneficios serían destinados a cubrir los gastos de su permanencia como detenidos, al pago de la reparación del daño, o para cubrir los costos que ocasionan los procedimientos judiciale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Hay algunos criterios básicos que nos hacen proponer esta Iniciativa: que la sociedad ha lanzado un exclamación generalizada que increpa al actual gobierno federal por su incapacidad para enfrentar a la delincuencia, organizada o no, la cual ha sobrepasado los límites gubernamentales de control, así como que los centros penitenciarios, antes que ser centros de readaptación, son considerados como "universidades del delito". </w:t>
      </w:r>
    </w:p>
    <w:p>
      <w:pPr>
        <w:pStyle w:val="NormalWeb"/>
        <w:jc w:val="both"/>
        <w:rPr/>
      </w:pPr>
      <w:r>
        <w:rPr>
          <w:b/>
          <w:bCs/>
        </w:rPr>
        <w:t>Segundo.-</w:t>
      </w:r>
      <w:r>
        <w:rPr/>
        <w:t xml:space="preserve"> Sin embargo, consideramos que las iniciativas que han dado lugar a nuevas leyes en donde se aumenta las penalidades e incluso, se ha tocado el tema de la "pena de muerte" para cierto tipo de delitos que ofenden gravemente a la sociedad como el secuestro, el homicidio calificado, la violación, corrupción de menores, etcétera, no son la solución al problema, pues en ninguno de los países donde se han autorizado esas penas, incluso la más grave que es la de muerte, la delincuencia no tan solo no disminuye, sino aumenta, independientemente de que el sistema penitenciario en nuestro país tiene como objetivo no cumplido la readaptación del delincuente, esto es, evitar que cometa de nueva cuenta el hecho por el cual se le tiene preso sino que antes al contrario, las cárceles se convierten en "universidades del delito" donde los reclusos, antes que cumplir con el objetivo de evitar que el sentenciado cometa de nueva cuenta el ilícito, se aprende a hacerlo con mayor certeza y daño al particular y a la sociedad mexicana. </w:t>
      </w:r>
    </w:p>
    <w:p>
      <w:pPr>
        <w:pStyle w:val="NormalWeb"/>
        <w:jc w:val="both"/>
        <w:rPr/>
      </w:pPr>
      <w:r>
        <w:rPr>
          <w:b/>
          <w:bCs/>
        </w:rPr>
        <w:t>Tercero.-</w:t>
      </w:r>
      <w:r>
        <w:rPr/>
        <w:t xml:space="preserve"> Esta iniciativa parte de una queja poco escuchada pero sin duda alguna muy certera que hace la sociedad respecto de que quienes cubren los impuestos con los que se paga cualquier tipo de gastos del gobierno federal en el costo de procesos y estancia de reclusos durante sentencias, esto es, que son, al final de cuentas, los mismos contribuyentes que fueron ofendidos con el ilícito como particulares o como sociedad, quienes son los que finalmente pagan los gastos durante la estancia de quienes son sentenciados como responsables de los delitos y del proceso llevado en su contra, especialmente los que la Constitución Federal y la norma de procedimientos penales considera como graves, gastos que ni moral ni económicamente deben ser cubiertos por quienes en lo particular fueron dañados en su persona, familia, posesiones o derechos, o como sociedad por quienes ejecutaron ilícitos que por su naturaleza son considerados como graves sino que lo justo es que sea el propio sentenciado quien pague esos gastos. Esto es, que al final de cuentas, además de haber sido dañado, el ofendido tiene que pagar los gastos de reclusión, reparación del daño y los costos de los procesos llevados contra los sentenciados. </w:t>
      </w:r>
    </w:p>
    <w:p>
      <w:pPr>
        <w:pStyle w:val="NormalWeb"/>
        <w:jc w:val="both"/>
        <w:rPr/>
      </w:pPr>
      <w:r>
        <w:rPr>
          <w:b/>
          <w:bCs/>
        </w:rPr>
        <w:t>Cuarto.-</w:t>
      </w:r>
      <w:r>
        <w:rPr/>
        <w:t xml:space="preserve"> El tema de los gastos que se originan con la estancia de los sentenciados en los centros de reclusión, es un tema que no ha sido tocado a fondo por ninguna de las iniciativas que han llegado a ser aprobadas como leyes ni por ninguna de las iniciativas que actualmente se encuentran en estudio en las comisiones respectivas sino solo como argumento secundario. </w:t>
      </w:r>
    </w:p>
    <w:p>
      <w:pPr>
        <w:pStyle w:val="NormalWeb"/>
        <w:jc w:val="both"/>
        <w:rPr/>
      </w:pPr>
      <w:r>
        <w:rPr>
          <w:b/>
          <w:bCs/>
        </w:rPr>
        <w:t>Quinto.-</w:t>
      </w:r>
      <w:r>
        <w:rPr/>
        <w:t xml:space="preserve"> En ese sentido, es necesario abordar una cuestión que ha sido olvidada por nosotros los legisladores: el tema económico, materia muy estudiada en muchos otras áreas, pero olvidada en los costos que tiene que cubrir el Estado por la estancia de los sentenciados en los centros reclusorios, el pago de la reparación del daño y los costos de los juicios que se llevan a cabo en contra de sentenciados por delitos graves. </w:t>
      </w:r>
    </w:p>
    <w:p>
      <w:pPr>
        <w:pStyle w:val="NormalWeb"/>
        <w:jc w:val="both"/>
        <w:rPr/>
      </w:pPr>
      <w:r>
        <w:rPr>
          <w:b/>
          <w:bCs/>
        </w:rPr>
        <w:t>Sexto.-</w:t>
      </w:r>
      <w:r>
        <w:rPr/>
        <w:t xml:space="preserve"> En ese sentido, se propone que todos aquellos procesados que sean considerados como responsables y en consecuencia sean sancionados en la comisión de delitos considerados como graves, se le sancione, además de las penas establecidas para cada ilícito grave, con la obligatoriedad de trabajar inevitablemente durante el tiempo que falte para consumar la purgación de la pena impuesta desde que la sentencia sea considerada como acto consumado o caso juzgado hasta su total purgación. </w:t>
      </w:r>
    </w:p>
    <w:p>
      <w:pPr>
        <w:pStyle w:val="NormalWeb"/>
        <w:jc w:val="both"/>
        <w:rPr/>
      </w:pPr>
      <w:r>
        <w:rPr>
          <w:b/>
          <w:bCs/>
        </w:rPr>
        <w:t>Séptimo.-</w:t>
      </w:r>
      <w:r>
        <w:rPr/>
        <w:t xml:space="preserve"> La Iniciativa incluye un propósito encaminado a salvar el tema económico en el proceso criminal que ahora se analiza: que el trabajo sea obligatorio y que el salario que debería percibir el sentenciado sea destinado como primer propósito a cubrir los gastos de su permanencia en el centro o centros reclusorios a donde sea destinado a purgar la sentencia a partir que el proceso sea considerado como cosa juzgada; en caso que después de ese pago haya excesos, al pago de la reparación del daño, si la hubiere y de haber sobrantes después de los anteriores pagos, para el pago de los costos que al Estado hubiere causado el proceso llevado en contra del sentenciado, para lo cual las cantidades derivadas de los beneficios del salario serán puestas a disposición del Poder Ejecutivo Federal o del Poder Judicial de la Federación, según sea el caso, dejando en claro que ese trabajo, por obligatorio que sea, no deberá violar lo dispuesto por la Ley Federal del Trabajo en cuestiones de jornada o salario, con especial atención en dicha ley laboral al Título "Trabajo de las Mujeres" cuando la responsable sea del género femenino. </w:t>
      </w:r>
    </w:p>
    <w:p>
      <w:pPr>
        <w:pStyle w:val="NormalWeb"/>
        <w:jc w:val="both"/>
        <w:rPr/>
      </w:pPr>
      <w:r>
        <w:rPr>
          <w:b/>
          <w:bCs/>
        </w:rPr>
        <w:t>Octavo.-</w:t>
      </w:r>
      <w:r>
        <w:rPr/>
        <w:t xml:space="preserve"> Sin embargo, antes de emitir esta normatividad en el Código Penal Federal, se deberán adicionar los artículos 17 y 22 de la Constitución federal. </w:t>
      </w:r>
    </w:p>
    <w:p>
      <w:pPr>
        <w:pStyle w:val="NormalWeb"/>
        <w:jc w:val="both"/>
        <w:rPr/>
      </w:pPr>
      <w:r>
        <w:rPr/>
        <w:t xml:space="preserve">En efecto, la adición propuesta en el artículo 17 constitucional está encaminada a no considerar como costa judicial los beneficios del cumplimiento de sentencias contra delitos graves que obliguen al pago al sentenciado a trabajar y que los beneficios sean destinados al pago de los costos que al Estado cause su permanencia en el centro o centros reclusorios a donde sea destinado a purgar la sentencia, al pago de la reparación del daño o para el pago de los costos que al Estado cause el proceso llevado en contra del sentenciado. </w:t>
      </w:r>
    </w:p>
    <w:p>
      <w:pPr>
        <w:pStyle w:val="NormalWeb"/>
        <w:jc w:val="both"/>
        <w:rPr/>
      </w:pPr>
      <w:r>
        <w:rPr/>
        <w:t xml:space="preserve">Por su parte, la adición propuesta al artículo 22 de nuestra Carta Magna es con el fin de no considerar como confiscación prohibida por este artículo constitucional, los beneficios que reditúe el trabajo obligatorio que como sentencia sea condenado el responsable de los delitos considerados como graves y sean destinados al pago de los gastos que el sentenciado ocasione en su permanencia en el centro o centros reclusorios a donde sea destinado a purgar la sentencia a partir que el proceso sea considerado como cosa juzgada, o al pago de la reparación del daño, si la hubiere, o para el pago de los costos de los costos que al Estado cause el proceso llevado en contra del sentenciado. </w:t>
      </w:r>
    </w:p>
    <w:p>
      <w:pPr>
        <w:pStyle w:val="NormalWeb"/>
        <w:jc w:val="both"/>
        <w:rPr/>
      </w:pPr>
      <w:r>
        <w:rPr>
          <w:b/>
          <w:bCs/>
        </w:rPr>
        <w:t>Noveno.-</w:t>
      </w:r>
      <w:r>
        <w:rPr/>
        <w:t xml:space="preserve"> Conviene señalar que la obligación de trabajar se propone hasta que el proceso sea considerado como cosa juzgada ya que mientras no lo sea, el procesado tiene la posibilidad de defenderse hasta segunda instancia, una vez la cual transcurrida, se consideraría para los efectos del trabajo obligatorio, como cosa juzgada, teniendo fuera de esa consideración el Juicio de Amparo, ya que esto traería como consecuencia que un sentenciado que se niegue a trabajar aún y cuando la sentencia así lo obligue, pudiera no presentar este proceso de control constitucional que evitaría que el asunto se considerara como cosa juzgada, por lo que, se repite, para los efectos del trabajo obligatorio, se consideraría como cosa juzgada una vez emitida la ejecutoria de segunda instancia. </w:t>
      </w:r>
    </w:p>
    <w:p>
      <w:pPr>
        <w:pStyle w:val="NormalWeb"/>
        <w:jc w:val="both"/>
        <w:rPr/>
      </w:pPr>
      <w:r>
        <w:rPr>
          <w:b/>
          <w:bCs/>
        </w:rPr>
        <w:t>Décimo.-</w:t>
      </w:r>
      <w:r>
        <w:rPr/>
        <w:t xml:space="preserve"> Aún y cuando no soy abogado ni mucho menos experto en el Derecho Penitenciario, estoy cierto que esta medida traería como consecuencia que el sentenciado aprendiera un oficio, un trabajo o una ocupación lícita que pudiera llevar a cabo una vez que saliera de prisión, esto es, se cumpliría con el propósito inicial de la Teoría del Derecho Penitenciario que rige en nuestro país: readaptar al sentenciado con el aprendizaje de un oficio lícito. </w:t>
      </w:r>
    </w:p>
    <w:p>
      <w:pPr>
        <w:pStyle w:val="NormalWeb"/>
        <w:jc w:val="both"/>
        <w:rPr/>
      </w:pPr>
      <w:r>
        <w:rPr>
          <w:b/>
          <w:bCs/>
        </w:rPr>
        <w:t>Undécimo.-</w:t>
      </w:r>
      <w:r>
        <w:rPr/>
        <w:t xml:space="preserve"> Aquí sólo quedaría pendiente la expedición del Reglamento que normaría la forma de utilizar el beneficio del trabajo obligatorio para el pago de pago de su permanencia en el centro o centros de reclusión a donde sea destinado a purgar lo sentencia a partir que el proceso sea considerado como cosa juzgada, o para el pago de la reparación del daño, si la hubiere o para el pago de los costos que al Estado cause el proceso llevado en contra del sentenciado, norma reglamentaria que deberá contener la forma y sistemas para poner a disposición del Poder Ejecutivo Federal o del Poder Judicial Federal las cantidades que les correspondan, reglamento que en atención a lo señalado por la fracción I del artículo 89 de la Constitución Federal, corresponde al Ejecutivo Federal emitir, considerándose como suficientes para tal efecto el transcurso de 90 días posteriores a la entrada en vigor de las adiciones a la Constitución Federal y al Código Penal Federal, texto que sería incluido en el Artículo Segundo Transitorio de esta Iniciativa de aprobarse como decreto. </w:t>
      </w:r>
    </w:p>
    <w:p>
      <w:pPr>
        <w:pStyle w:val="NormalWeb"/>
        <w:jc w:val="both"/>
        <w:rPr/>
      </w:pPr>
      <w:r>
        <w:rPr>
          <w:b/>
          <w:bCs/>
        </w:rPr>
        <w:t>Duodécimo.-</w:t>
      </w:r>
      <w:r>
        <w:rPr/>
        <w:t xml:space="preserve"> Aún cuando no es el objetivo directo de esta Iniciativa, no es por demás señalar que esta medida traería entre otras consecuencias que se pudieran atraer inversionistas que financiarían empresas en los centros reclusorios (con todos los beneficios que ello trae por sí mismos) y que actualmente no lo hacen argumentando que no se tiene la seguridad de que el sentenciado quiera trabajar, ya que actualmente el trabajo en los centros de reclusión son voluntarios y nadie está obligado a trabajar, aún y cuando el delito por el cual se le sentenció sea considerado como grave, lo que hace inestable que la inversión que se pudiera financiar en los centros reclusorios tenga mano de obra segura, lo que hace que los inversionistas vean otro tipo de objetivos. </w:t>
      </w:r>
    </w:p>
    <w:p>
      <w:pPr>
        <w:pStyle w:val="NormalWeb"/>
        <w:jc w:val="both"/>
        <w:rPr/>
      </w:pPr>
      <w:r>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jc w:val="both"/>
        <w:rPr/>
      </w:pPr>
      <w:r>
        <w:rPr>
          <w:b/>
          <w:bCs/>
        </w:rPr>
        <w:t>Iniciativa con proyecto de decreto que presenta el diputado federal Hugo Rodríguez Díaz que propone la adición de los artículos 17 y 22 de la Constitución Política de los Estados Unidos Mexicanos y la reforma del artículo 79 del Código Penal Federal, a fin que los responsables en la comisión de delitos graves sean sancionados con el trabajo obligatorio, cuyos beneficios serían destinados al pago de su estancia en reclusorios, reparación del daño o costo del proceso llevado en su contra.</w:t>
      </w:r>
      <w:r>
        <w:rPr/>
        <w:t xml:space="preserve"> </w:t>
      </w:r>
    </w:p>
    <w:p>
      <w:pPr>
        <w:pStyle w:val="NormalWeb"/>
        <w:jc w:val="both"/>
        <w:rPr/>
      </w:pPr>
      <w:r>
        <w:rPr>
          <w:b/>
          <w:bCs/>
        </w:rPr>
        <w:t>ARTÍCULO PRIMERO.-</w:t>
      </w:r>
      <w:r>
        <w:rPr/>
        <w:t xml:space="preserve"> Se adicionan los artículos 17 y 22 de la Constitución Política de los Estados Unidos Mexicanos para quedar como sigue: </w:t>
      </w:r>
    </w:p>
    <w:p>
      <w:pPr>
        <w:pStyle w:val="NormalWeb"/>
        <w:jc w:val="both"/>
        <w:rPr/>
      </w:pPr>
      <w:r>
        <w:rPr>
          <w:b/>
          <w:bCs/>
        </w:rPr>
        <w:t>Artículo 17.-</w:t>
      </w:r>
      <w:r>
        <w:rPr/>
        <w:t xml:space="preserve"> ......... </w:t>
      </w:r>
    </w:p>
    <w:p>
      <w:pPr>
        <w:pStyle w:val="NormalWeb"/>
        <w:jc w:val="both"/>
        <w:rPr/>
      </w:pPr>
      <w:r>
        <w:rPr/>
        <w:t xml:space="preserve">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r>
        <w:rPr>
          <w:b/>
          <w:bCs/>
        </w:rPr>
        <w:t>No se considerará como costa judicial aquél beneficio que derive del cumplimiento de sentencias contra delitos graves que obliguen al sentenciado a trabajar y que los beneficios sean destinados al pago de los costos que al Estado cause su permanencia en el centro o centros reclusorios a donde sea destinado a purgar la sentencia, a partir de que el proceso sea considerado como cosa juzgada, al pago de la reparación del daño o para el pago de los costos que al Estado cause el proceso llevado en contra del sentenciado.</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22.-</w:t>
      </w:r>
      <w:r>
        <w:rPr/>
        <w:t xml:space="preserve"> ........ </w:t>
      </w:r>
    </w:p>
    <w:p>
      <w:pPr>
        <w:pStyle w:val="NormalWeb"/>
        <w:jc w:val="both"/>
        <w:rPr/>
      </w:pPr>
      <w:r>
        <w:rPr/>
        <w:t xml:space="preserve">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caso del enriquecimiento ilícito, en los términos del artículo 109; ni el decomiso de los bienes propiedad del sentenciado, por delitos de los previstos como de delincuencia organizada, o el de aquellos respecto de los cuales éste se conduzca como dueño, si no acredita la legítima procedencia de dichos bienes, </w:t>
      </w:r>
      <w:r>
        <w:rPr>
          <w:b/>
          <w:bCs/>
        </w:rPr>
        <w:t>ni de los beneficios que reditúe el trabajo obligatorio que como sentencia sea condenado el responsable de los delitos considerados como graves y sean destinados al pago de los gastos que el sentenciado ocasione en su permanencia en el centro o centros reclusorios a donde sea destinado a purgar la sentencia a partir que el proceso sea considerado como cosa juzgada, o al pago de la reparación del daño, si la hubiere, o, para el pago de los costos que al Estado cause el proceso llevado en contra del sentenciado.</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RTÍCULO SEGUNDO.-</w:t>
      </w:r>
      <w:r>
        <w:rPr/>
        <w:t xml:space="preserve"> Se retoma el artículo 79 del Código Penal Federal, actualmente derogado, para reformarlo y quedar como sigue: </w:t>
      </w:r>
    </w:p>
    <w:p>
      <w:pPr>
        <w:pStyle w:val="NormalWeb"/>
        <w:jc w:val="both"/>
        <w:rPr/>
      </w:pPr>
      <w:r>
        <w:rPr>
          <w:b/>
          <w:bCs/>
        </w:rPr>
        <w:t>Artículo 79.-</w:t>
      </w:r>
      <w:r>
        <w:rPr/>
        <w:t xml:space="preserve"> El responsable en la comisión de delitos considerados como graves, será sancionado, además de las penalidades establecidas para cada uno de estos ilícitos, con la obligatoriedad de trabajar inevitablemente durante el tiempo que sea sancionado. El salario que debería percibir el sentenciado por ese trabajo será destinado primeramente para cubrir los gastos de su permanencia en el centro o centros reclusorios a donde sea destinado a purgar la sentencia, a partir de que el proceso sea considerado como cosa juzgada, al pago de la reparación del daño, si la hubiere, o para el pago de los costos que al Estado cause el proceso llevado en contra del sentenciado, para lo cual las cantidades derivadas de los beneficios del salario que debería percibir el sentenciado, será puesta a disposición del Poder Ejecutivo Federal o del Poder Judicial de la Federación, según sea el caso. </w:t>
      </w:r>
    </w:p>
    <w:p>
      <w:pPr>
        <w:pStyle w:val="NormalWeb"/>
        <w:jc w:val="both"/>
        <w:rPr/>
      </w:pPr>
      <w:r>
        <w:rPr/>
        <w:t xml:space="preserve">El trabajo señalado como obligatorio en la sentencia, no deberá violar lo dispuesto por la Ley Federal del Trabajo y, cuando la responsable sea del género femenino, se tendrá especial consideración en lo establecido en dicha ley laboral en el Título "Trabajo de las Mujeres".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El Ejecutivo federal tendrá 90 días posteriores a la entrada en vigor de este Decreto a fin de emitir y poner en vigor el Reglamento que norme la forma de utilizar el beneficio del trabajo obligatorio para el pago de su permanencia en el centro o centros de reclusión a donde sea destinado a purgar la sentencia, a partir de que el proceso sea considerado como cosa juzgada, o para el pago de la reparación del daño, si la hubiere, o para el pago de los costos que al Estado cause el proceso llevado en contra del sentenciado, reglamento que contendrá la forma y sistemas para poner a disposición del Poder Ejecutivo Federal o del Poder Judicial Federal las cantidades que les correspondan. </w:t>
      </w:r>
    </w:p>
    <w:p>
      <w:pPr>
        <w:pStyle w:val="NormalWeb"/>
        <w:jc w:val="both"/>
        <w:rPr/>
      </w:pPr>
      <w:r>
        <w:rPr/>
        <w:t xml:space="preserve">Palacio Legislativo de San Lázaro, México, Distrito Federal, en la fecha de su presentación. </w:t>
      </w:r>
    </w:p>
    <w:p>
      <w:pPr>
        <w:pStyle w:val="NormalWeb"/>
        <w:jc w:val="both"/>
        <w:rPr/>
      </w:pPr>
      <w:r>
        <w:rPr/>
        <w:t xml:space="preserve">Dip. Hugo Rodríguez Día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9:00:00Z</dcterms:created>
  <dc:creator>Mayeli </dc:creator>
  <dc:description/>
  <dc:language>en-US</dc:language>
  <cp:lastModifiedBy>Mayeli </cp:lastModifiedBy>
  <dcterms:modified xsi:type="dcterms:W3CDTF">2005-03-08T19:04:00Z</dcterms:modified>
  <cp:revision>1</cp:revision>
  <dc:subject/>
  <dc:title>Gaceta Parlamentaria, Cámara de Diputados, número 1637-II, martes 30 de noviembre de 2004</dc:title>
</cp:coreProperties>
</file>