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Gaceta Parlamentaria, Cámara de Diputados, número 1634-I, jueves 25 de noviembre de 2004.</w:t>
      </w:r>
    </w:p>
    <w:p>
      <w:pPr>
        <w:pStyle w:val="NormalWeb"/>
        <w:jc w:val="both"/>
        <w:rPr/>
      </w:pPr>
      <w:r>
        <w:rPr>
          <w:color w:val="C00000"/>
        </w:rPr>
        <w:t>QUE REFORMA EL ARTICULO 89 DE LA CONSTITUCIÓN POLÍTICA DE LOS ESTADOS UNIDOS MEXICANOS, PARA QUE LOS TITULARES DE LAS EMPRESAS ESTATALES, DE PETRÓLEOS MEXICANOS Y COMISIÓN FEDERAL DE ELECTRICIDAD, DESIGNADOS POR EL PRESIDENTE DE LA REPÚBLICA, SEAN RATIFICADOS POR VOTACIÓN MAYORITARIA DE LA CÁMARA DE DIPUTADOS, A CARGO DE LA DIPUTADA MARTHA PALAFOX GUTIÉRREZ, DEL GRUPO PARLAMENTARIO DEL PRI</w:t>
      </w:r>
      <w:r>
        <w:rPr/>
        <w:t xml:space="preserve"> </w:t>
      </w:r>
    </w:p>
    <w:p>
      <w:pPr>
        <w:pStyle w:val="NormalWeb"/>
        <w:jc w:val="both"/>
        <w:rPr/>
      </w:pPr>
      <w:r>
        <w:rPr/>
        <w:t xml:space="preserve">Iniciativa con proyecto de decreto que presenta la diputada Martha Palafox Gutiérrez, del grupo parlamentario del PRI, que reforma el artículo 89 de la Constitución General de la República, a fin de que los titulares de las empresas estatales: Petróleos Mexicanos y Comisión Federal de Electricidad, designados por el Presidente de la República, sean ratificados por la votación mayoritaria de la H. Cámara de Diputados. </w:t>
      </w:r>
    </w:p>
    <w:p>
      <w:pPr>
        <w:pStyle w:val="NormalWeb"/>
        <w:jc w:val="both"/>
        <w:rPr/>
      </w:pPr>
      <w:r>
        <w:rPr>
          <w:b/>
          <w:bCs/>
        </w:rPr>
        <w:t>Exposición de Motivos</w:t>
      </w:r>
      <w:r>
        <w:rPr/>
        <w:t xml:space="preserve"> </w:t>
      </w:r>
    </w:p>
    <w:p>
      <w:pPr>
        <w:pStyle w:val="NormalWeb"/>
        <w:jc w:val="both"/>
        <w:rPr/>
      </w:pPr>
      <w:r>
        <w:rPr/>
        <w:t xml:space="preserve">La historia económica moderna de México no se podría explicar sin la participación de dos empresas que son patrimonio de todos loa mexicanos: Petróleos Mexicanos (Pemex) y la Comisión Federal de Electricidad (CFE). </w:t>
      </w:r>
    </w:p>
    <w:p>
      <w:pPr>
        <w:pStyle w:val="NormalWeb"/>
        <w:jc w:val="both"/>
        <w:rPr/>
      </w:pPr>
      <w:r>
        <w:rPr/>
        <w:t xml:space="preserve">Estas dos empresas mexicanas han sido fundamentales para el desarrollo del país. En 1938 año en que se nacionaliza esta industria éramos entonces poco mas de 35 millones de habitantes y el promedio de escolaridad no llegaba a tercero de primaria con tasas de analfabetismo que llegaban a ser del 75% y con una esperanza de vida de la población de 35 años. </w:t>
      </w:r>
    </w:p>
    <w:p>
      <w:pPr>
        <w:pStyle w:val="NormalWeb"/>
        <w:jc w:val="both"/>
        <w:rPr/>
      </w:pPr>
      <w:r>
        <w:rPr/>
        <w:t xml:space="preserve">Hoy 67 años después, somos casi 105 millones de habitantes, la esperanza de vida es de 76 años en promedio y el analfabetismo se ubica en 9%, toda esta transformación de México hubiera sido impensable e imposible si no contamos con estas dos empresas del Estado Mexicano: Pemex y la CFE. </w:t>
      </w:r>
    </w:p>
    <w:p>
      <w:pPr>
        <w:pStyle w:val="NormalWeb"/>
        <w:jc w:val="both"/>
        <w:rPr/>
      </w:pPr>
      <w:r>
        <w:rPr/>
        <w:t xml:space="preserve">Nacidas hace 67 años esta empresas requirieron de un gran esfuerzo del Estado Mexicano para consolidarles y hacerlas pilar fundamental para el desarrollo del país. </w:t>
      </w:r>
    </w:p>
    <w:p>
      <w:pPr>
        <w:pStyle w:val="NormalWeb"/>
        <w:jc w:val="both"/>
        <w:rPr/>
      </w:pPr>
      <w:r>
        <w:rPr/>
        <w:t xml:space="preserve">Cabe recordar que desde el llamado Desarrollo estabilizador hasta el inicio de la década de los ochenta, de cada peso que se contrataba como deuda externa del sector publico, alrededor de 80 centavos se destinaban a ampliar la capacidad productiva de Pemex Y CFE. </w:t>
      </w:r>
    </w:p>
    <w:p>
      <w:pPr>
        <w:pStyle w:val="NormalWeb"/>
        <w:jc w:val="both"/>
        <w:rPr/>
      </w:pPr>
      <w:r>
        <w:rPr/>
        <w:t xml:space="preserve">Esto se tradujo en impresionantes obras de infraestructura que ampliara la generación, transmisión y distribución de la energía eléctrica, como un insumo esencial para dinamizar la industria nacional y garantizar el servicio de energía eléctrica por parte de Estado a millones de familias mexicanas que así lo demandaban. </w:t>
      </w:r>
    </w:p>
    <w:p>
      <w:pPr>
        <w:pStyle w:val="NormalWeb"/>
        <w:jc w:val="both"/>
        <w:rPr/>
      </w:pPr>
      <w:r>
        <w:rPr/>
        <w:t xml:space="preserve">Lo mismo en Pemex, empresa concebida como un instrumento del Estado Mexicano para administrar los recursos de hidrocarburos y de esta manera contribuir al desarrollo del país. </w:t>
      </w:r>
    </w:p>
    <w:p>
      <w:pPr>
        <w:pStyle w:val="NormalWeb"/>
        <w:jc w:val="both"/>
        <w:rPr/>
      </w:pPr>
      <w:r>
        <w:rPr/>
        <w:t xml:space="preserve">Estas dos empresas, concebidas por el Estado Mexicano lograron, en su simbiosis, ser elemento esencial para garantizar el progreso de México. </w:t>
      </w:r>
    </w:p>
    <w:p>
      <w:pPr>
        <w:pStyle w:val="NormalWeb"/>
        <w:jc w:val="both"/>
        <w:rPr/>
      </w:pPr>
      <w:r>
        <w:rPr/>
        <w:t xml:space="preserve">Sin embargo, con el paso del tiempo y los nuevos retos que ha tenido que enfrentar la República, estas empresas del Estado Mexicano han venido cambiando, convirtiéndose cada vez mas en empresas que coadyuvan al sostenimiento de las finanzas públicas. Es decir, su objetivo fundamental se ha tergiversado. </w:t>
      </w:r>
    </w:p>
    <w:p>
      <w:pPr>
        <w:pStyle w:val="NormalWeb"/>
        <w:jc w:val="both"/>
        <w:rPr/>
      </w:pPr>
      <w:r>
        <w:rPr/>
        <w:t xml:space="preserve">Hoy ante un escenario internacional complejo, donde el imperio norteamericano ha dado muestras de su escaso pudor para atentar en contar de la soberanía de las naciones, como recientemente lo vivimos en guerras absurdas como lo fue primero Afganistán y posteriormente Irak, tomando como pretexto una lucha en contra del terrorismo, cuando en realidad su objetivo se llama petróleo. </w:t>
      </w:r>
    </w:p>
    <w:p>
      <w:pPr>
        <w:pStyle w:val="NormalWeb"/>
        <w:jc w:val="both"/>
        <w:rPr/>
      </w:pPr>
      <w:r>
        <w:rPr/>
        <w:t xml:space="preserve">Nosotros, para bien o para mal compartimos con el país mas poderoso de la tierra casi 3 mil Km. de frontera y no es casual que en la negociación del TLC con los Estados Unidos se hubiera puesto como condición abrir esta industria a la inversión extranjera. </w:t>
      </w:r>
    </w:p>
    <w:p>
      <w:pPr>
        <w:pStyle w:val="NormalWeb"/>
        <w:jc w:val="both"/>
        <w:rPr/>
      </w:pPr>
      <w:r>
        <w:rPr/>
        <w:t xml:space="preserve">Así lo dejaba entrever el entonces Secretario de Comercio Robert Mosbacher cuando decía que la crisis del Golfo Pérsico convertía al TLC en una prioridad para su país y expresaba "los envíos de petróleo de México a Estados Unidos son hasta ahora importantes, pero no suficientes". Tal declaración, las autoridades mexicanas de entonces la consideraron ominosa, afirmando que en marco del TLC, la verdadera defensa que se avecinaba para México, era por la defensa de nuestro petróleo. </w:t>
      </w:r>
    </w:p>
    <w:p>
      <w:pPr>
        <w:pStyle w:val="NormalWeb"/>
        <w:jc w:val="both"/>
        <w:rPr/>
      </w:pPr>
      <w:r>
        <w:rPr/>
        <w:t xml:space="preserve">Ahora, querámoslo o no, el petróleo mexicano vuelve a ser motivo de disputa. Y como no va a ser si de los casi un billón 50 mil barriles, a que ascienden las reservas internacionales, el 65.3% lo representa el medio oriente, Estados Unidos junto con Canadá el 3.4% y México el 5.4%. </w:t>
      </w:r>
    </w:p>
    <w:p>
      <w:pPr>
        <w:pStyle w:val="NormalWeb"/>
        <w:jc w:val="both"/>
        <w:rPr/>
      </w:pPr>
      <w:r>
        <w:rPr/>
        <w:t xml:space="preserve">Recordemos que Estados Unidos tienen un consumo diario de petróleo de 20 millones de barriles de los 78 millones que se consumen a nivel mundial. México, Venezuela e Irán lo proveen de 9 millones de barriles al día y la producción de Estados Unidos no es superior a los 6 millones, considerando que solo tiene reservas para los próximos 10 años. Conviene no olvidarlo. </w:t>
      </w:r>
    </w:p>
    <w:p>
      <w:pPr>
        <w:pStyle w:val="NormalWeb"/>
        <w:jc w:val="both"/>
        <w:rPr/>
      </w:pPr>
      <w:r>
        <w:rPr/>
        <w:t xml:space="preserve">Por eso es necesario fortalecer estas empresas mexicanas. No obstante parece que el papel de Pemex se ha venido debilitándose. Dice el Diputado Francisco Rojas Gutiérrez "de haber sido Pemex un elemento fundamental para el desarrollo de México, gradualmente las ineficiencia e insuficiencias están convirtiendo a Pemex en una industria débil, inadecuada, con tecnología obsoleta y sin las habilidades que caracterizan a la industria petrolera moderna". </w:t>
      </w:r>
    </w:p>
    <w:p>
      <w:pPr>
        <w:pStyle w:val="NormalWeb"/>
        <w:jc w:val="both"/>
        <w:rPr/>
      </w:pPr>
      <w:r>
        <w:rPr/>
        <w:t xml:space="preserve">En este principio del siglo XXI, Pemex aporta casi el 35% de los ingresos presupuestales de la Federación. Y donde las notorias deficiencias del aparato tributario mexicano han forzado a una excesiva dependencia de los recursos petroleros, insostenible en el corto plazo. Este Hecho ha motivado que esta H. Cámara aprobara un nuevo régimen fiscal para Pemex recientemente. </w:t>
      </w:r>
    </w:p>
    <w:p>
      <w:pPr>
        <w:pStyle w:val="NormalWeb"/>
        <w:jc w:val="both"/>
        <w:rPr/>
      </w:pPr>
      <w:r>
        <w:rPr/>
        <w:t xml:space="preserve">Y por otra parte, la CFE con su producción de casi 40 mil Mega Wats (MW), ha permitido el abasto suficiente de electricidad al país, cubriendo casi en un 96% el servicio de energía eléctrica a las familias mexicanas, teniendo proyectado la CFE una producción adicional en los próxima década de casi 29 mil MW. </w:t>
      </w:r>
    </w:p>
    <w:p>
      <w:pPr>
        <w:pStyle w:val="NormalWeb"/>
        <w:jc w:val="both"/>
        <w:rPr/>
      </w:pPr>
      <w:r>
        <w:rPr/>
        <w:t xml:space="preserve">Por lo anterior me parece que es necesario que los titulares que sean nombrados en Pemex y la CFE deben ser personas de probada experiencia en el manejo de estas industrias, amplio conocimiento sobre el tema, de una alta calidad moral que los aleje de cualquier sospecha y un compromiso inquebrantable con la nación y probada vocación republicana. </w:t>
      </w:r>
    </w:p>
    <w:p>
      <w:pPr>
        <w:pStyle w:val="NormalWeb"/>
        <w:jc w:val="both"/>
        <w:rPr/>
      </w:pPr>
      <w:r>
        <w:rPr/>
        <w:t xml:space="preserve">No es posible que los titulares de estas empresas estatales sean motivo de denuncias o controvertidas y polémicas actitudes que hagan dudar de su desempeño comprometido con las mejores causas del pueblo de México. </w:t>
      </w:r>
    </w:p>
    <w:p>
      <w:pPr>
        <w:pStyle w:val="NormalWeb"/>
        <w:jc w:val="both"/>
        <w:rPr/>
      </w:pPr>
      <w:r>
        <w:rPr/>
        <w:t xml:space="preserve">Por lo anterior y con el propósito de que en un futuro cercano se evite un debate como el sucedido el 9 de noviembre pasado por la designación del nuevo titular de Pemex, que ponga en entredicho y suspicacia el nombramiento de los titulares de Pemex y la CFE, es que vengo ante esta soberanía, como Diputada federal , con fundamento en el artículo 71, Fracción II de la Constitución General de la República y 55 facción II del Reglamento General para el Gobierno Interior del Congresos General de Los Estados Unidos Mexicanos a proponer la siguiente </w:t>
      </w:r>
    </w:p>
    <w:p>
      <w:pPr>
        <w:pStyle w:val="NormalWeb"/>
        <w:jc w:val="both"/>
        <w:rPr>
          <w:b/>
          <w:b/>
          <w:bCs/>
        </w:rPr>
      </w:pPr>
      <w:r>
        <w:rPr>
          <w:b/>
          <w:bCs/>
        </w:rPr>
      </w:r>
    </w:p>
    <w:p>
      <w:pPr>
        <w:pStyle w:val="NormalWeb"/>
        <w:jc w:val="both"/>
        <w:rPr>
          <w:b/>
          <w:b/>
          <w:bCs/>
        </w:rPr>
      </w:pPr>
      <w:r>
        <w:rPr>
          <w:b/>
          <w:bCs/>
        </w:rPr>
      </w:r>
    </w:p>
    <w:p>
      <w:pPr>
        <w:pStyle w:val="NormalWeb"/>
        <w:jc w:val="both"/>
        <w:rPr/>
      </w:pPr>
      <w:r>
        <w:rPr>
          <w:b/>
          <w:bCs/>
        </w:rPr>
        <w:t>Iniciativa con proyecto de decreto, que reforma el articulo 89 de la Constitución General de la República, agregando una nueva fracción, recorriendo las mismas, para quedar como sigue:</w:t>
      </w:r>
      <w:r>
        <w:rPr/>
        <w:t xml:space="preserve"> </w:t>
      </w:r>
    </w:p>
    <w:p>
      <w:pPr>
        <w:pStyle w:val="NormalWeb"/>
        <w:jc w:val="both"/>
        <w:rPr/>
      </w:pPr>
      <w:r>
        <w:rPr>
          <w:b/>
          <w:bCs/>
        </w:rPr>
        <w:t>Artículo 89. Las facultades y obligaciones del Presidente de la República son:</w:t>
      </w:r>
      <w:r>
        <w:rPr/>
        <w:t xml:space="preserve"> </w:t>
      </w:r>
    </w:p>
    <w:p>
      <w:pPr>
        <w:pStyle w:val="NormalWeb"/>
        <w:jc w:val="both"/>
        <w:rPr/>
      </w:pPr>
      <w:r>
        <w:rPr>
          <w:b/>
          <w:bCs/>
        </w:rPr>
        <w:t>I...</w:t>
      </w:r>
      <w:r>
        <w:rPr/>
        <w:t xml:space="preserve"> </w:t>
      </w:r>
    </w:p>
    <w:p>
      <w:pPr>
        <w:pStyle w:val="NormalWeb"/>
        <w:jc w:val="both"/>
        <w:rPr/>
      </w:pPr>
      <w:r>
        <w:rPr>
          <w:b/>
          <w:bCs/>
        </w:rPr>
        <w:t>II...</w:t>
      </w:r>
      <w:r>
        <w:rPr/>
        <w:t xml:space="preserve"> </w:t>
      </w:r>
    </w:p>
    <w:p>
      <w:pPr>
        <w:pStyle w:val="NormalWeb"/>
        <w:jc w:val="both"/>
        <w:rPr/>
      </w:pPr>
      <w:r>
        <w:rPr>
          <w:b/>
          <w:bCs/>
        </w:rPr>
        <w:t>III...</w:t>
      </w:r>
      <w:r>
        <w:rPr/>
        <w:t xml:space="preserve"> </w:t>
      </w:r>
    </w:p>
    <w:p>
      <w:pPr>
        <w:pStyle w:val="NormalWeb"/>
        <w:jc w:val="both"/>
        <w:rPr/>
      </w:pPr>
      <w:r>
        <w:rPr>
          <w:b/>
          <w:bCs/>
        </w:rPr>
        <w:t>IV. Designar, previa ratificación de la mayoría de la Cámara de Diputados, a los titulares de las empresas públicas, Petróleos Mexicanos y Comisión Federal de Electricidad.</w:t>
      </w:r>
      <w:r>
        <w:rPr/>
        <w:t xml:space="preserve"> </w:t>
      </w:r>
    </w:p>
    <w:p>
      <w:pPr>
        <w:pStyle w:val="NormalWeb"/>
        <w:jc w:val="both"/>
        <w:rPr/>
      </w:pPr>
      <w:r>
        <w:rPr>
          <w:b/>
          <w:bCs/>
        </w:rPr>
        <w:t>Las demás fracciones se recorren, quedando la fracción XVII ( antes XVI), como sigue:</w:t>
      </w:r>
      <w:r>
        <w:rPr/>
        <w:t xml:space="preserve"> </w:t>
      </w:r>
    </w:p>
    <w:p>
      <w:pPr>
        <w:pStyle w:val="NormalWeb"/>
        <w:jc w:val="both"/>
        <w:rPr/>
      </w:pPr>
      <w:r>
        <w:rPr/>
        <w:t xml:space="preserve">XVII. Cuando la Cámara de Senadores y de Diputados no estén en sesiones, el Presidente de la República podrá hacer los nombramientos de que habla las fracciones III, IV, V y X, con la aprobación de la Comisión Permanente. </w:t>
      </w:r>
    </w:p>
    <w:p>
      <w:pPr>
        <w:pStyle w:val="NormalWeb"/>
        <w:jc w:val="both"/>
        <w:rPr/>
      </w:pPr>
      <w:r>
        <w:rPr>
          <w:b/>
          <w:bCs/>
        </w:rPr>
        <w:t>Transitorios</w:t>
      </w:r>
      <w:r>
        <w:rPr/>
        <w:t xml:space="preserve"> </w:t>
      </w:r>
    </w:p>
    <w:p>
      <w:pPr>
        <w:pStyle w:val="NormalWeb"/>
        <w:jc w:val="both"/>
        <w:rPr/>
      </w:pPr>
      <w:r>
        <w:rPr>
          <w:b/>
          <w:bCs/>
        </w:rPr>
        <w:t>Único. El presente decreto entrará en vigor al día siguiente de su publicación en el Diario Oficial de la Federación</w:t>
      </w:r>
      <w:r>
        <w:rPr/>
        <w:t xml:space="preserve">. </w:t>
      </w:r>
    </w:p>
    <w:p>
      <w:pPr>
        <w:pStyle w:val="NormalWeb"/>
        <w:jc w:val="both"/>
        <w:rPr/>
      </w:pPr>
      <w:r>
        <w:rPr/>
        <w:t xml:space="preserve">Palacio Legislativo de San Lázaro, a 25 de noviembre del 2004. </w:t>
      </w:r>
    </w:p>
    <w:p>
      <w:pPr>
        <w:pStyle w:val="NormalWeb"/>
        <w:rPr/>
      </w:pPr>
      <w:r>
        <w:rPr/>
        <w:t xml:space="preserve">Dip. Martha Palafox Gutiérrez (rúbrica) </w:t>
        <w:br/>
        <w:t xml:space="preserve">  </w:t>
        <w:br/>
        <w:t xml:space="preserve">  </w:t>
      </w:r>
    </w:p>
    <w:p>
      <w:pPr>
        <w:pStyle w:val="NormalWeb"/>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47:00Z</dcterms:created>
  <dc:creator>H. Cámara de Diputados</dc:creator>
  <dc:description/>
  <dc:language>en-US</dc:language>
  <cp:lastModifiedBy>H. Cámara de Diputados</cp:lastModifiedBy>
  <dcterms:modified xsi:type="dcterms:W3CDTF">2005-01-17T19:47:00Z</dcterms:modified>
  <cp:revision>1</cp:revision>
  <dc:subject/>
  <dc:title>Gaceta Parlamentaria, Cámara de Diputados, número 1634-I, jueves 25 de noviembre de 2004</dc:title>
</cp:coreProperties>
</file>