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34-I, jueves 25 de noviembre de 2004.</w:t>
      </w:r>
    </w:p>
    <w:p>
      <w:pPr>
        <w:pStyle w:val="Normal"/>
        <w:jc w:val="both"/>
        <w:rPr>
          <w:color w:val="9D0000"/>
        </w:rPr>
      </w:pPr>
      <w:r>
        <w:rPr>
          <w:color w:val="9D0000"/>
        </w:rPr>
      </w:r>
    </w:p>
    <w:p>
      <w:pPr>
        <w:pStyle w:val="NormalWeb"/>
        <w:jc w:val="both"/>
        <w:rPr/>
      </w:pPr>
      <w:r>
        <w:rPr>
          <w:color w:val="C00000"/>
        </w:rPr>
        <w:t>QUE REFORMA Y ADICIONA EL ARTICULO 28 DE LA CONSTITUCIÓN POLÍTICA DE LOS ESTADOS UNIDOS MEXICANOS, A CARGO DEL DIPUTADO PEDRO ÁVILA NEVÁREZ, DEL GRUPO PARLAMENTARIO DEL PRI</w:t>
      </w:r>
      <w:r>
        <w:rPr/>
        <w:t xml:space="preserve"> </w:t>
      </w:r>
    </w:p>
    <w:p>
      <w:pPr>
        <w:pStyle w:val="NormalWeb"/>
        <w:jc w:val="both"/>
        <w:rPr/>
      </w:pPr>
      <w:r>
        <w:rPr/>
        <w:t xml:space="preserve">De conformidad con los artículos 71, fracción II, y 72 de la Constitución Política de los Estados Unidos Mexicanos, y los artículos 55, fracción II, y 56 del Reglamento para el Gobierno Interior del Congreso General de los Estados Unidos Mexicanos, el de la voz, diputado Pedro Ávila Nevárez, presenta ante esta H. soberanía la siguiente iniciativa con proyecto de decreto que reforma y adiciona el artículo 28 de la Constitución Política de los Estados Unidos Mexicanos. </w:t>
      </w:r>
    </w:p>
    <w:p>
      <w:pPr>
        <w:pStyle w:val="NormalWeb"/>
        <w:jc w:val="both"/>
        <w:rPr/>
      </w:pPr>
      <w:r>
        <w:rPr>
          <w:b/>
          <w:bCs/>
        </w:rPr>
        <w:t>Exposición de Motivos</w:t>
      </w:r>
      <w:r>
        <w:rPr/>
        <w:t xml:space="preserve"> </w:t>
      </w:r>
    </w:p>
    <w:p>
      <w:pPr>
        <w:pStyle w:val="NormalWeb"/>
        <w:jc w:val="both"/>
        <w:rPr/>
      </w:pPr>
      <w:r>
        <w:rPr/>
        <w:t xml:space="preserve">El 18 de marzo de 1938, a las ocho de la noche, el presidente Lázaro Cárdenas estaba reunido a puerta cerrada con su gabinete al que le anuncio su decisión de expropiar la industria petrolera. Dos horas después, en todas las estaciones de radio de la República, la hizo pública al pueblo de México. </w:t>
      </w:r>
    </w:p>
    <w:p>
      <w:pPr>
        <w:pStyle w:val="NormalWeb"/>
        <w:jc w:val="both"/>
        <w:rPr/>
      </w:pPr>
      <w:r>
        <w:rPr/>
        <w:t xml:space="preserve">El acto produjo una honda impresionen todo el país; la expropiación se lleva a cabo un viernes, y rápidamente se fue advirtiendo el apoyo de la opinión pública. El 23 de marzo hubo en la ciudad de México una enorme manifestación de respaldo que, según citan las crónicas periodísticas, superaban las cien mil personas. De igual forma, el 12 de abril hubo una manifestación muy peculiar frente al Palacio de las Bellas Artes. Millares de mujeres de todas las clases sociales llevaron su cooperación para pagar la deuda petrolera. Las aportaciones iban desde gallinas hasta joyas valiosas. </w:t>
      </w:r>
    </w:p>
    <w:p>
      <w:pPr>
        <w:pStyle w:val="NormalWeb"/>
        <w:jc w:val="both"/>
        <w:rPr/>
      </w:pPr>
      <w:r>
        <w:rPr/>
        <w:t xml:space="preserve">La expropiación era resultado de una cadena de hechos que habían puesto en entredicho la soberanía del país y por ello esta decisión llenó de júbilo al pueblo de México. </w:t>
      </w:r>
    </w:p>
    <w:p>
      <w:pPr>
        <w:pStyle w:val="NormalWeb"/>
        <w:jc w:val="both"/>
        <w:rPr/>
      </w:pPr>
      <w:r>
        <w:rPr/>
        <w:t xml:space="preserve">Este ejemplo de responsabilidad de un gobierno que protege a su pueblo sigue dándonos lecciones de nacionalismo y política. Ahora más que nunca, retumban esas palabras pronunciadas por el Señor Presidente: "así como para proveer la defensa, conservación, desarrollo y aprovechamiento de la riqueza que contienen los yacimientos petrolíferos". Estas palabras fueron un llamado en la defensa de los mas pobres de la nación. </w:t>
      </w:r>
    </w:p>
    <w:p>
      <w:pPr>
        <w:pStyle w:val="NormalWeb"/>
        <w:jc w:val="both"/>
        <w:rPr/>
      </w:pPr>
      <w:r>
        <w:rPr/>
        <w:t xml:space="preserve">Desde entonces ha habido un gran cambio de política de Estado con los pobres, ya no son lo principal desde que llegaron los neoliberales. Al recuperar las riquezas del subsuelo, también se recupero la dignidad del país. </w:t>
      </w:r>
    </w:p>
    <w:p>
      <w:pPr>
        <w:pStyle w:val="NormalWeb"/>
        <w:jc w:val="both"/>
        <w:rPr/>
      </w:pPr>
      <w:r>
        <w:rPr/>
        <w:t xml:space="preserve">Los constitucionalistas imprimieron a la Ley Suprema un sentido social, se reflejaba así la ideología revolucionaria. Se imprimieron las Garantías Individuales, las que daban los derechos a los ciudadanos y las obligaciones al Estado. La libertad, el derecho de los pueblos indígenas, el derecho a la educación, los derechos civiles, los derecho al trabajo, la libertad de manifestación, derecho de petición, derecho de asociación, derecho de transito, las propiedades de la nación y la distribución equitativa de las riquezas. </w:t>
      </w:r>
    </w:p>
    <w:p>
      <w:pPr>
        <w:pStyle w:val="NormalWeb"/>
        <w:jc w:val="both"/>
        <w:rPr/>
      </w:pPr>
      <w:r>
        <w:rPr/>
        <w:t xml:space="preserve">Esto es un Estado social, un proyecto de nación que ve al pueblo como su razón de ser y que sus riquezas deben ser distribuidas a todos, para dar así las oportunidades de un mejor nivel de vida, que los ciudadanos sean receptores de todo lo que la nación declara como suyo. </w:t>
      </w:r>
    </w:p>
    <w:p>
      <w:pPr>
        <w:pStyle w:val="NormalWeb"/>
        <w:jc w:val="both"/>
        <w:rPr/>
      </w:pPr>
      <w:r>
        <w:rPr/>
        <w:t xml:space="preserve">Por lo que, de acuerdo al artículo 27 constitucional en su segundo párrafo, el Estado tiene el derecho a imponer a la propiedad privada las modalidades que dicte el interés público, así como el de regular, en beneficio social, el aprovechamiento de los elementos naturales susceptibles de apropiación, con objeto de hacer una distribución equitativa de la riqueza pública. El artículo 28 del mismo ordenamiento en su ultimo párrafo, sostiene la posibilidad del Estado de otorgar subsidio en benéfico de la población, cuando sean generales, de carácter temporal y no afecte sustancialmente las finanzas de la nación. Sin lugar a dudas a esta facultad se acoge esta propuesta. </w:t>
      </w:r>
    </w:p>
    <w:p>
      <w:pPr>
        <w:pStyle w:val="NormalWeb"/>
        <w:jc w:val="both"/>
        <w:rPr/>
      </w:pPr>
      <w:r>
        <w:rPr/>
        <w:t xml:space="preserve">Este precepto nos señala que el Estado deberá regular en beneficio de la sociedad, las riquezas de la nación. La teoría nos propone entonces que el derecho del Estado a regular en beneficio social, se agrega a la obligación del mismo para hacer una distribución equitativa de la riqueza pública. Si a esto agregamos la responsabilidad del Estado de brindar a sus gobernados la oportunidad de un mejor nivel de vida, entonces podemos concluir que el Estado debe otorgar en beneficio del pueblo en situación de extrema pobreza el goce sin costo de los beneficios y riquezas de la nación. </w:t>
      </w:r>
    </w:p>
    <w:p>
      <w:pPr>
        <w:pStyle w:val="NormalWeb"/>
        <w:jc w:val="both"/>
        <w:rPr/>
      </w:pPr>
      <w:r>
        <w:rPr/>
        <w:t xml:space="preserve">Ahora propongo que se Legisle en beneficio de los mas pobres, de aquellos que son mas vulnerables a las condiciones económicas, cuyos ingresos son insuficientes para acceder a los satisfactores mínimos para una vida digna. </w:t>
      </w:r>
    </w:p>
    <w:p>
      <w:pPr>
        <w:pStyle w:val="NormalWeb"/>
        <w:jc w:val="both"/>
        <w:rPr/>
      </w:pPr>
      <w:r>
        <w:rPr/>
        <w:t xml:space="preserve">Uno de los parámetros de la extrema pobreza es su incapacidad de acceder a los energéticos necesarios para tener la capacidad de cocinar, resguardarse de climas extremadamente fríos, de proveer la capacidad de purificar agua, y otros beneficios en el uso de hidrocarburos gaseosos, como el gas natural y gas licuado del petróleo. Que estos productos hoy necesarios principalmente en zonas urbanas, mantienen una tendencia de aumento del precio de manera gradual, y se sujetan a los precios internacionales, lo que hace más vulnerable a la población marginada y en extrema pobreza. El gas licuado de petróleo es uno de los principales energéticos para la población en México. Este combustible tiene un gran impacto social; alrededor de 64% del consumo nacional de gas LP se destina al sector residencial, más del 80% de los hogares mexicanos utiliza este combustible. </w:t>
      </w:r>
    </w:p>
    <w:p>
      <w:pPr>
        <w:pStyle w:val="NormalWeb"/>
        <w:jc w:val="both"/>
        <w:rPr/>
      </w:pPr>
      <w:r>
        <w:rPr/>
        <w:t xml:space="preserve">El Estado tiene la obligación de dar oportunidad a su población a acceder a los mínimos satisfactores, y sobre todo aquellos que son producto de los bienes de la nación, por lo que la historia de un país, que se reconstruyo después de una Revolución, debe contemplar como una de sus objetivos, el tener una población que satisfaga su nivel de vida. Las grandes injusticias son aquellas en la que un país que tiene en su subsuelo las riquezas no pueda brindarlas a la población. </w:t>
      </w:r>
    </w:p>
    <w:p>
      <w:pPr>
        <w:pStyle w:val="NormalWeb"/>
        <w:jc w:val="both"/>
        <w:rPr/>
      </w:pPr>
      <w:r>
        <w:rPr/>
        <w:t xml:space="preserve">Por lo anterior expuesto, presento a esta H. Soberanía la siguiente: </w:t>
      </w:r>
    </w:p>
    <w:p>
      <w:pPr>
        <w:pStyle w:val="NormalWeb"/>
        <w:jc w:val="both"/>
        <w:rPr/>
      </w:pPr>
      <w:r>
        <w:rPr>
          <w:b/>
          <w:bCs/>
        </w:rPr>
        <w:t>Único.-</w:t>
      </w:r>
      <w:r>
        <w:rPr/>
        <w:t xml:space="preserve"> La presente iniciativa con proyecto de Decreto, que reforma y adiciona al artículo 28 de la Constitución Política de los Estados Unidos Mexicanos, un ultimo párrafo para quedar como sigue: </w:t>
      </w:r>
    </w:p>
    <w:p>
      <w:pPr>
        <w:pStyle w:val="NormalWeb"/>
        <w:jc w:val="both"/>
        <w:rPr/>
      </w:pPr>
      <w:r>
        <w:rPr>
          <w:b/>
          <w:bCs/>
        </w:rPr>
        <w:t>Artículo 28.</w:t>
      </w:r>
      <w:r>
        <w:rPr/>
        <w:t xml:space="preserve"> </w:t>
      </w:r>
    </w:p>
    <w:p>
      <w:pPr>
        <w:pStyle w:val="NormalWeb"/>
        <w:jc w:val="both"/>
        <w:rPr/>
      </w:pPr>
      <w:r>
        <w:rPr/>
        <w:t xml:space="preserve">... </w:t>
      </w:r>
    </w:p>
    <w:p>
      <w:pPr>
        <w:pStyle w:val="NormalWeb"/>
        <w:jc w:val="both"/>
        <w:rPr/>
      </w:pPr>
      <w:r>
        <w:rPr/>
        <w:t xml:space="preserve">El Estado proveerá sin costo alguno, por si o por los concesionarios, los carburos de hidrogeno gaseosos, natural y licuado del petróleo para consumo domestico, de dominio de la nación, a los mexicanos en estado de pobreza extrema, de conformidad con lo que establece el artículo 27 de esta Constitución, con respecto al derecho de la nación a regular , en beneficio social, el aprovechamiento de los elementos naturales susceptibles de apropiación, con objeto de hacer una distribución equitativa de la riqueza publica, cuidar de su conservación, lograr el desarrollo equilibrado del país y el mejoramiento de las condiciones de vida de la población rural y urbana. </w:t>
      </w:r>
    </w:p>
    <w:p>
      <w:pPr>
        <w:pStyle w:val="NormalWeb"/>
        <w:jc w:val="both"/>
        <w:rPr/>
      </w:pPr>
      <w:r>
        <w:rPr>
          <w:b/>
          <w:bCs/>
        </w:rPr>
        <w:t>Transitorio Primero</w:t>
      </w:r>
      <w:r>
        <w:rPr/>
        <w:t xml:space="preserve">.- Esta reforma entrara en vigor al día siguiente de su publicación en el Diario Oficial de la Federación. </w:t>
      </w:r>
    </w:p>
    <w:p>
      <w:pPr>
        <w:pStyle w:val="NormalWeb"/>
        <w:jc w:val="both"/>
        <w:rPr/>
      </w:pPr>
      <w:r>
        <w:rPr>
          <w:b/>
          <w:bCs/>
        </w:rPr>
        <w:t>Transitorio Segundo</w:t>
      </w:r>
      <w:r>
        <w:rPr/>
        <w:t xml:space="preserve">.- Se encomienda a la Comisión Reguladora de Energía a establecer los mecanismos necesarios para garantizar el cumplimiento de lo previsto en la presente reforma, a más tardar en 60 días a partir de su publicación. </w:t>
      </w:r>
    </w:p>
    <w:p>
      <w:pPr>
        <w:pStyle w:val="NormalWeb"/>
        <w:jc w:val="both"/>
        <w:rPr/>
      </w:pPr>
      <w:r>
        <w:rPr/>
        <w:t xml:space="preserve">Palacio Legislativo de San Lázaro, a 16 de noviembre de 2004. </w:t>
      </w:r>
    </w:p>
    <w:p>
      <w:pPr>
        <w:pStyle w:val="NormalWeb"/>
        <w:jc w:val="both"/>
        <w:rPr/>
      </w:pPr>
      <w:r>
        <w:rPr/>
        <w:t xml:space="preserve">Dip. Pedro Ávila Nevárez (rúbrica) </w:t>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9:19:00Z</dcterms:created>
  <dc:creator>H. Cámara de Diputados</dc:creator>
  <dc:description/>
  <dc:language>en-US</dc:language>
  <cp:lastModifiedBy>H. Cámara de Diputados</cp:lastModifiedBy>
  <dcterms:modified xsi:type="dcterms:W3CDTF">2005-01-17T19:21:00Z</dcterms:modified>
  <cp:revision>1</cp:revision>
  <dc:subject/>
  <dc:title>Gaceta Parlamentaria, Cámara de Diputados, número 1634-I, jueves 25 de noviembre de 2004</dc:title>
</cp:coreProperties>
</file>