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t>Gaceta Parlamentaria, Cámara de Diputados, número 1634-I, jueves 25 de noviembre de 2004.</w:t>
      </w:r>
    </w:p>
    <w:p>
      <w:pPr>
        <w:pStyle w:val="Normal"/>
        <w:jc w:val="center"/>
        <w:rPr>
          <w:color w:val="9D0000"/>
          <w:sz w:val="32"/>
        </w:rPr>
      </w:pPr>
      <w:r>
        <w:rPr>
          <w:color w:val="9D0000"/>
          <w:sz w:val="32"/>
        </w:rPr>
      </w:r>
    </w:p>
    <w:p>
      <w:pPr>
        <w:pStyle w:val="Normal"/>
        <w:jc w:val="center"/>
        <w:rPr>
          <w:color w:val="9D0000"/>
        </w:rPr>
      </w:pPr>
      <w:r>
        <w:rPr>
          <w:color w:val="9D0000"/>
        </w:rPr>
      </w:r>
    </w:p>
    <w:p>
      <w:pPr>
        <w:pStyle w:val="Normal"/>
        <w:jc w:val="both"/>
        <w:rPr>
          <w:rFonts w:ascii="Arial Unicode MS;Tahoma" w:hAnsi="Arial Unicode MS;Tahoma" w:eastAsia="Arial Unicode MS;Tahoma" w:cs="Arial Unicode MS;Tahoma"/>
        </w:rPr>
      </w:pPr>
      <w:r>
        <w:rPr>
          <w:color w:val="C00000"/>
        </w:rPr>
        <w:t>QUE REFORMA Y ADICIONA DIVERSAS DISPOSICIONES DE LA CONSTITUCIÓN POLÍTICA DE LOS ESTADOS UNIDOS MEXICANOS, EN MATERIA DE FEDERALISMO POLÍTICO, A CARGO DEL DIPUTADO RAMÓN GALINDO NORIEGA, DEL GRUPO PARLAMENTARIO DEL PAN</w:t>
      </w:r>
      <w:r>
        <w:rPr/>
        <w:t xml:space="preserve"> </w:t>
      </w:r>
    </w:p>
    <w:p>
      <w:pPr>
        <w:pStyle w:val="NormalWeb"/>
        <w:jc w:val="both"/>
        <w:rPr/>
      </w:pPr>
      <w:r>
        <w:rPr/>
        <w:t xml:space="preserve">Con fundamento en la facultad albergada en el artículo 71, fracción II, de la </w:t>
      </w:r>
      <w:r>
        <w:rPr>
          <w:b/>
          <w:bCs/>
        </w:rPr>
        <w:t>Constitución Política de los Estados Unidos Mexicanos,</w:t>
      </w:r>
      <w:r>
        <w:rPr/>
        <w:t xml:space="preserve"> y el artículo 55, fracción II, del Reglamento para el Gobierno Interior del Congreso General de los Estados Unidos Mexicanos, los abajo firmantes, diputados federales de la LIX Legislatura, presentan a consideración del Pleno de la honorable Cámara de Diputados iniciativa con proyecto de decreto por el que se reforman diversos artículos de la Constitución Política de los Estados Unidos Mexicanos, </w:t>
      </w:r>
      <w:r>
        <w:rPr>
          <w:b/>
          <w:bCs/>
        </w:rPr>
        <w:t>ceñido</w:t>
      </w:r>
      <w:r>
        <w:rPr/>
        <w:t xml:space="preserve"> a la siguiente </w:t>
      </w:r>
    </w:p>
    <w:p>
      <w:pPr>
        <w:pStyle w:val="NormalWeb"/>
        <w:jc w:val="both"/>
        <w:rPr/>
      </w:pPr>
      <w:r>
        <w:rPr>
          <w:b/>
          <w:bCs/>
        </w:rPr>
        <w:t>Exposición de Motivos</w:t>
      </w:r>
      <w:r>
        <w:rPr/>
        <w:t xml:space="preserve"> </w:t>
      </w:r>
    </w:p>
    <w:p>
      <w:pPr>
        <w:pStyle w:val="NormalWeb"/>
        <w:jc w:val="both"/>
        <w:rPr/>
      </w:pPr>
      <w:r>
        <w:rPr>
          <w:b/>
          <w:bCs/>
        </w:rPr>
        <w:t>I.</w:t>
      </w:r>
      <w:r>
        <w:rPr/>
        <w:t xml:space="preserve"> El panorama histórico del municipio revela su evolución lenta y tortuosa, y advierte cómo su concepción ha variado a lo largo de los siglos. </w:t>
      </w:r>
    </w:p>
    <w:p>
      <w:pPr>
        <w:pStyle w:val="NormalWeb"/>
        <w:jc w:val="both"/>
        <w:rPr/>
      </w:pPr>
      <w:r>
        <w:rPr/>
        <w:t xml:space="preserve">Desde los primigenios conglomerados humanos que constituían verdaderas organizaciones premunicipales, pasando por la institución de la Polis concebida por los griegos, las tinturas bélicas y expansivas que le asignaron los romanos al municipio, la peculiar forma del municipio ibérico con sus influencias árabes, y finalmente la estratagema para implantar el municipio español en México que absorbió elementos de la organización política y social de los mexicas. </w:t>
      </w:r>
    </w:p>
    <w:p>
      <w:pPr>
        <w:pStyle w:val="NormalWeb"/>
        <w:jc w:val="both"/>
        <w:rPr/>
      </w:pPr>
      <w:r>
        <w:rPr/>
        <w:t xml:space="preserve">En todos estos senderos avanzados por los municipios subyace una inquietud permanente: el buscar la posibilidad de gestionar eficazmente no sólo intereses primarios y vecinales, sino esencialmente auto prodigarse elementos que permitan alcanzar mejores condiciones de vida. </w:t>
      </w:r>
    </w:p>
    <w:p>
      <w:pPr>
        <w:pStyle w:val="NormalWeb"/>
        <w:jc w:val="both"/>
        <w:rPr/>
      </w:pPr>
      <w:r>
        <w:rPr/>
        <w:t xml:space="preserve">La tesis errónea de descentralización administrativa por región, originó que se considerara al municipio como un simple organismo descentralizado. </w:t>
      </w:r>
    </w:p>
    <w:p>
      <w:pPr>
        <w:pStyle w:val="NormalWeb"/>
        <w:jc w:val="both"/>
        <w:rPr/>
      </w:pPr>
      <w:r>
        <w:rPr/>
        <w:t xml:space="preserve">Contrario a lo anterior, el municipio implica -por llamarla de algún modo- una descentralización política, que organiza una entidad autónoma hasta cierto límite y en atención a ciertas necesidades, bajo un régimen jurídico especial que comprende: un núcleo de población agrupado en familias, una porción determinada del territorio nacional, y también determinadas necesidades colectivas relacionadas con el gobierno de la ciudad y con la exclusión de lo que corresponde a otros entes. Como una especie del poder público, el municipio se explica a partir de su inclusión en los textos normativos como instancia de poder, a la que el ordenamiento atribuye un conjunto de facultades a ejercer. </w:t>
      </w:r>
    </w:p>
    <w:p>
      <w:pPr>
        <w:pStyle w:val="NormalWeb"/>
        <w:jc w:val="both"/>
        <w:rPr/>
      </w:pPr>
      <w:r>
        <w:rPr/>
        <w:t xml:space="preserve">Como orden de gobierno, el municipio se entiende como el nivel primario de la organización estatal. Por ello, el municipio ha sido calificado como el órgano de poder con el cual los ciudadanos tienen su primer acercamiento a la autoridad para la resolución de todos los problemas y servicios que la comunidad requiera. </w:t>
      </w:r>
    </w:p>
    <w:p>
      <w:pPr>
        <w:pStyle w:val="NormalWeb"/>
        <w:jc w:val="both"/>
        <w:rPr/>
      </w:pPr>
      <w:r>
        <w:rPr/>
        <w:t xml:space="preserve">Históricamente, la Constitución de Cádiz aporta al constitucionalismo mexicano los que se consideran como los primeros elementos del federalismo, al establecer la existencia de las diputaciones provinciales, además de otorgar el carácter constitucional al municipio. Estos factores trazaron el camino para que se diera la posibilidad de lograr arreglos políticamente descentralizados en los pueblos y comunidades. Para tales fines, la Constitución de Cádiz precisó las distintas modalidades del encargo edilicio y su carácter electivo, prohibió la reelección inmediata y definió las competencias municipales. </w:t>
      </w:r>
    </w:p>
    <w:p>
      <w:pPr>
        <w:pStyle w:val="NormalWeb"/>
        <w:jc w:val="both"/>
        <w:rPr/>
      </w:pPr>
      <w:r>
        <w:rPr/>
        <w:t xml:space="preserve">Sin embargo, la Constitución federal de 1857 no destinó uno solo de sus artículos, a la estructura y funcionamiento de los municipios en el país, pues el Constituyente resolvió dejar a las entidades federativas la regulación del mismo. Por el contrario, sí aludió a la elección de las autoridades municipales del Distrito y territorios federales. </w:t>
      </w:r>
    </w:p>
    <w:p>
      <w:pPr>
        <w:pStyle w:val="NormalWeb"/>
        <w:jc w:val="both"/>
        <w:rPr/>
      </w:pPr>
      <w:r>
        <w:rPr/>
        <w:t xml:space="preserve">Si bien los antecedentes del municipio se remontan a más de cuatro siglos en nuestro país, en nuestro marco legislativo contemporáneo sus fundamentos conceptuales tienen origen en los debates originarios de la Constitución de 1857, los cuales repercutieron en los paradigmas jurídicos que asumió la Constitución de 1917, actualmente vigente. Reconociendo esta herencia, aún viva en aspectos esenciales, la nueva reforma municipal puede reconocerse como la fase contemporánea de una trayectoria construida a lo largo de casi 150 años. </w:t>
      </w:r>
    </w:p>
    <w:p>
      <w:pPr>
        <w:pStyle w:val="NormalWeb"/>
        <w:jc w:val="both"/>
        <w:rPr/>
      </w:pPr>
      <w:r>
        <w:rPr/>
        <w:t xml:space="preserve">De acuerdo con lo anterior y con una perspectiva hacia el siglo XXI, la reforma municipal en México requiere fundamentar sus propuestas en las necesidades contemporáneas de la institución municipal, en la consolidación de la democracia de las sociedades municipales, en la concepción de lo local como nuevo eje del desarrollo nacional y, con una perspectiva más amplia, en la reforma del Estado. </w:t>
      </w:r>
    </w:p>
    <w:p>
      <w:pPr>
        <w:pStyle w:val="NormalWeb"/>
        <w:jc w:val="both"/>
        <w:rPr/>
      </w:pPr>
      <w:r>
        <w:rPr/>
        <w:t xml:space="preserve">Desde estos parámetros, la reforma municipal no es un proceso de dimensión local, con un impacto limitado; por el contrario, implica un amplio proceso de transformación nacional que avanza en dirección al perfeccionamiento de la democracia en un entorno más concreto para los ciudadanos; promueve además la descentralización de la vida pública y modifica el conjunto de la estructura y funcionamiento del Estado mexicano. Con estas características, en síntesis, la reforma municipal significa una nueva visión del Estado mexicano y del desarrollo nacional, de sus ejes, dinámica y actores fundamentales. </w:t>
      </w:r>
    </w:p>
    <w:p>
      <w:pPr>
        <w:pStyle w:val="NormalWeb"/>
        <w:jc w:val="both"/>
        <w:rPr/>
      </w:pPr>
      <w:r>
        <w:rPr/>
        <w:t xml:space="preserve">Cabe precisar que la reforma de la institución municipal es un proceso que no se agota en los contenidos establecidos por la Constitución General. Nuestro sistema federal implica la atribución y responsabilidad de los estados para precisar, consolidar e incluso ampliar el contenido institucional del municipio. </w:t>
      </w:r>
    </w:p>
    <w:p>
      <w:pPr>
        <w:pStyle w:val="NormalWeb"/>
        <w:jc w:val="both"/>
        <w:rPr/>
      </w:pPr>
      <w:r>
        <w:rPr/>
        <w:t xml:space="preserve">Adicionalmente, en ejercicio de sus propias atribuciones, los municipios pueden incidir sobre su propio desarrollo institucional, configurando a través de la reglamentación -o prácticas consuetudinarias si ése es el caso- sus formas institucionales concretas, en el marco de su autonomía. Considerando la complejidad y amplitud de este escenario, el objetivo del presente documento está acotado a los elementos esenciales del proceso, correspondientes a la Constitución Política de los Estados Unidos Mexicanos. </w:t>
      </w:r>
    </w:p>
    <w:p>
      <w:pPr>
        <w:pStyle w:val="NormalWeb"/>
        <w:jc w:val="both"/>
        <w:rPr/>
      </w:pPr>
      <w:r>
        <w:rPr/>
        <w:t xml:space="preserve">Así, a través de esta Iniciativa se concibe a un municipio con una definición constitucional más coherente en la estructura del Estado y en el sistema federal mexicano; un municipio más evolucionado en su estructura democrática y con bases más sólidas para el ejercicio del autogobierno; y un municipio más responsable, funcional y eficiente, capaz de proveer en calidad, cantidad y equidad sus responsabilidades públicas. </w:t>
      </w:r>
    </w:p>
    <w:p>
      <w:pPr>
        <w:pStyle w:val="NormalWeb"/>
        <w:jc w:val="both"/>
        <w:rPr/>
      </w:pPr>
      <w:r>
        <w:rPr/>
        <w:t xml:space="preserve">Asimismo, el Distrito Federal, como parte integrante de la Federación, también tiene que ser considerado dentro de la concepción del término de República Federal, ya que no es un ente aislado sino es, como se ha mencionado, integrante de la Federación y elemento esencial de la misma República. </w:t>
      </w:r>
    </w:p>
    <w:p>
      <w:pPr>
        <w:pStyle w:val="NormalWeb"/>
        <w:jc w:val="both"/>
        <w:rPr/>
      </w:pPr>
      <w:r>
        <w:rPr>
          <w:b/>
          <w:bCs/>
        </w:rPr>
        <w:t>II.</w:t>
      </w:r>
      <w:r>
        <w:rPr/>
        <w:t xml:space="preserve"> Para dar sustento jurídico a lo anterior, se propone desarrollar los siguientes rubros en la Constitución Política de los Estados Unidos Mexicanos. A efecto de dar congruencia entre la libertad municipal y su expresión en el articulado de la Carta Magna, se propone lo siguiente: </w:t>
      </w:r>
    </w:p>
    <w:p>
      <w:pPr>
        <w:pStyle w:val="Normal"/>
        <w:ind w:left="720" w:hanging="0"/>
        <w:rPr/>
      </w:pPr>
      <w:r>
        <w:rPr>
          <w:b/>
          <w:bCs/>
        </w:rPr>
        <w:t>a)</w:t>
      </w:r>
      <w:r>
        <w:rPr/>
        <w:t xml:space="preserve"> Incluir los municipios dentro de la denominación del Título Quinto. </w:t>
        <w:br/>
      </w:r>
      <w:r>
        <w:rPr>
          <w:b/>
          <w:bCs/>
        </w:rPr>
        <w:t>b)</w:t>
      </w:r>
      <w:r>
        <w:rPr/>
        <w:t xml:space="preserve"> Reconocimiento del municipio libre como parte integrante de la Federación, caracterizándose por su autonomía política, administrativa y financiera. </w:t>
      </w:r>
    </w:p>
    <w:p>
      <w:pPr>
        <w:pStyle w:val="NormalWeb"/>
        <w:ind w:left="720" w:hanging="0"/>
        <w:rPr/>
      </w:pPr>
      <w:r>
        <w:rPr>
          <w:b/>
          <w:bCs/>
        </w:rPr>
        <w:t xml:space="preserve">c) </w:t>
      </w:r>
      <w:r>
        <w:rPr/>
        <w:t xml:space="preserve">Reconocimiento del Distrito Federal como parte integrante de la Federación. </w:t>
        <w:br/>
      </w:r>
      <w:r>
        <w:rPr>
          <w:b/>
          <w:bCs/>
        </w:rPr>
        <w:t>d)</w:t>
      </w:r>
      <w:r>
        <w:rPr/>
        <w:t xml:space="preserve"> Incorporación del municipio y del Distrito Federal como parte integrante del ejercicio de la soberanía. </w:t>
      </w:r>
    </w:p>
    <w:p>
      <w:pPr>
        <w:pStyle w:val="NormalWeb"/>
        <w:ind w:left="720" w:hanging="0"/>
        <w:rPr/>
      </w:pPr>
      <w:r>
        <w:rPr>
          <w:b/>
          <w:bCs/>
        </w:rPr>
        <w:t>e)</w:t>
      </w:r>
      <w:r>
        <w:rPr/>
        <w:t xml:space="preserve"> Reconocimiento libre y directo de la participación ciudadana. </w:t>
        <w:br/>
      </w:r>
      <w:r>
        <w:rPr>
          <w:b/>
          <w:bCs/>
        </w:rPr>
        <w:t>f)</w:t>
      </w:r>
      <w:r>
        <w:rPr/>
        <w:t xml:space="preserve"> Contemplar el acceso de candidaturas ciudadanas sin partidos a cargos de elección popular; así como de otras formas de organización de participación política municipal. </w:t>
      </w:r>
    </w:p>
    <w:p>
      <w:pPr>
        <w:pStyle w:val="NormalWeb"/>
        <w:ind w:left="720" w:hanging="0"/>
        <w:rPr/>
      </w:pPr>
      <w:r>
        <w:rPr>
          <w:b/>
          <w:bCs/>
        </w:rPr>
        <w:t>g)</w:t>
      </w:r>
      <w:r>
        <w:rPr/>
        <w:t xml:space="preserve"> Incorporación de un principio fundamental para la remuneración adecuada y racional de representantes populares. </w:t>
        <w:br/>
      </w:r>
      <w:r>
        <w:rPr>
          <w:b/>
          <w:bCs/>
        </w:rPr>
        <w:t>h)</w:t>
      </w:r>
      <w:r>
        <w:rPr/>
        <w:t xml:space="preserve"> Reelección municipal. </w:t>
      </w:r>
    </w:p>
    <w:p>
      <w:pPr>
        <w:pStyle w:val="NormalWeb"/>
        <w:ind w:left="720" w:hanging="0"/>
        <w:rPr/>
      </w:pPr>
      <w:r>
        <w:rPr>
          <w:b/>
          <w:bCs/>
        </w:rPr>
        <w:t>i)</w:t>
      </w:r>
      <w:r>
        <w:rPr/>
        <w:t xml:space="preserve"> Reconocimiento de la diversidad municipal. </w:t>
        <w:br/>
      </w:r>
      <w:r>
        <w:rPr>
          <w:b/>
          <w:bCs/>
        </w:rPr>
        <w:t>j)</w:t>
      </w:r>
      <w:r>
        <w:rPr/>
        <w:t xml:space="preserve"> Estatuto del servicio profesional de carrera. </w:t>
      </w:r>
    </w:p>
    <w:p>
      <w:pPr>
        <w:pStyle w:val="NormalWeb"/>
        <w:ind w:left="720" w:hanging="0"/>
        <w:rPr/>
      </w:pPr>
      <w:r>
        <w:rPr>
          <w:b/>
          <w:bCs/>
        </w:rPr>
        <w:t>k)</w:t>
      </w:r>
      <w:r>
        <w:rPr/>
        <w:t xml:space="preserve"> Facultar a los ayuntamientos para celebrar convenios con organismos internacionales. </w:t>
        <w:br/>
      </w:r>
      <w:r>
        <w:rPr>
          <w:b/>
          <w:bCs/>
        </w:rPr>
        <w:t>l)</w:t>
      </w:r>
      <w:r>
        <w:rPr/>
        <w:t xml:space="preserve"> Planes de desarrollo municipal de largo plazo. </w:t>
        <w:br/>
      </w:r>
      <w:r>
        <w:rPr>
          <w:b/>
          <w:bCs/>
        </w:rPr>
        <w:t>m)</w:t>
      </w:r>
      <w:r>
        <w:rPr/>
        <w:t xml:space="preserve"> Incorporación del concepto de federalismo subsidiario.</w:t>
      </w:r>
    </w:p>
    <w:p>
      <w:pPr>
        <w:pStyle w:val="Normal"/>
        <w:jc w:val="both"/>
        <w:rPr/>
      </w:pPr>
      <w:r>
        <w:rPr/>
        <w:t xml:space="preserve">Esbozadas las reformas contenidas en la presente Iniciativa, se desarrolla su contenido en los párrafos subsecuentes. </w:t>
      </w:r>
    </w:p>
    <w:p>
      <w:pPr>
        <w:pStyle w:val="NormalWeb"/>
        <w:jc w:val="both"/>
        <w:rPr/>
      </w:pPr>
      <w:r>
        <w:rPr>
          <w:b/>
          <w:bCs/>
        </w:rPr>
        <w:t>III.</w:t>
      </w:r>
      <w:r>
        <w:rPr/>
        <w:t xml:space="preserve"> Para explicar las reformas constitucionales que se contemplan en esta Iniciativa; se tienen que considerar los conceptos que ayudarán a redefinir los alcances, expectativas y responsabilidades de los municipios. </w:t>
      </w:r>
    </w:p>
    <w:p>
      <w:pPr>
        <w:pStyle w:val="NormalWeb"/>
        <w:jc w:val="both"/>
        <w:rPr/>
      </w:pPr>
      <w:r>
        <w:rPr>
          <w:b/>
          <w:bCs/>
        </w:rPr>
        <w:t>1. Libertad municipal.</w:t>
      </w:r>
      <w:r>
        <w:rPr/>
        <w:t xml:space="preserve"> Es el eje conceptual fundamental. Es un concepto surgido de una demanda profunda y democrática de las sociedades locales en México. Ha sido la vanguardia de las distintas manifestaciones sociales que han reivindicado los objetivos e intereses de los gobiernos y sociedades locales en la historia del país, en su vertiente federalista y promotora de profundos valores democráticos. Sus componentes son: </w:t>
      </w:r>
    </w:p>
    <w:p>
      <w:pPr>
        <w:pStyle w:val="Normal"/>
        <w:ind w:left="720" w:hanging="0"/>
        <w:jc w:val="both"/>
        <w:rPr/>
      </w:pPr>
      <w:r>
        <w:rPr>
          <w:b/>
          <w:bCs/>
        </w:rPr>
        <w:t>a)</w:t>
      </w:r>
      <w:r>
        <w:rPr/>
        <w:t xml:space="preserve"> El establecimiento de las bases institucionales del autogobierno municipal; y </w:t>
        <w:br/>
      </w:r>
      <w:r>
        <w:rPr>
          <w:b/>
          <w:bCs/>
        </w:rPr>
        <w:t>b)</w:t>
      </w:r>
      <w:r>
        <w:rPr/>
        <w:t xml:space="preserve"> El reconocimiento de su autonomía.</w:t>
      </w:r>
    </w:p>
    <w:p>
      <w:pPr>
        <w:pStyle w:val="Normal"/>
        <w:jc w:val="both"/>
        <w:rPr/>
      </w:pPr>
      <w:r>
        <w:rPr/>
        <w:t xml:space="preserve">En este sentido, es necesario realizar adecuaciones adicionales que permitan consolidar el municipio como parte de esa estructura y que se definan nuevos parámetros para modernizar el marco constitucional y las leyes de las entidades federativas, en congruencia con la historia y necesidades contemporáneas de la libertad municipal. </w:t>
      </w:r>
    </w:p>
    <w:p>
      <w:pPr>
        <w:pStyle w:val="NormalWeb"/>
        <w:jc w:val="both"/>
        <w:rPr/>
      </w:pPr>
      <w:r>
        <w:rPr>
          <w:b/>
          <w:bCs/>
        </w:rPr>
        <w:t xml:space="preserve">2. Autonomía municipal. </w:t>
      </w:r>
      <w:r>
        <w:rPr/>
        <w:t xml:space="preserve">El concepto del municipio mexicano ha evolucionado en ámbito de gobierno propio, el fundamento único en el cual descansa este proceso es la soberanía popular. La relación del municipio con la soberanía popular es el fundamento político y jurídico de su perfil constitucional vigente, en cuanto ámbito de gobierno propio se refiere. </w:t>
      </w:r>
    </w:p>
    <w:p>
      <w:pPr>
        <w:pStyle w:val="NormalWeb"/>
        <w:jc w:val="both"/>
        <w:rPr/>
      </w:pPr>
      <w:r>
        <w:rPr/>
        <w:t xml:space="preserve">Por ello, la propuesta que se presenta consiste en hacer esa relación que conceptualmente ya existe de manera indirecta, entre soberanía popular y ayuntamiento. En consecuencia, se propone adicionar a los ayuntamientos y al Distrito Federal como expresión e instrumento del ejercicio de la soberanía popular, en términos equivalentes a como este concepto se relaciona con los poderes federales y estatales. </w:t>
      </w:r>
    </w:p>
    <w:p>
      <w:pPr>
        <w:pStyle w:val="NormalWeb"/>
        <w:jc w:val="both"/>
        <w:rPr/>
      </w:pPr>
      <w:r>
        <w:rPr/>
        <w:t xml:space="preserve">Debiéndose destacar en este punto; que la labor municipal se halla acotada, en principio, por un objetivo ineludible: la realización del bienestar colectivo y la gestión de sus intereses comunes. En esa virtud, es que se agregan éstas, precisamente como metas torales que tienen a su cargo los municipios y como la justificación última de su creación. En síntesis, se pretende integrar un concepto de Ayuntamiento que trascienda su definición actual, enfatizando los siguientes aspectos: como institución que representa en primer término a la voluntad democrática de la sociedad municipal para la organización y en segundo término la gestión de sus intereses. </w:t>
      </w:r>
    </w:p>
    <w:p>
      <w:pPr>
        <w:pStyle w:val="NormalWeb"/>
        <w:jc w:val="both"/>
        <w:rPr/>
      </w:pPr>
      <w:r>
        <w:rPr/>
        <w:t>Un principio fundamental que sustenta la propuesta, es la adición de un párrafo relativo a que "</w:t>
      </w:r>
      <w:r>
        <w:rPr>
          <w:i/>
          <w:iCs/>
        </w:rPr>
        <w:t>en la definición del marco institucional de los ayuntamientos -su estructura y funcionamiento-, las leyes federales y estatales reconocerán la diversidad cultural, demográfica, territorial y social de los municipios, preservando los principios de equidad en su desarrollo y de cooperación e interdependencia</w:t>
      </w:r>
      <w:r>
        <w:rPr/>
        <w:t xml:space="preserve">"; mismos que requieren ser explicados en alguno de sus puntos. </w:t>
      </w:r>
    </w:p>
    <w:p>
      <w:pPr>
        <w:pStyle w:val="NormalWeb"/>
        <w:jc w:val="both"/>
        <w:rPr/>
      </w:pPr>
      <w:r>
        <w:rPr/>
        <w:t xml:space="preserve">Es preciso destacar, en primerísimo lugar, que este artículo establece la obligación de que en el diseño e implementación del marco institucional del municipio, es decir, su peculiar estructura (acorde a sus necesidades y dimensiones, por ejemplo) y los modos de ejercer sus atribuciones, se requiere considerar su diversidad cultural, demográfica, territorial y social; consecuencia obvia de lo preceptuado por nuestra propia Ley Cimera en su artículo 2º. Con ello, se abre la posibilidad de que los estados especifiquen la diversidad institucional municipal en su respectiva constitución y leyes, con el objetivo de adecuar el perfil del gobierno municipal a las características sociales, culturales y regionales del municipio, con un criterio último de beneficio colectivo; no en su perjuicio. El principio de diversidad institucional municipal que se incluye en este apartado, se examina en párrafos posteriores. </w:t>
      </w:r>
    </w:p>
    <w:p>
      <w:pPr>
        <w:pStyle w:val="NormalWeb"/>
        <w:jc w:val="both"/>
        <w:rPr/>
      </w:pPr>
      <w:r>
        <w:rPr/>
        <w:t xml:space="preserve">El concepto de cooperación y el de interdependencia ocupan un lugar central en la dogmática constitucional alemana; para efectos del federalismo, estos principios deberán entenderse en el sentido de que independientemente de las atribuciones constitucionales de cada orden de gobierno, dichos órdenes deberán realizar algunas tareas en común, por lo que la cooperación y la interdependencia se vinculan, con el objeto de que cada orden de gobierno preste ayuda, colaboración y asistencia al otro o a los otros. La cooperación y la interdependencia buscan fortalecer el sistema federal en su conjunto, respetar las esferas particulares de atribuciones, y, fundamentalmente, corresponsabilizarse en tareas en común, cuando las situaciones sociales, económicas, administrativas así lo ameriten. Estos principios son fortalecedores del Pacto Federal y aspiran a que los órdenes de gobierno logren una coordinación más eficaz para proteger los intereses del conjunto y los de sus competencias particulares. </w:t>
      </w:r>
    </w:p>
    <w:p>
      <w:pPr>
        <w:pStyle w:val="NormalWeb"/>
        <w:jc w:val="both"/>
        <w:rPr/>
      </w:pPr>
      <w:r>
        <w:rPr/>
        <w:t xml:space="preserve">Tomando en cuenta que la organización interna del territorio municipal demanda integrar parámetros culturales y sociales, paralelos a los criterios administrativos, con el propósito de evitar inequidad o exclusión en la provisión de los servicios municipales, es que se adiciona una mención final relativa a que el proceso anterior, definición de este marco al que ya aludíamos, se requiere de preservar "el principio de equidad en su desarrollo". </w:t>
      </w:r>
    </w:p>
    <w:p>
      <w:pPr>
        <w:pStyle w:val="NormalWeb"/>
        <w:jc w:val="both"/>
        <w:rPr/>
      </w:pPr>
      <w:r>
        <w:rPr/>
        <w:t>Por último, la redacción de este párrafo en los términos propuestos, es pertinente porque el empleo de un signo ortográfico consistente en una coma para aislar la referencia intermedia a la "</w:t>
      </w:r>
      <w:r>
        <w:rPr>
          <w:i/>
          <w:iCs/>
        </w:rPr>
        <w:t>estructura y funcionamiento</w:t>
      </w:r>
      <w:r>
        <w:rPr/>
        <w:t>" municipales, provocaría confusiones pues lejos de cumplir esa función enlazaría esta expresión con la idea precedente (</w:t>
      </w:r>
      <w:r>
        <w:rPr>
          <w:i/>
          <w:iCs/>
        </w:rPr>
        <w:t>definición del marco institucional de los ayuntamientos</w:t>
      </w:r>
      <w:r>
        <w:rPr/>
        <w:t xml:space="preserve">), de ahí el uso de los guiones; medida a la que el propio texto constitucional recurre al menos en un caso: su artículo 3º. </w:t>
      </w:r>
    </w:p>
    <w:p>
      <w:pPr>
        <w:pStyle w:val="NormalWeb"/>
        <w:jc w:val="both"/>
        <w:rPr/>
      </w:pPr>
      <w:r>
        <w:rPr>
          <w:b/>
          <w:bCs/>
        </w:rPr>
        <w:t xml:space="preserve">3. Municipio y garantía institucional de autonomía. </w:t>
      </w:r>
      <w:r>
        <w:rPr/>
        <w:t xml:space="preserve">A lo largo de la historia del debate legislativo federal, se ha insistido y utilizado el concepto de autonomía municipal, aunque esta categoría todavía no se encuentra integrada en el texto constitucional general. Es decir, una vez que al municipio se le reconozca como entidad gubernamental propia, requiere del instrumento que le permita ejercer las atribuciones que le han sido reconocidas, sin mayor interferencia de los poderes estatales o federales y en beneficio de la sociedad municipal como finalidad única. </w:t>
      </w:r>
    </w:p>
    <w:p>
      <w:pPr>
        <w:pStyle w:val="NormalWeb"/>
        <w:jc w:val="both"/>
        <w:rPr/>
      </w:pPr>
      <w:r>
        <w:rPr/>
        <w:t xml:space="preserve">Por tanto, el concepto de autonomía fortalece las bases de auto organización de la administración municipal y de la función reglamentaria, además de estimular la adecuación del gobierno municipal a las necesidades específicas de la sociedad municipal, mejorando las capacidades locales. </w:t>
      </w:r>
    </w:p>
    <w:p>
      <w:pPr>
        <w:pStyle w:val="NormalWeb"/>
        <w:jc w:val="both"/>
        <w:rPr/>
      </w:pPr>
      <w:r>
        <w:rPr/>
        <w:t xml:space="preserve">En ese sentido, nuestra propuesta considera entonces desarrollar el concepto de autonomía municipal como una garantía institucional constitucional. </w:t>
      </w:r>
    </w:p>
    <w:p>
      <w:pPr>
        <w:pStyle w:val="NormalWeb"/>
        <w:jc w:val="both"/>
        <w:rPr/>
      </w:pPr>
      <w:r>
        <w:rPr/>
        <w:t xml:space="preserve">Así, en la propuesta se le da un contenido específico a ese reconocimiento de la autonomía municipal; señalando que la misma se desenvuelve (se manifiesta) en la determinación del contenido de los actos que lleve a cabo ya sean de índole política, financiera o administrativa; ello, con el propósito manifiesto de que no se confunda el sentido y alcance de esta previsión, con una eventual facultad legislativa; confusión a la que podría llevarnos la etimología de la expresión "autonomía" en una interpretación literal. </w:t>
      </w:r>
    </w:p>
    <w:p>
      <w:pPr>
        <w:pStyle w:val="NormalWeb"/>
        <w:jc w:val="both"/>
        <w:rPr/>
      </w:pPr>
      <w:r>
        <w:rPr/>
        <w:t xml:space="preserve">De este modo, la razón de estas especificaciones consiste en la necesidad de hallar mecanismos que permitan fortalecer la autonomía administrativa municipal para ampliar su capacidad de decisión en procesos de innovación y reforma administrativa, así como acceso a recursos alternativos; el establecimiento de principios que permitan bases funcionales de coordinación y cooperación intergubernamental, con estados y la federación -guiada por los criterios de eficiencia, eficacia y subsidiariedad-, y aquellos que fundamenten la cooperación internacional. </w:t>
      </w:r>
    </w:p>
    <w:p>
      <w:pPr>
        <w:pStyle w:val="NormalWeb"/>
        <w:jc w:val="both"/>
        <w:rPr/>
      </w:pPr>
      <w:r>
        <w:rPr/>
        <w:t xml:space="preserve">La organización administrativa interna constituye un objeto esencial de la autonomía municipal, siendo entonces conveniente reconocer y consolidar la definición de esta relación, así como su finalidad única: el bienestar y mejoramiento de la calidad de vida de la población. La autonomía en materia administrativa implica así la capacidad para reglamentar su estructura orgánica administrativa, con atribuciones para la creación, modificación y supresión de instancias administrativas, incluyendo entidades paramunicipales. Pero además, plantea que las modalidades en la provisión de los servicios sean parte de la autonomía municipal en materia administrativa, sin dejar de ser éstos responsabilidad municipal y preservando las funciones de fiscalización de los Congresos de los estados. </w:t>
      </w:r>
    </w:p>
    <w:p>
      <w:pPr>
        <w:pStyle w:val="NormalWeb"/>
        <w:jc w:val="both"/>
        <w:rPr/>
      </w:pPr>
      <w:r>
        <w:rPr/>
        <w:t xml:space="preserve">Es indudable que con la fórmula anterior se procura garantizar la atribución municipal para determinar las modalidades en la provisión de los servicios y funciones de su responsabilidad, incluyendo formas indirectas, parciales o integrales, en acuerdo con la comunidad local, otros municipios, gobiernos estatales o federal, así como particulares u organismos extranjeros que otorguen recursos de procedencia lícita, todas determinadas en función del beneficio colectivo. En cualquier caso, la flexibilidad adquiere pertinencia cuando se justifica por los criterios de mayor eficiencia, eficacia y cobertura social y territorial. </w:t>
      </w:r>
    </w:p>
    <w:p>
      <w:pPr>
        <w:pStyle w:val="NormalWeb"/>
        <w:jc w:val="both"/>
        <w:rPr/>
      </w:pPr>
      <w:r>
        <w:rPr>
          <w:b/>
          <w:bCs/>
        </w:rPr>
        <w:t>4. Diversidad de la institución municipal.</w:t>
      </w:r>
      <w:r>
        <w:rPr/>
        <w:t xml:space="preserve"> El principio de la autonomía es fundamental para el pleno desarrollo de la diversidad institucional municipal, en la medida que posibilita la mejor correspondencia con el perfil de la sociedad municipal respectiva, sus necesidades colectivas, organización social y valores culturales. </w:t>
      </w:r>
    </w:p>
    <w:p>
      <w:pPr>
        <w:pStyle w:val="NormalWeb"/>
        <w:jc w:val="both"/>
        <w:rPr/>
      </w:pPr>
      <w:r>
        <w:rPr/>
        <w:t xml:space="preserve">Por ello es necesario establecer, como ya apuntábamos en el número 2 del apartado anterior, un principio constitucional explícito sobre la diversidad institucional municipal, asentado en las bases constitucionales generales; en la constitución y leyes de las entidades federativas. </w:t>
      </w:r>
    </w:p>
    <w:p>
      <w:pPr>
        <w:pStyle w:val="NormalWeb"/>
        <w:jc w:val="both"/>
        <w:rPr/>
      </w:pPr>
      <w:r>
        <w:rPr/>
        <w:t xml:space="preserve">El principio de diversidad incide en el marco de las relaciones intergubernamentales, permitiendo niveles diferenciados de coordinación, cooperación e intervención subsidiaria, preservando la capacidad de iniciativa municipal y los criterios de equidad social y regional. </w:t>
      </w:r>
    </w:p>
    <w:p>
      <w:pPr>
        <w:pStyle w:val="NormalWeb"/>
        <w:jc w:val="both"/>
        <w:rPr/>
      </w:pPr>
      <w:r>
        <w:rPr/>
        <w:t xml:space="preserve">El principio de diversidad institucional municipal implica pues, por un lado, que los estados y la federación diseñen e instrumenten sus planes, programas y acciones en coherencia con éste. Preservando el derecho de los municipios para participar en sus distintas fases, con el objetivo de estimular su simplicidad operativa y la provisión descentralizada y no sustitutiva de las capacidades municipales. E igualmente, y por otra parte, implica reconocer en los hechos y obrar en consecuencia, la diversidad étnica y la imperiosa necesidad de legislar desde los estados, en materias concretas que atañen a pueblos y comunidades indígenas. La inclusión de las previsiones anteriores, entraña para los municipios, que éstos podrán demandar el cumplimiento de estos principios. </w:t>
      </w:r>
    </w:p>
    <w:p>
      <w:pPr>
        <w:pStyle w:val="NormalWeb"/>
        <w:jc w:val="both"/>
        <w:rPr/>
      </w:pPr>
      <w:r>
        <w:rPr>
          <w:b/>
          <w:bCs/>
        </w:rPr>
        <w:t xml:space="preserve">5. Reelección inmediata de autoridades municipales. </w:t>
      </w:r>
      <w:r>
        <w:rPr/>
        <w:t xml:space="preserve">El artículo 115 Constitucional prohíbe de manera categórica la reelección inmediata de las autoridades municipales. Esta disposición se introdujo mediante iniciativa en 1933. No obstante, el perfil de la institución municipal entre esa época y la actual es muy distinto, considerando el desarrollo democrático del país y en particular de las sociedades municipales. </w:t>
      </w:r>
    </w:p>
    <w:p>
      <w:pPr>
        <w:pStyle w:val="NormalWeb"/>
        <w:jc w:val="both"/>
        <w:rPr/>
      </w:pPr>
      <w:r>
        <w:rPr/>
        <w:t xml:space="preserve">La profunda transición de la institución municipal y la no reelección inmediata de autoridades municipales, junto con el período relativamente breve del Ayuntamiento, se encuentran actualmente en tensión. Las segundas restringen a la primera y le imponen elevados costos a la sociedad municipal y a la evolución propia del gobierno y administración municipales que los ciudadanos no deben seguir pagando. </w:t>
      </w:r>
    </w:p>
    <w:p>
      <w:pPr>
        <w:pStyle w:val="NormalWeb"/>
        <w:jc w:val="both"/>
        <w:rPr/>
      </w:pPr>
      <w:r>
        <w:rPr/>
        <w:t xml:space="preserve">Asimismo, consideramos que la disposición constitucional que impide la reelección inmediata de las autoridades municipales es un factor en contradicción con el perfil contemporáneo y dinámica de la institución municipal en México, por lo cual proponemos eliminar esta disposición del Artículo 115 constitucional, posibilitando que las constituciones estatales precisen las modalidades y límites de la reelección en los estados, considerando la especificidad de sus respectivos municipios. </w:t>
      </w:r>
    </w:p>
    <w:p>
      <w:pPr>
        <w:pStyle w:val="NormalWeb"/>
        <w:jc w:val="both"/>
        <w:rPr/>
      </w:pPr>
      <w:r>
        <w:rPr/>
        <w:t xml:space="preserve">Sin embargo, es menester precisar que esta propuesta debe ser simultánea al desarrollo de los instrumentos de modernización de la democracia municipal, como son: </w:t>
      </w:r>
    </w:p>
    <w:p>
      <w:pPr>
        <w:pStyle w:val="Normal"/>
        <w:ind w:left="720" w:hanging="0"/>
        <w:rPr/>
      </w:pPr>
      <w:r>
        <w:rPr>
          <w:b/>
          <w:bCs/>
        </w:rPr>
        <w:t>a)</w:t>
      </w:r>
      <w:r>
        <w:rPr/>
        <w:t xml:space="preserve"> La consolidación de los derechos políticos ciudadanos; </w:t>
        <w:br/>
      </w:r>
      <w:r>
        <w:rPr>
          <w:b/>
          <w:bCs/>
        </w:rPr>
        <w:t>b)</w:t>
      </w:r>
      <w:r>
        <w:rPr/>
        <w:t xml:space="preserve"> El control democrático del gobierno; y </w:t>
        <w:br/>
      </w:r>
      <w:r>
        <w:rPr>
          <w:b/>
          <w:bCs/>
        </w:rPr>
        <w:t xml:space="preserve">c) </w:t>
      </w:r>
      <w:r>
        <w:rPr/>
        <w:t>La rendición de cuentas por parte de éste.</w:t>
      </w:r>
    </w:p>
    <w:p>
      <w:pPr>
        <w:pStyle w:val="Normal"/>
        <w:rPr/>
      </w:pPr>
      <w:r>
        <w:rPr/>
        <w:t xml:space="preserve">Aunado a la eliminación de la prohibición de reelección inmediata se debe establecer un conjunto mínimo de disposiciones que permitan el ejercicio integral de la ciudadanía y de los derechos políticos en el ámbito municipal, a través de instrumentos de democracia participativa y rendición de cuentas de los ayuntamientos. </w:t>
      </w:r>
    </w:p>
    <w:p>
      <w:pPr>
        <w:pStyle w:val="NormalWeb"/>
        <w:jc w:val="both"/>
        <w:rPr/>
      </w:pPr>
      <w:r>
        <w:rPr>
          <w:b/>
          <w:bCs/>
        </w:rPr>
        <w:t xml:space="preserve">6. Atribuciones ciudadanas y política municipal. </w:t>
      </w:r>
      <w:r>
        <w:rPr/>
        <w:t xml:space="preserve">Los partidos políticos son instituciones necesarias de los sistemas democráticos y no puede plantearse uno sin los otros. Pero no son todo el sistema de representación política de una nación, de una entidad federativa o de un municipio. En los municipios, la diversidad social, cultural, política y económica de sus sociedades implican una agenda pública extensa, haciendo prácticamente imposible que los partidos políticos nacionales puedan reflejarla en su conjunto. </w:t>
      </w:r>
    </w:p>
    <w:p>
      <w:pPr>
        <w:pStyle w:val="NormalWeb"/>
        <w:jc w:val="both"/>
        <w:rPr/>
      </w:pPr>
      <w:r>
        <w:rPr/>
        <w:t xml:space="preserve">Derivado de lo anterior, nuestra propuesta considera que se debe indicar en el texto constitucional que la organización política de los ciudadanos en los municipios pueda expresarse a través de figuras adicionales a los partidos políticos, como son las organizaciones políticas municipales o las candidaturas independientes de ciudadanos, además de las organizaciones comunitarias tradicionales en el caso de los municipios indígenas. </w:t>
      </w:r>
    </w:p>
    <w:p>
      <w:pPr>
        <w:pStyle w:val="NormalWeb"/>
        <w:jc w:val="both"/>
        <w:rPr/>
      </w:pPr>
      <w:r>
        <w:rPr/>
        <w:t xml:space="preserve">Lo relevante de esta propuesta es la preservación del derecho ciudadano a integrar los gobiernos municipales de manera inmediata, sin regulaciones que en la práctica impongan un obstáculo entre este derecho y el proceso electoral municipal. </w:t>
      </w:r>
    </w:p>
    <w:p>
      <w:pPr>
        <w:pStyle w:val="NormalWeb"/>
        <w:jc w:val="both"/>
        <w:rPr/>
      </w:pPr>
      <w:r>
        <w:rPr>
          <w:b/>
          <w:bCs/>
        </w:rPr>
        <w:t>7. Sistema de participación ciudadana y vecinal.</w:t>
      </w:r>
      <w:r>
        <w:rPr/>
        <w:t xml:space="preserve"> En este momento, el reto contemporáneo que exige la sociedad, consiste en intensificar, diversificar y especialmente en institucionalizar los procedimientos de participación ciudadana y vecinal en los municipios, orientando su contenido hacia formas más amplias y coherentes con los principios contemporáneos de la democracia participativa. </w:t>
      </w:r>
    </w:p>
    <w:p>
      <w:pPr>
        <w:pStyle w:val="NormalWeb"/>
        <w:jc w:val="both"/>
        <w:rPr/>
      </w:pPr>
      <w:r>
        <w:rPr/>
        <w:t xml:space="preserve">Por ello, nuestra propuesta considera relevante el desarrollo de principios constitucionales que configuren tanto garantías ciudadanas (derechos políticos) como procedimientos de democracia participativa, fundamentando así de mejor manera las bases del autogobierno municipal. </w:t>
      </w:r>
    </w:p>
    <w:p>
      <w:pPr>
        <w:pStyle w:val="NormalWeb"/>
        <w:jc w:val="both"/>
        <w:rPr/>
      </w:pPr>
      <w:r>
        <w:rPr/>
        <w:t xml:space="preserve">Los nuevos elementos que podrían integrarse como principios que garanticen los derechos políticos y vecinales relativos a la equidad de género, a la igualdad de acceso a funciones y servicios municipales y a la participación ciudadana en las decisiones de gobierno, y que deberán ser reglamentados son la transparencia de la información pública gubernamental, la rendición de cuentas periódica y pública sobre el desempeño de las funciones y servicios municipales, así como las figuras de iniciativa popular, plebiscito, referéndum y revocación de mandato. </w:t>
      </w:r>
    </w:p>
    <w:p>
      <w:pPr>
        <w:pStyle w:val="NormalWeb"/>
        <w:jc w:val="both"/>
        <w:rPr/>
      </w:pPr>
      <w:r>
        <w:rPr>
          <w:b/>
          <w:bCs/>
        </w:rPr>
        <w:t xml:space="preserve">8. Dimensión administrativa y hacendaria. </w:t>
      </w:r>
      <w:r>
        <w:rPr/>
        <w:t xml:space="preserve">Las necesidades contemporáneas de reforma institucional municipal no se limitan a su contenido democrático, sino que además incluyen la modernización de su dimensión administrativa. Durante la última década, son cotidianos y numerosos los ejemplos de gobiernos municipales en México que han impulsado procesos de modernización administrativa; sin embargo, se pueden encontrar factores que acotan la eficiencia administrativa municipal y entre ellas están las restricciones que las legislaturas de los estados que imponen a los ayuntamientos en aspectos como provisión indirecta de servicios públicos, creación de entidades paramunicipales o restricción a la contratación de deuda, por mencionar algunos ejemplos. </w:t>
      </w:r>
    </w:p>
    <w:p>
      <w:pPr>
        <w:pStyle w:val="NormalWeb"/>
        <w:jc w:val="both"/>
        <w:rPr/>
      </w:pPr>
      <w:r>
        <w:rPr/>
        <w:t xml:space="preserve">Por tanto, la dimensión administrativa de la presente propuesta contempla la necesidad de introducir elementos constitucionales que permitan la estabilidad y consolidación administrativa de los ayuntamientos, junto con estímulos a su funcionalidad eficiente y responsable. De manera paralela, principios que permitan fortalecer la autonomía administrativa municipal, para ampliar su capacidad de decisión en procesos de innovación y reforma administrativa, así como acceso a recursos alternativos. Por último, principios que permitan bases funcionales de coordinación y cooperación intergubernamental, con estados y la federación -guiada por los criterios de eficiencia, eficacia y subsidiariedad -así como aquellos que fundamenten la cooperación internacional. </w:t>
      </w:r>
    </w:p>
    <w:p>
      <w:pPr>
        <w:pStyle w:val="NormalWeb"/>
        <w:jc w:val="both"/>
        <w:rPr/>
      </w:pPr>
      <w:r>
        <w:rPr>
          <w:b/>
          <w:bCs/>
        </w:rPr>
        <w:t xml:space="preserve">9. Coordinación intergubernamental. </w:t>
      </w:r>
      <w:r>
        <w:rPr/>
        <w:t xml:space="preserve">La coordinación intergubernamental, su concepto jurídico y bases instrumentales, expresa una de las grandes transiciones del Estado mexicano en su conjunto, derivada de su evolución reciente. </w:t>
      </w:r>
    </w:p>
    <w:p>
      <w:pPr>
        <w:pStyle w:val="NormalWeb"/>
        <w:jc w:val="both"/>
        <w:rPr/>
      </w:pPr>
      <w:r>
        <w:rPr/>
        <w:t xml:space="preserve">El nuevo balance en la estructura del Estado mexicano implica reconocer al concepto de relaciones intergubernamentales y a su objetivo necesario: la coordinación y cooperación entre ámbitos de gobierno, con la finalidad única de mejorar la calidad de vida de la población, a través de la provisión más eficiente y eficaz de los servicios y funciones públicas. Es prioritario reconocer la inclusión del municipio en el marco intergubernamental y su rol de interlocutor, considerando que la historia del centralismo lo había ubicado en un espacio marginal. </w:t>
      </w:r>
    </w:p>
    <w:p>
      <w:pPr>
        <w:pStyle w:val="NormalWeb"/>
        <w:jc w:val="both"/>
        <w:rPr/>
      </w:pPr>
      <w:r>
        <w:rPr/>
        <w:t xml:space="preserve">Por lo anterior, se pretende incluir un principio sobre relaciones intergubernamentales, con el propósito de lograr coordinación, cooperación y subsidiariedad que reconozca al municipio como interlocutor con capacidad para representar los intereses municipales ante los poderes ejecutivos, estatales y federales, cuando las funciones de éstos confluyan con los intereses municipales o se trate de materias que se beneficiarían de la coordinación o acuerdo subsidiario. </w:t>
      </w:r>
    </w:p>
    <w:p>
      <w:pPr>
        <w:pStyle w:val="NormalWeb"/>
        <w:jc w:val="both"/>
        <w:rPr/>
      </w:pPr>
      <w:r>
        <w:rPr>
          <w:b/>
          <w:bCs/>
        </w:rPr>
        <w:t>10. Cooperación internacional.</w:t>
      </w:r>
      <w:r>
        <w:rPr/>
        <w:t xml:space="preserve"> La cooperación internacional se ha convertido en una práctica e interés creciente para los gobiernos municipales en México, siguiendo el ritmo que han impuesto los procesos de globalización económica. La experiencia internacional y la propia del país refieren que el desarrollo socioeconómico requiere de fuertes lazos internacionales, a los que se les debe dar sustento en las iniciativas locales. </w:t>
      </w:r>
    </w:p>
    <w:p>
      <w:pPr>
        <w:pStyle w:val="NormalWeb"/>
        <w:jc w:val="both"/>
        <w:rPr/>
      </w:pPr>
      <w:r>
        <w:rPr/>
        <w:t xml:space="preserve">Asimismo, se considera que en algunas funciones municipales, como medio ambiente, agua, planeación urbana, transporte, vialidades, seguridad pública, protección civil, entre otras, la necesidad de coordinación bilateral fronteriza es imprescindible. </w:t>
      </w:r>
    </w:p>
    <w:p>
      <w:pPr>
        <w:pStyle w:val="NormalWeb"/>
        <w:jc w:val="both"/>
        <w:rPr/>
      </w:pPr>
      <w:r>
        <w:rPr/>
        <w:t xml:space="preserve">Por tanto, nuestra propuesta pretende incorporar un principio constitucional cuyo objeto sería el facultar a los ayuntamientos para la celebración de acuerdos de cooperación con entidades internacionales en la prestación de servicios públicos municipales y de coordinación en el caso de los municipios fronterizos, que conduzcan al desarrollo municipal y no incidan en las materias exclusivas de la Federación o de las entidades federativas. </w:t>
      </w:r>
    </w:p>
    <w:p>
      <w:pPr>
        <w:pStyle w:val="NormalWeb"/>
        <w:jc w:val="both"/>
        <w:rPr/>
      </w:pPr>
      <w:r>
        <w:rPr>
          <w:b/>
          <w:bCs/>
        </w:rPr>
        <w:t>11. Profesionalización del servicio público.</w:t>
      </w:r>
      <w:r>
        <w:rPr/>
        <w:t xml:space="preserve"> Por todos es conocido que las administraciones municipales del país no han introducido a su práctica criterios explícitos de carácter funcional y técnico para determinar el ingreso, promoción y permanencia de su personal, como tampoco procedimientos que permitan su instrumentación apropiada. </w:t>
      </w:r>
    </w:p>
    <w:p>
      <w:pPr>
        <w:pStyle w:val="NormalWeb"/>
        <w:jc w:val="both"/>
        <w:rPr/>
      </w:pPr>
      <w:r>
        <w:rPr/>
        <w:t xml:space="preserve">Por ello, también pretendemos introducir un principio constitucional que estimule la evolución de la reglamentación municipal hacia un sistema de profesionalización de su administración. </w:t>
      </w:r>
    </w:p>
    <w:p>
      <w:pPr>
        <w:pStyle w:val="NormalWeb"/>
        <w:jc w:val="both"/>
        <w:rPr/>
      </w:pPr>
      <w:r>
        <w:rPr/>
        <w:t xml:space="preserve">Entre estos principios, pueden contemplarse procedimientos para que el ingreso, promoción y permanencia de los servidores públicos municipales se definan por indicadores de experiencia, calificación y desempeño, mediante concurso y evaluación objetiva, preservando los principios de equidad de género y reconocimiento a personas con algún tipo de discapacidad. </w:t>
      </w:r>
    </w:p>
    <w:p>
      <w:pPr>
        <w:pStyle w:val="NormalWeb"/>
        <w:jc w:val="both"/>
        <w:rPr/>
      </w:pPr>
      <w:r>
        <w:rPr>
          <w:b/>
          <w:bCs/>
        </w:rPr>
        <w:t>12. Emolumentos.</w:t>
      </w:r>
      <w:r>
        <w:rPr/>
        <w:t xml:space="preserve"> En el rubro del personal de las administraciones municipales, una problemática reciente se refiere a las distorsiones en la remuneración y prestaciones de los funcionarios municipales, que no están reguladas mediante contrato colectivo de trabajo. </w:t>
      </w:r>
    </w:p>
    <w:p>
      <w:pPr>
        <w:pStyle w:val="NormalWeb"/>
        <w:jc w:val="both"/>
        <w:rPr/>
      </w:pPr>
      <w:r>
        <w:rPr/>
        <w:t xml:space="preserve">Por tanto, se propone la inserción de un principio constitucional que haga referencia a que la remuneración y todas las prestaciones de los funcionarios municipales deben adecuarse a las condiciones socioeconómicas del municipio. </w:t>
      </w:r>
    </w:p>
    <w:p>
      <w:pPr>
        <w:pStyle w:val="NormalWeb"/>
        <w:jc w:val="both"/>
        <w:rPr/>
      </w:pPr>
      <w:r>
        <w:rPr>
          <w:b/>
          <w:bCs/>
        </w:rPr>
        <w:t>13. Planeación de funciones y servicios municipales.</w:t>
      </w:r>
      <w:r>
        <w:rPr/>
        <w:t xml:space="preserve"> Las leyes de las entidades federativas disponen que cada Ayuntamiento debe elaborar un documento de planeación municipal, haciendo un ejercicio que se reitera cada tres años en condiciones de fragilidad debidas al cortante ciclo entre un Ayuntamiento y otro. Sin planeación que defina objetivos, metas, recursos y secuencia al funcionamiento de la administración municipal, carece de eficacia la profesionalización. La planeación y profesionalización son procesos que se alimentan recíprocamente, por lo cual necesitan ser trazados de manera simultánea en el horizonte jurídico municipal. </w:t>
      </w:r>
    </w:p>
    <w:p>
      <w:pPr>
        <w:pStyle w:val="NormalWeb"/>
        <w:jc w:val="both"/>
        <w:rPr/>
      </w:pPr>
      <w:r>
        <w:rPr>
          <w:b/>
          <w:bCs/>
        </w:rPr>
        <w:t>14. El concepto de planeación a que se hace referencia es genérico, por tanto, abarca al conjunto de funciones y servicios municipales, que permitan orientar su desempeño.</w:t>
      </w:r>
      <w:r>
        <w:rPr/>
        <w:t xml:space="preserve"> </w:t>
      </w:r>
    </w:p>
    <w:p>
      <w:pPr>
        <w:pStyle w:val="NormalWeb"/>
        <w:jc w:val="both"/>
        <w:rPr/>
      </w:pPr>
      <w:r>
        <w:rPr/>
        <w:t xml:space="preserve">En términos generales se ha establecido que la planeación incluye los siguientes conceptos y elementos: </w:t>
      </w:r>
    </w:p>
    <w:p>
      <w:pPr>
        <w:pStyle w:val="Normal"/>
        <w:ind w:left="720" w:hanging="0"/>
        <w:jc w:val="both"/>
        <w:rPr/>
      </w:pPr>
      <w:r>
        <w:rPr/>
        <w:t xml:space="preserve">La identificación de una organización o institución que implemente el plan. </w:t>
        <w:br/>
        <w:t xml:space="preserve">Un plan es un esquema para la acción que debe establecer el curso de acción de una persona o una institución. </w:t>
      </w:r>
    </w:p>
    <w:p>
      <w:pPr>
        <w:pStyle w:val="NormalWeb"/>
        <w:ind w:left="720" w:hanging="0"/>
        <w:jc w:val="both"/>
        <w:rPr/>
      </w:pPr>
      <w:r>
        <w:rPr/>
        <w:t xml:space="preserve">Estima todas las condiciones de certidumbre e incertidumbre, para pensar en lo posible y lo deseable. </w:t>
        <w:br/>
        <w:t xml:space="preserve">La probabilidad de una consecución de eventos es preponderante para determinar el curso de acción. </w:t>
      </w:r>
    </w:p>
    <w:p>
      <w:pPr>
        <w:pStyle w:val="NormalWeb"/>
        <w:ind w:left="720" w:hanging="0"/>
        <w:jc w:val="both"/>
        <w:rPr/>
      </w:pPr>
      <w:r>
        <w:rPr/>
        <w:t xml:space="preserve">La improbabilidad o la incertidumbre relativa es una condición igualmente aceptable, pero de baja utilidad en términos operativos en la construcción de un plan. </w:t>
      </w:r>
    </w:p>
    <w:p>
      <w:pPr>
        <w:pStyle w:val="NormalWeb"/>
        <w:ind w:left="720" w:hanging="0"/>
        <w:jc w:val="both"/>
        <w:rPr/>
      </w:pPr>
      <w:r>
        <w:rPr/>
        <w:t xml:space="preserve">Se hace necesario identificar y medir impacto de los riesgos, con el propósito de que permitan diseñar las alternativas posiblemente aplicables. </w:t>
        <w:br/>
        <w:t>La planeación es un proceso intelectual por naturaleza.</w:t>
      </w:r>
    </w:p>
    <w:p>
      <w:pPr>
        <w:pStyle w:val="Normal"/>
        <w:jc w:val="both"/>
        <w:rPr/>
      </w:pPr>
      <w:r>
        <w:rPr/>
        <w:t xml:space="preserve">Una característica fundamental de la planeación debe ser la flexibilidad en los medios para alcanzar los objetivos; así pues una de las consideraciones más recientemente adoptadas es dividir la planeación en plazos de cumplimiento de acciones concretas o proyectos enteros. </w:t>
      </w:r>
    </w:p>
    <w:p>
      <w:pPr>
        <w:pStyle w:val="NormalWeb"/>
        <w:jc w:val="both"/>
        <w:rPr/>
      </w:pPr>
      <w:r>
        <w:rPr/>
        <w:t xml:space="preserve">Esta planeación a largo plazo estima todas las tendencias futuras con varios años de anticipación, evaluando el mayor número de condiciones al presente. Permite diseñar estrategias para atender los problemas y necesidades que se esperan entre los próximos 20 y 50 años. </w:t>
      </w:r>
    </w:p>
    <w:p>
      <w:pPr>
        <w:pStyle w:val="NormalWeb"/>
        <w:jc w:val="both"/>
        <w:rPr/>
      </w:pPr>
      <w:r>
        <w:rPr/>
        <w:t xml:space="preserve">La planeación de mediano plazo normalmente cubre un período de 5 a 20 años y es más práctica pues cuenta con estimaciones más precisas de las tendencias a presentarse en los próximos años, dadas las condiciones tecnológicas y demográficas esperadas. Estos planes reflejan de manera más fiel, lo que esta sucediendo y lo que se pretende cambiar o conservar con políticas específicas. </w:t>
      </w:r>
    </w:p>
    <w:p>
      <w:pPr>
        <w:pStyle w:val="NormalWeb"/>
        <w:jc w:val="both"/>
        <w:rPr/>
      </w:pPr>
      <w:r>
        <w:rPr/>
        <w:t xml:space="preserve">Así pues, la planeación estratégica es generalmente una herramienta que nos permite proyectar una visión de futuro, ordenando y orientando nuestras acciones al cumplimiento de una serie de metas y objetivos para alcanzar finalmente nuestra visión. Es importante destacar entonces que la característica central de una visión de futuro es que esta proyectada a varios años y requiere esfuerzos y reorientaciones a lo largo del camino para que pueda realizarse. Su principal ventaja entonces es ser flexible en cuanto a los medios pertinentes a emplearse para ser alcanzada, pero su principal restricción es el acuerdo en el objetivo mismo. </w:t>
      </w:r>
    </w:p>
    <w:p>
      <w:pPr>
        <w:pStyle w:val="NormalWeb"/>
        <w:jc w:val="both"/>
        <w:rPr/>
      </w:pPr>
      <w:r>
        <w:rPr/>
        <w:t xml:space="preserve">La propuesta que hoy presentamos, contempla la integración de un principio general de planeación para el conjunto de funciones y servicios municipales, capaz de definir objetivos de largo plazo, con validez jurídica que trascienda al período de los ayuntamientos. </w:t>
      </w:r>
    </w:p>
    <w:p>
      <w:pPr>
        <w:pStyle w:val="NormalWeb"/>
        <w:jc w:val="both"/>
        <w:rPr/>
      </w:pPr>
      <w:r>
        <w:rPr>
          <w:b/>
          <w:bCs/>
        </w:rPr>
        <w:t>15. Funciones y servicios municipales.</w:t>
      </w:r>
      <w:r>
        <w:rPr/>
        <w:t xml:space="preserve"> Las funciones y servicios configuran el entorno directo de responsabilidades públicas de la institución municipal, cuya delimitación obedece en primera instancia a la agenda específica de necesidades colectivas de la sociedad municipal y, en el aspecto jurídico, a las atribuciones que las constituciones federal y estatal le reconocen al municipio de manera exclusiva y concurrente. </w:t>
      </w:r>
    </w:p>
    <w:p>
      <w:pPr>
        <w:pStyle w:val="NormalWeb"/>
        <w:jc w:val="both"/>
        <w:rPr/>
      </w:pPr>
      <w:r>
        <w:rPr/>
        <w:t xml:space="preserve">Frente al proceso de ampliación de las responsabilidades públicas municipales, es conveniente impulsar el marco jurídico que cobije a esta creciente y compleja concurrencia. Desde esta perspectiva, resulta pertinente la inclusión de un principio general que preserve la iniciativa del municipio para la atención o gestión de las necesidades públicas municipales. </w:t>
      </w:r>
    </w:p>
    <w:p>
      <w:pPr>
        <w:pStyle w:val="NormalWeb"/>
        <w:jc w:val="both"/>
        <w:rPr/>
      </w:pPr>
      <w:r>
        <w:rPr/>
        <w:t xml:space="preserve">Dicho principio abriría el espectro de las funciones públicas en las cuales podría incidir el municipio, dependiendo de las necesidades específicas de la sociedad municipal. Por tanto, se realizaría una disposición constitucional genérica que permitiría incidir en aquellas funciones necesarias para el bienestar de la población y de las que no esté expresamente excluido. </w:t>
      </w:r>
    </w:p>
    <w:p>
      <w:pPr>
        <w:pStyle w:val="NormalWeb"/>
        <w:jc w:val="both"/>
        <w:rPr/>
      </w:pPr>
      <w:r>
        <w:rPr/>
        <w:t xml:space="preserve">Este punto, donde se amplía el catálogo de las funciones y servicios públicos municipales; en la fracción III del artículo 115 previene que los municipios tendrán a su cargo las funciones y servicios públicos que ahí se mencionan; la Iniciativa, añade la protección del patrimonio histórico y cultural municipal, es decir, aquellos bienes de esa naturaleza que no son propiedad federal ni estatal; así como la regulación y administración del transporte público urbano de pasajeros, en donde consideramos que se incluya la asignación de concesiones, determinación de tarifas y rutas, y todos los elementos que permitan que este servicio sea cada vez de mejor calidad, seguro y digno. </w:t>
      </w:r>
    </w:p>
    <w:p>
      <w:pPr>
        <w:pStyle w:val="NormalWeb"/>
        <w:jc w:val="both"/>
        <w:rPr/>
      </w:pPr>
      <w:r>
        <w:rPr>
          <w:b/>
          <w:bCs/>
        </w:rPr>
        <w:t>16. Hacienda municipal.</w:t>
      </w:r>
      <w:r>
        <w:rPr/>
        <w:t xml:space="preserve"> En el rubro hacendario, los municipios están regulados por una normatividad que en muchos aspectos es restrictiva y no estimulante del desarrollo de sus capacidades institucionales. </w:t>
      </w:r>
    </w:p>
    <w:p>
      <w:pPr>
        <w:pStyle w:val="NormalWeb"/>
        <w:jc w:val="both"/>
        <w:rPr/>
      </w:pPr>
      <w:r>
        <w:rPr/>
        <w:t xml:space="preserve">Derivado de lo anterior, se propone la inclusión de un principio constitucional que determine la facultad de los ayuntamientos para establecer tasas, cuotas, tarifas y tablas de valores de las contribuciones inmobiliarias. Como toda función tributaria, deberá cumplir con los principios constitucionales de legalidad, proporcionalidad y equidad, así como la eventual previsión para que el ejercicio de esta facultad no genere rendimientos menores al periodo fiscal precedente. </w:t>
      </w:r>
    </w:p>
    <w:p>
      <w:pPr>
        <w:pStyle w:val="NormalWeb"/>
        <w:jc w:val="both"/>
        <w:rPr/>
      </w:pPr>
      <w:r>
        <w:rPr/>
        <w:t xml:space="preserve">En relación con las contribuciones inmobiliarias y en congruencia con los principios de generalidad y de igualdad jurídica entre ámbitos de gobierno, se deriva también la necesidad de eliminar las exenciones que actualmente existen en la recaudación de estas contribuciones para los bienes de dominio público, de la Federación, de las entidades federativas o los municipios. </w:t>
      </w:r>
    </w:p>
    <w:p>
      <w:pPr>
        <w:pStyle w:val="NormalWeb"/>
        <w:jc w:val="both"/>
        <w:rPr/>
      </w:pPr>
      <w:r>
        <w:rPr/>
        <w:t xml:space="preserve">En materia fiscal, es pertinente dejar abierta la posibilidad de que los ayuntamientos puedan asumir determinadas funciones tributarias convenidas con las entidades federativas o la Federación. </w:t>
      </w:r>
    </w:p>
    <w:p>
      <w:pPr>
        <w:pStyle w:val="NormalWeb"/>
        <w:jc w:val="both"/>
        <w:rPr/>
      </w:pPr>
      <w:r>
        <w:rPr>
          <w:b/>
          <w:bCs/>
        </w:rPr>
        <w:t>17. Transparencia y rendición de cuentas.</w:t>
      </w:r>
      <w:r>
        <w:rPr/>
        <w:t xml:space="preserve"> Como se afirmó en el transcurso de la integración de la Agenda de la Reforma municipal: "Para eficientar la recaudación es necesario que exista transparencia en el manejo de los recursos, que además exista una relación costo-recuperación y que el ciudadano constate la creación de obra pública"; empero esta exigencia de transparentar el ejercicio público no sólo es útil, es indispensable si queremos impedir una regresión en la situación que vive actualmente el país; en efecto, la única garantía para preservar las libertades logradas hasta ahora, es estar seguros de que el proceso de descentralización política que es ya una realidad en marcha, vaya acompañado de mecanismos democráticos que impidan el abusivo ejercicio del poder público. </w:t>
      </w:r>
    </w:p>
    <w:p>
      <w:pPr>
        <w:pStyle w:val="NormalWeb"/>
        <w:jc w:val="both"/>
        <w:rPr/>
      </w:pPr>
      <w:r>
        <w:rPr/>
        <w:t xml:space="preserve">Lina Gryj, relatora de la mesa de "Transparencia y rendición de cuentas" del Foro Internacional del Federalismo, apunta refiriéndose a la participación de Gustavo Rayo: "Experiencias en algunos países han mostrado que esta vulnerabilidad aumenta al precipitar los procesos de descentralización sin crear condiciones normativas suficientes y dar el fortalecimiento técnico necesario. [...] A mayor concentración de atribuciones en la provisión de servicios sin mecanismos de fiscalización adecuados y eficientes, la posibilidad de que haya corrupción aumenta". </w:t>
      </w:r>
    </w:p>
    <w:p>
      <w:pPr>
        <w:pStyle w:val="NormalWeb"/>
        <w:jc w:val="both"/>
        <w:rPr/>
      </w:pPr>
      <w:r>
        <w:rPr/>
        <w:t xml:space="preserve">Partiendo pues de tan atinada base, la iniciativa que ahora se presenta se ocupa de este tema de diferentes maneras y con diferentes medios; la primera de ellas, proponiendo la creación de órganos estatales autónomos de fiscalización, es fruto de un amplio consenso de que en la actualidad no hay evidencias del necesario distanciamiento entre órganos del poder público que, por la naturaleza de su función, deben actuar en forma separada; ni tampoco hay garantías para que el gasto público se ejerza con claridad; por lo general, son las instancias de la propia administración las que "supervisan" el gasto público local; no existe, pues, la opinión fundada, imparcial, acertada y responsable de un órgano que efectivamente cumpla con su labor a cabalidad en materia de fiscalización del gasto público; es frecuente, dolorosa realidad, que las instancias encargadas de estas funciones están en manos de personas que guardan estrechos lazos de dependencia respecto de funcionarios a los que debieran fiscalizar; de este modo, tan importante labor no se realiza o se hace sólo para cubrir las apariencias. </w:t>
      </w:r>
    </w:p>
    <w:p>
      <w:pPr>
        <w:pStyle w:val="NormalWeb"/>
        <w:jc w:val="both"/>
        <w:rPr/>
      </w:pPr>
      <w:r>
        <w:rPr/>
        <w:t>Es indispensable, pues, prever la existencia de un órgano que de una vez por todas ejerza las tareas de supervisión y control del gasto público en circunstancias tales que nos permitan confiar en su gestión; dotado de independencia y autonomía respecto de su funcionamiento frente al aparato administrativo; cualificado, con solvencia moral y capacidad técnica más allá de toda duda. Entidad que no esté sujeta, ni pueda estarlo, a los vaivenes de la política ni a los azares partidistas. Organismo, en fin, que nos devuelva a los ciudadanos, la confianza en la política y la gestión de gobierno. Prescripción contenida en el artículo 116 mediante la adición de un segundo párrafo en su fracción II, que dice: "</w:t>
      </w:r>
      <w:r>
        <w:rPr>
          <w:i/>
          <w:iCs/>
        </w:rPr>
        <w:t>Las legislaturas de los estados en el ámbito de sus respectivas competencias, en los términos que dispongan su Constitución y sus leyes, crearán entidades con autonomía técnica y de gestión, cuyo objeto será la fiscalización de la cuenta pública estatal, la cual incluirá la evaluación de la racionalidad y eficiencia del gasto</w:t>
      </w:r>
      <w:r>
        <w:rPr/>
        <w:t>". Previsión que además, será aplicable a los municipios dado que el artículo previo (115, fracción IV antepenúltimo párrafo) señala que: "</w:t>
      </w:r>
      <w:r>
        <w:rPr>
          <w:i/>
          <w:iCs/>
        </w:rPr>
        <w:t>Los recursos municipales serán fiscalizados conforme al último párrafo de la fracción segunda del artículo 116 de esta Constitución</w:t>
      </w:r>
      <w:r>
        <w:rPr/>
        <w:t xml:space="preserve">". </w:t>
      </w:r>
    </w:p>
    <w:p>
      <w:pPr>
        <w:pStyle w:val="NormalWeb"/>
        <w:jc w:val="both"/>
        <w:rPr/>
      </w:pPr>
      <w:r>
        <w:rPr>
          <w:b/>
          <w:bCs/>
        </w:rPr>
        <w:t>18.</w:t>
      </w:r>
      <w:r>
        <w:rPr/>
        <w:t xml:space="preserve"> El problema jurídico que plantea el cobro del derecho por alumbrado público es complejo; si bien abundan las propuestas para que se modifique el marco constitucional y -además de la previsión contenida en la fracción III, del artículo 115 en el sentido de que los municipios tendrán, dentro de las funciones y servicios públicos a su cargo, la de alumbrado público- se contemple que las legislaturas de los estados puedan legislar sobre el particular, lo cierto es que las resoluciones emitidas por nuestro máximo tribunal no dejan lugar a dudas en el sentido de que no sólo es un problema de determinación respecto de la competencia para legislar en materia de energía eléctrica, de conformidad a lo preceptuado por el artículo 73, fracción XXIX, inciso 5º, subinciso a), de la Constitución federal, que expresamente señala que es facultad del Congreso de la Unión establecer contribuciones sobre el consumo de energía eléctrica, como lo ha manifestado la Suprema Corte de Justicia de la Nación;</w:t>
      </w:r>
      <w:r>
        <w:rPr>
          <w:b/>
          <w:bCs/>
          <w:sz w:val="20"/>
          <w:szCs w:val="20"/>
        </w:rPr>
        <w:t>1</w:t>
      </w:r>
      <w:r>
        <w:rPr/>
        <w:t xml:space="preserve"> es, sobre todo, un problema que guarda relación con la esencia del tributo en el orden constitucional y legal mexicano. De nueva cuenta es preciso traer a colación aquí el texto del artículo 31, fracción IV del cuerpo normativo en cita, que expresamente prevé: "Artículo 31. Son obligaciones de los mexicanos: [...] IV. Contribuir para los gastos públicos, así de la Federación, como del Distrito Federal o del estado y municipio en que residan, de la manera proporcional y equitativa que dispongan las leyes". </w:t>
      </w:r>
    </w:p>
    <w:p>
      <w:pPr>
        <w:pStyle w:val="NormalWeb"/>
        <w:jc w:val="both"/>
        <w:rPr/>
      </w:pPr>
      <w:r>
        <w:rPr/>
        <w:t>En efecto, la Corte ha sostenido: "El objeto del tributo es lo que se grava, es la actividad o situación económica sujeta a imposición. Ahora bien, en términos de lo previsto en el artículo 31, fracción IV de la Constitución General de la República, los gobernados deben contribuir al pago de los gastos públicos, pero esa contribución debe ser equitativa, por tanto, no es dable tomar como base para el pago por el servicio de alumbrado público, el consumo de energía eléctrica, porque con ello se rompe la correspondencia que debe existir entre el objeto de una contribución y su base, ya que en este caso, no hay ninguna relación entre lo que se consume de energía eléctrica y la cantidad que debe pagarse por alumbrado público, esto es, quien no consume energía eléctrica no paga el servicio de alumbrado público, y quien lo hace paga en proporción a su consumo, no obstante que ambos hagan uso del alumbrado público (las cursivas son nuestras)".</w:t>
      </w:r>
      <w:r>
        <w:rPr>
          <w:b/>
          <w:bCs/>
          <w:sz w:val="20"/>
          <w:szCs w:val="20"/>
        </w:rPr>
        <w:t>2</w:t>
      </w:r>
      <w:r>
        <w:rPr/>
        <w:t xml:space="preserve"> De ahí que no baste que sea urgente "que se lleven a cabo las reformas constitucionales necesarias para darle total sustento jurídico a las aportaciones que los gobiernos municipales cobran para financiar el servicio de alumbrado público y que actualmente carecen de ello";</w:t>
      </w:r>
      <w:r>
        <w:rPr>
          <w:b/>
          <w:bCs/>
        </w:rPr>
        <w:t>3</w:t>
      </w:r>
      <w:r>
        <w:rPr/>
        <w:t xml:space="preserve"> porque no es exclusivamente un problema de falta de atribuciones, sino que el procedimiento más simple (y por qué no decirlo, cómodo) para la fijación del cobro, es inicuo a la luz del texto constitucional en comento. </w:t>
      </w:r>
    </w:p>
    <w:p>
      <w:pPr>
        <w:pStyle w:val="NormalWeb"/>
        <w:jc w:val="both"/>
        <w:rPr/>
      </w:pPr>
      <w:r>
        <w:rPr/>
        <w:t>No obstante lo anterior, se propone reformar la fracción III del artículo 115 para que de manera expresa, se faculte a los estados para que puedan legislar en esa materia en particular; así, dentro de las funciones y servicios públicos que los municipios tendrán a su cargo, mismo que se enuncia en el inciso b), al "Alumbrado público", mismo que "</w:t>
      </w:r>
      <w:r>
        <w:rPr>
          <w:i/>
          <w:iCs/>
        </w:rPr>
        <w:t>se cobrará por los municipios conforme a las bases que expidan las legislaturas de los estados".</w:t>
      </w:r>
      <w:r>
        <w:rPr/>
        <w:t xml:space="preserve"> </w:t>
      </w:r>
    </w:p>
    <w:p>
      <w:pPr>
        <w:pStyle w:val="NormalWeb"/>
        <w:jc w:val="both"/>
        <w:rPr/>
      </w:pPr>
      <w:r>
        <w:rPr>
          <w:b/>
          <w:bCs/>
        </w:rPr>
        <w:t>IV.</w:t>
      </w:r>
      <w:r>
        <w:rPr/>
        <w:t xml:space="preserve"> Es pertinente destacar en este punto, que las funciones y servicios configuran el entorno directo de responsabilidades públicas de la institución municipal, cuya delimitación obedece -en primera instancia- a la agenda específica de necesidades colectivas de la sociedad municipal y, en el aspecto jurídico, a las atribuciones que las constituciones federal y estatal le reconocen al municipio de manera exclusiva o concurrente. La agenda de asuntos públicos municipales se ha convertido en la principal fuerza de vinculación de los ayuntamientos hacia determinadas áreas públicas, con diferente escala, con específicos matices en cada municipio, incrementando por este camino la diversidad de las funciones municipales. En la práctica, los gobiernos municipales han extendido sus áreas de incidencia en función de las necesidades sociales municipales, usualmente desbordando el más bien estrecho listado de sus atribuciones exclusivas. </w:t>
      </w:r>
    </w:p>
    <w:p>
      <w:pPr>
        <w:pStyle w:val="NormalWeb"/>
        <w:jc w:val="both"/>
        <w:rPr/>
      </w:pPr>
      <w:r>
        <w:rPr/>
        <w:t xml:space="preserve">Frente a este proceso en curso, de ampliación de las responsabilidades públicas municipales, que además se presenta con la mayor diversidad al interior y entre las regiones del país, es conveniente impulsar el marco jurídico que cobije a esta creciente y compleja concurrencia. Para la anterior dinámica resulta más conveniente un instrumento general sobre la concurrencia y coordinación intergubernamental, que la ampliación del listado de funciones municipales exclusivas. Ello, por cuanto que no hay modo de establecer un catálogo de atribuciones susceptible de adecuarse a la compleja y múltiple realidad del municipio mexicano. Las diferencias abismales entre una y otra entidad federativa, e incluso hacia el interior de un mismo Estado, dificultan sino es que imposibilitan esa alternativa o, en todo caso, aplazan la adopción de medidas inmediatas por parte de aquellos municipios que sí cuentan con los recurso humanos y materiales necesarios para afrontar los retos que sus circunstancias específicas les imponen. </w:t>
      </w:r>
    </w:p>
    <w:p>
      <w:pPr>
        <w:pStyle w:val="NormalWeb"/>
        <w:jc w:val="both"/>
        <w:rPr/>
      </w:pPr>
      <w:r>
        <w:rPr/>
        <w:t xml:space="preserve">Como se desprende de </w:t>
      </w:r>
      <w:r>
        <w:rPr>
          <w:i/>
          <w:iCs/>
        </w:rPr>
        <w:t>Bases para una reforma constitucional en materia municipal,</w:t>
      </w:r>
      <w:r>
        <w:rPr/>
        <w:t xml:space="preserve"> tenemos que desde esta "</w:t>
      </w:r>
      <w:r>
        <w:rPr>
          <w:i/>
          <w:iCs/>
        </w:rPr>
        <w:t>perspectiva, resulta pertinente la inclusión de un principio general que preserve la iniciativa del municipio para la atención o gestión -en su caso- de las necesidades públicas municipales</w:t>
      </w:r>
      <w:r>
        <w:rPr/>
        <w:t>".</w:t>
      </w:r>
      <w:r>
        <w:rPr>
          <w:b/>
          <w:bCs/>
          <w:sz w:val="20"/>
          <w:szCs w:val="20"/>
        </w:rPr>
        <w:t>4</w:t>
      </w:r>
      <w:r>
        <w:rPr/>
        <w:t xml:space="preserve">Es decir, frente a la inconveniencia de elaborar un catálogo de facultades susceptibles de atribuirse a los municipios, se prevé la inclusión de un párrafo que de manera general admita atribución genérica de solicitar que se reconozcan a favor suyo las facultades necesarias para ejecutar los actos tendientes a la satisfacción de las necesidades colectivas de que se trate. Para ese fin, se reforma al vigente inciso i) de la fracción III del artículo 115; así, dado que en la actualidad se preceptúa en tal apartado que las legislaturas locales determinarán, según las condiciones territoriales y socioeconómicas de los municipios, las otras actividades susceptibles de realizar por los municipios, se añade que ese estado de cosas puede verse alterado atendiendo a la gestión de los propios municipios ante las instancias federales y estatales de cualquier asunto de interés municipal para pedir que, previo acuerdo de la autoridad competente, el municipio respectivo pueda asumir de manera directa la provisión de las funciones o servicios de que se trate. </w:t>
      </w:r>
    </w:p>
    <w:p>
      <w:pPr>
        <w:pStyle w:val="NormalWeb"/>
        <w:jc w:val="both"/>
        <w:rPr/>
      </w:pPr>
      <w:r>
        <w:rPr>
          <w:b/>
          <w:bCs/>
        </w:rPr>
        <w:t>V.</w:t>
      </w:r>
      <w:r>
        <w:rPr/>
        <w:t xml:space="preserve"> La fracción XXX del artículo 73 se reforma a fin de establecer un principio general a efecto de impulsar una distribución de atribuciones y competencias más acorde con un régimen federal como el nuestro que, al mismo tiempo, no propicie una desmedida intervención del Poder Judicial como ocurre en nuestro país vecino: Estados Unidos de América; donde ha sido la Corte el órgano que ha jugado un importantísimo papel para señalar las atribuciones que atañen a cada órgano de gobierno. Es por ello que a la última fracción del numeral citado, la XXX, que previene que el Congreso podrá expedir todas las leyes que sean necesarias, a objeto de hacer efectivas las facultades que se le otorgan por ordenamientos diversos, en tratándose de leyes que establezcan la concurrencia y coordinación del Gobierno Federal, de los estados y de los municipios, tales ordenamientos deberán sujetarse a los principios del federalismo, la descentralización, la cooperación subsidiaria y la mejor atención a las necesidades sociales. </w:t>
      </w:r>
    </w:p>
    <w:p>
      <w:pPr>
        <w:pStyle w:val="NormalWeb"/>
        <w:jc w:val="both"/>
        <w:rPr/>
      </w:pPr>
      <w:r>
        <w:rPr>
          <w:b/>
          <w:bCs/>
        </w:rPr>
        <w:t>VI.</w:t>
      </w:r>
      <w:r>
        <w:rPr/>
        <w:t xml:space="preserve"> Por otro lado, para reparar los inconvenientes e inconsistencias del artículo 124 constitucional, tan nocivos para el régimen federal por lo ambiguo e impreciso de su contenido, es que se estima que debe reformarse ese numeral; así, se abona por un texto constitucional que contenga una clara distribución de competencias entre los órdenes de gobierno estadual y federal, aunque haya quienes observan críticas a este sistema: "</w:t>
      </w:r>
      <w:r>
        <w:rPr>
          <w:i/>
          <w:iCs/>
        </w:rPr>
        <w:t>Con respecto a la experiencia canadiense, y siguiendo el camino trazado por Mariano Otero, podría pensarse que el mejor diseño constitucional para México podría ser el explicitar con facultades expresas la esfera tanto federal como estadual en la Constitución, determinando que las futuras facultades no previstas para ninguna de las esferas pudiera ser bien a favor de la Federación o de los Estados, según se determine constitucionalmente o por resolución judicial. No obstante, esta solución tendría el persistente vicio de la exclusividad de una u otra esfera, excluyendo a un gobierno o a otro</w:t>
      </w:r>
      <w:r>
        <w:rPr/>
        <w:t>".</w:t>
      </w:r>
      <w:r>
        <w:rPr>
          <w:b/>
          <w:bCs/>
          <w:sz w:val="20"/>
          <w:szCs w:val="20"/>
        </w:rPr>
        <w:t>5</w:t>
      </w:r>
      <w:r>
        <w:rPr/>
        <w:t xml:space="preserve"> En lo particular, se estima que es preferible, en este punto, dar el paso de explicitar de manera textual, las esferas de competencia de cada orden de autoridad, como una necesidad de responder a la situación actual que se vive en el país. O como lo ha expresado Tonatiuh Guillén López, coordinador general de la Agenda de la Reforma Municipal, refiriéndose a las atribuciones exclusivas: "</w:t>
      </w:r>
      <w:r>
        <w:rPr>
          <w:i/>
          <w:iCs/>
        </w:rPr>
        <w:t>Si ahora se plantea es porque existe centralismo; porque existe concentración de funciones y recursos públicos en el gobierno federal. La sustancia son las reglas e instituciones del pacto federal. O dicho de otra manera, la construcción federal de la voluntad nacional</w:t>
      </w:r>
      <w:r>
        <w:rPr/>
        <w:t>".</w:t>
      </w:r>
      <w:r>
        <w:rPr>
          <w:b/>
          <w:bCs/>
          <w:sz w:val="20"/>
          <w:szCs w:val="20"/>
        </w:rPr>
        <w:t>6</w:t>
      </w:r>
      <w:r>
        <w:rPr/>
        <w:t xml:space="preserve"> </w:t>
      </w:r>
    </w:p>
    <w:p>
      <w:pPr>
        <w:pStyle w:val="NormalWeb"/>
        <w:jc w:val="both"/>
        <w:rPr/>
      </w:pPr>
      <w:r>
        <w:rPr/>
        <w:t xml:space="preserve">Mecanismo que, por lo demás, se considera como imprescindible y de fase intermedia para avanzar más allá y arribar, como en efecto se hace, a dotar a los municipios mexicanos de las facultades necesarias para que puedan prestar por sí mismos los servicios públicos que la comunidad les demanda y realizar las funciones útiles para ese propósito y que incluso ya vienen realizando fuera del marco jurídico. </w:t>
      </w:r>
    </w:p>
    <w:p>
      <w:pPr>
        <w:pStyle w:val="NormalWeb"/>
        <w:jc w:val="both"/>
        <w:rPr/>
      </w:pPr>
      <w:r>
        <w:rPr/>
        <w:t>Podría estimarse que el listado contenido en dicho artículo 124, en uno u otro sentido, fuera insuficiente. Sin embargo, dadas la condición que prevalece en la actualidad, es preferible delimitar con precisión lo que a cada orden de gobierno atañe, en vez de un criterio que, por indeterminado, dificulta la adopción de una postura francamente federalista o, como mínimo, de descentralización. Más aún, de adoptarse un criterio "</w:t>
      </w:r>
      <w:r>
        <w:rPr>
          <w:i/>
          <w:iCs/>
        </w:rPr>
        <w:t>definitivamente éste sería el de descentralización, dado que toda doctrina moderna del Federalismo lo identifica con este tema que lo remite a la defensa de la comunidad local, que se identifica con el término de autonomía, que surgiere la transferencia de funciones que se oponen a la concentración, que implique el acercamiento entre gobernantes y gobernados y la reubicación geográfica de actividades y recursos como muchos lo han venido reconociendo en la época reciente</w:t>
      </w:r>
      <w:r>
        <w:rPr/>
        <w:t>".</w:t>
      </w:r>
      <w:r>
        <w:rPr>
          <w:b/>
          <w:bCs/>
          <w:sz w:val="20"/>
          <w:szCs w:val="20"/>
        </w:rPr>
        <w:t>7</w:t>
      </w:r>
      <w:r>
        <w:rPr/>
        <w:t xml:space="preserve"> </w:t>
      </w:r>
    </w:p>
    <w:p>
      <w:pPr>
        <w:pStyle w:val="NormalWeb"/>
        <w:jc w:val="both"/>
        <w:rPr/>
      </w:pPr>
      <w:r>
        <w:rPr>
          <w:b/>
          <w:bCs/>
        </w:rPr>
        <w:t>VII.</w:t>
      </w:r>
      <w:r>
        <w:rPr/>
        <w:t xml:space="preserve"> Por lo anteriormente expuesto y con fundamento en los artículos 71, fracción II, y 135 de la Constitución Política de los Estados Unidos Mexicanos, así como 55, fracción II, del Reglamento Interior del Congreso General, nos permitimos someter a la consideración del Constituyente Permanente, la presente Iniciativa de adiciones y reformas a los artículos 36, 40, 41, 73, 79, 115, 116 y 124 de la Constitución Política de los Estados Unidos Mexicanos, en materia de federalismo político, al tenor del siguiente proyecto de </w:t>
      </w:r>
    </w:p>
    <w:p>
      <w:pPr>
        <w:pStyle w:val="NormalWeb"/>
        <w:jc w:val="both"/>
        <w:rPr/>
      </w:pPr>
      <w:r>
        <w:rPr>
          <w:b/>
          <w:bCs/>
        </w:rPr>
        <w:t>Decreto</w:t>
      </w:r>
      <w:r>
        <w:rPr/>
        <w:t xml:space="preserve"> </w:t>
      </w:r>
    </w:p>
    <w:p>
      <w:pPr>
        <w:pStyle w:val="NormalWeb"/>
        <w:jc w:val="both"/>
        <w:rPr/>
      </w:pPr>
      <w:r>
        <w:rPr>
          <w:b/>
          <w:bCs/>
        </w:rPr>
        <w:t>Artículo Único.</w:t>
      </w:r>
      <w:r>
        <w:rPr/>
        <w:t xml:space="preserve"> Se reforman: la fracción IV, del artículo 36; el artículo 40; el primer párrafo del artículo 41; la fracción XXX, del artículo 73; la fracción IV, del artículo 79; la denominación del Título Quinto; y del artículo 115 el párrafo primero, los párrafos primero y segundo de la fracción I, el párrafo segundo de la fracción II, los incisos b) e i) de la fracción III y su párrafo segundo, el primer párrafo de la fracción IV y sus incisos a), b) y c) y los párrafos tercero y cuarto, de la fracción V los incisos c) e i), y el primer párrafo de la fracción VIII; el primer párrafo del artículo 124; se adicionan: del artículo 115 los incisos j) y k) de la fracción III, dos párrafos en la fracción IV, un inciso j) de la fracción V, un segundo párrafo a la fracción VI; un cuarto párrafo a la fracción II del artículo 116; dos fracciones del artículo 124; todos, de la Constitución Política de los Estados Unidos Mexicanos, para quedar en los siguientes términos: </w:t>
      </w:r>
    </w:p>
    <w:p>
      <w:pPr>
        <w:pStyle w:val="NormalWeb"/>
        <w:jc w:val="both"/>
        <w:rPr/>
      </w:pPr>
      <w:r>
        <w:rPr>
          <w:b/>
          <w:bCs/>
        </w:rPr>
        <w:t>Artículo 36.</w:t>
      </w:r>
      <w:r>
        <w:rPr/>
        <w:t xml:space="preserve"> ... </w:t>
      </w:r>
    </w:p>
    <w:p>
      <w:pPr>
        <w:pStyle w:val="Normal"/>
        <w:ind w:left="720" w:hanging="0"/>
        <w:jc w:val="both"/>
        <w:rPr/>
      </w:pPr>
      <w:r>
        <w:rPr/>
        <w:t xml:space="preserve">IV. Desempeñar los cargos de elección popular de la Federación, de </w:t>
      </w:r>
      <w:r>
        <w:rPr>
          <w:b/>
          <w:bCs/>
        </w:rPr>
        <w:t>las entidades federativas y municipios,</w:t>
      </w:r>
      <w:r>
        <w:rPr/>
        <w:t xml:space="preserve"> que en ningún caso serán gratuitos; y </w:t>
      </w:r>
    </w:p>
    <w:p>
      <w:pPr>
        <w:pStyle w:val="NormalWeb"/>
        <w:ind w:left="720" w:hanging="0"/>
        <w:jc w:val="both"/>
        <w:rPr/>
      </w:pPr>
      <w:r>
        <w:rPr/>
        <w:t>V. ...</w:t>
      </w:r>
    </w:p>
    <w:p>
      <w:pPr>
        <w:pStyle w:val="Normal"/>
        <w:jc w:val="both"/>
        <w:rPr/>
      </w:pPr>
      <w:r>
        <w:rPr>
          <w:b/>
          <w:bCs/>
        </w:rPr>
        <w:t>Artículo 40.</w:t>
      </w:r>
      <w:r>
        <w:rPr/>
        <w:t xml:space="preserve"> Es voluntad del pueblo mexicano constituirse en una república representativa, democrática, federal, compuesta de estados soberanos y </w:t>
      </w:r>
      <w:r>
        <w:rPr>
          <w:b/>
          <w:bCs/>
        </w:rPr>
        <w:t>municipios libres</w:t>
      </w:r>
      <w:r>
        <w:rPr/>
        <w:t xml:space="preserve"> en todo lo concerniente a su régimen interior, </w:t>
      </w:r>
      <w:r>
        <w:rPr>
          <w:b/>
          <w:bCs/>
        </w:rPr>
        <w:t>y por el Distrito Federal,</w:t>
      </w:r>
      <w:r>
        <w:rPr/>
        <w:t xml:space="preserve"> pero unidos en una Federación establecida según los principios de esta Ley Fundamental. </w:t>
      </w:r>
    </w:p>
    <w:p>
      <w:pPr>
        <w:pStyle w:val="NormalWeb"/>
        <w:jc w:val="both"/>
        <w:rPr/>
      </w:pPr>
      <w:r>
        <w:rPr>
          <w:b/>
          <w:bCs/>
        </w:rPr>
        <w:t>Artículo 41.</w:t>
      </w:r>
      <w:r>
        <w:rPr/>
        <w:t xml:space="preserve"> El pueblo ejerce su soberanía por medio de los poderes de la Unión, en los casos de la competencia de éstos, y por los de los estados </w:t>
      </w:r>
      <w:r>
        <w:rPr>
          <w:b/>
          <w:bCs/>
        </w:rPr>
        <w:t>y Distrito Federal y por los municipios,</w:t>
      </w:r>
      <w:r>
        <w:rPr/>
        <w:t xml:space="preserve"> en lo que toca a sus regímenes interiores, en los términos respectivamente establecidos por la presente Constitución Federal y las particulares de los estados, las que en ningún caso podrán contravenir las estipulaciones del Pacto Federal. </w:t>
      </w:r>
    </w:p>
    <w:p>
      <w:pPr>
        <w:pStyle w:val="NormalWeb"/>
        <w:jc w:val="both"/>
        <w:rPr/>
      </w:pPr>
      <w:r>
        <w:rPr/>
        <w:t xml:space="preserve">... </w:t>
      </w:r>
    </w:p>
    <w:p>
      <w:pPr>
        <w:pStyle w:val="NormalWeb"/>
        <w:jc w:val="both"/>
        <w:rPr/>
      </w:pPr>
      <w:r>
        <w:rPr>
          <w:b/>
          <w:bCs/>
        </w:rPr>
        <w:t>Artículo 73.</w:t>
      </w:r>
      <w:r>
        <w:rPr/>
        <w:t xml:space="preserve"> El Congreso tiene facultad: </w:t>
      </w:r>
    </w:p>
    <w:p>
      <w:pPr>
        <w:pStyle w:val="Normal"/>
        <w:ind w:left="720" w:hanging="0"/>
        <w:jc w:val="both"/>
        <w:rPr/>
      </w:pPr>
      <w:r>
        <w:rPr/>
        <w:t xml:space="preserve">I. ... </w:t>
      </w:r>
    </w:p>
    <w:p>
      <w:pPr>
        <w:pStyle w:val="NormalWeb"/>
        <w:ind w:left="720" w:hanging="0"/>
        <w:jc w:val="both"/>
        <w:rPr/>
      </w:pPr>
      <w:r>
        <w:rPr/>
        <w:t xml:space="preserve">XXX. Para expedir todas las leyes que sean necesarias, a objeto de hacer efectivas las facultades anteriores, y todas las otras concedidas por esta Constitución a los Poderes de la Unión. </w:t>
      </w:r>
      <w:r>
        <w:rPr>
          <w:b/>
          <w:bCs/>
        </w:rPr>
        <w:t>Las leyes que establezcan la concurrencia y coordinación del Gobierno Federal, de los estados y de los municipios, se sujetarán a los principios del federalismo, la descentralización, la cooperación subsidiaria y la mejor atención a las necesidades sociales.</w:t>
      </w:r>
    </w:p>
    <w:p>
      <w:pPr>
        <w:pStyle w:val="Normal"/>
        <w:jc w:val="both"/>
        <w:rPr/>
      </w:pPr>
      <w:r>
        <w:rPr>
          <w:b/>
          <w:bCs/>
        </w:rPr>
        <w:t>Artículo 79.</w:t>
      </w:r>
      <w:r>
        <w:rPr/>
        <w:t xml:space="preserve"> ... </w:t>
      </w:r>
    </w:p>
    <w:p>
      <w:pPr>
        <w:pStyle w:val="Normal"/>
        <w:ind w:left="720" w:hanging="0"/>
        <w:jc w:val="both"/>
        <w:rPr/>
      </w:pPr>
      <w:r>
        <w:rPr/>
        <w:t xml:space="preserve">IV. Determinar los daños y perjuicios que afecten a la Hacienda Pública Federal o al patrimonio de los entes públicos federales y fincar directamente a los responsables las indemnizaciones y sanciones pecuniarias correspondientes, así como promover ante las autoridades competentes el fincamiento de otras responsabilidades; promover las acciones de responsabilidad a que se refiere el Título Cuarto de esta Constitución, y presentar las denuncias y querellas penales, en cuyos procedimientos tendrá la intervención que señale la ley, </w:t>
      </w:r>
      <w:r>
        <w:rPr>
          <w:b/>
          <w:bCs/>
        </w:rPr>
        <w:t>la que en todo caso, para los efectos legales conducentes, le reconocerá el carácter de parte ofendida.</w:t>
      </w:r>
    </w:p>
    <w:p>
      <w:pPr>
        <w:pStyle w:val="Normal"/>
        <w:rPr>
          <w:b/>
          <w:b/>
          <w:bCs/>
        </w:rPr>
      </w:pPr>
      <w:r>
        <w:rPr>
          <w:b/>
          <w:bCs/>
        </w:rPr>
      </w:r>
    </w:p>
    <w:p>
      <w:pPr>
        <w:pStyle w:val="Normal"/>
        <w:rPr>
          <w:b/>
          <w:b/>
          <w:bCs/>
        </w:rPr>
      </w:pPr>
      <w:r>
        <w:rPr>
          <w:b/>
          <w:bCs/>
        </w:rPr>
      </w:r>
    </w:p>
    <w:p>
      <w:pPr>
        <w:pStyle w:val="Normal"/>
        <w:rPr/>
      </w:pPr>
      <w:r>
        <w:rPr>
          <w:b/>
          <w:bCs/>
        </w:rPr>
        <w:t>Título Quinto</w:t>
      </w:r>
      <w:r>
        <w:rPr/>
        <w:t xml:space="preserve"> </w:t>
        <w:br/>
      </w:r>
      <w:r>
        <w:rPr>
          <w:b/>
          <w:bCs/>
        </w:rPr>
        <w:t>De los Estados de la Federación, de los Municipios y del Distrito Federal</w:t>
      </w:r>
      <w:r>
        <w:rPr/>
        <w:t xml:space="preserve"> </w:t>
      </w:r>
    </w:p>
    <w:p>
      <w:pPr>
        <w:pStyle w:val="NormalWeb"/>
        <w:jc w:val="both"/>
        <w:rPr/>
      </w:pPr>
      <w:r>
        <w:rPr>
          <w:b/>
          <w:bCs/>
        </w:rPr>
        <w:t>Artículo 115.</w:t>
      </w:r>
      <w:r>
        <w:rPr/>
        <w:t xml:space="preserve"> Los estados adoptarán, para su régimen interior, la forma de Gobierno republicano, representativo, popular, teniendo como base de su división territorial y de su organización política y administrativa, el municipio libre, </w:t>
      </w:r>
      <w:r>
        <w:rPr>
          <w:b/>
          <w:bCs/>
        </w:rPr>
        <w:t>que gozará de autonomía política, financiera y administrativa para la realización del bienestar colectivo y la gestión de sus intereses comunes. En la definición del marco institucional de los ayuntamientos -su estructura y funcionamiento-, las leyes federales y estatales reconocerán la diversidad cultural, demográfica, territorial y social de los municipios, preservando los principios de equidad en su desarrollo y de cooperación e interdependencia.</w:t>
      </w:r>
      <w:r>
        <w:rPr/>
        <w:t xml:space="preserve"> </w:t>
      </w:r>
    </w:p>
    <w:p>
      <w:pPr>
        <w:pStyle w:val="Normal"/>
        <w:ind w:left="720" w:hanging="0"/>
        <w:jc w:val="both"/>
        <w:rPr/>
      </w:pPr>
      <w:r>
        <w:rPr/>
        <w:t xml:space="preserve">I. Cada municipio será gobernado por un ayuntamiento de elección popular directa, integrado por un presidente municipal y el número de regidores y síndicos que la ley determine, </w:t>
      </w:r>
      <w:r>
        <w:rPr>
          <w:b/>
          <w:bCs/>
        </w:rPr>
        <w:t>que representará la voluntad democrática de la sociedad municipal para la organización y gestión de sus intereses.</w:t>
      </w:r>
      <w:r>
        <w:rPr/>
        <w:t xml:space="preserve"> La competencia que esta Constitución otorga al gobierno municipal se ejercerá por el ayuntamiento de manera exclusiva y no habrá autoridad intermedia alguna entre éste y el gobierno del Estado. </w:t>
      </w:r>
    </w:p>
    <w:p>
      <w:pPr>
        <w:pStyle w:val="NormalWeb"/>
        <w:ind w:left="720" w:hanging="0"/>
        <w:jc w:val="both"/>
        <w:rPr/>
      </w:pPr>
      <w:r>
        <w:rPr>
          <w:b/>
          <w:bCs/>
        </w:rPr>
        <w:t>Las Constituciones de los estados definirán el régimen de compatibilidad para ocupar los cargos del ayuntamiento, el periodo de los mismos, las bases de la elección o reelección de sus integrantes y de las candidaturas de ciudadanos sin partido y de otras formas de organización de participación política municipal.</w:t>
      </w:r>
      <w:r>
        <w:rPr/>
        <w:t xml:space="preserve"> </w:t>
      </w:r>
    </w:p>
    <w:p>
      <w:pPr>
        <w:pStyle w:val="NormalWeb"/>
        <w:ind w:left="720" w:hanging="0"/>
        <w:jc w:val="both"/>
        <w:rPr/>
      </w:pPr>
      <w:r>
        <w:rPr/>
        <w:t xml:space="preserve">... </w:t>
      </w:r>
    </w:p>
    <w:p>
      <w:pPr>
        <w:pStyle w:val="NormalWeb"/>
        <w:ind w:left="720" w:hanging="0"/>
        <w:jc w:val="both"/>
        <w:rPr/>
      </w:pPr>
      <w:r>
        <w:rPr/>
        <w:t xml:space="preserve">II. Los municipios estarán investidos de personalidad jurídica y manejarán su patrimonio conforme a la ley. </w:t>
      </w:r>
    </w:p>
    <w:p>
      <w:pPr>
        <w:pStyle w:val="NormalWeb"/>
        <w:ind w:left="720" w:hanging="0"/>
        <w:jc w:val="both"/>
        <w:rPr/>
      </w:pPr>
      <w:r>
        <w:rPr/>
        <w:t>Los ayuntamientos tendrán facultades para aprobar, de acuerdo con las leyes en materia municipal que deberán expedir las Legislaturas de los estados, los bandos de policía y gobierno, e</w:t>
      </w:r>
      <w:r>
        <w:rPr>
          <w:b/>
          <w:bCs/>
        </w:rPr>
        <w:t>l estatuto del servicio profesional de carrera,</w:t>
      </w:r>
      <w:r>
        <w:rPr/>
        <w:t xml:space="preserve"> los reglamentos, circulares y disposiciones administrativas de observancia general dentro de sus respectivas jurisdicciones, que organicen </w:t>
      </w:r>
      <w:r>
        <w:rPr>
          <w:b/>
          <w:bCs/>
        </w:rPr>
        <w:t>el gobierno y la</w:t>
      </w:r>
      <w:r>
        <w:rPr/>
        <w:t xml:space="preserve"> administración pública municipal, regulen las materias, procedimientos, funciones y servicios públicos de su competencia, aseguren la participación ciudadana y vecinal </w:t>
      </w:r>
      <w:r>
        <w:rPr>
          <w:b/>
          <w:bCs/>
        </w:rPr>
        <w:t>y garanticen en el ámbito municipal los derechos políticos ciudadanos, la transparencia y rendición de cuentas y el ejercicio de los instrumentos de democracia participativa: deliberación y consulta públicas, plebiscito, referéndum, cabildo abierto e iniciativa popular, entre otros.</w:t>
      </w:r>
      <w:r>
        <w:rPr/>
        <w:t xml:space="preserve"> </w:t>
      </w:r>
    </w:p>
    <w:p>
      <w:pPr>
        <w:pStyle w:val="NormalWeb"/>
        <w:ind w:left="720" w:hanging="0"/>
        <w:jc w:val="both"/>
        <w:rPr/>
      </w:pPr>
      <w:r>
        <w:rPr/>
        <w:t xml:space="preserve">... </w:t>
      </w:r>
    </w:p>
    <w:p>
      <w:pPr>
        <w:pStyle w:val="NormalWeb"/>
        <w:ind w:left="720" w:hanging="0"/>
        <w:jc w:val="both"/>
        <w:rPr/>
      </w:pPr>
      <w:r>
        <w:rPr/>
        <w:t xml:space="preserve">III. Los municipios tendrán a su cargo las funciones y servicios públicos siguientes: </w:t>
      </w:r>
    </w:p>
    <w:p>
      <w:pPr>
        <w:pStyle w:val="NormalWeb"/>
        <w:ind w:left="720" w:hanging="0"/>
        <w:jc w:val="both"/>
        <w:rPr/>
      </w:pPr>
      <w:r>
        <w:rPr/>
        <w:t xml:space="preserve">a) Agua potable, drenaje, alcantarillado, tratamiento y disposición de sus aguas residuales; </w:t>
        <w:br/>
        <w:t xml:space="preserve">b) Alumbrado público, </w:t>
      </w:r>
      <w:r>
        <w:rPr>
          <w:b/>
          <w:bCs/>
        </w:rPr>
        <w:t>que se cobrará por los municipios conforme a las bases que expidan las legislaturas de los estados;</w:t>
      </w:r>
      <w:r>
        <w:rPr/>
        <w:t xml:space="preserve"> </w:t>
      </w:r>
    </w:p>
    <w:p>
      <w:pPr>
        <w:pStyle w:val="NormalWeb"/>
        <w:ind w:left="720" w:hanging="0"/>
        <w:jc w:val="both"/>
        <w:rPr/>
      </w:pPr>
      <w:r>
        <w:rPr/>
        <w:t xml:space="preserve">c) Limpia, recolección, traslado, tratamiento y disposición final de residuos; </w:t>
        <w:br/>
        <w:t xml:space="preserve">d) Mercados y centrales de abasto; </w:t>
      </w:r>
    </w:p>
    <w:p>
      <w:pPr>
        <w:pStyle w:val="NormalWeb"/>
        <w:ind w:left="720" w:hanging="0"/>
        <w:jc w:val="both"/>
        <w:rPr/>
      </w:pPr>
      <w:r>
        <w:rPr/>
        <w:t xml:space="preserve">e) Panteones; </w:t>
        <w:br/>
        <w:t xml:space="preserve">f) Rastro; </w:t>
      </w:r>
    </w:p>
    <w:p>
      <w:pPr>
        <w:pStyle w:val="NormalWeb"/>
        <w:ind w:left="720" w:hanging="0"/>
        <w:jc w:val="both"/>
        <w:rPr/>
      </w:pPr>
      <w:r>
        <w:rPr/>
        <w:t xml:space="preserve">g) Calles, parques y jardines y su equipamiento; </w:t>
        <w:br/>
        <w:t xml:space="preserve">h) Seguridad pública, en los términos del artículo 21 de esta Constitución, policía preventiva municipal y tránsito; </w:t>
      </w:r>
    </w:p>
    <w:p>
      <w:pPr>
        <w:pStyle w:val="NormalWeb"/>
        <w:ind w:left="720" w:hanging="0"/>
        <w:jc w:val="both"/>
        <w:rPr/>
      </w:pPr>
      <w:r>
        <w:rPr/>
        <w:t>i</w:t>
      </w:r>
      <w:r>
        <w:rPr>
          <w:b/>
          <w:bCs/>
        </w:rPr>
        <w:t>) Protección del patrimonio histórico y cultural municipal;</w:t>
      </w:r>
      <w:r>
        <w:rPr/>
        <w:t xml:space="preserve"> </w:t>
        <w:br/>
      </w:r>
      <w:r>
        <w:rPr>
          <w:b/>
          <w:bCs/>
        </w:rPr>
        <w:t>j) Transporte público urbano de pasajeros; y</w:t>
      </w:r>
      <w:r>
        <w:rPr/>
        <w:t xml:space="preserve"> </w:t>
      </w:r>
    </w:p>
    <w:p>
      <w:pPr>
        <w:pStyle w:val="NormalWeb"/>
        <w:ind w:left="720" w:hanging="0"/>
        <w:jc w:val="both"/>
        <w:rPr/>
      </w:pPr>
      <w:r>
        <w:rPr/>
        <w:t xml:space="preserve">k) Los demás que las legislaturas locales determinen según las condiciones territoriales y socioeconómicas de los municipios, así como su capacidad administrativa y financiera, </w:t>
      </w:r>
      <w:r>
        <w:rPr>
          <w:b/>
          <w:bCs/>
        </w:rPr>
        <w:t>sin menoscabo de la facultad de gestión ante las instancias federales y estatales de cualquier asunto de interés municipal. En estos casos, y previo acuerdo de la autoridad competente, podrá asumir de manera directa la provisión de estas funciones o servicios.</w:t>
      </w:r>
      <w:r>
        <w:rPr/>
        <w:t xml:space="preserve"> </w:t>
      </w:r>
    </w:p>
    <w:p>
      <w:pPr>
        <w:pStyle w:val="NormalWeb"/>
        <w:ind w:left="720" w:hanging="0"/>
        <w:jc w:val="both"/>
        <w:rPr/>
      </w:pPr>
      <w:r>
        <w:rPr/>
        <w:t xml:space="preserve">Sin perjuicio de su competencia constitucional, en el desempeño de las funciones o la prestación de los servicios a su cargo, los municipios observarán lo dispuesto por las leyes federales y estatales, </w:t>
      </w:r>
      <w:r>
        <w:rPr>
          <w:b/>
          <w:bCs/>
        </w:rPr>
        <w:t>los indicadores de desempeño públicos que para el efecto establezcan y los principios general de planeación que permita orientar sus acciones y programas en el corto, mediano y largo plazos y el de igualdad de acceso a los servicios municipales.</w:t>
      </w:r>
      <w:r>
        <w:rPr/>
        <w:t xml:space="preserve"> </w:t>
      </w:r>
    </w:p>
    <w:p>
      <w:pPr>
        <w:pStyle w:val="NormalWeb"/>
        <w:ind w:left="720" w:hanging="0"/>
        <w:jc w:val="both"/>
        <w:rPr/>
      </w:pPr>
      <w:r>
        <w:rPr/>
        <w:t xml:space="preserve">... </w:t>
      </w:r>
    </w:p>
    <w:p>
      <w:pPr>
        <w:pStyle w:val="NormalWeb"/>
        <w:ind w:left="720" w:hanging="0"/>
        <w:jc w:val="both"/>
        <w:rPr/>
      </w:pPr>
      <w:r>
        <w:rPr/>
        <w:t xml:space="preserve">IV. Los municipios administrarán libremente su hacienda, la cual se formará de los rendimientos de los bienes que les pertenezcan, </w:t>
      </w:r>
      <w:r>
        <w:rPr>
          <w:b/>
          <w:bCs/>
        </w:rPr>
        <w:t>los recursos lícitos que gestionen,</w:t>
      </w:r>
      <w:r>
        <w:rPr/>
        <w:t xml:space="preserve"> así como de las contribuciones y otros ingresos que las legislaturas establezcan a su favor; y en todo caso </w:t>
      </w:r>
      <w:r>
        <w:rPr>
          <w:b/>
          <w:bCs/>
        </w:rPr>
        <w:t>percibirán:</w:t>
      </w:r>
      <w:r>
        <w:rPr/>
        <w:t xml:space="preserve"> </w:t>
      </w:r>
    </w:p>
    <w:p>
      <w:pPr>
        <w:pStyle w:val="NormalWeb"/>
        <w:ind w:left="720" w:hanging="0"/>
        <w:jc w:val="both"/>
        <w:rPr/>
      </w:pPr>
      <w:r>
        <w:rPr/>
        <w:t xml:space="preserve">a) Las contribuciones, incluyendo tasas adicionales, que establezcan los estados sobre la propiedad inmobiliaria, de su fraccionamiento, división, consolidación, traslación y mejora, así como las que tengan por base el cambio de valor de los inmuebles. </w:t>
      </w:r>
    </w:p>
    <w:p>
      <w:pPr>
        <w:pStyle w:val="NormalWeb"/>
        <w:ind w:left="720" w:hanging="0"/>
        <w:jc w:val="both"/>
        <w:rPr/>
      </w:pPr>
      <w:r>
        <w:rPr/>
        <w:t xml:space="preserve">Los municipios podrán celebrar convenios con el Estado para que éste se haga cargo de algunas de las funciones relacionadas con la administración de esas contribuciones. </w:t>
      </w:r>
    </w:p>
    <w:p>
      <w:pPr>
        <w:pStyle w:val="NormalWeb"/>
        <w:ind w:left="720" w:hanging="0"/>
        <w:jc w:val="both"/>
        <w:rPr/>
      </w:pPr>
      <w:r>
        <w:rPr/>
        <w:t xml:space="preserve">b) Las participaciones federales, que serán cubiertas por la Federación a los municipios con arreglo a las bases, montos y plazos que anualmente se determinen por las legislaturas de los estados. </w:t>
      </w:r>
      <w:r>
        <w:rPr>
          <w:b/>
          <w:bCs/>
        </w:rPr>
        <w:t>La ley secundaria federal contemplará, adicionalmente a la entrega de los fondos provenientes de las participaciones y aportaciones que les correspondan, el suministro de recursos que se distribuirán de acuerdo a criterios de eficiencia en la gestión pública y considerará dentro de estos criterios la vigencia, en el ámbito respectivo, de políticas públicas que incrementen los ingresos propios.</w:t>
      </w:r>
      <w:r>
        <w:rPr/>
        <w:t xml:space="preserve"> </w:t>
      </w:r>
    </w:p>
    <w:p>
      <w:pPr>
        <w:pStyle w:val="NormalWeb"/>
        <w:ind w:left="720" w:hanging="0"/>
        <w:jc w:val="both"/>
        <w:rPr/>
      </w:pPr>
      <w:r>
        <w:rPr/>
        <w:t xml:space="preserve">c) Los ingresos derivados de la prestación de servicios públicos a su cargo, </w:t>
      </w:r>
      <w:r>
        <w:rPr>
          <w:b/>
          <w:bCs/>
        </w:rPr>
        <w:t>sujetos al principio de recuperación de costos.</w:t>
      </w:r>
      <w:r>
        <w:rPr/>
        <w:t xml:space="preserve"> </w:t>
      </w:r>
    </w:p>
    <w:p>
      <w:pPr>
        <w:pStyle w:val="NormalWeb"/>
        <w:ind w:left="720" w:hanging="0"/>
        <w:jc w:val="both"/>
        <w:rPr/>
      </w:pPr>
      <w:r>
        <w:rPr/>
        <w:t xml:space="preserve">... </w:t>
      </w:r>
    </w:p>
    <w:p>
      <w:pPr>
        <w:pStyle w:val="NormalWeb"/>
        <w:ind w:left="720" w:hanging="0"/>
        <w:jc w:val="both"/>
        <w:rPr/>
      </w:pPr>
      <w:r>
        <w:rPr>
          <w:b/>
          <w:bCs/>
        </w:rPr>
        <w:t>De conformidad con lo dispuesto en el párrafo anterior, los ayuntamientos</w:t>
      </w:r>
      <w:r>
        <w:rPr/>
        <w:t xml:space="preserve"> en el ámbito de su competencia, </w:t>
      </w:r>
      <w:r>
        <w:rPr>
          <w:b/>
          <w:bCs/>
        </w:rPr>
        <w:t>establecerán mediante acuerdos tributarios de observancia general,</w:t>
      </w:r>
      <w:r>
        <w:rPr/>
        <w:t xml:space="preserve"> las cuotas y tarifas aplicables a impuestos, derechos, contribuciones de mejoras y las tablas de valores unitarios de suelo y construcciones que sirvan de base para el cobro de las contribuciones sobre la propiedad inmobiliaria. </w:t>
      </w:r>
    </w:p>
    <w:p>
      <w:pPr>
        <w:pStyle w:val="NormalWeb"/>
        <w:ind w:left="720" w:hanging="0"/>
        <w:jc w:val="both"/>
        <w:rPr/>
      </w:pPr>
      <w:r>
        <w:rPr>
          <w:b/>
          <w:bCs/>
        </w:rPr>
        <w:t>Las Legislaturas de los estados aprobarán las leyes de ingresos municipales en donde se establecerán las hipótesis normativas que causen el pago de contribuciones y prevean los distintos supuestos de ingresos municipales.</w:t>
      </w:r>
      <w:r>
        <w:rPr/>
        <w:t xml:space="preserve"> Los presupuestos de egresos serán aprobados por los ayuntamientos con base en sus ingresos disponibles. </w:t>
      </w:r>
    </w:p>
    <w:p>
      <w:pPr>
        <w:pStyle w:val="NormalWeb"/>
        <w:ind w:left="720" w:hanging="0"/>
        <w:jc w:val="both"/>
        <w:rPr/>
      </w:pPr>
      <w:r>
        <w:rPr/>
        <w:t xml:space="preserve">Los recursos que integran la hacienda municipal serán ejercidos en forma directa por los ayuntamientos, o bien, por quien ellos autoricen, conforme a la ley; </w:t>
      </w:r>
    </w:p>
    <w:p>
      <w:pPr>
        <w:pStyle w:val="NormalWeb"/>
        <w:ind w:left="720" w:hanging="0"/>
        <w:jc w:val="both"/>
        <w:rPr/>
      </w:pPr>
      <w:r>
        <w:rPr>
          <w:b/>
          <w:bCs/>
        </w:rPr>
        <w:t>Los recursos municipales serán fiscalizados conforme al último párrafo de la fracción segunda del artículo 116 de esta Constitución.</w:t>
      </w:r>
      <w:r>
        <w:rPr/>
        <w:t xml:space="preserve"> </w:t>
      </w:r>
    </w:p>
    <w:p>
      <w:pPr>
        <w:pStyle w:val="NormalWeb"/>
        <w:ind w:left="720" w:hanging="0"/>
        <w:jc w:val="both"/>
        <w:rPr/>
      </w:pPr>
      <w:r>
        <w:rPr>
          <w:b/>
          <w:bCs/>
        </w:rPr>
        <w:t>Las remuneraciones de los servidores públicos municipales serán públicas, acordes CON las condiciones socioeconómicas del municipio y proporcionales a las responsabilidades del cargo;</w:t>
      </w:r>
      <w:r>
        <w:rPr/>
        <w:t xml:space="preserve"> </w:t>
      </w:r>
    </w:p>
    <w:p>
      <w:pPr>
        <w:pStyle w:val="NormalWeb"/>
        <w:ind w:left="720" w:hanging="0"/>
        <w:jc w:val="both"/>
        <w:rPr/>
      </w:pPr>
      <w:r>
        <w:rPr/>
        <w:t xml:space="preserve">V. Los municipios, en los términos de las leyes federales y estatales relativas, estarán facultados para: </w:t>
      </w:r>
    </w:p>
    <w:p>
      <w:pPr>
        <w:pStyle w:val="NormalWeb"/>
        <w:ind w:left="720" w:hanging="0"/>
        <w:jc w:val="both"/>
        <w:rPr/>
      </w:pPr>
      <w:r>
        <w:rPr/>
        <w:t xml:space="preserve">a) Formular, aprobar y administrar la zonificación y planes de desarrollo urbano municipal; </w:t>
        <w:br/>
        <w:t xml:space="preserve">b) Participar en la creación y administración de sus reservas territoriales; </w:t>
      </w:r>
    </w:p>
    <w:p>
      <w:pPr>
        <w:pStyle w:val="NormalWeb"/>
        <w:ind w:left="720" w:hanging="0"/>
        <w:jc w:val="both"/>
        <w:rPr/>
      </w:pPr>
      <w:r>
        <w:rPr/>
        <w:t xml:space="preserve">c) Participar en la formulación de planes de desarrollo regional, los cuales deberán estar en concordancia con los planes generales de la materia. </w:t>
      </w:r>
      <w:r>
        <w:rPr>
          <w:b/>
          <w:bCs/>
        </w:rPr>
        <w:t>En la elaboración de proyectos de desarrollo e implementación de programas, la Federación o los estados deberán coordinarse con los municipios;</w:t>
      </w:r>
      <w:r>
        <w:rPr/>
        <w:t xml:space="preserve"> </w:t>
      </w:r>
    </w:p>
    <w:p>
      <w:pPr>
        <w:pStyle w:val="NormalWeb"/>
        <w:ind w:left="720" w:hanging="0"/>
        <w:jc w:val="both"/>
        <w:rPr/>
      </w:pPr>
      <w:r>
        <w:rPr/>
        <w:t xml:space="preserve">... </w:t>
      </w:r>
    </w:p>
    <w:p>
      <w:pPr>
        <w:pStyle w:val="NormalWeb"/>
        <w:ind w:left="720" w:hanging="0"/>
        <w:jc w:val="both"/>
        <w:rPr/>
      </w:pPr>
      <w:r>
        <w:rPr/>
        <w:t xml:space="preserve">i) Celebrar convenios para la administración y custodia de las zonas federales; y </w:t>
      </w:r>
    </w:p>
    <w:p>
      <w:pPr>
        <w:pStyle w:val="NormalWeb"/>
        <w:ind w:left="720" w:hanging="0"/>
        <w:jc w:val="both"/>
        <w:rPr/>
      </w:pPr>
      <w:r>
        <w:rPr>
          <w:b/>
          <w:bCs/>
        </w:rPr>
        <w:t>j) Intervenir en las materias de desarrollo económico, política social, educación, vivienda, salud, protección del medio ambiente y recursos naturales, cultura y deporte.</w:t>
      </w:r>
      <w:r>
        <w:rPr/>
        <w:t xml:space="preserve"> </w:t>
      </w:r>
    </w:p>
    <w:p>
      <w:pPr>
        <w:pStyle w:val="NormalWeb"/>
        <w:ind w:left="720" w:hanging="0"/>
        <w:jc w:val="both"/>
        <w:rPr/>
      </w:pPr>
      <w:r>
        <w:rPr/>
        <w:t xml:space="preserve">... </w:t>
      </w:r>
    </w:p>
    <w:p>
      <w:pPr>
        <w:pStyle w:val="NormalWeb"/>
        <w:ind w:left="720" w:hanging="0"/>
        <w:jc w:val="both"/>
        <w:rPr/>
      </w:pPr>
      <w:r>
        <w:rPr/>
        <w:t xml:space="preserve">VI. ... </w:t>
      </w:r>
    </w:p>
    <w:p>
      <w:pPr>
        <w:pStyle w:val="NormalWeb"/>
        <w:ind w:left="720" w:hanging="0"/>
        <w:jc w:val="both"/>
        <w:rPr/>
      </w:pPr>
      <w:r>
        <w:rPr>
          <w:b/>
          <w:bCs/>
        </w:rPr>
        <w:t>En el ámbito de su competencia, los municipios podrán celebrar acuerdos interinstitucionales con órganos gubernamentales extranjeros u organizaciones internacionales.</w:t>
      </w:r>
      <w:r>
        <w:rPr/>
        <w:t xml:space="preserve"> </w:t>
      </w:r>
    </w:p>
    <w:p>
      <w:pPr>
        <w:pStyle w:val="NormalWeb"/>
        <w:ind w:left="720" w:hanging="0"/>
        <w:jc w:val="both"/>
        <w:rPr/>
      </w:pPr>
      <w:r>
        <w:rPr/>
        <w:t xml:space="preserve">... </w:t>
      </w:r>
    </w:p>
    <w:p>
      <w:pPr>
        <w:pStyle w:val="NormalWeb"/>
        <w:ind w:left="720" w:hanging="0"/>
        <w:jc w:val="both"/>
        <w:rPr/>
      </w:pPr>
      <w:r>
        <w:rPr/>
        <w:t xml:space="preserve">VIII. Las leyes de los estados introducirán el principio de la representación proporcional en la elección de los ayuntamientos, </w:t>
      </w:r>
      <w:r>
        <w:rPr>
          <w:b/>
          <w:bCs/>
        </w:rPr>
        <w:t>para que su integración refleje la distribución de la votación válida emitida.</w:t>
      </w:r>
    </w:p>
    <w:p>
      <w:pPr>
        <w:pStyle w:val="Normal"/>
        <w:jc w:val="both"/>
        <w:rPr/>
      </w:pPr>
      <w:r>
        <w:rPr/>
        <w:t xml:space="preserve">... </w:t>
      </w:r>
    </w:p>
    <w:p>
      <w:pPr>
        <w:pStyle w:val="NormalWeb"/>
        <w:jc w:val="both"/>
        <w:rPr>
          <w:b/>
          <w:b/>
          <w:bCs/>
        </w:rPr>
      </w:pPr>
      <w:r>
        <w:rPr>
          <w:b/>
          <w:bCs/>
        </w:rPr>
        <w:t xml:space="preserve">Artículo 116. ... </w:t>
      </w:r>
    </w:p>
    <w:p>
      <w:pPr>
        <w:pStyle w:val="Normal"/>
        <w:ind w:left="720" w:hanging="0"/>
        <w:jc w:val="both"/>
        <w:rPr/>
      </w:pPr>
      <w:r>
        <w:rPr/>
        <w:t xml:space="preserve">II. ... </w:t>
      </w:r>
    </w:p>
    <w:p>
      <w:pPr>
        <w:pStyle w:val="NormalWeb"/>
        <w:ind w:left="720" w:hanging="0"/>
        <w:jc w:val="both"/>
        <w:rPr/>
      </w:pPr>
      <w:r>
        <w:rPr>
          <w:b/>
          <w:bCs/>
        </w:rPr>
        <w:t>Las Legislaturas de los estados en el ámbito de sus respectivas competencias, en los términos que dispongan su Constitución y sus leyes, crearán entidades con autonomía técnica y de gestión, cuyo objeto será la fiscalización de la cuenta pública estatal, la cual incluirá la evaluación de la racionalidad y eficiencia del gasto.</w:t>
      </w:r>
      <w:r>
        <w:rPr/>
        <w:t xml:space="preserve"> En los procedimientos que deriven de denuncias y querellas penales presentadas por éste o cualesquier otro organismo encargado de fiscalizar o determinar los daños y perjuicios que afecten a la hacienda pública estatal o al patrimonio de los entes públicos estatales En los procedimientos que deriven de denuncias y querellas penales presentadas por éste o cualesquier otro organismo encargados de fiscalizar la Cuenta Pública o de determinar los daños y perjuicios que afecten a la hacienda pública estatal o al patrimonio de los entes públicos estatales o de fincar directamente a los responsables las indemnizaciones y sanciones pecuniarias correspondientes, así como promover ante las autoridades competentes el fincamiento de otras responsabilidades; promover las acciones de responsabilidad a que se refiere el Título Cuarto de esta Constitución, y presentar las denuncias y querellas penales, en cuyos procedimientos tendrá la intervención que señale la ley, </w:t>
      </w:r>
      <w:r>
        <w:rPr>
          <w:b/>
          <w:bCs/>
        </w:rPr>
        <w:t>la que en todo caso, para los efectos legales conducentes, le reconocerá el carácter de parte ofendida.</w:t>
      </w:r>
      <w:r>
        <w:rPr/>
        <w:t xml:space="preserve"> </w:t>
      </w:r>
    </w:p>
    <w:p>
      <w:pPr>
        <w:pStyle w:val="NormalWeb"/>
        <w:ind w:left="720" w:hanging="0"/>
        <w:jc w:val="both"/>
        <w:rPr/>
      </w:pPr>
      <w:r>
        <w:rPr/>
        <w:t>III. ...</w:t>
      </w:r>
    </w:p>
    <w:p>
      <w:pPr>
        <w:pStyle w:val="Normal"/>
        <w:jc w:val="both"/>
        <w:rPr/>
      </w:pPr>
      <w:r>
        <w:rPr>
          <w:b/>
          <w:bCs/>
        </w:rPr>
        <w:t>Artículo 124. El ejercicio del poder público en los Estados Unidos Mexicanos se hará conforme a la siguiente asignación de facultades y atribuciones:</w:t>
      </w:r>
      <w:r>
        <w:rPr/>
        <w:t xml:space="preserve"> </w:t>
      </w:r>
    </w:p>
    <w:p>
      <w:pPr>
        <w:pStyle w:val="Normal"/>
        <w:ind w:left="720" w:hanging="0"/>
        <w:jc w:val="both"/>
        <w:rPr/>
      </w:pPr>
      <w:r>
        <w:rPr>
          <w:b/>
          <w:bCs/>
        </w:rPr>
        <w:t>I. Corresponden a los poderes de la Unión, el ejercicio de las facultades que les sean concedidas por esta Constitución en su favor.</w:t>
      </w:r>
      <w:r>
        <w:rPr/>
        <w:t xml:space="preserve"> Las facultades que no están expresamente concedidas por esta Constitución </w:t>
      </w:r>
      <w:r>
        <w:rPr>
          <w:b/>
          <w:bCs/>
        </w:rPr>
        <w:t>al orden federal</w:t>
      </w:r>
      <w:r>
        <w:rPr/>
        <w:t xml:space="preserve"> se entienden reservadas a los estados. </w:t>
      </w:r>
    </w:p>
    <w:p>
      <w:pPr>
        <w:pStyle w:val="NormalWeb"/>
        <w:ind w:left="720" w:hanging="0"/>
        <w:jc w:val="both"/>
        <w:rPr/>
      </w:pPr>
      <w:r>
        <w:rPr>
          <w:b/>
          <w:bCs/>
        </w:rPr>
        <w:t>II. Son facultades exclusivas de los estados las relativas a las siguientes materias:</w:t>
      </w:r>
      <w:r>
        <w:rPr/>
        <w:t xml:space="preserve"> </w:t>
      </w:r>
    </w:p>
    <w:p>
      <w:pPr>
        <w:pStyle w:val="NormalWeb"/>
        <w:ind w:left="720" w:hanging="0"/>
        <w:rPr/>
      </w:pPr>
      <w:r>
        <w:rPr>
          <w:b/>
          <w:bCs/>
        </w:rPr>
        <w:t>a) Ejercicio profesional;</w:t>
      </w:r>
      <w:r>
        <w:rPr/>
        <w:t xml:space="preserve"> </w:t>
        <w:br/>
      </w:r>
      <w:r>
        <w:rPr>
          <w:b/>
          <w:bCs/>
        </w:rPr>
        <w:t>b) Estado civil de las personas;</w:t>
      </w:r>
      <w:r>
        <w:rPr/>
        <w:t xml:space="preserve"> </w:t>
      </w:r>
    </w:p>
    <w:p>
      <w:pPr>
        <w:pStyle w:val="NormalWeb"/>
        <w:ind w:left="720" w:hanging="0"/>
        <w:rPr/>
      </w:pPr>
      <w:r>
        <w:rPr>
          <w:b/>
          <w:bCs/>
        </w:rPr>
        <w:t>c) Función notarial;</w:t>
      </w:r>
      <w:r>
        <w:rPr/>
        <w:t xml:space="preserve"> </w:t>
        <w:br/>
      </w:r>
      <w:r>
        <w:rPr>
          <w:b/>
          <w:bCs/>
        </w:rPr>
        <w:t>d) Instituciones de asistencia privada;</w:t>
      </w:r>
      <w:r>
        <w:rPr/>
        <w:t xml:space="preserve"> </w:t>
      </w:r>
    </w:p>
    <w:p>
      <w:pPr>
        <w:pStyle w:val="NormalWeb"/>
        <w:ind w:left="720" w:hanging="0"/>
        <w:rPr/>
      </w:pPr>
      <w:r>
        <w:rPr>
          <w:b/>
          <w:bCs/>
        </w:rPr>
        <w:t>e) Juventud;</w:t>
      </w:r>
      <w:r>
        <w:rPr/>
        <w:t xml:space="preserve"> </w:t>
        <w:br/>
      </w:r>
      <w:r>
        <w:rPr>
          <w:b/>
          <w:bCs/>
        </w:rPr>
        <w:t>f) Ocupación y enajenación de terrenos baldíos;</w:t>
      </w:r>
      <w:r>
        <w:rPr/>
        <w:t xml:space="preserve"> </w:t>
      </w:r>
    </w:p>
    <w:p>
      <w:pPr>
        <w:pStyle w:val="NormalWeb"/>
        <w:ind w:left="720" w:hanging="0"/>
        <w:rPr/>
      </w:pPr>
      <w:r>
        <w:rPr>
          <w:b/>
          <w:bCs/>
        </w:rPr>
        <w:t>g) Registro público de la propiedad;</w:t>
      </w:r>
      <w:r>
        <w:rPr/>
        <w:t xml:space="preserve"> </w:t>
        <w:br/>
      </w:r>
      <w:r>
        <w:rPr>
          <w:b/>
          <w:bCs/>
        </w:rPr>
        <w:t>h) Servicios de seguridad prestados por empresas privadas;</w:t>
      </w:r>
      <w:r>
        <w:rPr/>
        <w:t xml:space="preserve"> </w:t>
      </w:r>
    </w:p>
    <w:p>
      <w:pPr>
        <w:pStyle w:val="NormalWeb"/>
        <w:ind w:left="720" w:hanging="0"/>
        <w:rPr/>
      </w:pPr>
      <w:r>
        <w:rPr>
          <w:b/>
          <w:bCs/>
        </w:rPr>
        <w:t>i) Transporte público, con excepción de la fracción III del artículo 115 que son de exclusividad de los municipios; y</w:t>
      </w:r>
      <w:r>
        <w:rPr/>
        <w:t xml:space="preserve"> </w:t>
        <w:br/>
      </w:r>
      <w:r>
        <w:rPr>
          <w:b/>
          <w:bCs/>
        </w:rPr>
        <w:t>k) Vivienda.</w:t>
      </w:r>
    </w:p>
    <w:p>
      <w:pPr>
        <w:pStyle w:val="Normal"/>
        <w:jc w:val="both"/>
        <w:rPr/>
      </w:pPr>
      <w:r>
        <w:rPr>
          <w:b/>
          <w:bCs/>
        </w:rPr>
        <w:t>Artículos Transitorios</w:t>
      </w:r>
      <w:r>
        <w:rPr/>
        <w:t xml:space="preserve"> </w:t>
      </w:r>
    </w:p>
    <w:p>
      <w:pPr>
        <w:pStyle w:val="NormalWeb"/>
        <w:jc w:val="both"/>
        <w:rPr/>
      </w:pPr>
      <w:r>
        <w:rPr>
          <w:b/>
          <w:bCs/>
        </w:rPr>
        <w:t>Artículo Primero.</w:t>
      </w:r>
      <w:r>
        <w:rPr/>
        <w:t xml:space="preserve"> El presente decreto entrará en vigor noventa días después de su publicación en el Diario Oficial de la Federación, salvo lo previsto en los artículos siguientes. </w:t>
      </w:r>
    </w:p>
    <w:p>
      <w:pPr>
        <w:pStyle w:val="NormalWeb"/>
        <w:jc w:val="both"/>
        <w:rPr/>
      </w:pPr>
      <w:r>
        <w:rPr>
          <w:b/>
          <w:bCs/>
        </w:rPr>
        <w:t>Artículo Segundo.</w:t>
      </w:r>
      <w:r>
        <w:rPr/>
        <w:t xml:space="preserve"> 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5. </w:t>
      </w:r>
    </w:p>
    <w:p>
      <w:pPr>
        <w:pStyle w:val="NormalWeb"/>
        <w:jc w:val="both"/>
        <w:rPr/>
      </w:pPr>
      <w:r>
        <w:rPr/>
        <w:t xml:space="preserve">En tanto se realizan las adecuaciones a que se refiere el párrafo anterior, se continuarán aplicando las disposiciones vigentes. </w:t>
      </w:r>
    </w:p>
    <w:p>
      <w:pPr>
        <w:pStyle w:val="NormalWeb"/>
        <w:jc w:val="both"/>
        <w:rPr/>
      </w:pPr>
      <w:r>
        <w:rPr>
          <w:b/>
          <w:bCs/>
        </w:rPr>
        <w:t>Artículo Tercero.</w:t>
      </w:r>
      <w:r>
        <w:rPr/>
        <w:t xml:space="preserve"> 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respectivo. </w:t>
      </w:r>
    </w:p>
    <w:p>
      <w:pPr>
        <w:pStyle w:val="NormalWeb"/>
        <w:jc w:val="both"/>
        <w:rPr/>
      </w:pPr>
      <w:r>
        <w:rPr/>
        <w:t xml:space="preserve">Los gobiernos de los estados dispondrán de lo necesario para que la función o servicio público de que se trate se transfiera al municipio de manera ordenada, conforme al programa de transferencia que presente el municipio respectivo, en un plazo máximo de 90 días contados a partir de la recepción de la correspondiente solicitud. </w:t>
      </w:r>
    </w:p>
    <w:p>
      <w:pPr>
        <w:pStyle w:val="NormalWeb"/>
        <w:jc w:val="both"/>
        <w:rPr/>
      </w:pPr>
      <w:r>
        <w:rPr/>
        <w:t xml:space="preserve">En todos los casos,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 </w:t>
      </w:r>
    </w:p>
    <w:p>
      <w:pPr>
        <w:pStyle w:val="NormalWeb"/>
        <w:jc w:val="both"/>
        <w:rPr/>
      </w:pPr>
      <w:r>
        <w:rPr/>
        <w:t xml:space="preserve">En tanto se realiza la transferencia a que se refiere el primer párrafo, las funciones y servicios públicos seguirán ejerciéndose o prestándose en los términos y condiciones vigentes. </w:t>
      </w:r>
    </w:p>
    <w:p>
      <w:pPr>
        <w:pStyle w:val="NormalWeb"/>
        <w:jc w:val="both"/>
        <w:rPr/>
      </w:pPr>
      <w:r>
        <w:rPr>
          <w:b/>
          <w:bCs/>
        </w:rPr>
        <w:t>Artículo Cuarto.</w:t>
      </w:r>
      <w:r>
        <w:rPr/>
        <w:t xml:space="preserve"> Los estados y municipios realizarán los actos conducentes a efecto de que los convenios que, en su caso, hubiesen celebrado con anterioridad, se ajusten a lo establecido en este decreto y a las constituciones y leyes estatales. </w:t>
      </w:r>
    </w:p>
    <w:p>
      <w:pPr>
        <w:pStyle w:val="NormalWeb"/>
        <w:jc w:val="both"/>
        <w:rPr/>
      </w:pPr>
      <w:r>
        <w:rPr>
          <w:b/>
          <w:bCs/>
        </w:rPr>
        <w:t>Artículo Quinto.</w:t>
      </w:r>
      <w:r>
        <w:rPr/>
        <w:t xml:space="preserve"> En la realización de las acciones conducentes al cumplimiento del presente decreto, se respetarán los derechos y obligaciones contraídos previamente con terceros, así como los derechos de los trabajadores estatales y municipales. </w:t>
      </w:r>
    </w:p>
    <w:p>
      <w:pPr>
        <w:pStyle w:val="NormalWeb"/>
        <w:jc w:val="both"/>
        <w:rPr/>
      </w:pPr>
      <w:r>
        <w:rPr>
          <w:b/>
          <w:bCs/>
        </w:rPr>
        <w:t>Notas:</w:t>
      </w:r>
      <w:r>
        <w:rPr/>
        <w:t xml:space="preserve"> </w:t>
        <w:br/>
      </w:r>
      <w:r>
        <w:rPr>
          <w:sz w:val="20"/>
          <w:szCs w:val="20"/>
        </w:rPr>
        <w:t>1 Bajo el rubro "Alumbrado público, derechos por servicio de. Las leyes o códigos locales que establecen como referencia para su cobro la cantidad que se paga por el consumo de energía eléctrica son inconstitucionales porque invaden la esfera de atribuciones de la Federación". Instancia: Pleno. Fuente: Apéndice de 1995. Parte: Tomo I, Parte: SCJN. Tesis: 72. Página: 87.</w:t>
      </w:r>
      <w:r>
        <w:rPr/>
        <w:t xml:space="preserve"> </w:t>
      </w:r>
    </w:p>
    <w:p>
      <w:pPr>
        <w:pStyle w:val="NormalWeb"/>
        <w:jc w:val="both"/>
        <w:rPr/>
      </w:pPr>
      <w:r>
        <w:rPr>
          <w:sz w:val="20"/>
          <w:szCs w:val="20"/>
        </w:rPr>
        <w:t>2 "Alumbrado público, derechos por servicio de. Los artículos 49 y 51 de la Ley Número 122 de Ingresos de los Municipios del Estado de Guerrero, que establecen para su cobro la cantidad que se paga por el consumo de energía eléctrica, invaden la esfera de atribuciones de la Federación". Instancia: Tribunales Colegiados de Circuito. Fuente: Semanario Judicial de la Federación y su Gaceta. Parte: III, marzo de 1996. Tesis: XXI.1o. j/4. Página: 701. Y dicha ejecutoria también abunda: "Amén de que, como ha quedado apuntado, ?si el indicado derecho? se calcula en base al consumo de energía eléctrica, lo que realmente se está gravando es ese consumo, y por ende, los artículos 49 y 51 de la Ley Número 122 de Ingresos de los Municipios del Estado de Guerrero, invaden la esfera de atribuciones de la Federación".</w:t>
      </w:r>
      <w:r>
        <w:rPr/>
        <w:t xml:space="preserve"> </w:t>
        <w:br/>
      </w:r>
      <w:r>
        <w:rPr>
          <w:sz w:val="20"/>
          <w:szCs w:val="20"/>
        </w:rPr>
        <w:t>3 Posicionamiento de la Asociación de Municipios de México, AC, respecto de la agenda legislativa de la LIX Legislatura federal, 2003-2006.</w:t>
      </w:r>
      <w:r>
        <w:rPr/>
        <w:t xml:space="preserve"> </w:t>
      </w:r>
    </w:p>
    <w:p>
      <w:pPr>
        <w:pStyle w:val="NormalWeb"/>
        <w:jc w:val="both"/>
        <w:rPr/>
      </w:pPr>
      <w:r>
        <w:rPr>
          <w:sz w:val="20"/>
          <w:szCs w:val="20"/>
        </w:rPr>
        <w:t>4 "Bases para una reforma constitucional en materia municipal". Red de Investigadores en Gobiernos Locales Mexicanos. Septiembre, 2004. Pág. 48.</w:t>
      </w:r>
      <w:r>
        <w:rPr/>
        <w:t xml:space="preserve"> </w:t>
        <w:br/>
      </w:r>
      <w:r>
        <w:rPr>
          <w:sz w:val="20"/>
          <w:szCs w:val="20"/>
        </w:rPr>
        <w:t xml:space="preserve">5 Ponencia que, por la Universidad Nacional Autónoma de México, presentó el maestro Manuel González Oropeza, bajo el título </w:t>
      </w:r>
      <w:r>
        <w:rPr>
          <w:i/>
          <w:iCs/>
          <w:sz w:val="20"/>
          <w:szCs w:val="20"/>
        </w:rPr>
        <w:t>Diseño constitucional de competencias gubernamentales,</w:t>
      </w:r>
      <w:r>
        <w:rPr>
          <w:sz w:val="20"/>
          <w:szCs w:val="20"/>
        </w:rPr>
        <w:t xml:space="preserve"> dentro del </w:t>
      </w:r>
      <w:r>
        <w:rPr>
          <w:i/>
          <w:iCs/>
          <w:sz w:val="20"/>
          <w:szCs w:val="20"/>
        </w:rPr>
        <w:t>Taller de diálogo sobre los orígenes, estructura, y cambios constitucionales en las democracias federales, caso México,</w:t>
      </w:r>
      <w:r>
        <w:rPr>
          <w:sz w:val="20"/>
          <w:szCs w:val="20"/>
        </w:rPr>
        <w:t xml:space="preserve"> que gira en torno al marco del programa internacional denominado "Diálogo global sobre federalismo en el siglo XXI, prácticas, perspectivas y prospectos"; párrafo número 9. Y agrega: "Nuestro país, a través de las facultades implícitas de la Federación, podría también asignar esas facultades residuales a la Federación, sin necesidad de facultades expresas; pero México no cuenta con la tradición de una amplia interpretación judicial ni la Federación ha necesitado de este subterfugio, pues ha preferido reformar expresamente la Constitución cada vez que requiere hacerse cargo de una nueva función".</w:t>
      </w:r>
      <w:r>
        <w:rPr/>
        <w:t xml:space="preserve"> </w:t>
      </w:r>
    </w:p>
    <w:p>
      <w:pPr>
        <w:pStyle w:val="NormalWeb"/>
        <w:jc w:val="both"/>
        <w:rPr/>
      </w:pPr>
      <w:r>
        <w:rPr>
          <w:sz w:val="20"/>
          <w:szCs w:val="20"/>
        </w:rPr>
        <w:t xml:space="preserve">6 Tonatiuh Guillén López, del Departamento de Estudios de Administración Pública de El Colegio de la Frontera Norte, en su ponencia denominada </w:t>
      </w:r>
      <w:r>
        <w:rPr>
          <w:i/>
          <w:iCs/>
          <w:sz w:val="20"/>
          <w:szCs w:val="20"/>
        </w:rPr>
        <w:t>El federalismo y sus actores en México de 1917 al siglo XXI,</w:t>
      </w:r>
      <w:r>
        <w:rPr>
          <w:sz w:val="20"/>
          <w:szCs w:val="20"/>
        </w:rPr>
        <w:t xml:space="preserve"> presentada en el </w:t>
      </w:r>
      <w:r>
        <w:rPr>
          <w:i/>
          <w:iCs/>
          <w:sz w:val="20"/>
          <w:szCs w:val="20"/>
        </w:rPr>
        <w:t>Taller de diálogo sobre los orígenes, estructura, y cambios constitucionales en las democracias federales, caso México,</w:t>
      </w:r>
      <w:r>
        <w:rPr>
          <w:sz w:val="20"/>
          <w:szCs w:val="20"/>
        </w:rPr>
        <w:t xml:space="preserve"> que gira en torno al marco del programa internacional denominado "Diálogo global sobre federalismo en el siglo XXI, prácticas, perspectivas y prospectos".</w:t>
      </w:r>
      <w:r>
        <w:rPr/>
        <w:t xml:space="preserve"> </w:t>
        <w:br/>
      </w:r>
      <w:r>
        <w:rPr>
          <w:sz w:val="20"/>
          <w:szCs w:val="20"/>
        </w:rPr>
        <w:t xml:space="preserve">7 Licenciado José Francisco Blake Mora, ponencia presentada en el </w:t>
      </w:r>
      <w:r>
        <w:rPr>
          <w:i/>
          <w:iCs/>
          <w:sz w:val="20"/>
          <w:szCs w:val="20"/>
        </w:rPr>
        <w:t>Foro internacional de federalismo.</w:t>
      </w:r>
      <w:r>
        <w:rPr>
          <w:sz w:val="20"/>
          <w:szCs w:val="20"/>
        </w:rPr>
        <w:t xml:space="preserve"> Veracruz, México, noviembre de 2001.</w:t>
      </w:r>
      <w:r>
        <w:rPr/>
        <w:t xml:space="preserve"> </w:t>
      </w:r>
    </w:p>
    <w:p>
      <w:pPr>
        <w:pStyle w:val="NormalWeb"/>
        <w:jc w:val="both"/>
        <w:rPr/>
      </w:pPr>
      <w:r>
        <w:rPr/>
        <w:t xml:space="preserve">Dado en el Salón de Sesiones del Palacio Legislativo, a 25 de noviembre de 2004. </w:t>
      </w:r>
    </w:p>
    <w:p>
      <w:pPr>
        <w:pStyle w:val="NormalWeb"/>
        <w:spacing w:before="280" w:after="280"/>
        <w:jc w:val="both"/>
        <w:rPr/>
      </w:pPr>
      <w:r>
        <w:rPr>
          <w:b/>
          <w:bCs/>
        </w:rPr>
        <w:t>Diputados:</w:t>
      </w:r>
      <w:r>
        <w:rPr/>
        <w:t xml:space="preserve"> Ramón Galindo Noriega (rúbrica), César Chávez Castillo, Gonzalo Rodríguez Anaya (rúbrica), César Amín González Orantes (rúbrica), Francisco Rojas Toledo (rúbrica), Eduardo Alonso Bailey Elizondo, José Antonio Cabello Gil (rúbrica), Sergio Armando Chávez Dávalos (rúbrica), Armando Leyson Castro (rúbrica), Martha Laguette Lardizábal (rúbrica), José A. de la Vega Asmitia (rúbrica), Fernando de las Fuentes Hernández (rúbrica), Horacio Duarte Olivares, Félix González Canto, Ramón González González (rúbrica), Luis Antonio González Roldán (rúbrica), Edelmira Gutiérrez Ríos (rúbrica), Minerva Hernández Ramos (rúbrica), Adrián Islas Hernández (rúbrica), Salvador Márquez Lozornio (rúbrica), Gelacio Montiel Fuentes (rúbrica), Alfonso Ramírez Cuéllar, Armando Rangel Hernández (rúbrica), Óscar Rodríguez Cabrera, Jacobo Sánchez López (rúbrica), Tomás Antonio Trueba Gracián (rúbrica), Jorge Uscanga Escobar (rúbrica), Bernardo Vega Carlos, Juan Fernando Perdomo Bueno (rúbrica), Lino Celaya Luría (rúbrica), Claudia Ruiz Massieu Salinas, Héctor Gutiérrez de la Garza, Germán Martínez Cázares, Juan de Dios Castro Lozano, Guadalupe Suárez Ponce, Myriam Arabian Couttolenc, Beatriz Zavala Peniche, Emilio Zebadúa González, Enrique Ariel Escalante Arceo, Omar Bazán Flores (rúbrica), Jesús González Schmal (rúbrica), Jorge Antonio Kahwagi Macari, Rafael Flores Mendoza (rúbrica).   </w:t>
        <w:br/>
        <w:t xml:space="preserve">  </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23:12:00Z</dcterms:created>
  <dc:creator>H. Cámara de Diputados</dc:creator>
  <dc:description/>
  <dc:language>en-US</dc:language>
  <cp:lastModifiedBy>H. Cámara de Diputados</cp:lastModifiedBy>
  <dcterms:modified xsi:type="dcterms:W3CDTF">2005-01-12T17:04:00Z</dcterms:modified>
  <cp:revision>11</cp:revision>
  <dc:subject/>
  <dc:title>Gaceta Parlamentaria, Cámara de Diputados, número 1634-I, jueves 25 de noviembre de 2004</dc:title>
</cp:coreProperties>
</file>