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2-I, martes 23 de noviembre de 2004.</w:t>
      </w:r>
    </w:p>
    <w:p>
      <w:pPr>
        <w:pStyle w:val="Normal"/>
        <w:jc w:val="center"/>
        <w:rPr>
          <w:color w:val="9D0000"/>
          <w:sz w:val="32"/>
        </w:rPr>
      </w:pPr>
      <w:r>
        <w:rPr>
          <w:color w:val="9D0000"/>
          <w:sz w:val="32"/>
        </w:rPr>
      </w:r>
    </w:p>
    <w:p>
      <w:pPr>
        <w:pStyle w:val="Normal"/>
        <w:jc w:val="both"/>
        <w:rPr>
          <w:rFonts w:ascii="Arial Unicode MS;Tahoma" w:hAnsi="Arial Unicode MS;Tahoma" w:eastAsia="Arial Unicode MS;Tahoma" w:cs="Arial Unicode MS;Tahoma"/>
        </w:rPr>
      </w:pPr>
      <w:r>
        <w:rPr>
          <w:color w:val="C00000"/>
        </w:rPr>
        <w:t>QUE REFORMA EL ARTICULO 48 DE LA CONSTITUCIÓN POLÍTICA DE LOS ESTADOS UNIDOS MEXICANOS, A CARGO DEL DIPUTADO JOSÉ ALBERTO AGUILAR IÑÁRRITU, DEL GRUPO PARLAMENTARIO DEL PRI</w:t>
      </w:r>
      <w:r>
        <w:rPr/>
        <w:t xml:space="preserve"> </w:t>
      </w:r>
    </w:p>
    <w:p>
      <w:pPr>
        <w:pStyle w:val="NormalWeb"/>
        <w:jc w:val="both"/>
        <w:rPr/>
      </w:pPr>
      <w:r>
        <w:rPr>
          <w:b/>
          <w:bCs/>
        </w:rPr>
        <w:t>Iniciativa</w:t>
      </w:r>
      <w:r>
        <w:rPr/>
        <w:t xml:space="preserve"> </w:t>
      </w:r>
    </w:p>
    <w:p>
      <w:pPr>
        <w:pStyle w:val="NormalWeb"/>
        <w:jc w:val="both"/>
        <w:rPr/>
      </w:pPr>
      <w:r>
        <w:rPr/>
        <w:t xml:space="preserve">Con proyecto de decreto que reforma el artículo 48 de la Constitución Política de los Estados Unidos Mexicanos, a cargo de los suscritos integrantes del grupo parlamentario del Partido Revolucionario Institucional en la LIX Legislatura de la Cámara de Diputados, con fundamento en el artículo 71, fracción II, de la Constitución federal y el artículo 55, fracción II, del Reglamento para el Gobierno Interior del Congreso General de los Estados Unidos Mexicanos, sometemos a consideración de esta H. Asamblea, la presente iniciativa con proyecto de decreto que reforma el artículo 48 de la Constitución Política de los Estados Unidos Mexicanos, con base en la siguiente: </w:t>
      </w:r>
    </w:p>
    <w:p>
      <w:pPr>
        <w:pStyle w:val="NormalWeb"/>
        <w:jc w:val="both"/>
        <w:rPr/>
      </w:pPr>
      <w:r>
        <w:rPr>
          <w:b/>
          <w:bCs/>
        </w:rPr>
        <w:t>Exposición de Motivos</w:t>
      </w:r>
      <w:r>
        <w:rPr/>
        <w:t xml:space="preserve"> </w:t>
      </w:r>
    </w:p>
    <w:p>
      <w:pPr>
        <w:pStyle w:val="NormalWeb"/>
        <w:jc w:val="both"/>
        <w:rPr/>
      </w:pPr>
      <w:r>
        <w:rPr/>
        <w:t xml:space="preserve">Las islas son tema que atañe tanto al Derecho Constitucional como al Derecho Internacional. Al primero, por tratarse de partes integrantes del territorio nacional, y al segundo, porque ha sido el Derecho de Gentes el que determinó tanto el régimen jurídico de las aguas que rodean a las islas, como el correspondiente a las plataformas insulares. </w:t>
      </w:r>
    </w:p>
    <w:p>
      <w:pPr>
        <w:pStyle w:val="NormalWeb"/>
        <w:jc w:val="both"/>
        <w:rPr/>
      </w:pPr>
      <w:r>
        <w:rPr/>
        <w:t xml:space="preserve">En efecto, todas las Constituciones que han tenido vigencia en México, desde la Constitución de 1824 hasta la vigente de 1917, han contemplado las islas como partes integrantes del territorio nacional. </w:t>
      </w:r>
    </w:p>
    <w:p>
      <w:pPr>
        <w:pStyle w:val="NormalWeb"/>
        <w:jc w:val="both"/>
        <w:rPr/>
      </w:pPr>
      <w:r>
        <w:rPr/>
        <w:t xml:space="preserve">Por otra parte, ha sido a través del Derecho Internacional que primeramente se estableció que cada isla contaría con su propio mar territorial, zona contigua y plataforma insular, como se señaló en la Convención sobre esas materias aprobadas en Ginebra en 1958 y, posteriormente, en la Tercera Conferencia de las Naciones Unidas sobre el Derecho del Mar, se aceptaría que, además de los espacios antes señalados, cada isla goza de una zona económica exclusiva, todo lo cual se incluiría en la Convención de 1982, que fue el fruto de largos años de trabajo de aquella conferencia. Estas normas internacionales, a su vez, fueron incorporadas a nuestra Ley Federal del Mar. </w:t>
      </w:r>
    </w:p>
    <w:p>
      <w:pPr>
        <w:pStyle w:val="NormalWeb"/>
        <w:jc w:val="both"/>
        <w:rPr/>
      </w:pPr>
      <w:r>
        <w:rPr/>
        <w:t xml:space="preserve">Precisamente la amplitud del espacio marítimo que queda comprendido en la zona económica exclusiva de México, de alrededor de 3 millones de kilómetros cuadrados, se hace posible no sólo por su extenso litoral, sino por la favorable ubicación de algunas de sus islas, tanto en el Golfo de México como en el Pacífico. El Arrecife Alacrán e Isla Arenas en el Golfo de México y las Revillagigedo y Guadalupe en el Pacífico, son responsables de unos 800 mil kilómetros cuadrados del total mencionado de zona económica dentro de la cual ejercemos derechos de soberanía para fines de exploración y explotación, conservación y administración de los recursos naturales, tanto vivos como no renovables. Y entre estos últimos debemos destacar la riqueza petrolera conocida -la que aún falta por descubrirse- especialmente en el Golfo de México. </w:t>
      </w:r>
    </w:p>
    <w:p>
      <w:pPr>
        <w:pStyle w:val="NormalWeb"/>
        <w:jc w:val="both"/>
        <w:rPr/>
      </w:pPr>
      <w:r>
        <w:rPr/>
        <w:t xml:space="preserve">Resulta, pues, indiscutible que para efectos de definición de límites marítimos, la ubicación favorable de algunas islas de México nos ha permitido aprovechar debidamente las normas del nuevo Derecho del Mar y la trascendencia económica que ello ha traído aparejada habrá de irse acentuando aún más en los años futuros. </w:t>
      </w:r>
    </w:p>
    <w:p>
      <w:pPr>
        <w:pStyle w:val="NormalWeb"/>
        <w:jc w:val="both"/>
        <w:rPr/>
      </w:pPr>
      <w:r>
        <w:rPr/>
        <w:t xml:space="preserve">Sin embargo, si se hace un examen de nuestras islas, tendríamos que llegar a la conclusión de que, salvo muy limitadas excepciones, ellas se encuentran tan desoladas como en el momento en que fueron descubiertas. Es más, un inventario preciso de las islas de México y su ubicación exacta, es tarea que aún está pendiente, pues si uno revisa los catálogos elaborados por diversas dependencias en los últimos años, vemos que no hay concordancia alguna entre ellos. </w:t>
      </w:r>
    </w:p>
    <w:p>
      <w:pPr>
        <w:pStyle w:val="NormalWeb"/>
        <w:jc w:val="both"/>
        <w:rPr/>
      </w:pPr>
      <w:r>
        <w:rPr/>
        <w:t xml:space="preserve">No obstante lo anterior, conviene hacer referencia a una publicación reciente. En efecto, en el </w:t>
      </w:r>
      <w:r>
        <w:rPr>
          <w:b/>
          <w:bCs/>
        </w:rPr>
        <w:t>Diario Oficial de la Federación del 17 de abril de 2001</w:t>
      </w:r>
      <w:r>
        <w:rPr/>
        <w:t xml:space="preserve">, la Secretaría de Medio Ambiente y Recursos Naturales dio a conocer el Programa de Manejo del Área de Protección de Flora y Fauna en Islas del Golfo de California. Pues bien, en dicho documento se señala de manera expresa lo siguiente: "En el Golfo de California existen alrededor de 900 islas, reconocidas mundialmente por su belleza, riqueza biológica y productividad de las aguas que las rodean." Unos renglones más abajo señala que el Área Natural Protegida incluye 898 islas, a lo que se agrega que éstas representan aproximadamente el 50% del territorio insular de México, lo que nos permite concluir que, nuestro país cuenta con un total de alrededor de 1800 islas. Y pese al enorme recurso que significa nuestro territorio insular, para nadie es un secreto que la enorme mayoría de nuestras islas se encuentran en un estado de abandono. </w:t>
      </w:r>
    </w:p>
    <w:p>
      <w:pPr>
        <w:pStyle w:val="NormalWeb"/>
        <w:jc w:val="both"/>
        <w:rPr/>
      </w:pPr>
      <w:r>
        <w:rPr/>
        <w:t xml:space="preserve">Es obvio que entre todas las islas de nuestro país, con variedad de superficies, de climas y de vegetación, hay muchas que se podrían incorporar al desarrollo nacional, o sea que algunas bien pueden aprovecharse con fines turísticos, otras para viviendas de uso vacacional y aún otras en la explotación de recursos naturales. </w:t>
      </w:r>
    </w:p>
    <w:p>
      <w:pPr>
        <w:pStyle w:val="NormalWeb"/>
        <w:jc w:val="both"/>
        <w:rPr/>
      </w:pPr>
      <w:r>
        <w:rPr/>
        <w:t xml:space="preserve">Parecería ya inaplazable iniciar un esfuerzo decidido que nos lleve al aprovechamiento adecuado de nuestras islas y que éstas sean algo más que meros puntos de referencia en las cartas náuticas del país. </w:t>
      </w:r>
    </w:p>
    <w:p>
      <w:pPr>
        <w:pStyle w:val="NormalWeb"/>
        <w:jc w:val="both"/>
        <w:rPr/>
      </w:pPr>
      <w:r>
        <w:rPr/>
        <w:t xml:space="preserve">Aunque quizás podrían señalarse varios factores que hayan entorpecido hasta ahora la propia utilización de las islas de México, una causa toral, sin lugar a dudas, ha sido su sometimiento, salvo escasas excepciones, a un régimen centralizado que priva a las entidades costeras de una debida participación en el manejo del territorio insular. </w:t>
      </w:r>
    </w:p>
    <w:p>
      <w:pPr>
        <w:pStyle w:val="NormalWeb"/>
        <w:jc w:val="both"/>
        <w:rPr/>
      </w:pPr>
      <w:r>
        <w:rPr/>
        <w:t xml:space="preserve">Y es que nuestro código fundamental, en su artículo 48, señala que las islas dependerán directamente del Gobierno de la Federación, con excepción de aquéllas sobre las cuales hubiesen ejercido jurisdicción los estados desde antes de 1917. </w:t>
      </w:r>
    </w:p>
    <w:p>
      <w:pPr>
        <w:pStyle w:val="NormalWeb"/>
        <w:jc w:val="both"/>
        <w:rPr/>
      </w:pPr>
      <w:r>
        <w:rPr/>
        <w:t xml:space="preserve">Dadas las características que por la época tenían todas las entidades costeras, como escasa población y exiguo desarrollo económico, a lo que deben agregarse rudimentarios medios de transporte y deficientes vías de comunicación, era lógico que aquéllas concentraran su atención en los asuntos de tierra firme y se desentendieran de las islas adyacentes a sus costas. Su limitada capacidad administrativa, por otra parte, sin duda también se convertía en obstáculo para ello. De ahí que propiamente sólo una entidad, Campeche, satisficiera el requisito de jurisdicción sobre territorio insular establecido en el artículo 48 de la Carta Magna, dado que la Isla del Carmen formó parte del territorio de la entidad desde que aquél se erigió en estado a mediados del siglo diecinueve, por lo que su jurisdicción sobre dicha isla no puede ponerse en tela de duda. </w:t>
      </w:r>
    </w:p>
    <w:p>
      <w:pPr>
        <w:pStyle w:val="NormalWeb"/>
        <w:jc w:val="both"/>
        <w:rPr/>
      </w:pPr>
      <w:r>
        <w:rPr/>
        <w:t xml:space="preserve">Los estados, pues, prácticamente se vieron privados de toda jurisdicción en el territorio insular y casi todas las excepciones que se advierten en algunas leyes estatales contravienen la disposición Constitucional. </w:t>
      </w:r>
    </w:p>
    <w:p>
      <w:pPr>
        <w:pStyle w:val="NormalWeb"/>
        <w:jc w:val="both"/>
        <w:rPr/>
      </w:pPr>
      <w:r>
        <w:rPr/>
        <w:t xml:space="preserve">Los tiempos actuales sugieren la conveniencia de plantear una reforma jurídica que permita la debida participación a las entidades costeras en el gobierno de las islas y se pueda modificar un régimen que actualmente las concentra, casi por completo, en el Gobierno de la Federación. </w:t>
      </w:r>
    </w:p>
    <w:p>
      <w:pPr>
        <w:pStyle w:val="NormalWeb"/>
        <w:jc w:val="both"/>
        <w:rPr/>
      </w:pPr>
      <w:r>
        <w:rPr/>
        <w:t xml:space="preserve">Ahora los estados de la República presentan un panorama contrastante al de hace 87 años y los que cuentan con litoral bien pueden tener bajo su jurisdicción las islas que se encuentren hasta determinada distancia de la costa -que sugerimos sea 12 millas náuticas, o sea la extensión del mar territorial- independientemente de que la hubieran ejercido desde antes de 1917, como lo exige la disposición relativa de nuestro código fundamental. </w:t>
      </w:r>
    </w:p>
    <w:p>
      <w:pPr>
        <w:pStyle w:val="NormalWeb"/>
        <w:jc w:val="both"/>
        <w:rPr/>
      </w:pPr>
      <w:r>
        <w:rPr/>
        <w:t xml:space="preserve">Por consiguiente, todas las islas que se encuentren, total o parcialmente, a una distancia de 12 millas náuticas de la costa, quedarían bajo jurisdicción de los estados cuyas costas se encuentren más próximas. </w:t>
      </w:r>
    </w:p>
    <w:p>
      <w:pPr>
        <w:pStyle w:val="NormalWeb"/>
        <w:jc w:val="both"/>
        <w:rPr/>
      </w:pPr>
      <w:r>
        <w:rPr/>
        <w:t xml:space="preserve">Por lo que respecta a las demás islas, es decir, las que por razón de la distancia no queden bajo jurisdicción estatal, seguirían sometidos al régimen actual, es decir, continuarían dependiendo del Gobierno Federal y seguirían siendo administradas por la Secretaría de Gobernación. </w:t>
      </w:r>
    </w:p>
    <w:p>
      <w:pPr>
        <w:pStyle w:val="NormalWeb"/>
        <w:jc w:val="both"/>
        <w:rPr/>
      </w:pPr>
      <w:r>
        <w:rPr/>
        <w:t xml:space="preserve">Una reforma al código fundamental en este aspecto, no sólo contribuiría a descentralizar la jurisdicción sobre las islas y darle la debida participación a los estados sobre el territorio insular adyacente a sus costas, sino también tendría como consecuencia legalizar algunas situaciones irregulares que actualmente se advierten en diversas leyes locales. Y es que muchas entidades incluyen a las islas en sus Constituciones locales u otras leyes, como parte del territorio del estado, en clara violación al artículo 48 Constitucional, dado que no ejercieron la jurisdicción que exige nuestro código fundamental. </w:t>
      </w:r>
    </w:p>
    <w:p>
      <w:pPr>
        <w:pStyle w:val="NormalWeb"/>
        <w:jc w:val="both"/>
        <w:rPr/>
      </w:pPr>
      <w:r>
        <w:rPr/>
        <w:t xml:space="preserve">Sin embargo, lo que sí comprueban las disposiciones citadas de los diferentes estados es que existe la plena convicción de que todas esas islas debían estar bajo jurisdicción estatal. Y nada sería más lógico que quedaran legalmente bajo la jurisdicción de las respectivas entidades las islas de referencia, así como otras que también se encuentran cerca de sus costas y, en obvia contravención al código fundamental, se señalan como parte del territorio estatal en disposiciones locales. </w:t>
      </w:r>
    </w:p>
    <w:p>
      <w:pPr>
        <w:pStyle w:val="NormalWeb"/>
        <w:jc w:val="both"/>
        <w:rPr/>
      </w:pPr>
      <w:r>
        <w:rPr/>
        <w:t xml:space="preserve">Con la reforma que se plantea, pues, no sólo se dotaría de recursos adicionales a los estados costeros, sino se daría legitimidad a una serie de situaciones de hecho que se han ido multiplicando al paso del tiempo. </w:t>
      </w:r>
    </w:p>
    <w:p>
      <w:pPr>
        <w:pStyle w:val="NormalWeb"/>
        <w:jc w:val="both"/>
        <w:rPr/>
      </w:pPr>
      <w:r>
        <w:rPr/>
        <w:t xml:space="preserve">Es claro que en el nuevo régimen que se sugiere para el territorio insular se incluirían disposiciones que garanticen que en su administración prive un espíritu nacionalista acorde con los intereses del país y que se mantengan las medidas de conservación de aves migratorias y de otras especies que se han adoptado en algunas de ellas en años recientes. </w:t>
      </w:r>
    </w:p>
    <w:p>
      <w:pPr>
        <w:pStyle w:val="NormalWeb"/>
        <w:jc w:val="both"/>
        <w:rPr/>
      </w:pPr>
      <w:r>
        <w:rPr/>
        <w:t xml:space="preserve">Debe, pues, pensarse en un mejor aprovechamiento de nuestro territorio insular que beneficie a los habitantes de la región y que no riña con las medidas de conservación adoptadas. </w:t>
      </w:r>
    </w:p>
    <w:p>
      <w:pPr>
        <w:pStyle w:val="NormalWeb"/>
        <w:jc w:val="both"/>
        <w:rPr/>
      </w:pPr>
      <w:r>
        <w:rPr/>
        <w:t xml:space="preserve">Son muchas las necesidades que afronta el país que nos obligan a buscar medios adicionales que puedan estimular nuestro desarrollo. </w:t>
      </w:r>
    </w:p>
    <w:p>
      <w:pPr>
        <w:pStyle w:val="NormalWeb"/>
        <w:jc w:val="both"/>
        <w:rPr/>
      </w:pPr>
      <w:r>
        <w:rPr/>
        <w:t xml:space="preserve">El proceso de modernización en marcha en México, demanda pues vertientes de acción que coadyuven a la utilización integral y racional de nuestros recursos. En la medida en que se manifieste una creciente y lógica responsabilidad entre el gobierno Federal y los gobiernos estatales, podrá avanzarse hacia el logro de este propósito. Los territorios insulares de México ofrecen una oportunidad invaluable para profundizar el cambio estructural, en aras del interés nacional y del bienestar de la población. </w:t>
      </w:r>
    </w:p>
    <w:p>
      <w:pPr>
        <w:pStyle w:val="NormalWeb"/>
        <w:jc w:val="both"/>
        <w:rPr/>
      </w:pPr>
      <w:r>
        <w:rPr/>
        <w:t xml:space="preserve">Las islas mexicanas que, como ya señalábamos, debido a factores varios han permanecido en un olvido secular, deben ser recuperadas en plenitud al patrimonio nacional y al proceso de modernización que exige el México de hoy. </w:t>
      </w:r>
    </w:p>
    <w:p>
      <w:pPr>
        <w:pStyle w:val="NormalWeb"/>
        <w:jc w:val="both"/>
        <w:rPr/>
      </w:pPr>
      <w:r>
        <w:rPr/>
        <w:t xml:space="preserve">Por lo demás, esta medida contribuiría a forjar un nuevo federalismo, ya que al quedar bajo la jurisdicción de las entidades ribereñas las islas adyacentes a sus costas, el gobierno Federal cedería unos espacios reales de acción a los estados, lo que se traduciría en el fortalecimiento del pacto federal, en vigorizar el proceso de descentralización en marcha, en aprovechar un recurso que significaría la creación de muchas fuentes de trabajo, lo que significaría mayor bienestar para un gran número de mexicanos y, en general, en el fortalecimiento de la economía nacional. </w:t>
      </w:r>
    </w:p>
    <w:p>
      <w:pPr>
        <w:pStyle w:val="NormalWeb"/>
        <w:jc w:val="both"/>
        <w:rPr/>
      </w:pPr>
      <w:r>
        <w:rPr/>
        <w:t xml:space="preserve">Cabe agregar que en el Foro de Reflexión sobre el Derecho Insular, organizado por el diputado José Alberto Aguilar Iñárritu, que tuvo lugar en La Paz, Baja California Sur, el 26 de Agosto del presente año, la postura que aquí se recoge recibió el apoyo pleno de los asistentes a la reunión. </w:t>
      </w:r>
    </w:p>
    <w:p>
      <w:pPr>
        <w:pStyle w:val="NormalWeb"/>
        <w:jc w:val="both"/>
        <w:rPr/>
      </w:pPr>
      <w:r>
        <w:rPr/>
        <w:t xml:space="preserve">Por todo lo expuesto, sometemos a consideración del pleno de la Cámara de Diputados la siguiente </w:t>
      </w:r>
      <w:r>
        <w:rPr>
          <w:b/>
          <w:bCs/>
        </w:rPr>
        <w:t>Iniciativa de decreto que reforma el artículo 48 de la Constitución Politica de los Estados Unidos Mexicanos.</w:t>
      </w:r>
      <w:r>
        <w:rPr/>
        <w:t xml:space="preserve"> </w:t>
      </w:r>
    </w:p>
    <w:p>
      <w:pPr>
        <w:pStyle w:val="NormalWeb"/>
        <w:jc w:val="both"/>
        <w:rPr/>
      </w:pPr>
      <w:r>
        <w:rPr>
          <w:b/>
          <w:bCs/>
        </w:rPr>
        <w:t>Artículo Único</w:t>
      </w:r>
      <w:r>
        <w:rPr/>
        <w:t xml:space="preserve">. Se reforma el artículo 48 de la Constitución Política de los Estados Unidos Mexicanos para quedar como sigue: </w:t>
      </w:r>
    </w:p>
    <w:p>
      <w:pPr>
        <w:pStyle w:val="NormalWeb"/>
        <w:jc w:val="both"/>
        <w:rPr/>
      </w:pPr>
      <w:r>
        <w:rPr/>
        <w:t xml:space="preserve">"Artículo 48? y aquéllas que se encuentren frente a sus litorales hasta una distancia de 12 millas náuticas de la costa. En estos casos, los estados promoverán el adecuado aprovechamiento de las islas, de acuerdo con los lineamientos que establezca la Ley". </w:t>
      </w:r>
    </w:p>
    <w:p>
      <w:pPr>
        <w:pStyle w:val="NormalWeb"/>
        <w:jc w:val="both"/>
        <w:rPr/>
      </w:pPr>
      <w:r>
        <w:rPr>
          <w:b/>
          <w:bCs/>
        </w:rPr>
        <w:t>Transitorio</w:t>
      </w:r>
      <w:r>
        <w:rPr/>
        <w:t xml:space="preserve"> </w:t>
      </w:r>
    </w:p>
    <w:p>
      <w:pPr>
        <w:pStyle w:val="NormalWeb"/>
        <w:jc w:val="both"/>
        <w:rPr/>
      </w:pPr>
      <w:r>
        <w:rPr/>
        <w:t xml:space="preserve">"Único: Este Decreto entrará en vigor al día siguiente de su publicación en el Diario Oficial de la Federación". </w:t>
      </w:r>
    </w:p>
    <w:p>
      <w:pPr>
        <w:pStyle w:val="NormalWeb"/>
        <w:jc w:val="both"/>
        <w:rPr/>
      </w:pPr>
      <w:r>
        <w:rPr/>
        <w:t xml:space="preserve">Sala de Sesiones de la Cámara de Diputados.- México, DF, a 23 de noviembre de 2004. </w:t>
      </w:r>
    </w:p>
    <w:p>
      <w:pPr>
        <w:pStyle w:val="NormalWeb"/>
        <w:jc w:val="both"/>
        <w:rPr/>
      </w:pPr>
      <w:r>
        <w:rPr>
          <w:b/>
          <w:bCs/>
        </w:rPr>
        <w:t xml:space="preserve">Diputados: </w:t>
      </w:r>
      <w:r>
        <w:rPr/>
        <w:t xml:space="preserve">Raúl Pompa Victoria (rúbrica), José Alberto Aguilar Iñárritu (rúbrica), Raúl José Mejía González (rúbrica), Francisco Cuauhtémoc Frías Castro (rúbrica), Antonio Francisco Astiazarán Gutiérrez (rúbrica), Rafael Galindo Jaime (rúbrica), Laura Elena Martínez Rivera (rúbrica), Eduardo Olmos Castro (rúbrica), Salvador Sánchez Vázquez (rúbrica), Esthela de Jesús Ponce Beltrán (rúbrica), Emilio Chuayffet Chemor (rúbrica), Wintilo Vega Murillo (rúbrica), Manlio Fabio Beltrones Rivera (rúbrica), Francisco Arroyo Vieyra (rúbrica) (rúbrica), Enrique Ariel Escalante Arceo (rúbrica), Carmen Guadalupe Fonz Sáenz (rúbrica), Rafael Alejandro Moreno Cárdenas (rúbrica), Óscar Rodríguez Cabrera (rúbrica), Graciela Larios Rivas (rúbrica), Rogelio Humberto Rueda Sánchez (rúbrica), Roberto Aquiles Aguilar Hernández (rúbrica), Florencio Collazo Gómez (rúbrica), Mario Carlos Culebro Velasco (rúbrica), Sami David David (rúbrica), César Amín González Orantes (rúbrica), Juan Antonio Gordillo Reyes (rúbrica), Francisco Grajales Palacios (rúbrica), Belizario Iram Herrera Solís (rúbrica), Julián Nazar Morales (rúbrica), María Elena Orantes López (rúbrica), Sonia Rincón Chanona (rúbrica), Carlos Osvaldo Pano Becerra (rúbrica), Jorge Baldemar Utrilla Robles (rúbrica), Ángel Heladio Aguirre Rivero (rúbrica), Álvaro Burgos Barrera (rúbrica), Abel Echeverría Pineda (rúbrica), José Rubén Figueroa Smutny (rúbrica), Mario Moreno Arcos (rúbrica), Marcelo Tecolapa Tixteco (rúbrica), Lázaro Arias Martínez (rúbrica), Carlos Blackaller Ayala (rúbrica), Francisco Javier Bravo Carbajal (rúbrica), José Manuel Carrillo Rubio (rúbrica), Sergio Armando Chávez Dávalos (rúbrica), José García Ortiz (rúbrica), Enrique Guerrero Santana (rúbrica), Francisco Javier Guízar Macías (rúbrica), Leticia Gutiérrez Corona (rúbrica), David Hernández Pérez (rúbrica), J. Jesús Lomelí Rosas (rúbrica), Roberto Antonio Marrufo Torres (rúbrica), Gonzalo Moreno Arévalo (rúbrica), Hugo Rodríguez Díaz (rúbrica), Jorge Leonel Sandoval Figueroa (rúbrica), Evelia Sandoval Urbán (rúbrica), Miguel Amezcua Alejo, Francisco Mora Ciprés, Consuelo Muro Urista (rúbrica), Alejandro Saldaña Villaseñor (rúbrica), Martín Carrillo Guzmán (rúbrica), María Hilaria Domínguez Arvizu (rúbrica), Gerardo Montenegro Ibarra (rúbrica), Sofia Castro Ríos (rúbrica), Lino Celaya Luría (rúbrica), Elpidio Desiderio Concha Arellano (rúbrica), Heliodoro Carlos Díaz Escarraga (rúbrica), Jesús Ángel Díaz Ortega (rúbrica), Jorge Fernando Franco Vargas (rúbrica), Teofilo Manuel García Corpus (rúbrica), José Guzmán Santos (rúbrica), Eviel Pérez Magaña (rúbrica), Luis Antonio Ramírez Pineda (rúbrica), Héctor Pablo Ramírez Puga Leyva (rúbrica), Gonzalo Ruiz Cerón (rúbrica), Jacobo Sánchez López (rúbrica), Paulo José Luis Tapia Palacios (rúbrica), Víctor Manuel Alcérreca Sánchez (rúbrica), Félix Arturo González Canto, Óscar Félix Ochoa (rúbrica), Diva Hadamira Gastélum Bajo (rúbrica), Armando Leyson Castro (rúbrica), Esteban Valenzuela García (rúbrica), Bernardo Vega Carlos (rúbrica), Rosa Hilda Valenzuela Rodelo (rúbrica), Julio César Córdova Martínez (rúbrica), José Lamberto Díaz Nieblas (rúbrica), Fermín Trujillo Fuentes (rúbrica), Guadalupe de Jesús Vizcarra Calderón (rúbrica), Ángel Augusto Buendía Tirado (rúbrica), Ady García López, Francisco Herrera León (rúbrica), Luis Felipe Madrigal Hernández (rúbrica), Eugenio Mier y Concha Campos (rúbrica), Rogelio Rodríguez Javier (rúbrica), Carlos Manuel Rovirosa Ramírez (rúbrica), Amalín Yabur Elías (rúbrica), José Manuel Abdala de la Fuente (rúbrica), Gonzalo Alemán Migliolo (rúbrica), Homero Díaz Rodríguez (rúbrica), Humberto Francisco Filizola Haces (rúbrica), Carlos Flores Rico (rúbrica), Erick Agustín Silva Santos, Cruz López Aguilar (rúbrica), Jesús Humberto Martínez de La Cruz (rúbrica), Sergio Arturo Posadas Lara, Óscar Martín Ramos Salinas (rúbrica), Ubaldo Aguilar Flores (rúbrica), Ernesto Alarcón Trujillo (rúbrica), Pablo Anaya Rivera (rúbrica), Juan Bustillos Montalvo (rúbrica), Concepción Olivia Castañeda Ortiz (rúbrica), Gonzalo Guízar Valladares (rúbrica), Gustavo Moreno Ramos, Pablo Pavón Vinales (rúbrica), Alfonso Sánchez Hernández (rúbrica), Marco Antonio Torres Hernández (rúbrica), Jorge Uscanga Escobar, Martín Remigio Vidaña Pérez (rúbrica), Mario Alberto Rafael Zepahua Valencia (rúbrica), Guillermo Zorrilla Fernández (rúbrica), Roger David Alcocer García (rúbrica), Ángel Paulino Canul Pacab (rúbrica), Ivonne Aracelly Ortega Pacheco (rúbrica), José Luis García Mercado (rúbrica), Víctor Félix Flores Morales (rúbrica), Rómulo Isael Salazar Macías (rúbrica), Alfredo Villegas Arreola (rúbrica). </w:t>
      </w:r>
    </w:p>
    <w:p>
      <w:pPr>
        <w:pStyle w:val="NormalWeb"/>
        <w:jc w:val="both"/>
        <w:rPr/>
      </w:pPr>
      <w:r>
        <w:rPr/>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58:00Z</dcterms:created>
  <dc:creator>H. Cámara de Diputados</dc:creator>
  <dc:description/>
  <dc:language>en-US</dc:language>
  <cp:lastModifiedBy>H. Cámara de Diputados</cp:lastModifiedBy>
  <dcterms:modified xsi:type="dcterms:W3CDTF">2004-12-10T21:01:00Z</dcterms:modified>
  <cp:revision>1</cp:revision>
  <dc:subject/>
  <dc:title>Gaceta Parlamentaria, Cámara de Diputados, número 1632-I, martes 23 de noviembre de 2004</dc:title>
</cp:coreProperties>
</file>