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2"/>
        </w:rPr>
      </w:pPr>
      <w:r>
        <w:rPr>
          <w:color w:val="9D0000"/>
          <w:sz w:val="32"/>
        </w:rPr>
        <w:t>Gaceta Parlamentaria, Cámara de Diputados, número 1632-I, martes 23 de noviembre de 2004.</w:t>
      </w:r>
    </w:p>
    <w:p>
      <w:pPr>
        <w:pStyle w:val="NormalWeb"/>
        <w:jc w:val="both"/>
        <w:rPr/>
      </w:pPr>
      <w:r>
        <w:rPr>
          <w:color w:val="C00000"/>
        </w:rPr>
        <w:t>QUE REFORMA EL ARTICULO 112 DE LA CONSTITUCIÓN POLÍTICA DE LOS ESTADOS UNIDOS MEXICANOS, SUSCRITA POR LOS DIPUTADOS HELIODORO CARLOS DÍAZ ESCÁRRAGA Y ALEJANDRO ISMAEL MURAT HINOJOSA, DEL GRUPO PARLAMENTARIO DEL PRI</w:t>
      </w:r>
      <w:r>
        <w:rPr/>
        <w:t xml:space="preserve"> </w:t>
      </w:r>
    </w:p>
    <w:p>
      <w:pPr>
        <w:pStyle w:val="NormalWeb"/>
        <w:jc w:val="both"/>
        <w:rPr/>
      </w:pPr>
      <w:r>
        <w:rPr/>
        <w:t xml:space="preserve">Los suscritos, Heliodoro Carlos Díaz Escárraga y Alejandro Murat Hinojosa, diputados del grupo parlamentario del Partido Revolucionario Institucional, con fundamento en lo dispuesto por los artículos 71, fracción II de la Constitución Política de los Estados Unidos Mexicanos y 55, fracción II, del Reglamento para el Gobierno Interior del Congreso General de los Estados Unidos Mexicanos, sometemos a la consideración de esta soberanía la siguiente iniciativa con proyecto de decreto que reforma el artículo 112 de la Constitución Política de los Estados Unidos Mexicanos. </w:t>
      </w:r>
    </w:p>
    <w:p>
      <w:pPr>
        <w:pStyle w:val="NormalWeb"/>
        <w:jc w:val="both"/>
        <w:rPr/>
      </w:pPr>
      <w:r>
        <w:rPr>
          <w:b/>
          <w:bCs/>
        </w:rPr>
        <w:t>Exposición de Motivos</w:t>
      </w:r>
      <w:r>
        <w:rPr/>
        <w:t xml:space="preserve"> </w:t>
      </w:r>
    </w:p>
    <w:p>
      <w:pPr>
        <w:pStyle w:val="NormalWeb"/>
        <w:jc w:val="both"/>
        <w:rPr/>
      </w:pPr>
      <w:r>
        <w:rPr/>
        <w:t xml:space="preserve">El artículo 61 de la Constitución Política de los Estados Unidos Mexicanos consagra dos tipos de privilegio para los legisladores. </w:t>
      </w:r>
    </w:p>
    <w:p>
      <w:pPr>
        <w:pStyle w:val="NormalWeb"/>
        <w:jc w:val="both"/>
        <w:rPr/>
      </w:pPr>
      <w:r>
        <w:rPr/>
        <w:t xml:space="preserve">El primero refiere a lo que se conoce como la libertad de discurso, irresponsabilidad o inviolabilidad de opinión, en virtud de la cual no pueden ser procesados, detenidos o reconvenidos por lo que digan o escriban en el ejercicio de su cargo. </w:t>
      </w:r>
    </w:p>
    <w:p>
      <w:pPr>
        <w:pStyle w:val="NormalWeb"/>
        <w:jc w:val="both"/>
        <w:rPr/>
      </w:pPr>
      <w:r>
        <w:rPr/>
        <w:t>Al segundo privilegio, la doctrina y la jurisprudencia le han llamado fuero constitucional, declaración de procedencia o inmunidad parlamentaria, y consiste en una protección que exime a diputados y senadores de ser detenidos o procesados por haber cometido delitos, antes o durante</w:t>
      </w:r>
      <w:r>
        <w:rPr>
          <w:b/>
          <w:bCs/>
        </w:rPr>
        <w:t xml:space="preserve"> </w:t>
      </w:r>
      <w:r>
        <w:rPr/>
        <w:t xml:space="preserve">el ejercicio de su cargo. </w:t>
      </w:r>
    </w:p>
    <w:p>
      <w:pPr>
        <w:pStyle w:val="NormalWeb"/>
        <w:jc w:val="both"/>
        <w:rPr/>
      </w:pPr>
      <w:r>
        <w:rPr/>
        <w:t xml:space="preserve">Esta protección únicamente cesa cuando la cámara de diputados, constituida en jurado de procedencia, autoriza que el legislador sea sometido a proceso penal ("declaración de procedencia"). </w:t>
      </w:r>
    </w:p>
    <w:p>
      <w:pPr>
        <w:pStyle w:val="NormalWeb"/>
        <w:jc w:val="both"/>
        <w:rPr/>
      </w:pPr>
      <w:r>
        <w:rPr/>
        <w:t xml:space="preserve">El Poder Judicial de la Federación ha establecido; antes y después de 1982, en que se reformara integralmente el título cuarto de la constitución; que el fuero constitucional es una prerrogativa indispensable para la existencia de las instituciones que salvaguarda, a virtud de la cual, quienes la disfrutan, tienen la facultad de no comparecer ante cualquiera jurisdicción extraña sin previa declaración del propio cuerpo o cámara a la que pertenece el acusado. </w:t>
      </w:r>
    </w:p>
    <w:p>
      <w:pPr>
        <w:pStyle w:val="NormalWeb"/>
        <w:jc w:val="both"/>
        <w:rPr/>
      </w:pPr>
      <w:r>
        <w:rPr/>
        <w:t xml:space="preserve">Asimismo, la Suprema Corte de Justicia de la Nación y algunos Tribunales Colegiados de Circuito, han sostenido que la licencia concedida a un diputado, no tiene más valor que el de un permiso para separarse del cargo, pero no de un desafuero para el cual es necesario el consentimiento y la decisión de la Cámara a la que pertenecía; y que mientras no exista declaración, es indudable que dicho diputado no ha sido desaforado legalmente y por ende, ninguna autoridad judicial puede enjuiciarlo, al grado de ser privado de su libertad, por la comisión de hechos delictuosos que se le imputen. </w:t>
      </w:r>
    </w:p>
    <w:p>
      <w:pPr>
        <w:pStyle w:val="NormalWeb"/>
        <w:jc w:val="both"/>
        <w:rPr/>
      </w:pPr>
      <w:r>
        <w:rPr/>
        <w:t xml:space="preserve">En ese orden de ideas, el Poder Judicial de la Federación insiste en que la licencia concedida a un diputado para separase de su puesto, no implica privación de su fuero; en que el fuero no es renunciable; y en que sería absurdo pretender que el permiso o licencia deroga o suple una prevención constitucional expresa. </w:t>
      </w:r>
    </w:p>
    <w:p>
      <w:pPr>
        <w:pStyle w:val="NormalWeb"/>
        <w:jc w:val="both"/>
        <w:rPr/>
      </w:pPr>
      <w:r>
        <w:rPr/>
        <w:t xml:space="preserve">Estos argumentos, expresados en diversas tesis jurisprudenciales, han sido criticados por algunos especialistas y han formado parte de los debates en torno a la reciente declaración de procedencia contra el ex diputado de la Asamblea Legislativa del Distrito Federal, René Juvenal Bejarano Martínez. </w:t>
      </w:r>
    </w:p>
    <w:p>
      <w:pPr>
        <w:pStyle w:val="NormalWeb"/>
        <w:jc w:val="both"/>
        <w:rPr/>
      </w:pPr>
      <w:r>
        <w:rPr/>
        <w:t xml:space="preserve">Las principales tesis, de quienes consideran que el goce de licencia lleva implícita la pérdida o suspensión del fuero constitucional, son: </w:t>
      </w:r>
    </w:p>
    <w:p>
      <w:pPr>
        <w:pStyle w:val="Normal"/>
        <w:ind w:left="720" w:hanging="0"/>
        <w:jc w:val="both"/>
        <w:rPr/>
      </w:pPr>
      <w:r>
        <w:rPr/>
        <w:t xml:space="preserve">a) que el fuero se otorga al cargo y no a la persona del legislador, por lo que al dejar de desempeñar la función esta persona, por licencia o permiso, cesa su privilegio, </w:t>
      </w:r>
    </w:p>
    <w:p>
      <w:pPr>
        <w:pStyle w:val="NormalWeb"/>
        <w:ind w:left="720" w:hanging="0"/>
        <w:jc w:val="both"/>
        <w:rPr/>
      </w:pPr>
      <w:r>
        <w:rPr/>
        <w:t xml:space="preserve">b) que al concederse licencia a un legislador, se llama a su suplente, quien asume al rendir la protesta respectiva, el carácter de diputado o senador, revistiendo tal acto a esa persona de la inmunidad referida, y, por consiguiente, no podrían tener fuero simultáneamente dos personas que tienen conferido el mismo cargo, </w:t>
      </w:r>
    </w:p>
    <w:p>
      <w:pPr>
        <w:pStyle w:val="NormalWeb"/>
        <w:ind w:left="720" w:hanging="0"/>
        <w:jc w:val="both"/>
        <w:rPr/>
      </w:pPr>
      <w:r>
        <w:rPr/>
        <w:t xml:space="preserve">c) que el artículo 112 constitucional precisa que "no se requerirá declaración de procedencia de la Cámara de Diputados cuando alguno de los servidores públicos a que hace referencia el párrafo primero del artículo 111 </w:t>
      </w:r>
      <w:r>
        <w:rPr>
          <w:i/>
          <w:iCs/>
        </w:rPr>
        <w:t>(entre los que se encuentran diputados y senadores al Congreso de la Unión y diputados a la Asamblea del Distrito Federal)</w:t>
      </w:r>
      <w:r>
        <w:rPr/>
        <w:t xml:space="preserve"> cometa un delito durante el tiempo en que se encuentre separado de su encargo"; redacción que robustece el hecho de que cuando el legislador goza de licencia; esto es, cuando está separado de su cargo; no es inmune.</w:t>
      </w:r>
    </w:p>
    <w:p>
      <w:pPr>
        <w:pStyle w:val="Normal"/>
        <w:jc w:val="both"/>
        <w:rPr/>
      </w:pPr>
      <w:r>
        <w:rPr/>
        <w:t xml:space="preserve">Respecto a este último argumento cabe aclarar que la hipótesis que contempla el artículo 112, transcrito, consiste en que no se requerirá declaración de procedencia cuando el servidor público cometa un delito </w:t>
      </w:r>
      <w:r>
        <w:rPr>
          <w:b/>
          <w:bCs/>
        </w:rPr>
        <w:t>estando separado del cargo,</w:t>
      </w:r>
      <w:r>
        <w:rPr/>
        <w:t xml:space="preserve"> (por cualquier causa, incluida la licencia, y durante ese tiempo); y no como se ha pretendido interpretar, indebida y extensivamente: que no se requerirá declaración de procedencia, tampoco, cuando el servidor público cometa el delito </w:t>
      </w:r>
      <w:r>
        <w:rPr>
          <w:b/>
          <w:bCs/>
        </w:rPr>
        <w:t xml:space="preserve">antes de obtener la licencia </w:t>
      </w:r>
      <w:r>
        <w:rPr/>
        <w:t xml:space="preserve">o de desempeñar el cargo revestido de inmunidad, casos estos en los que </w:t>
      </w:r>
      <w:r>
        <w:rPr>
          <w:b/>
          <w:bCs/>
        </w:rPr>
        <w:t>sí se requiere</w:t>
      </w:r>
      <w:r>
        <w:rPr/>
        <w:t xml:space="preserve"> de la declaración de procedencia; como ha ocurrido en el caso de René Juvenal Bejarano Martínez, a quien se acusó por delitos cometidos no solo antes de que pidiera y obtuviera licencia sino, incluso, de que fuera diputado a la Asamblea del Distrito Federal; es decir, por delitos cometidos antes de que asumiera el cargo investido de fuero constitucional, y del cual lógica y legalmente no estaba separado, porque no puede separarse o interrumpirse lo que no existe o no se tiene. </w:t>
      </w:r>
    </w:p>
    <w:p>
      <w:pPr>
        <w:pStyle w:val="NormalWeb"/>
        <w:jc w:val="both"/>
        <w:rPr/>
      </w:pPr>
      <w:r>
        <w:rPr/>
        <w:t xml:space="preserve">En el juicio contra el ex diputado Bejarano Martínez; tanto la Sección Instructora, al dictaminar, como el Pleno de esta Cámara, al declarar la procedencia del desafuero; se entiende, consideraron - por seguridad jurídica y ante la contradicción de argumentos a favor y en contra de que los legisladores con licencia hubieren o no perdido la inmunidad parlamentaria -que lo más conveniente para evitar la impunidad del inculpado, para hacer valer formalmente el estado de derecho, y para prevenir una eventual impugnación, era coincidir con el criterio sostenido por el Poder Judicial de la Federación, resolviendo que aún cuando aquel estaba bajo licencia, gozaba de fuero constitucional o inmunidad parlamentaria. </w:t>
      </w:r>
    </w:p>
    <w:p>
      <w:pPr>
        <w:pStyle w:val="NormalWeb"/>
        <w:jc w:val="both"/>
        <w:rPr/>
      </w:pPr>
      <w:r>
        <w:rPr/>
        <w:t xml:space="preserve">Esta polémica, que no han logrado resolver los legisladores y los tratadistas del derecho constitucional, administrativo y penal, sólo podrá superarse mediante la reforma del artículo 112 de la Constitución Política de los Estados Unidos Mexicanos; bien para respaldar los argumentos del Poder Judicial de la Federación, o bien para seguir a quienes sostienen la tesis de que la licencia implica la pérdida de la inmunidad parlamentaria del diputado o senador que la solicita y obtiene. </w:t>
      </w:r>
    </w:p>
    <w:p>
      <w:pPr>
        <w:pStyle w:val="NormalWeb"/>
        <w:jc w:val="both"/>
        <w:rPr/>
      </w:pPr>
      <w:r>
        <w:rPr/>
        <w:t xml:space="preserve">Partiendo del reconocimiento de que el fuero constitucional, como textualmente lo denomina el artículo 61 de la Constitución, tiene como finalidad proteger el funcionamiento normal de los tres poderes constitucionales y del Instituto Federal Electoral -y de manera específica el del Congreso de la Unión y el de la Asamblea Legislativa del Distrito Federal- y que, por tanto, no protege a las personas físicas, por sí, sino a las instituciones; para resolver el dilema habría que analizar en que medida afectaría al Congreso General (compuesto por 628 personas) o a la Asamblea Legislativa del Distrito Federal (integrada por 66 diputados), el que esporádicamente, como ha ocurrido al menos en los últimos sesenta años, alguno de sus miembros, que hubiere obtenido licencia para separase de su cargo, sea acusado de la comisión de delito o delitos. </w:t>
      </w:r>
    </w:p>
    <w:p>
      <w:pPr>
        <w:pStyle w:val="NormalWeb"/>
        <w:jc w:val="both"/>
        <w:rPr/>
      </w:pPr>
      <w:r>
        <w:rPr/>
        <w:t xml:space="preserve">Todo parece indicar, tanto en el terreno teórico como en el práctico, que no ocurriría nada grave; que omitir someter -bajo un nuevo marco constitucional- a declaración de procedencia a un diputado o senador que disfrute de licencia, no vulneraría u obstruiría la función legislativa. Es decir, la permanencia y la funcionalidad de las Cámaras no sería perjudicada por la circunstancia de que sin necesidad de declaración de procedencia, alguno o algunos de sus integrantes fueran procesados o detenidos, siempre y cuando previamente hubieren solicitado y obtenido una licencia o permiso para dejar, así sea temporalmente, de desempeñar sus actividades parlamentarias. </w:t>
      </w:r>
    </w:p>
    <w:p>
      <w:pPr>
        <w:pStyle w:val="NormalWeb"/>
        <w:jc w:val="both"/>
        <w:rPr/>
      </w:pPr>
      <w:r>
        <w:rPr/>
        <w:t xml:space="preserve">Y aunque tampoco pudieran existir elementos irrebatibles de juicio para precisar una afectación al funcionamiento del Congreso o de la Asamblea Legislativa con la situación inversa, o sea con la de que el legislador con licencia, en lo futuro, deba de continuar siendo sometido al juicio de procedencia, por el escaso número de casos de tal naturaleza -lo que haría del asunto una discusión bizantina- siempre será mejor la otra opción, puesto que con ella se daría oportunidad al implicado, al solicitar licencia, de someterse tácitamente a la jurisdicción de los tribunales, evitando de esta manera el procedimiento de declaración de procedencia, y, consecuentemente, el escándalo mediático-político que le denigra personalmente; que impacta injusta y desfavorablemente en su partido y en su grupo parlamentario; y que pone innecesariamente en entredicho a la clase política del país, en su conjunto. </w:t>
      </w:r>
    </w:p>
    <w:p>
      <w:pPr>
        <w:pStyle w:val="NormalWeb"/>
        <w:jc w:val="both"/>
        <w:rPr/>
      </w:pPr>
      <w:r>
        <w:rPr/>
        <w:t xml:space="preserve">En el bien de la política -que debemos dignificar y desarrollar- y del impacto que esta actividad humana tiene en la sociedad, se contextualiza esta propuesta, y es lo que la distingue de otros planteamientos que respecto al tema se han formulado con anterioridad. </w:t>
      </w:r>
    </w:p>
    <w:p>
      <w:pPr>
        <w:pStyle w:val="NormalWeb"/>
        <w:jc w:val="both"/>
        <w:rPr/>
      </w:pPr>
      <w:r>
        <w:rPr/>
        <w:t xml:space="preserve">Dar una salida digna al legislador que; sin prejuzgar sobre su culpabilidad o responsabilidad; enfrenta el conflicto personal e institucional que supone una acusación penal, a través de la solicitud y obtención de licencia, es ética y políticamente lo más aconsejable, lo más conveniente y lo más decoroso; además de que, como hemos dicho, en nada vulneraría la integridad y funcionalidad del poder público al que pertenece, el que, por el contrario, se vería beneficiado en su imagen con la reforma que se propone. </w:t>
      </w:r>
    </w:p>
    <w:p>
      <w:pPr>
        <w:pStyle w:val="NormalWeb"/>
        <w:jc w:val="both"/>
        <w:rPr/>
      </w:pPr>
      <w:r>
        <w:rPr/>
        <w:t xml:space="preserve">En todo caso, si el legislador que se encuentre en esa hipótesis (acusado de la comisión de uno o varios delitos) no desea pedir licencia, será porque estima que su defensa ante la Cámara de Diputados logrará una declaración de no ha lugar a proceder, o porque, a pesar de todo, prefiere enfrentar las consecuencias de la declaración de procedencia y de su eventual desafuero forzado. </w:t>
      </w:r>
    </w:p>
    <w:p>
      <w:pPr>
        <w:pStyle w:val="NormalWeb"/>
        <w:jc w:val="both"/>
        <w:rPr/>
      </w:pPr>
      <w:r>
        <w:rPr/>
        <w:t xml:space="preserve">En virtud de lo anterior, y con apoyo además en el artículo 135 de la Constitución federal, formulamos la siguiente iniciativa: </w:t>
      </w:r>
    </w:p>
    <w:p>
      <w:pPr>
        <w:pStyle w:val="NormalWeb"/>
        <w:jc w:val="both"/>
        <w:rPr/>
      </w:pPr>
      <w:r>
        <w:rPr>
          <w:b/>
          <w:bCs/>
        </w:rPr>
        <w:t>Artículo Único.-</w:t>
      </w:r>
      <w:r>
        <w:rPr/>
        <w:t xml:space="preserve"> Se reforma el artículo 112 de la Constitución Política de los Estados Unidos Mexicanos, para quedar como sigue: </w:t>
      </w:r>
    </w:p>
    <w:p>
      <w:pPr>
        <w:pStyle w:val="NormalWeb"/>
        <w:jc w:val="both"/>
        <w:rPr/>
      </w:pPr>
      <w:r>
        <w:rPr>
          <w:b/>
          <w:bCs/>
        </w:rPr>
        <w:t>Artículo 112.-</w:t>
      </w:r>
      <w:r>
        <w:rPr/>
        <w:t xml:space="preserve"> no se requerirá de declaración de procedencia de la Cámara de Diputados cuando alguno de los servidores públicos a que hace referencia el párrafo primero del artículo 111 cometa un delito durante el tiempo en que se encuentre separado de su encargo, </w:t>
      </w:r>
      <w:r>
        <w:rPr>
          <w:b/>
          <w:bCs/>
        </w:rPr>
        <w:t>o que, tratándose de diputados o senadores al Congreso de la Unión o de diputados a la Asamblea Legislativa del Distrito Federal, siendo acusados de haberlo cometido en cualquier otro tiempo, obtengan licencia para separarse de sus funciones.</w:t>
      </w:r>
      <w:r>
        <w:rPr/>
        <w:t xml:space="preserve"> </w:t>
      </w:r>
    </w:p>
    <w:p>
      <w:pPr>
        <w:pStyle w:val="NormalWeb"/>
        <w:jc w:val="both"/>
        <w:rPr/>
      </w:pPr>
      <w:r>
        <w:rPr/>
        <w:t xml:space="preserve">... </w:t>
      </w:r>
    </w:p>
    <w:p>
      <w:pPr>
        <w:pStyle w:val="NormalWeb"/>
        <w:jc w:val="both"/>
        <w:rPr/>
      </w:pPr>
      <w:r>
        <w:rPr>
          <w:b/>
          <w:bCs/>
        </w:rPr>
        <w:t>Transitorios</w:t>
      </w:r>
      <w:r>
        <w:rPr/>
        <w:t xml:space="preserve"> </w:t>
      </w:r>
    </w:p>
    <w:p>
      <w:pPr>
        <w:pStyle w:val="NormalWeb"/>
        <w:jc w:val="both"/>
        <w:rPr/>
      </w:pPr>
      <w:r>
        <w:rPr>
          <w:b/>
          <w:bCs/>
        </w:rPr>
        <w:t xml:space="preserve">Artículo Primero.- </w:t>
      </w:r>
      <w:r>
        <w:rPr/>
        <w:t xml:space="preserve">El presente decreto entrará en vigor al día siguiente de su publicación en el Diario Oficial de la Federación. </w:t>
      </w:r>
    </w:p>
    <w:p>
      <w:pPr>
        <w:pStyle w:val="NormalWeb"/>
        <w:jc w:val="both"/>
        <w:rPr/>
      </w:pPr>
      <w:r>
        <w:rPr>
          <w:b/>
          <w:bCs/>
        </w:rPr>
        <w:t xml:space="preserve">Artículo Segundo.- </w:t>
      </w:r>
      <w:r>
        <w:rPr/>
        <w:t xml:space="preserve">Los servidores públicos contra los que se tramite actualmente procedimiento de declaración de procedencia y que se encuentren gozando de licencia para estar separados de su cargo podrán acogerse al presente decreto, mediante solicitud dirigida a la Sección Instructora o a la Mesa Directiva de la Cámara de Diputados. </w:t>
      </w:r>
    </w:p>
    <w:p>
      <w:pPr>
        <w:pStyle w:val="NormalWeb"/>
        <w:jc w:val="both"/>
        <w:rPr/>
      </w:pPr>
      <w:r>
        <w:rPr/>
        <w:t xml:space="preserve">Palacio Legislativo, a 11 de noviembre de 2004. </w:t>
      </w:r>
    </w:p>
    <w:p>
      <w:pPr>
        <w:pStyle w:val="NormalWeb"/>
        <w:jc w:val="both"/>
        <w:rPr/>
      </w:pPr>
      <w:r>
        <w:rPr/>
        <w:t xml:space="preserve">Dip. Heliodoro Carlos Díaz Escárraga (rúbrica) </w:t>
      </w:r>
    </w:p>
    <w:p>
      <w:pPr>
        <w:pStyle w:val="NormalWeb"/>
        <w:jc w:val="both"/>
        <w:rPr/>
      </w:pPr>
      <w:r>
        <w:rPr/>
        <w:t xml:space="preserve">Dip. Alejandro Murat Hinojosa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12:00Z</dcterms:created>
  <dc:creator>H. Cámara de Diputados</dc:creator>
  <dc:description/>
  <dc:language>en-US</dc:language>
  <cp:lastModifiedBy>H. Cámara de Diputados</cp:lastModifiedBy>
  <dcterms:modified xsi:type="dcterms:W3CDTF">2004-12-10T20:14:00Z</dcterms:modified>
  <cp:revision>3</cp:revision>
  <dc:subject/>
  <dc:title>Gaceta Parlamentaria, Cámara de Diputados, número 1632-I, martes 23 de noviembre de 2004</dc:title>
</cp:coreProperties>
</file>