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23-I, jueves 11 de noviembre de 2004.</w:t>
      </w:r>
    </w:p>
    <w:p>
      <w:pPr>
        <w:pStyle w:val="NormalWeb"/>
        <w:jc w:val="both"/>
        <w:rPr/>
      </w:pPr>
      <w:r>
        <w:rPr>
          <w:color w:val="C00000"/>
        </w:rPr>
        <w:t>QUE REFORMA LOS ARTICULOS 70, 71 Y 72 DE LA CONSTITUCIÓN POLÍTICA DE LOS ESTADOS UNIDOS MEXICANOS, A CARGO DEL DIPUTADO SAMI DAVID DAVID, DEL GRUPO PARLAMENTARIO DEL PRI</w:t>
      </w:r>
      <w:r>
        <w:rPr/>
        <w:t xml:space="preserve"> </w:t>
      </w:r>
    </w:p>
    <w:p>
      <w:pPr>
        <w:pStyle w:val="NormalWeb"/>
        <w:jc w:val="both"/>
        <w:rPr/>
      </w:pPr>
      <w:r>
        <w:rPr/>
        <w:t xml:space="preserve">Sami David David, diputado federal integrante del grupo parlamentario del Partido Revolucionario Institucional de esta LIX Legislatura, con fundamento en lo dispuesto por los artículos 71, fracción II de la Constitución Política de los Estados Unidos Mexicanos, así como el artículo 55, fracción II del Reglamento para el Gobierno Interior del Congreso General de los Estados Unidos Mexicanos, someto a la consideración de esta Honorable Asamblea, iniciativa con proyecto de decreto de reforma a los artículos 70, 71 y 72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Nuestro país se encuentra inmerso en un proceso de desarrollo que ha implicado que todas sus instituciones se modernicen en sus procesos de actuación, lo cual necesariamente conlleva la modificación a diversas disposiciones legales, incluyendo algunas de carácter constitucional. </w:t>
      </w:r>
    </w:p>
    <w:p>
      <w:pPr>
        <w:pStyle w:val="NormalWeb"/>
        <w:jc w:val="both"/>
        <w:rPr/>
      </w:pPr>
      <w:r>
        <w:rPr/>
        <w:t xml:space="preserve">La actividad legislativa que se tiene encomendada, reviste una importancia capital, toda vez que es al Congreso a quien nuestro sistema jurídico ha encomendado la trascendente responsabilidad de crear y actualizar las normas jurídicas que rigen el actuar de todos los mexicanos. </w:t>
      </w:r>
    </w:p>
    <w:p>
      <w:pPr>
        <w:pStyle w:val="NormalWeb"/>
        <w:jc w:val="both"/>
        <w:rPr/>
      </w:pPr>
      <w:r>
        <w:rPr/>
        <w:t xml:space="preserve">A través del devenir histórico legislativo, se ha venido presentando la necesidad de llevar a cabo adecuaciones constitucionales, legales y reglamentarias que permitan precisar las facultades del Congreso General y de cada una de sus cámaras, a lo cual se le ha denominado "Reforma del Congreso", lo que implica analizar, estudiar y revisar todo lo concerniente a la integración, estructura, facultades y funciones del Poder Legislativo y las relaciones que derivan constitucional y legalmente, respecto de los otros poderes de la Unión. </w:t>
      </w:r>
    </w:p>
    <w:p>
      <w:pPr>
        <w:pStyle w:val="NormalWeb"/>
        <w:jc w:val="both"/>
        <w:rPr/>
      </w:pPr>
      <w:r>
        <w:rPr/>
        <w:t xml:space="preserve">La reforma al Congreso no es un tema coyuntural ni de simple oportunismo, es sin duda una asignatura pendiente para los legisladores, pues ha sido una preocupación constante la de garantizar que sus instituciones de representación reflejen la pluralidad política que las integren, así como fortalecer el principio democrático de nuestro país. </w:t>
      </w:r>
    </w:p>
    <w:p>
      <w:pPr>
        <w:pStyle w:val="NormalWeb"/>
        <w:jc w:val="both"/>
        <w:rPr/>
      </w:pPr>
      <w:r>
        <w:rPr/>
        <w:t xml:space="preserve">Es por ello que en un primer intento de modernización, la reforma constitucional llevada a cabo en el año de 1977, estableció que el Congreso debería expedir una Ley que regulara su estructura y funcionamiento internos, hecho que se formalizó en el año de 1979, con la expedición de la Ley Orgánica del Congreso General de los Estados Unidos Mexicanos, la cual ha sufrido diversas reformas hasta llegar a la que a la fecha se encuentra vigente. </w:t>
      </w:r>
    </w:p>
    <w:p>
      <w:pPr>
        <w:pStyle w:val="NormalWeb"/>
        <w:jc w:val="both"/>
        <w:rPr/>
      </w:pPr>
      <w:r>
        <w:rPr/>
        <w:t xml:space="preserve">En la primera Ley Orgánica del Congreso expedida en 1979, con base en la reforma constitucional de 1977, se plasmó en los artículos 66 y 106 las facultades respectivas de cada Cámara para expedir su propio reglamento interior. Es notable el hecho de que en los 15 años que estuvieron vigentes ambos preceptos, se haya incurrido por ambas asambleas en la omisión legislativa de no elaborar sus reglamentos. </w:t>
      </w:r>
    </w:p>
    <w:p>
      <w:pPr>
        <w:pStyle w:val="NormalWeb"/>
        <w:jc w:val="both"/>
        <w:rPr/>
      </w:pPr>
      <w:r>
        <w:rPr/>
        <w:t xml:space="preserve">En la iniciativa de reformas de 1992 que modificó sustancialmente la Ley Orgánica de 1977, tal y como fue aprobada por la Cámara de Diputados, no se destruyó la figura de reserva de reglamento o autonomía reglamentaria. Fue en el Senado que se proveyó a la supresión de la facultad reglamentaria unicameral. De hecho el proyecto permaneció más de un año en el Senado para su dictaminación y aprobación. Aparentemente la derogación de los artículos 66 y 106, obedeció más que a un escrúpulo de inconstitucionalidad de la facultad reglamentaria unilateral, a la necesidad o conveniencia política coyuntural de prevenir en un contexto de probable pluralidad, que la Cámara de Diputados bajo una creciente presión política de la oposición, se diese un reglamento interior que comprometiera la preponderancia política de una mayoría estable. </w:t>
      </w:r>
    </w:p>
    <w:p>
      <w:pPr>
        <w:pStyle w:val="NormalWeb"/>
        <w:jc w:val="both"/>
        <w:rPr/>
      </w:pPr>
      <w:r>
        <w:rPr/>
        <w:t xml:space="preserve">En dicho cuerpo legal, si bien se delimitan la estructura y funciones de los órganos de gobierno de cada una de las cámaras, resulta necesario contar con disposiciones reglamentarias que permitan precisar las normas para el gobierno interior de cada una de las cámaras, sin demérito de que existan disposiciones que establezcan las normas comunes que rijan al Congreso General y la Comisión Permanente. </w:t>
      </w:r>
    </w:p>
    <w:p>
      <w:pPr>
        <w:pStyle w:val="NormalWeb"/>
        <w:jc w:val="both"/>
        <w:rPr/>
      </w:pPr>
      <w:r>
        <w:rPr/>
        <w:t xml:space="preserve">En razón de ello y después de un detallado análisis, se ha llegado a la consideración de que resulta procedente realizar una adecuación a diversos preceptos de nuestro máximo cuerpo legal, toda vez que actualmente se remite el actuar de los diputados y senadores a lo dispuesto en el reglamento de debates, lo cual a nuestro juicio no ha resultado funcional ni suficiente. </w:t>
      </w:r>
    </w:p>
    <w:p>
      <w:pPr>
        <w:pStyle w:val="NormalWeb"/>
        <w:jc w:val="both"/>
        <w:rPr/>
      </w:pPr>
      <w:r>
        <w:rPr/>
        <w:t xml:space="preserve">Debe tenerse presente que las diversas reformas ocurridas a la Ley Orgánica del Congreso, han dejado sin aplicabilidad diversas disposiciones reglamentarias, especialmente aquellas que se refieren a los procedimientos de operación interna de cada Cámara (forma de trabajo del Pleno de las mismas, formatos de comparecencias, aspectos administrativos internos, etcétera), lo que ha propiciado se emitan acuerdos parlamentarios, que en estricto sentido son reglas de operación con las cuales se ha posibilitado el trabajo parlamentario. </w:t>
      </w:r>
    </w:p>
    <w:p>
      <w:pPr>
        <w:pStyle w:val="NormalWeb"/>
        <w:jc w:val="both"/>
        <w:rPr/>
      </w:pPr>
      <w:r>
        <w:rPr/>
        <w:t xml:space="preserve">Dadas las diferencias que presentan las Cámaras en su integración y operación, así como las funciones que constitucionalmente cada una tiene asignadas, se ha estimado necesario dar sustento jurídico para que de manera particular ambas cámaras puedan contar con la normatividad que les permita operar con pleno sustento legal sin que resulte impugnable su actuación. </w:t>
      </w:r>
    </w:p>
    <w:p>
      <w:pPr>
        <w:pStyle w:val="NormalWeb"/>
        <w:jc w:val="both"/>
        <w:rPr/>
      </w:pPr>
      <w:r>
        <w:rPr/>
        <w:t xml:space="preserve">Cabe señalar que diversas voces han planteado la necesidad de que cada Cámara cuente con un reglamento para su gobierno interior, lo cual nos parece acertado pues es evidente que si la propia Constitución del país asigna tareas específicas a cada una, no resulta funcional que a través de un reglamento genérico se rijan ambas, pero también resulta necesario que en el propio texto constitucional se prevea la facultad para que cada una cuente con un marco reglamentario aplicable para su operación interna, sin demérito de que existan disposiciones normativas que señalen la forma en que deberán operar en forma conjunta en Congreso General y en la Comisión Permanente. </w:t>
      </w:r>
    </w:p>
    <w:p>
      <w:pPr>
        <w:pStyle w:val="NormalWeb"/>
        <w:jc w:val="both"/>
        <w:rPr/>
      </w:pPr>
      <w:r>
        <w:rPr/>
        <w:t xml:space="preserve">En este aspecto no puede ignorarse que existen corrientes de pensamiento que consideran que dada la facultad de autodeterminación y regulación que intrínsecamente tienen las cámaras, no resulta necesario efectuar reformas a otros ordenamientos legales y mucho menos en el ámbito constitucional, criterio que parcialmente se comparte, pues es innegable que el Poder Legislativo cuenta con la capacidad para autorregular su actuación, sin tener que someter sus decisiones a otro Poder, pero ello a nuestro juicio no implica que pueda ignorarse las disposiciones constitucionales que sobre el particular existen, equiparando las normas reglamentarias que se emitan a una disposición constitucional. </w:t>
      </w:r>
    </w:p>
    <w:p>
      <w:pPr>
        <w:pStyle w:val="NormalWeb"/>
        <w:jc w:val="both"/>
        <w:rPr/>
      </w:pPr>
      <w:r>
        <w:rPr/>
        <w:t xml:space="preserve">Al respecto, resulta oportuno recordar que los entes públicos están sujetos al principio de legalidad, por lo cual no pueden realizar actos que no les estén expresamente atribuidos en una ley, de tal suerte que las normas que reglamenten la actuación de cada una de las cámaras tendrán el carácter de leyes, sin importar la denominación que se les asigne, por lo que en una correcta aplicación del principio de legalidad y a efecto de evitar problemas de constitucionalidad en las normas que se emitan para reglamentar el gobierno interior de cada Cámara, resulta necesario que la facultad a que se hace referencia derive directamente de nuestro máximo cuerpo normativo. </w:t>
      </w:r>
    </w:p>
    <w:p>
      <w:pPr>
        <w:pStyle w:val="NormalWeb"/>
        <w:jc w:val="both"/>
        <w:rPr/>
      </w:pPr>
      <w:r>
        <w:rPr/>
        <w:t xml:space="preserve">En el artículo 72 constitucional se detalla el procedimiento para la formación de las leyes, y en el mismo se precisan de manera expresa las excepciones a este procedimiento, entre las que se encuentran las resoluciones que sean exclusivas de alguna de las cámaras, por ejemplo en las disposiciones constitucionales en las que se prevé, en el caso de la Cámara de Diputados, la aprobación del Presupuesto de Egresos de la Federación, artículo 74 fracción IV; y respecto de la Cámara de Senadores, la aprobación de los tratados internacionales y convenciones diplomáticas que celebre el Ejecutivo de la Unión, artículo 76 fracción I. </w:t>
      </w:r>
    </w:p>
    <w:p>
      <w:pPr>
        <w:pStyle w:val="NormalWeb"/>
        <w:jc w:val="both"/>
        <w:rPr/>
      </w:pPr>
      <w:r>
        <w:rPr/>
        <w:t xml:space="preserve">Asimismo, el último párrafo del artículo 70 constitucional prevé de manera expresa que la ley que emita el Congreso para regular su estructura y funcionamiento internos, no podrá ser vetada ni necesitará de promulgación del Ejecutivo Federal para tener vigencia. </w:t>
      </w:r>
    </w:p>
    <w:p>
      <w:pPr>
        <w:pStyle w:val="NormalWeb"/>
        <w:jc w:val="both"/>
        <w:rPr/>
      </w:pPr>
      <w:r>
        <w:rPr/>
        <w:t xml:space="preserve">En razón de lo anterior, se considera que es indispensable prever en la propia Constitución Política de nuestro país la facultad expresa para que cada Cámara pueda, sin intervención de la otra, emitir el ordenamiento respectivo que regule su gobierno interior, así como que no necesiten además ser promulgados por el Ejecutivo Federal para que puedan entrar en vigor. </w:t>
      </w:r>
    </w:p>
    <w:p>
      <w:pPr>
        <w:pStyle w:val="NormalWeb"/>
        <w:jc w:val="both"/>
        <w:rPr/>
      </w:pPr>
      <w:r>
        <w:rPr/>
        <w:t xml:space="preserve">Es por ello que se somete a consideración de esta Honorable Asamblea, modificaciones a los artículos 70, 71 y 72 de la Constitución Política de los Estados Unidos Mexicanos, en los cuales se confiere a ambas cámaras la facultad para emitir su reglamento respectivo para su gobierno interior, sin la intervención de la otra. Asimismo, se precisa que dichos reglamentos quedarán exceptuados de veto por parte del Presidente de la República, ni requerirán de promulgación, con lo cual se da mayor certeza a las decisiones que al respecto adopten ambas cámaras. </w:t>
      </w:r>
    </w:p>
    <w:p>
      <w:pPr>
        <w:pStyle w:val="NormalWeb"/>
        <w:jc w:val="both"/>
        <w:rPr/>
      </w:pPr>
      <w:r>
        <w:rPr/>
        <w:t xml:space="preserve">Por lo anteriormente expuesto, someto a consideración de esta soberanía la siguiente iniciativa con proyecto de </w:t>
      </w:r>
    </w:p>
    <w:p>
      <w:pPr>
        <w:pStyle w:val="NormalWeb"/>
        <w:jc w:val="both"/>
        <w:rPr/>
      </w:pPr>
      <w:r>
        <w:rPr>
          <w:b/>
          <w:bCs/>
        </w:rPr>
        <w:t>Decreto</w:t>
      </w:r>
      <w:r>
        <w:rPr/>
        <w:t xml:space="preserve"> </w:t>
      </w:r>
    </w:p>
    <w:p>
      <w:pPr>
        <w:pStyle w:val="NormalWeb"/>
        <w:jc w:val="both"/>
        <w:rPr/>
      </w:pPr>
      <w:r>
        <w:rPr>
          <w:b/>
          <w:bCs/>
        </w:rPr>
        <w:t>Artículo Único.- Se reforman y adicionan los artículos 70, al que se le reforma el segundo párrafo y se adiciona un tercer párrafo y los párrafos tercero y cuarto pasan a ser cuarto y quinto párrafos; 71, al que se le reforma el párrafo final; y 72, al cual se reforma el primer párrafo; de la Constitución Política de los Estados Unidos Mexicanos, para quedar como sigue:</w:t>
      </w:r>
      <w:r>
        <w:rPr/>
        <w:t xml:space="preserve"> </w:t>
      </w:r>
    </w:p>
    <w:p>
      <w:pPr>
        <w:pStyle w:val="NormalWeb"/>
        <w:jc w:val="both"/>
        <w:rPr/>
      </w:pPr>
      <w:r>
        <w:rPr>
          <w:b/>
          <w:bCs/>
        </w:rPr>
        <w:t>Artículo 70.- ...</w:t>
      </w:r>
      <w:r>
        <w:rPr/>
        <w:t xml:space="preserve"> </w:t>
      </w:r>
    </w:p>
    <w:p>
      <w:pPr>
        <w:pStyle w:val="NormalWeb"/>
        <w:jc w:val="both"/>
        <w:rPr/>
      </w:pPr>
      <w:r>
        <w:rPr/>
        <w:t xml:space="preserve">El Congreso expedirá la ley que regulará su estructura, </w:t>
      </w:r>
      <w:r>
        <w:rPr>
          <w:b/>
          <w:bCs/>
        </w:rPr>
        <w:t xml:space="preserve">organización </w:t>
      </w:r>
      <w:r>
        <w:rPr/>
        <w:t xml:space="preserve">y funcionamiento, </w:t>
      </w:r>
      <w:r>
        <w:rPr>
          <w:b/>
          <w:bCs/>
        </w:rPr>
        <w:t>así como los procedimientos para sesionar como Congreso General y los correspondientes a la Comisión Permanente.</w:t>
      </w:r>
      <w:r>
        <w:rPr/>
        <w:t xml:space="preserve"> </w:t>
      </w:r>
    </w:p>
    <w:p>
      <w:pPr>
        <w:pStyle w:val="NormalWeb"/>
        <w:jc w:val="both"/>
        <w:rPr/>
      </w:pPr>
      <w:r>
        <w:rPr>
          <w:b/>
          <w:bCs/>
        </w:rPr>
        <w:t>Para los procedimientos de organización, debate y votación en cada Cámara, cada una emitirá el Reglamento respectivo para su Gobierno Interior, sin la intervención de la otra. A los mismos les será aplicable lo dispuesto en el último párrafo de este precepto.</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71.- ...</w:t>
      </w:r>
      <w:r>
        <w:rPr/>
        <w:t xml:space="preserve"> </w:t>
      </w:r>
    </w:p>
    <w:p>
      <w:pPr>
        <w:pStyle w:val="Normal"/>
        <w:ind w:left="720" w:hanging="0"/>
        <w:jc w:val="both"/>
        <w:rPr/>
      </w:pPr>
      <w:r>
        <w:rPr/>
        <w:t>I ...</w:t>
      </w:r>
    </w:p>
    <w:p>
      <w:pPr>
        <w:pStyle w:val="Normal"/>
        <w:jc w:val="both"/>
        <w:rPr/>
      </w:pPr>
      <w:r>
        <w:rPr/>
        <w:t xml:space="preserve">II ... </w:t>
      </w:r>
    </w:p>
    <w:p>
      <w:pPr>
        <w:pStyle w:val="Normal"/>
        <w:ind w:left="720" w:hanging="0"/>
        <w:jc w:val="both"/>
        <w:rPr/>
      </w:pPr>
      <w:r>
        <w:rPr/>
        <w:t>III ...</w:t>
      </w:r>
    </w:p>
    <w:p>
      <w:pPr>
        <w:pStyle w:val="Normal"/>
        <w:jc w:val="both"/>
        <w:rPr/>
      </w:pPr>
      <w:r>
        <w:rPr/>
        <w:t xml:space="preserve">Las iniciativas presentadas por el Presidente de la República, por las legislaturas de los estados o por las diputaciones de los mismos, pasarán desde luego a comisión. Las que presentaren los diputados a los senadores se sujetarán a los trámites que designe el Reglamento </w:t>
      </w:r>
      <w:r>
        <w:rPr>
          <w:b/>
          <w:bCs/>
        </w:rPr>
        <w:t>para el Gobierno Interior de cada una de las cámaras.</w:t>
      </w:r>
      <w:r>
        <w:rPr/>
        <w:t xml:space="preserve"> </w:t>
      </w:r>
    </w:p>
    <w:p>
      <w:pPr>
        <w:pStyle w:val="NormalWeb"/>
        <w:jc w:val="both"/>
        <w:rPr/>
      </w:pPr>
      <w:r>
        <w:rPr>
          <w:b/>
          <w:bCs/>
        </w:rPr>
        <w:t>Artículo 72.-</w:t>
      </w:r>
      <w:r>
        <w:rPr/>
        <w:t xml:space="preserve"> Todo proyecto de ley o decreto cuya resolución no sea exclusiva de alguna de las cámaras, se discutirá sucesivamente en ambas, observándose </w:t>
      </w:r>
      <w:r>
        <w:rPr>
          <w:b/>
          <w:bCs/>
        </w:rPr>
        <w:t>los respectivos reglamentos para su gobierno interior</w:t>
      </w:r>
      <w:r>
        <w:rPr/>
        <w:t xml:space="preserve">, sobre la forma, intervalos y modo de proceder en las discusiones y votaciones: </w:t>
      </w:r>
    </w:p>
    <w:p>
      <w:pPr>
        <w:pStyle w:val="Normal"/>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d) ... </w:t>
      </w:r>
    </w:p>
    <w:p>
      <w:pPr>
        <w:pStyle w:val="NormalWeb"/>
        <w:ind w:left="720" w:hanging="0"/>
        <w:jc w:val="both"/>
        <w:rPr/>
      </w:pPr>
      <w:r>
        <w:rPr/>
        <w:t xml:space="preserve">e) ... </w:t>
      </w:r>
    </w:p>
    <w:p>
      <w:pPr>
        <w:pStyle w:val="NormalWeb"/>
        <w:ind w:left="720" w:hanging="0"/>
        <w:jc w:val="both"/>
        <w:rPr>
          <w:lang w:val="en-US"/>
        </w:rPr>
      </w:pPr>
      <w:r>
        <w:rPr>
          <w:lang w:val="en-US"/>
        </w:rPr>
        <w:t xml:space="preserve">f) ... </w:t>
      </w:r>
    </w:p>
    <w:p>
      <w:pPr>
        <w:pStyle w:val="NormalWeb"/>
        <w:ind w:left="720" w:hanging="0"/>
        <w:jc w:val="both"/>
        <w:rPr>
          <w:lang w:val="en-US"/>
        </w:rPr>
      </w:pPr>
      <w:r>
        <w:rPr>
          <w:lang w:val="en-US"/>
        </w:rPr>
        <w:t xml:space="preserve">g) ... </w:t>
      </w:r>
    </w:p>
    <w:p>
      <w:pPr>
        <w:pStyle w:val="NormalWeb"/>
        <w:ind w:left="720" w:hanging="0"/>
        <w:jc w:val="both"/>
        <w:rPr>
          <w:lang w:val="en-US"/>
        </w:rPr>
      </w:pPr>
      <w:r>
        <w:rPr>
          <w:lang w:val="en-US"/>
        </w:rPr>
        <w:t xml:space="preserve">h) ... </w:t>
      </w:r>
    </w:p>
    <w:p>
      <w:pPr>
        <w:pStyle w:val="NormalWeb"/>
        <w:ind w:left="720" w:hanging="0"/>
        <w:jc w:val="both"/>
        <w:rPr/>
      </w:pPr>
      <w:r>
        <w:rPr/>
        <w:t xml:space="preserve">i) ... </w:t>
      </w:r>
    </w:p>
    <w:p>
      <w:pPr>
        <w:pStyle w:val="NormalWeb"/>
        <w:ind w:left="720" w:hanging="0"/>
        <w:jc w:val="both"/>
        <w:rPr/>
      </w:pPr>
      <w:r>
        <w:rPr/>
        <w:t xml:space="preserve">j) ... </w:t>
      </w:r>
    </w:p>
    <w:p>
      <w:pPr>
        <w:pStyle w:val="NormalWeb"/>
        <w:ind w:left="720" w:hanging="0"/>
        <w:jc w:val="both"/>
        <w:rPr/>
      </w:pPr>
      <w:r>
        <w:rPr/>
        <w:t>...</w:t>
      </w:r>
    </w:p>
    <w:p>
      <w:pPr>
        <w:pStyle w:val="Normal"/>
        <w:jc w:val="both"/>
        <w:rPr/>
      </w:pPr>
      <w:r>
        <w:rPr>
          <w:b/>
          <w:bCs/>
        </w:rPr>
        <w:t>Transitorios</w:t>
      </w:r>
      <w:r>
        <w:rPr/>
        <w:t xml:space="preserve"> </w:t>
      </w:r>
    </w:p>
    <w:p>
      <w:pPr>
        <w:pStyle w:val="NormalWeb"/>
        <w:jc w:val="both"/>
        <w:rPr/>
      </w:pPr>
      <w:r>
        <w:rPr>
          <w:b/>
          <w:bCs/>
        </w:rPr>
        <w:t xml:space="preserve">Primero.- </w:t>
      </w:r>
      <w:r>
        <w:rPr/>
        <w:t xml:space="preserve">El presente decreto entrará en vigor al día siguiente de su publicación en el Diario Oficial de la Federación. </w:t>
      </w:r>
    </w:p>
    <w:p>
      <w:pPr>
        <w:pStyle w:val="NormalWeb"/>
        <w:jc w:val="both"/>
        <w:rPr/>
      </w:pPr>
      <w:r>
        <w:rPr>
          <w:b/>
          <w:bCs/>
        </w:rPr>
        <w:t xml:space="preserve">Segundo.- </w:t>
      </w:r>
      <w:r>
        <w:rPr/>
        <w:t xml:space="preserve">Hasta en tanto ambas cámaras emitan los respectivos reglamentos para su Gobierno Interior, seguirán siendo aplicables las disposiciones en vigor del Reglamento para el Gobierno Interior del Congreso General de los Estados Unidos Mexicanos, en lo que no se opongan a esta Constitución y a la ley de la materia. </w:t>
      </w:r>
    </w:p>
    <w:p>
      <w:pPr>
        <w:pStyle w:val="NormalWeb"/>
        <w:jc w:val="both"/>
        <w:rPr/>
      </w:pPr>
      <w:r>
        <w:rPr/>
        <w:t xml:space="preserve">Palacio Legislativo de San Lázaro, México, DF, a 10 de noviembre de 2004. </w:t>
      </w:r>
    </w:p>
    <w:p>
      <w:pPr>
        <w:pStyle w:val="NormalWeb"/>
        <w:rPr>
          <w:lang w:val="en-US"/>
        </w:rPr>
      </w:pPr>
      <w:r>
        <w:rPr>
          <w:lang w:val="en-US"/>
        </w:rPr>
        <w:t xml:space="preserve">Dip. Sami David David (rúbrica) </w:t>
        <w:br/>
        <w:t xml:space="preserve">  </w:t>
      </w:r>
    </w:p>
    <w:p>
      <w:pPr>
        <w:pStyle w:val="Normal"/>
        <w:jc w:val="both"/>
        <w:rPr>
          <w:lang w:val="en-US"/>
        </w:rPr>
      </w:pPr>
      <w:r>
        <w:rPr>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0:00Z</dcterms:created>
  <dc:creator>H. Cámara de Diputados</dc:creator>
  <dc:description/>
  <dc:language>en-US</dc:language>
  <cp:lastModifiedBy>H. Cámara de Diputados</cp:lastModifiedBy>
  <dcterms:modified xsi:type="dcterms:W3CDTF">2004-12-08T22:51:00Z</dcterms:modified>
  <cp:revision>1</cp:revision>
  <dc:subject/>
  <dc:title>Gaceta Parlamentaria, Cámara de Diputados, número 1623-I, jueves 11 de noviembre de 2004</dc:title>
</cp:coreProperties>
</file>