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19-I, viernes 5 de noviembre de 2004.</w:t>
      </w:r>
    </w:p>
    <w:p>
      <w:pPr>
        <w:pStyle w:val="NormalWeb"/>
        <w:jc w:val="both"/>
        <w:rPr/>
      </w:pPr>
      <w:r>
        <w:rPr>
          <w:color w:val="C00000"/>
        </w:rPr>
        <w:t>QUE REFORMA Y ADICIONA LOS ARTICULOS 73 Y 115 DE LA CONSTITUCIÓN POLÍTICA DE LOS ESTADOS UNIDOS MEXICANOS, A CARGO DEL DIPUTADO JORGE DE JESÚS CASTILLO CABRERA, DEL GRUPO PARLAMENTARIO DEL PRI</w:t>
      </w:r>
      <w:r>
        <w:rPr/>
        <w:t xml:space="preserve"> </w:t>
      </w:r>
    </w:p>
    <w:p>
      <w:pPr>
        <w:pStyle w:val="NormalWeb"/>
        <w:jc w:val="both"/>
        <w:rPr/>
      </w:pPr>
      <w:r>
        <w:rPr/>
        <w:t xml:space="preserve">El suscrito, miembro de la fracción parlamentaria del Partido Revolucionario Institucional, con fundamento en los artículos 71, 72 y 73 de la Constitución Política de los Estados Unidos Mexicanos; 55 y demás que se correlacionan del Reglamento para el Gobierno Interior del Congreso General de los Estados Unidos Mexicanos, me permito presentar la siguiente iniciativa de decreto que reforma y adiciona los artículos 73 y 115 de la Constitución política de los Estados Unidos Mexicanos, con sustento en la siguiente </w:t>
      </w:r>
    </w:p>
    <w:p>
      <w:pPr>
        <w:pStyle w:val="NormalWeb"/>
        <w:jc w:val="both"/>
        <w:rPr/>
      </w:pPr>
      <w:r>
        <w:rPr>
          <w:b/>
          <w:bCs/>
        </w:rPr>
        <w:t>Exposición de Motivos</w:t>
      </w:r>
      <w:r>
        <w:rPr/>
        <w:t xml:space="preserve"> </w:t>
      </w:r>
    </w:p>
    <w:p>
      <w:pPr>
        <w:pStyle w:val="NormalWeb"/>
        <w:jc w:val="both"/>
        <w:rPr/>
      </w:pPr>
      <w:r>
        <w:rPr/>
        <w:t xml:space="preserve">La energía eléctrica es un elemento esencial para el desarrollo del pueblo mexicano, es la que nos permite dar un nuevo impulso al país hacia nuevos horizontes, hacia una nación más justa, con menos pobreza y con una mejor distribución del ingreso nacional. </w:t>
      </w:r>
    </w:p>
    <w:p>
      <w:pPr>
        <w:pStyle w:val="NormalWeb"/>
        <w:jc w:val="both"/>
        <w:rPr/>
      </w:pPr>
      <w:r>
        <w:rPr/>
        <w:t xml:space="preserve">La planeación y el desarrollo de la industria eléctrica en nuestro país ha transitado por diferentes periodos en los que el papel de los municipios ha respondido a las cambiantes condiciones estructurales del sector y a las necesidades del propio país, como en los casos del Servicio de Alumbrado Público (SAP) y del Derecho de Alumbrado Público (DAP). </w:t>
      </w:r>
    </w:p>
    <w:p>
      <w:pPr>
        <w:pStyle w:val="NormalWeb"/>
        <w:jc w:val="both"/>
        <w:rPr/>
      </w:pPr>
      <w:r>
        <w:rPr/>
        <w:t xml:space="preserve">Los costos de la energía y su cobro, en muchas ocasiones, han provocado problemas sociales, por la inconformidad de la población a pagar dichos costos, que en ocasiones son muy altos y no se corresponden con el servicio, el cual es deficiente y con cobros fuera del marco constitucional, como es el caso del Derecho de Alumbrado Público. </w:t>
      </w:r>
    </w:p>
    <w:p>
      <w:pPr>
        <w:pStyle w:val="NormalWeb"/>
        <w:jc w:val="both"/>
        <w:rPr/>
      </w:pPr>
      <w:r>
        <w:rPr/>
        <w:t xml:space="preserve">Los inicios de la reglamentación del Servicio de Alumbrado Público los encontramos en el año de 1924, y desde entonces era considerado como un servicio técnico que prestaba el gobierno al público, para satisfacer sus necesidades de iluminación durante el transcurso de la noche. </w:t>
      </w:r>
    </w:p>
    <w:p>
      <w:pPr>
        <w:pStyle w:val="NormalWeb"/>
        <w:jc w:val="both"/>
        <w:rPr/>
      </w:pPr>
      <w:r>
        <w:rPr/>
        <w:t xml:space="preserve">El Servicio de Alumbrado Público era considerado de carácter universal -para todos los ciudadanos-, con trato igual -sin discriminación- y regular es decir, con base en una norma que lo regula. De lo anterior, se desprende que los elementos sustantivos de las contribuciones son los de legalidad, equidad y proporcionalidad. </w:t>
      </w:r>
    </w:p>
    <w:p>
      <w:pPr>
        <w:pStyle w:val="NormalWeb"/>
        <w:jc w:val="both"/>
        <w:rPr/>
      </w:pPr>
      <w:r>
        <w:rPr/>
        <w:t xml:space="preserve">Para los efectos de la iniciativa que nos ocupa, es importante señalar que desde el periodo del Presidente Plutarco Elías Calles, durante los años de 1926 a 1928, hasta la presidencia de Adolfo López Mateos, los problemas sociales por los altos costos de la energía eléctrica se agudizaron de manera peligrosa, tomando el último de los citados la histórica determinación de nacionalizar dicho sector, con el apoyo de la mayoría de la población, no sin antes evaluar que, aun con esta determinación, las empresas internacionales seguirían al acecho esperando una mejor oportunidad de apoderarse de la industria -como al parecer ahora está sucediendo, con el apoyo de las propias autoridades federales-. Esto no les será fácil lograrlo, ya que los artículos 27 y 28 constitucionales fueron modificados precisamente con el objeto de salvaguardar la industria eléctrica de los afanes apropiatorios de la empresa privada. </w:t>
      </w:r>
    </w:p>
    <w:p>
      <w:pPr>
        <w:pStyle w:val="NormalWeb"/>
        <w:jc w:val="both"/>
        <w:rPr/>
      </w:pPr>
      <w:r>
        <w:rPr/>
        <w:t xml:space="preserve">Después de lograr la nacionalización, el Gobierno de la República inició un programa de tarifas por concepto de pago de consumo de energía eléctrica, tanto para consumo en casas habitación como para el consumo industrial, el cual funcionó con regularidad hasta 2002, en el que se emite el decreto del 6 de febrero de ese año, que autoriza el ajuste, modificación y reestructuración a las tarifas eléctricas, para el suministro y venta de energía y disminuye de manera significativa el subsidio a las tarifas domésticas, logrando también, con ello, el incremento en el cobro del Derecho de Alumbrado Público. </w:t>
      </w:r>
    </w:p>
    <w:p>
      <w:pPr>
        <w:pStyle w:val="NormalWeb"/>
        <w:jc w:val="both"/>
        <w:rPr/>
      </w:pPr>
      <w:r>
        <w:rPr/>
        <w:t xml:space="preserve">El artículo 115 de la Constitución de los Estados Unidos Mexicanos, en la Sección III, dispone que: "Los Municipios tendrán a su cargo las funciones y servicios públicos siguientes: b) alumbrado público", junto con los de agua potable, drenaje, limpia, mercados y centrales de abastos, panteones, el cuidado de calles y jardines, entre otros servicios. Siendo los servicios de salud, la seguridad y el alumbrado público los servicios que más ayudan a preservar el bienestar de los habitantes de los municipios. </w:t>
      </w:r>
    </w:p>
    <w:p>
      <w:pPr>
        <w:pStyle w:val="NormalWeb"/>
        <w:jc w:val="both"/>
        <w:rPr/>
      </w:pPr>
      <w:r>
        <w:rPr/>
        <w:t xml:space="preserve">Sin embargo, existe confusión entre la definición de los servicios onerosos y gratuitos. El Servicio de Alumbrado Público que se presta por el municipio es considerado como un servicio de carácter gratuito en la Ley de la materia, pero que sí se le cobra a éste por parte de la Comisión Federal de Electricidad en los recibos por el pago de suministro de energía eléctrica. </w:t>
      </w:r>
    </w:p>
    <w:p>
      <w:pPr>
        <w:pStyle w:val="NormalWeb"/>
        <w:jc w:val="both"/>
        <w:rPr/>
      </w:pPr>
      <w:r>
        <w:rPr/>
        <w:t xml:space="preserve">Además, es obligación de las autoridades municipales la instalación de los postes y los focos, por lo que el Servicio de Alumbrado Público se puede definir, de manera legal, como una actividad técnica de iluminación durante la noche. </w:t>
      </w:r>
    </w:p>
    <w:p>
      <w:pPr>
        <w:pStyle w:val="NormalWeb"/>
        <w:jc w:val="both"/>
        <w:rPr/>
      </w:pPr>
      <w:r>
        <w:rPr/>
        <w:t xml:space="preserve">Para el tema que nos ocupa, consideramos que en el Servicio de Alumbrado Público encontramos una serie de particularidades, como la de que forma parte del grupo de servicios públicos propios, y en el que sus usuarios no son personas determinadas -lo que contribuye a crear dificultades para delimitar el cobro por la prestación del servicio-; de la misma manera, podemos comentar que es un servicio de carácter intermitente, ya que sólo se presta durante la noche. </w:t>
      </w:r>
    </w:p>
    <w:p>
      <w:pPr>
        <w:pStyle w:val="NormalWeb"/>
        <w:jc w:val="both"/>
        <w:rPr/>
      </w:pPr>
      <w:r>
        <w:rPr/>
        <w:t xml:space="preserve">El DAP ha adoptado la figura jurídica de "derecho" en la mayoría de los estados y municipios del país; en otros, como en Baja California, se le considera como un impuesto y como una contribución especial en el Estado de Guanajuato. Por ello, la mayoría afirma, entre ellos el de la voz, que debe clasificarse como un derecho, pues es considerado como un servicio y por que existen aspectos relativos a su cobro, como son el objeto, la tasa y la forma de recaudación, que nos confirman su naturaleza de derecho. </w:t>
      </w:r>
    </w:p>
    <w:p>
      <w:pPr>
        <w:pStyle w:val="NormalWeb"/>
        <w:jc w:val="both"/>
        <w:rPr/>
      </w:pPr>
      <w:r>
        <w:rPr/>
        <w:t xml:space="preserve">Actualmente, en la mayoría de los municipios del país se grava directamente el consumo de energía eléctrica, aunque realmente se considera que el cobro del porcentaje que se cobra como Derecho de Alumbrado Público, no grava el consumo de energía eléctrica sino que solamente toma como base dicho consumo para realizar un cobro mas justo y equitativo para la población. </w:t>
      </w:r>
    </w:p>
    <w:p>
      <w:pPr>
        <w:pStyle w:val="NormalWeb"/>
        <w:jc w:val="both"/>
        <w:rPr/>
      </w:pPr>
      <w:r>
        <w:rPr/>
        <w:t xml:space="preserve">La Constitución General de la República en su artículo 31, fracción lV, señala con claridad meridiana que son obligaciones de los mexicanos: "Contribuir para los gastos públicos, así de la Federación como del Distrito Federal o del Estado y municipio en que residan de la manera proporcional y equitativa que dispongan las leyes", derivándose de este precepto los elementos justificativos de las contribuciones o lo que jurídicamente se ha dado en llamar el principio de legalidad fiscal. </w:t>
      </w:r>
    </w:p>
    <w:p>
      <w:pPr>
        <w:pStyle w:val="NormalWeb"/>
        <w:jc w:val="both"/>
        <w:rPr/>
      </w:pPr>
      <w:r>
        <w:rPr/>
        <w:t xml:space="preserve">Si profundizamos en el principio de legalidad, tenemos que son únicamente los poderes legislativos federal y estatal o local, los que cuentan con facultades para la creación o reformas de las leyes. </w:t>
      </w:r>
    </w:p>
    <w:p>
      <w:pPr>
        <w:pStyle w:val="NormalWeb"/>
        <w:jc w:val="both"/>
        <w:rPr/>
      </w:pPr>
      <w:r>
        <w:rPr/>
        <w:t xml:space="preserve">Cabe mencionar que en la Ley de Ingresos de algunos estados de la República, se ha autorizado el cobro de un porcentaje del costo zona. El problema que se viene presentando, por carecer de un marco jurídico adecuado, es que algunas empresas se han venido amparando por considerar que el pago del Derecho de Alumbrado Público es inconstitucional, dado que sólo el Congreso de la Unión puede establecer contribuciones especiales de manera exclusiva sobre energía eléctrica, como se establece en el artículo 73, fracción XXIX, numeral 5º, inciso a), de nuestra Carta Magna. </w:t>
      </w:r>
    </w:p>
    <w:p>
      <w:pPr>
        <w:pStyle w:val="NormalWeb"/>
        <w:jc w:val="both"/>
        <w:rPr/>
      </w:pPr>
      <w:r>
        <w:rPr/>
        <w:t xml:space="preserve">Por ello, con la presente iniciativa, lo que se procura es que los estados a través de su Poder Legislativo, posean la facultad de proceder a la creación o imposición de contribuciones sobre el concepto de Derecho de Alumbrado Público, tomando como base el consumo de energía eléctrica. </w:t>
      </w:r>
    </w:p>
    <w:p>
      <w:pPr>
        <w:pStyle w:val="NormalWeb"/>
        <w:jc w:val="both"/>
        <w:rPr/>
      </w:pPr>
      <w:r>
        <w:rPr/>
        <w:t xml:space="preserve">De esta manera, sería legal el cobro del Derecho de Alumbrado Público, el cual se viene cobrando con impugnaciones de inconstitucional, ya que no existe facultad expresa al respecto y resulta necesario otorgarle esa facultad a los congresos estatales para legislar en materia de Alumbrado Público Municipal y que éstos a su vez faculten a los municipios para que realicen el cobro relativo, incluyendo el mismo en el Presupuesto de Ingresos Municipales. </w:t>
      </w:r>
    </w:p>
    <w:p>
      <w:pPr>
        <w:pStyle w:val="NormalWeb"/>
        <w:jc w:val="both"/>
        <w:rPr/>
      </w:pPr>
      <w:r>
        <w:rPr/>
        <w:t xml:space="preserve">De la misma manera, debe citarse el artículo 31, fracción lV, de la Constitución, ya que las legislaturas de los estados carecen de facultades para realizar ese tipo de cobros, además de que, con él, se genera la existencia de la falta de equidad en la distribución de la carga tributaria. </w:t>
      </w:r>
    </w:p>
    <w:p>
      <w:pPr>
        <w:pStyle w:val="NormalWeb"/>
        <w:jc w:val="both"/>
        <w:rPr/>
      </w:pPr>
      <w:r>
        <w:rPr/>
        <w:t xml:space="preserve">Por ello, de modificarse la Constitución en los artículos que se proponen, quedarían claramente establecidas las facultades en la materia para los congresos estatales, dándoles éstos a su vez a los municipios las necesarias para proceder al cobro conforme a derecho, ya que es bien claro y conocido que ningún impuesto podrá recaudarse si no se encuentra debidamente previsto en la respectiva Ley de Ingresos de quien lo quiere recaudar. </w:t>
      </w:r>
    </w:p>
    <w:p>
      <w:pPr>
        <w:pStyle w:val="NormalWeb"/>
        <w:jc w:val="both"/>
        <w:rPr/>
      </w:pPr>
      <w:r>
        <w:rPr/>
        <w:t xml:space="preserve">Por tanto, de no darle facultades legales a los municipios para el cobro del Derecho de Alumbrado Público, se corre el riesgo de no contar con recursos suficientes para la prestación del Servicio de Energía Eléctrica, con las consecuencias que ello acarrearía para la población, ya que con los recursos obtenidos por dicho cobro, se debe dar mantenimiento a la infraestructura que permite proporcionar el alumbrado público; de no ser así, dicha infraestructura se convertiría en obsoleta y fuera de uso, por lo que se tendría que disponer de recursos de otras áreas prioritarias para su manutención, tales como, los de seguridad, salud, educación y asistencia social, entre otros. </w:t>
      </w:r>
    </w:p>
    <w:p>
      <w:pPr>
        <w:pStyle w:val="NormalWeb"/>
        <w:jc w:val="both"/>
        <w:rPr/>
      </w:pPr>
      <w:r>
        <w:rPr/>
        <w:t xml:space="preserve">Durante 1999 se reformó el artículo 115 de la Constitución Política de los Estados Unidos Mexicanos, obteniendo el municipio su autonomía; fue establecida una serie de facultades y competencias exclusivas para los municipios, mismas que solo pueden ser prestadas por el propio municipio o por quien esté o sea autorizado para ello; se establece, además, que los municipios serán gobernados por un ayuntamiento y no solamente administrados; se establece la libertad de que administren la hacienda municipal y la coordinación entre municipios para una mejor prestación de los servicios públicos; además, la de proponer a las legislaturas estatales las tarifas y cuotas aplicables a impuestos, derechos y contribuciones de mejoras. </w:t>
      </w:r>
    </w:p>
    <w:p>
      <w:pPr>
        <w:pStyle w:val="NormalWeb"/>
        <w:jc w:val="both"/>
        <w:rPr/>
      </w:pPr>
      <w:r>
        <w:rPr/>
        <w:t xml:space="preserve">De acuerdo con lo anteriormente establecido, en mi carácter de diputado federal de la fracción parlamentaria del Partido Revolucionario Institucional y de acuerdo con las facultades que me otorgan la Constitución Política de los Estados Unidos Mexicanos y la Ley Orgánica del Congreso General de los Estados Unidos Mexicanos, me permito presentar ante esta honorable Cámara de Diputados el siguiente proyecto de decreto, a través del cual se propone modificar los artículos 73 y 115 de la Constitución Política de los Mexicanos. </w:t>
      </w:r>
    </w:p>
    <w:p>
      <w:pPr>
        <w:pStyle w:val="NormalWeb"/>
        <w:jc w:val="both"/>
        <w:rPr/>
      </w:pPr>
      <w:r>
        <w:rPr>
          <w:b/>
          <w:bCs/>
        </w:rPr>
        <w:t>Decreto por el que se reforman y adicionan los artículos 73 y 115 de la Constitución Política de los Estados Unidos Mexicanos</w:t>
      </w:r>
      <w:r>
        <w:rPr/>
        <w:t xml:space="preserve"> </w:t>
      </w:r>
    </w:p>
    <w:p>
      <w:pPr>
        <w:pStyle w:val="NormalWeb"/>
        <w:jc w:val="both"/>
        <w:rPr/>
      </w:pPr>
      <w:r>
        <w:rPr>
          <w:b/>
          <w:bCs/>
        </w:rPr>
        <w:t>Artículo Primero.</w:t>
      </w:r>
      <w:r>
        <w:rPr/>
        <w:t xml:space="preserve"> Se reforma el inciso a), numeral 5º, de la fracción XXIX del artículo 73 de la Constitución Política de los Estados Unidos Mexicanos, para quedar como sigue: </w:t>
      </w:r>
    </w:p>
    <w:p>
      <w:pPr>
        <w:pStyle w:val="NormalWeb"/>
        <w:jc w:val="both"/>
        <w:rPr/>
      </w:pPr>
      <w:r>
        <w:rPr>
          <w:b/>
          <w:bCs/>
        </w:rPr>
        <w:t>Artículo 73. ...</w:t>
      </w:r>
      <w:r>
        <w:rPr/>
        <w:t xml:space="preserve"> </w:t>
      </w:r>
    </w:p>
    <w:p>
      <w:pPr>
        <w:pStyle w:val="Normal"/>
        <w:ind w:left="720" w:hanging="0"/>
        <w:jc w:val="both"/>
        <w:rPr/>
      </w:pPr>
      <w:r>
        <w:rPr/>
        <w:t xml:space="preserve">I. a XXVIII. ... </w:t>
      </w:r>
    </w:p>
    <w:p>
      <w:pPr>
        <w:pStyle w:val="NormalWeb"/>
        <w:ind w:left="720" w:hanging="0"/>
        <w:jc w:val="both"/>
        <w:rPr/>
      </w:pPr>
      <w:r>
        <w:rPr/>
        <w:t xml:space="preserve">XXIX. ... </w:t>
      </w:r>
    </w:p>
    <w:p>
      <w:pPr>
        <w:pStyle w:val="NormalWeb"/>
        <w:ind w:left="720" w:hanging="0"/>
        <w:jc w:val="both"/>
        <w:rPr/>
      </w:pPr>
      <w:r>
        <w:rPr/>
        <w:t xml:space="preserve">1º. a 4º. ... </w:t>
      </w:r>
    </w:p>
    <w:p>
      <w:pPr>
        <w:pStyle w:val="NormalWeb"/>
        <w:ind w:left="720" w:hanging="0"/>
        <w:jc w:val="both"/>
        <w:rPr/>
      </w:pPr>
      <w:r>
        <w:rPr/>
        <w:t xml:space="preserve">5º. ... </w:t>
      </w:r>
    </w:p>
    <w:p>
      <w:pPr>
        <w:pStyle w:val="NormalWeb"/>
        <w:ind w:left="720" w:hanging="0"/>
        <w:jc w:val="both"/>
        <w:rPr/>
      </w:pPr>
      <w:r>
        <w:rPr/>
        <w:t xml:space="preserve">a) Energía Eléctrica, con la salvedad de los Derechos de Alumbrado Público municipal, en los términos del artículo 115, fracción IV, inciso c), párrafo cuarto, de esta Constitución. </w:t>
      </w:r>
    </w:p>
    <w:p>
      <w:pPr>
        <w:pStyle w:val="NormalWeb"/>
        <w:ind w:left="720" w:hanging="0"/>
        <w:jc w:val="both"/>
        <w:rPr>
          <w:lang w:val="en-US"/>
        </w:rPr>
      </w:pPr>
      <w:r>
        <w:rPr>
          <w:lang w:val="en-US"/>
        </w:rPr>
        <w:t>b) a g) ...</w:t>
      </w:r>
    </w:p>
    <w:p>
      <w:pPr>
        <w:pStyle w:val="Normal"/>
        <w:jc w:val="both"/>
        <w:rPr/>
      </w:pPr>
      <w:r>
        <w:rPr/>
        <w:t xml:space="preserve">... </w:t>
      </w:r>
    </w:p>
    <w:p>
      <w:pPr>
        <w:pStyle w:val="NormalWeb"/>
        <w:jc w:val="both"/>
        <w:rPr/>
      </w:pPr>
      <w:r>
        <w:rPr>
          <w:b/>
          <w:bCs/>
        </w:rPr>
        <w:t>Artículo Segundo.</w:t>
      </w:r>
      <w:r>
        <w:rPr/>
        <w:t xml:space="preserve"> Se adiciona un párrafo cuarto a la fracción lV, recorriéndose las subsecuentes, del artículo 115 de la Constitución Política de los Estados Unidos Mexicanos, para quedar como sigue: </w:t>
      </w:r>
    </w:p>
    <w:p>
      <w:pPr>
        <w:pStyle w:val="NormalWeb"/>
        <w:jc w:val="both"/>
        <w:rPr/>
      </w:pPr>
      <w:r>
        <w:rPr>
          <w:b/>
          <w:bCs/>
        </w:rPr>
        <w:t>Artículo 115. ...</w:t>
      </w:r>
      <w:r>
        <w:rPr/>
        <w:t xml:space="preserve"> </w:t>
      </w:r>
    </w:p>
    <w:p>
      <w:pPr>
        <w:pStyle w:val="Normal"/>
        <w:ind w:left="720" w:hanging="0"/>
        <w:jc w:val="both"/>
        <w:rPr/>
      </w:pPr>
      <w:r>
        <w:rPr/>
        <w:t xml:space="preserve">I. a III. ... </w:t>
      </w:r>
    </w:p>
    <w:p>
      <w:pPr>
        <w:pStyle w:val="NormalWeb"/>
        <w:ind w:left="720" w:hanging="0"/>
        <w:jc w:val="both"/>
        <w:rPr/>
      </w:pPr>
      <w:r>
        <w:rPr/>
        <w:t xml:space="preserve">lV. ... </w:t>
      </w:r>
    </w:p>
    <w:p>
      <w:pPr>
        <w:pStyle w:val="NormalWeb"/>
        <w:ind w:left="720" w:hanging="0"/>
        <w:jc w:val="both"/>
        <w:rPr/>
      </w:pPr>
      <w:r>
        <w:rPr/>
        <w:t xml:space="preserve">a) a b) ... </w:t>
      </w:r>
    </w:p>
    <w:p>
      <w:pPr>
        <w:pStyle w:val="NormalWeb"/>
        <w:ind w:left="720" w:hanging="0"/>
        <w:jc w:val="both"/>
        <w:rPr/>
      </w:pPr>
      <w:r>
        <w:rPr/>
        <w:t xml:space="preserve">c) ...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Las Legislaturas de los estados establecerán las normas para determinar el Derecho de Alumbrado Público por el servicio que presten los municipios, sobre la base de un porcentaje no mayor de un 5% sobre el consumo particular de cada usuario, y autorizarán a los municipios a realizar su cobro y a disponer del ingreso correspondient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VI. a X. ...</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Se derogan todas las disposiciones que se opongan a lo dispuesto en el presente decreto. </w:t>
      </w:r>
    </w:p>
    <w:p>
      <w:pPr>
        <w:pStyle w:val="NormalWeb"/>
        <w:jc w:val="both"/>
        <w:rPr/>
      </w:pPr>
      <w:r>
        <w:rPr/>
        <w:t xml:space="preserve">Palacio Legislativo de San Lázaro, a 5 de noviembre de 2004. </w:t>
      </w:r>
    </w:p>
    <w:p>
      <w:pPr>
        <w:pStyle w:val="NormalWeb"/>
        <w:jc w:val="both"/>
        <w:rPr/>
      </w:pPr>
      <w:r>
        <w:rPr/>
        <w:t xml:space="preserve">Dip. Jorge de Jesús Castillo Cabrera (rúbrica) </w:t>
      </w:r>
    </w:p>
    <w:p>
      <w:pPr>
        <w:pStyle w:val="NormalWeb"/>
        <w:jc w:val="both"/>
        <w:rPr/>
      </w:pPr>
      <w:r>
        <w:rPr/>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15:00Z</dcterms:created>
  <dc:creator>H. Cámara de Diputados</dc:creator>
  <dc:description/>
  <dc:language>en-US</dc:language>
  <cp:lastModifiedBy>H. Cámara de Diputados</cp:lastModifiedBy>
  <dcterms:modified xsi:type="dcterms:W3CDTF">2004-12-08T19:16:00Z</dcterms:modified>
  <cp:revision>2</cp:revision>
  <dc:subject/>
  <dc:title>Gaceta Parlamentaria, Cámara de Diputados, número 1619-I, viernes 5 de noviembre de 2004</dc:title>
</cp:coreProperties>
</file>