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15-I, jueves 28 de octubre de 2004.</w:t>
      </w:r>
    </w:p>
    <w:p>
      <w:pPr>
        <w:pStyle w:val="NormalWeb"/>
        <w:jc w:val="both"/>
        <w:rPr/>
      </w:pPr>
      <w:r>
        <w:rPr>
          <w:color w:val="C00000"/>
        </w:rPr>
        <w:t>QUE REFORMA LOS ARTICULOS 73 Y 117 DE LA CONSTITUCIÓN POLÍTICA DE LOS ESTADOS UNIDOS MEXICANOS, EN MATERIA DE DEUDA PÚBLICA, A CARGO DEL DIPUTADO FEDERICO DÖRING CASAR, DEL GRUPO PARLAMENTARIO DEL PAN</w:t>
      </w:r>
      <w:r>
        <w:rPr/>
        <w:t xml:space="preserve"> </w:t>
      </w:r>
    </w:p>
    <w:p>
      <w:pPr>
        <w:pStyle w:val="NormalWeb"/>
        <w:jc w:val="both"/>
        <w:rPr/>
      </w:pPr>
      <w:r>
        <w:rPr/>
        <w:t xml:space="preserve">El suscrito, diputado Federal de la LIX Legislatura del H. Congreso de la Unión, con fundamento en lo dispuesto por los artículos 71 fracción II y 72 de la Constitución Política de los Estados Unidos Mexicanos, así como de la fracción II del artículo 55 del Reglamento Para el Gobierno Interior del Congreso General de los Estados Unidos Mexicanos, somete a consideración de esta honorable Asamblea la presente iniciativa con proyecto de decreto por el que se </w:t>
      </w:r>
      <w:r>
        <w:rPr>
          <w:b/>
          <w:bCs/>
        </w:rPr>
        <w:t>reforman los artículos 73 fracción VIII y 117 fracción VIII de la Constitución Política de los Estados Unidos Mexicanos, al tenor de la siguiente:</w:t>
      </w:r>
      <w:r>
        <w:rPr/>
        <w:t xml:space="preserve"> </w:t>
      </w:r>
    </w:p>
    <w:p>
      <w:pPr>
        <w:pStyle w:val="NormalWeb"/>
        <w:jc w:val="both"/>
        <w:rPr/>
      </w:pPr>
      <w:r>
        <w:rPr>
          <w:b/>
          <w:bCs/>
        </w:rPr>
        <w:t>Exposición de Motivos</w:t>
      </w:r>
      <w:r>
        <w:rPr/>
        <w:t xml:space="preserve"> </w:t>
      </w:r>
    </w:p>
    <w:p>
      <w:pPr>
        <w:pStyle w:val="NormalWeb"/>
        <w:jc w:val="both"/>
        <w:rPr/>
      </w:pPr>
      <w:r>
        <w:rPr/>
        <w:t xml:space="preserve">El suscrito diputado federal de la LIX Legislatura del H. Congreso de la Unión, fue designado para integrarse como invitado permanente a los trabajos de la Convención Nacional Hacendaria, cuyos trabajos iniciaron el 19 de febrero del año en curso en la Mesa III de Deuda Pública, en la que se integraron foros temáticos de las tres Comisiones Técnicas. </w:t>
      </w:r>
    </w:p>
    <w:p>
      <w:pPr>
        <w:pStyle w:val="NormalWeb"/>
        <w:jc w:val="both"/>
        <w:rPr/>
      </w:pPr>
      <w:r>
        <w:rPr/>
        <w:t xml:space="preserve">Esta iniciativa recoge la experiencia vertida y los avances documentados en la misma, particularmente en relación con el </w:t>
      </w:r>
      <w:r>
        <w:rPr>
          <w:b/>
          <w:bCs/>
        </w:rPr>
        <w:t>marco legal de la Deuda Pública, a efecto de contribuir a modificar el marco regulatorio en búsqueda de mejores elementos para el manejo financiero de la deuda de los estados y municipios, así como de la Federación.</w:t>
      </w:r>
      <w:r>
        <w:rPr/>
        <w:t xml:space="preserve"> </w:t>
      </w:r>
    </w:p>
    <w:p>
      <w:pPr>
        <w:pStyle w:val="NormalWeb"/>
        <w:jc w:val="both"/>
        <w:rPr/>
      </w:pPr>
      <w:r>
        <w:rPr/>
        <w:t xml:space="preserve">En este sentido es importante reconocer que en los últimos años se ha llevado a cabo una profunda modernización del marco jurídico de la deuda pública de estados y municipios. Dicho proceso ha permitido otorgar a los gobiernos locales mayores facultades de decisión sobre temas financieros, promover mayor transparencia en el proceso de financiamiento, y acceder a más y mejores opciones de crédito. </w:t>
      </w:r>
    </w:p>
    <w:p>
      <w:pPr>
        <w:pStyle w:val="NormalWeb"/>
        <w:jc w:val="both"/>
        <w:rPr/>
      </w:pPr>
      <w:r>
        <w:rPr/>
        <w:t xml:space="preserve">Entre las modificaciones adoptadas destaca que el 15 de diciembre de 1995 se publicó en el Diario Oficial de la Federación la reforma al artículo 9° de la Ley de Coordinación Fiscal (LCF), la cual modificó el mecanismo mediante el cual los estados y municipios contratan financiamientos, facultándolos para garantizar sus obligaciones con la afectación en participaciones u otros ingresos propios, de acuerdo con sus Leyes Estatales de Deuda. </w:t>
      </w:r>
    </w:p>
    <w:p>
      <w:pPr>
        <w:pStyle w:val="NormalWeb"/>
        <w:jc w:val="both"/>
        <w:rPr/>
      </w:pPr>
      <w:r>
        <w:rPr/>
        <w:t xml:space="preserve">Con esta reforma se evitó que el Gobierno Federal, fungiera al mismo tiempo como ejecutor de las garantías y una de las fuentes de ingresos para los estados y municipios, con lo cual se constituía implícitamente como prestamista de última instancia. </w:t>
      </w:r>
    </w:p>
    <w:p>
      <w:pPr>
        <w:pStyle w:val="NormalWeb"/>
        <w:jc w:val="both"/>
        <w:rPr/>
      </w:pPr>
      <w:r>
        <w:rPr/>
        <w:t xml:space="preserve">En concordancia con esta reforma, el 13 de octubre de 2001 se publicó en el Diario Oficial de la Federación el Reglamento del Artículo 9° de la Ley de Coordinación Fiscal en Materia de Registro de Obligaciones y Empréstitos de Entidades Federativas y Municipios y eventualmente se creó un Fideicomiso Maestro como mecanismo de fuente de pago para que las participaciones federales siguieran siendo utilizadas para cubrir el servicio de la deuda pública. </w:t>
      </w:r>
    </w:p>
    <w:p>
      <w:pPr>
        <w:pStyle w:val="NormalWeb"/>
        <w:jc w:val="both"/>
        <w:rPr/>
      </w:pPr>
      <w:r>
        <w:rPr/>
        <w:t xml:space="preserve">Estas modificaciones al marco legal han permitido que los estados y municipios tengan un mayor acceso a fuentes de financiamiento, el cual se determina con base en criterios de mercado y no por mecanismos discrecionales. No obstante, las ventajas del esquema no han podido ser aprovechadas en su totalidad en virtud de la presencia de diversos problemas como son: la heterogeneidad existente a nivel tanto de las constituciones estatales como de otros ordenamientos jurídicos locales, así como en los criterios contables y en las normas prudenciales utilizadas, lo que ha dificultado la evaluación precisa de riesgos por parte de los actores participantes en los mercados financieros y ha limitado el crecimiento del mercado de deuda estatal y municipal. </w:t>
      </w:r>
    </w:p>
    <w:p>
      <w:pPr>
        <w:pStyle w:val="NormalWeb"/>
        <w:jc w:val="both"/>
        <w:rPr/>
      </w:pPr>
      <w:r>
        <w:rPr/>
        <w:t xml:space="preserve">Esta iniciativa responde justamente a la necesidad de adecuar el marco constitucional en materia de deuda para los estados y los municipios, que como se sabe hasta ahora, se encuentra regulada, en primera instancia, por la Constitución Política de los Estados Unidos Mexicanos que en su artículo 117 fracción VIII establece los principios en materia de deuda de los estados y municipios. Asimismo, a nivel federal existen mecanismos jurídicos que contribuyen a la contratación e instrumentación de la deuda de estados y municipios, como son los ya señalados en el artículo 9º de la LCF y su Reglamento. </w:t>
      </w:r>
    </w:p>
    <w:p>
      <w:pPr>
        <w:pStyle w:val="NormalWeb"/>
        <w:jc w:val="both"/>
        <w:rPr/>
      </w:pPr>
      <w:r>
        <w:rPr/>
        <w:t xml:space="preserve">Hoy por hoy, en los términos que prevé la Constitución Federal en su artículo 117 fracción VIII se dispone que: "los estados y municipios no podrán contraer obligaciones o empréstitos sino cuando se destinen a inversiones públicas productivas, inclusive las que contraigan organismos descentralizados y empresas públicas, conforme a las bases que establezcan las legislaturas en una ley y por los conceptos y hasta por los montos que las mismas fijen anualmente en los respectivos presupuestos". </w:t>
      </w:r>
    </w:p>
    <w:p>
      <w:pPr>
        <w:pStyle w:val="NormalWeb"/>
        <w:jc w:val="both"/>
        <w:rPr/>
      </w:pPr>
      <w:r>
        <w:rPr/>
        <w:t xml:space="preserve">En consecuencia, parecería que el artículo 117 </w:t>
      </w:r>
      <w:r>
        <w:rPr>
          <w:b/>
          <w:bCs/>
        </w:rPr>
        <w:t>no permite que las entidades federativas contraigan deuda con propósitos de refinanciamiento</w:t>
      </w:r>
      <w:r>
        <w:rPr/>
        <w:t xml:space="preserve">, a diferencia de la claridad que sobre el particular previene la propia Constitución para el ámbito del Gobierno Federal en términos del artículo 73 fracción VIII constitucional. </w:t>
      </w:r>
      <w:r>
        <w:rPr>
          <w:b/>
          <w:bCs/>
        </w:rPr>
        <w:t>Esta asimetría no facilita la administración de pasivos de los estados y municipios, limita la obtención de costos de financiamiento más bajos y dificulta la solución de problemas de liquidez.</w:t>
      </w:r>
      <w:r>
        <w:rPr/>
        <w:t xml:space="preserve"> </w:t>
      </w:r>
    </w:p>
    <w:p>
      <w:pPr>
        <w:pStyle w:val="NormalWeb"/>
        <w:jc w:val="both"/>
        <w:rPr/>
      </w:pPr>
      <w:r>
        <w:rPr/>
        <w:t xml:space="preserve">Mientras que en el caso del Gobierno Federal está permitido contraer deuda interna y externa para la </w:t>
      </w:r>
      <w:r>
        <w:rPr>
          <w:b/>
          <w:bCs/>
        </w:rPr>
        <w:t>ejecución de obras que directamente produzcan un incremento en los ingresos públicos</w:t>
      </w:r>
      <w:r>
        <w:rPr/>
        <w:t xml:space="preserve">, salvo los que se realicen con propósitos de regulación monetaria, las operaciones de conversión y los que se contraten durante alguna emergencia declarada por el Presidente de la República, como se señala en el artículo 73 Constitucional; en el caso de los estados se hace nugatorio este derecho y se restringe la contratación de la deuda exclusivamente para aquellos casos en que los créditos obtenidos se destinen a inversiones públicas productivas, concepto que, cabe destacar, parecería diferir del caso de la Federación, previsto en la fracción VIII del propio artículo 73 y, en consecuencia, han utilizado los recursos de deuda en muy diversas formas. </w:t>
      </w:r>
    </w:p>
    <w:p>
      <w:pPr>
        <w:pStyle w:val="NormalWeb"/>
        <w:jc w:val="both"/>
        <w:rPr/>
      </w:pPr>
      <w:r>
        <w:rPr/>
        <w:t xml:space="preserve">Esto es precisamente lo que pretende corregir la presente iniciativa, que sin duda, en caso de aprobarse, redundará en una mejor administración del endeudamiento público de todas las entidades federativas del país. </w:t>
      </w:r>
    </w:p>
    <w:p>
      <w:pPr>
        <w:pStyle w:val="NormalWeb"/>
        <w:jc w:val="both"/>
        <w:rPr/>
      </w:pPr>
      <w:r>
        <w:rPr/>
        <w:t xml:space="preserve">Es justamente en esta dimensión, es decir, en el impacto favorable que puede generar sobre el comportamiento de la demanda agregada que debe revisarse la presente propuesta, ya que el impacto sobre </w:t>
      </w:r>
      <w:r>
        <w:rPr>
          <w:b/>
          <w:bCs/>
        </w:rPr>
        <w:t>la demanda agregada no se limita al gasto realizado por el gobierno central</w:t>
      </w:r>
      <w:r>
        <w:rPr/>
        <w:t xml:space="preserve">, puesto que el gasto público realizado por los niveles de gobierno distintos del Gobierno Federal también forma parte de esa demanda y tiene implicación directa en el comportamiento de lo precios. De ahí que un principio básico para llevar a cabo una política fiscal congruente a nivel nacional, es tener una coordinación adecuada entre todos los niveles de gobierno, y esa congruencia supone la posibilidad de que </w:t>
      </w:r>
      <w:r>
        <w:rPr>
          <w:b/>
          <w:bCs/>
        </w:rPr>
        <w:t>las entidades federativas lleven a cabo operaciones de refinanciamiento con respecto a su endeudamiento, sin que ello implique poner en riesgo la situación financiera de los estados ni que gravite de manera negativa sobre el gasto federal.</w:t>
      </w:r>
      <w:r>
        <w:rPr/>
        <w:t xml:space="preserve"> </w:t>
      </w:r>
    </w:p>
    <w:p>
      <w:pPr>
        <w:pStyle w:val="NormalWeb"/>
        <w:jc w:val="both"/>
        <w:rPr/>
      </w:pPr>
      <w:r>
        <w:rPr/>
        <w:t xml:space="preserve">Esta iniciativa reconoce los avances logrados en los ámbitos federal y estatal. En el primer caso, la deuda presupuestaria del sector público como porcentaje del Producto Interno Bruto (PIB) ha mostrado una marcada tendencia a la baja en los últimos años. Ello obedece al fortalecimiento de los principales fundamentos económicos: </w:t>
      </w:r>
    </w:p>
    <w:p>
      <w:pPr>
        <w:pStyle w:val="Normal"/>
        <w:ind w:left="720" w:hanging="0"/>
        <w:jc w:val="both"/>
        <w:rPr/>
      </w:pPr>
      <w:r>
        <w:rPr/>
        <w:t xml:space="preserve">Reducción gradual pero continuo del déficit público </w:t>
        <w:br/>
        <w:t xml:space="preserve">Disminución sostenida de la inflación </w:t>
        <w:br/>
        <w:t xml:space="preserve">Reducción de las tasas de interés tanto nominales como reales </w:t>
        <w:br/>
        <w:t>Estabilidad de la paridad del peso frente al dólar</w:t>
      </w:r>
    </w:p>
    <w:p>
      <w:pPr>
        <w:pStyle w:val="Normal"/>
        <w:jc w:val="both"/>
        <w:rPr/>
      </w:pPr>
      <w:r>
        <w:rPr/>
        <w:t xml:space="preserve">A esta contracción del nivel de la deuda pública como proporción del tamaño de la economía, se suma un avance en la estructura de su composición, que ha disminuido la vulnerabilidad de las finanzas públicas ante perturbaciones económicas externas. </w:t>
      </w:r>
    </w:p>
    <w:p>
      <w:pPr>
        <w:pStyle w:val="NormalWeb"/>
        <w:jc w:val="both"/>
        <w:rPr/>
      </w:pPr>
      <w:r>
        <w:rPr/>
        <w:t xml:space="preserve">El porcentaje de la deuda pública denominada en moneda extranjera en la deuda pública total es cada vez menor. Dentro de la deuda interna se ha favorecido la contratación de deuda mediante la emisión de títulos a tasa nominal fija de largo plazo en pesos, lo que ha permitido disminuir la sensibilidad del costo financiero de la deuda ante movimientos de las tasas de interés, además del desarrollo de un marco de operaciones financieras para los sectores privado, público y social, y ha incrementado la liquidez de los valores gubernamentales. </w:t>
      </w:r>
    </w:p>
    <w:p>
      <w:pPr>
        <w:pStyle w:val="NormalWeb"/>
        <w:jc w:val="both"/>
        <w:rPr/>
      </w:pPr>
      <w:r>
        <w:rPr>
          <w:b/>
          <w:bCs/>
        </w:rPr>
        <w:t>En particular, se ha privilegiado el establecimiento de un perfil de vencimientos moderados que evita riesgos de refinanciamiento para el sector público.</w:t>
      </w:r>
      <w:r>
        <w:rPr/>
        <w:t xml:space="preserve"> </w:t>
      </w:r>
    </w:p>
    <w:p>
      <w:pPr>
        <w:pStyle w:val="NormalWeb"/>
        <w:jc w:val="both"/>
        <w:rPr/>
      </w:pPr>
      <w:r>
        <w:rPr/>
        <w:t xml:space="preserve">En el caso de la deuda estatal y municipal, ésta se mantiene en niveles moderados y no representa ningún riesgo desde el punto de vista macroeconómico. Sin embargo, algunos estados presentan una elevada carga en su deuda en relación con sus participaciones federales o con su Producto Interno Bruto (estatal), como se deriva de un estudio reciente sobre el grado de endeudamiento de las entidades federativas, elaborado por el Centro de Estudios de las Finanzas Públicas de la Cámara. </w:t>
      </w:r>
    </w:p>
    <w:p>
      <w:pPr>
        <w:pStyle w:val="NormalWeb"/>
        <w:jc w:val="both"/>
        <w:rPr/>
      </w:pPr>
      <w:r>
        <w:rPr/>
        <w:t xml:space="preserve">De 1994 al mes de septiembre de 2003, la evolución de la deuda pública de las entidades federativas y el Distrito Federal prácticamente se ha mantenido, ya que la deuda como porcentaje del PIB se redujo de 1.9% a 1.7%. Y con relación a la deuda </w:t>
      </w:r>
      <w:r>
        <w:rPr>
          <w:i/>
          <w:iCs/>
        </w:rPr>
        <w:t xml:space="preserve">per cápita </w:t>
      </w:r>
      <w:r>
        <w:rPr/>
        <w:t xml:space="preserve">a nivel nacional casi no cambió, al pasar de 1,091.8 a 1,093.3 pesos en el mismo periodo. </w:t>
      </w:r>
    </w:p>
    <w:p>
      <w:pPr>
        <w:pStyle w:val="NormalWeb"/>
        <w:jc w:val="both"/>
        <w:rPr/>
      </w:pPr>
      <w:r>
        <w:rPr/>
        <w:t xml:space="preserve">Con relación a las participaciones pagadas, también se ha reducido de 64.5% a 50.3%, ya que el endeudamiento de las entidades federativas disminuyó en 4.1% del año 2002 con respecto al mes de septiembre de 2003 en términos reales, con lo cual la deuda per cápita, que excluye la deuda soberana del Gobierno Federal, alcanzó 1,093.3 pesos. </w:t>
      </w:r>
    </w:p>
    <w:p>
      <w:pPr>
        <w:pStyle w:val="NormalWeb"/>
        <w:jc w:val="both"/>
        <w:rPr/>
      </w:pPr>
      <w:r>
        <w:rPr/>
        <w:t xml:space="preserve">Lo anterior se debe principalmente a una tendencia creciente en las participaciones federales a estados y municipios, que fue mayor a la tendencia creciente al endeudamiento de las entidades federativas y municipios. </w:t>
      </w:r>
    </w:p>
    <w:p>
      <w:pPr>
        <w:pStyle w:val="NormalWeb"/>
        <w:jc w:val="both"/>
        <w:rPr/>
      </w:pPr>
      <w:r>
        <w:rPr/>
        <w:t xml:space="preserve">Sin embargo, debe reconocerse que la deuda pública de las entidades federativas juega un papel distinto al de la federación. En primer lugar, cabe señalar que las funciones propias de un gobierno local son diferentes a las funciones que por mandato constitucional están asignadas al Gobierno Federal. </w:t>
      </w:r>
    </w:p>
    <w:p>
      <w:pPr>
        <w:pStyle w:val="NormalWeb"/>
        <w:jc w:val="both"/>
        <w:rPr/>
      </w:pPr>
      <w:r>
        <w:rPr/>
        <w:t xml:space="preserve">Además, la función esencial de los gobiernos locales reside en proporcionar servicios públicos crecientes de acuerdo con las necesidades de las comunidades locales. Y es justamente en la realización de este objetivo, que la deuda pública local debe aprovecharse en beneficio de la ciudadanía, evitando que se distraigan estos recursos a sufragar el gasto de operación u otras actividades de naturaleza distinta. </w:t>
      </w:r>
    </w:p>
    <w:p>
      <w:pPr>
        <w:pStyle w:val="NormalWeb"/>
        <w:jc w:val="both"/>
        <w:rPr/>
      </w:pPr>
      <w:r>
        <w:rPr/>
        <w:t xml:space="preserve">El principio general de las finanzas públicas es que el gobierno, en sus tres niveles: federal, estatal y municipal debe emitir deuda pública para una finalidad básica: financiar sus proyectos de capital, los cuales también se conocen como "inversiones públicas productivas". </w:t>
      </w:r>
    </w:p>
    <w:p>
      <w:pPr>
        <w:pStyle w:val="NormalWeb"/>
        <w:jc w:val="both"/>
        <w:rPr/>
      </w:pPr>
      <w:r>
        <w:rPr/>
        <w:t xml:space="preserve">En concordancia con los principios y normas que tienen por objeto regular la deuda pública, se entiende como </w:t>
      </w:r>
      <w:r>
        <w:rPr>
          <w:i/>
          <w:iCs/>
        </w:rPr>
        <w:t>inversiones públicas productivas</w:t>
      </w:r>
      <w:r>
        <w:rPr/>
        <w:t xml:space="preserve"> a</w:t>
      </w:r>
      <w:r>
        <w:rPr>
          <w:i/>
          <w:iCs/>
        </w:rPr>
        <w:t>:</w:t>
      </w:r>
      <w:r>
        <w:rPr/>
        <w:t xml:space="preserve"> </w:t>
      </w:r>
    </w:p>
    <w:p>
      <w:pPr>
        <w:pStyle w:val="NormalWeb"/>
        <w:jc w:val="both"/>
        <w:rPr/>
      </w:pPr>
      <w:r>
        <w:rPr>
          <w:i/>
          <w:iCs/>
        </w:rPr>
        <w:t>Las erogaciones públicas de gasto de capital con recursos derivados de financiamientos, destinadas a obra pública en infraestructura, así como la construcción, adquisición y modificación de inmuebles; las adquisiciones de bienes muebles asociadas, y las rehabilitaciones que impliquen un aumento en la capacidad o vida útil de los activos de infraestructura e inmuebles, siempre que con la operación de dichos activos se generen recursos monetarios suficientes para cubrir los financiamientos respectivos.</w:t>
      </w:r>
      <w:r>
        <w:rPr/>
        <w:t xml:space="preserve"> </w:t>
      </w:r>
    </w:p>
    <w:p>
      <w:pPr>
        <w:pStyle w:val="NormalWeb"/>
        <w:jc w:val="both"/>
        <w:rPr/>
      </w:pPr>
      <w:r>
        <w:rPr/>
        <w:t xml:space="preserve">Conforme a esta concepción de </w:t>
      </w:r>
      <w:r>
        <w:rPr>
          <w:b/>
          <w:bCs/>
        </w:rPr>
        <w:t>inversión pública productiva</w:t>
      </w:r>
      <w:r>
        <w:rPr/>
        <w:t xml:space="preserve">, se evita el uso de los recursos de crédito en los tres niveles de gobierno para fines ajenos a la inversión, y aplicar los créditos al gasto de naturaleza corriente; asimismo, se amplían claramente las posibilidades de su uso y aplicación en obras físicas u otros esquemas, siempre que sean generadores directos de ingresos. </w:t>
      </w:r>
    </w:p>
    <w:p>
      <w:pPr>
        <w:pStyle w:val="NormalWeb"/>
        <w:jc w:val="both"/>
        <w:rPr/>
      </w:pPr>
      <w:r>
        <w:rPr/>
        <w:t xml:space="preserve">De esta forma la iniciativa pretende fortalecer el gasto público de inversión, especialmente cuando se trata de recursos provenientes de créditos, a fin de fortalecer e impulsar la ampliación de la capacidad instalada del Estado a nivel federal, estatal y municipal, apoyando todos los proyectos de infraestructura: física y productiva. </w:t>
      </w:r>
    </w:p>
    <w:p>
      <w:pPr>
        <w:pStyle w:val="NormalWeb"/>
        <w:jc w:val="both"/>
        <w:rPr/>
      </w:pPr>
      <w:r>
        <w:rPr/>
        <w:t xml:space="preserve">Es indispensable no sólo ampliar la capacidad del Gobierno de la República, para que fortalezca el gasto de inversión, sino para que este proceso se lleve a cabo en todas las entidades del país, y sobre todo, reconocer mediante las modificaciones que plantea esta iniciativa que las operaciones que involucran el endeudamiento de las entidades federativas y los municipios representan actos soberanos que solamente competen a éstos, por lo que la deuda pública es considerada como deuda directa de las entidades federativas, así como de sus respectivos municipios, y de ninguna manera representa deuda contingente para el Gobierno Federal, aunque sus montos son realmente manejables. </w:t>
      </w:r>
    </w:p>
    <w:p>
      <w:pPr>
        <w:pStyle w:val="NormalWeb"/>
        <w:jc w:val="both"/>
        <w:rPr/>
      </w:pPr>
      <w:r>
        <w:rPr/>
        <w:t xml:space="preserve">Por ello, se plantea que dichas operaciones de refinanciamiento también incluyan a los organismos públicos descentralizados y empresas públicas creadas por los organismos estatales y municipales, para darle certidumbre jurídica a estas operaciones. De esta manera, desde la constitución se precisa que tanto los montos de endeudamiento como los conceptos por los que se contrata deuda, bajo estas nuevas precisiones sean una facultad exclusiva de las legislaturas locales. </w:t>
      </w:r>
    </w:p>
    <w:p>
      <w:pPr>
        <w:pStyle w:val="NormalWeb"/>
        <w:jc w:val="both"/>
        <w:rPr/>
      </w:pPr>
      <w:r>
        <w:rPr/>
        <w:t xml:space="preserve">En suma, de aprobarse esta iniciativa, </w:t>
      </w:r>
      <w:r>
        <w:rPr>
          <w:b/>
          <w:bCs/>
        </w:rPr>
        <w:t xml:space="preserve">se asegurará que el endeudamiento tanto a nivel nacional como de los estados y municipios, esté dirigido únicamente al financiamiento de inversión productiva, a operaciones de refinanciamiento, sin excluir para el caso federal que sea posible enfrentar los que se contraten durante alguna emergencia declarada por el Presidente de la República. </w:t>
      </w:r>
      <w:r>
        <w:rPr/>
        <w:t xml:space="preserve">De esta forma, el endeudamiento bien utilizado permitirá ampliar la capacidad productiva de este país y de las entidades, así como las posibilidades de gasto de las mismas. </w:t>
      </w:r>
    </w:p>
    <w:p>
      <w:pPr>
        <w:pStyle w:val="NormalWeb"/>
        <w:jc w:val="both"/>
        <w:rPr/>
      </w:pPr>
      <w:r>
        <w:rPr/>
        <w:t xml:space="preserve">Asimismo, y a efecto de contar con un adecuado marco regulatorio y un control adecuado respecto del manejo de la deuda se precisa que corresponde a las legislaturas estatales legislar en materia de deuda pública de los estados y sus municipios, así como aprobar anualmente el monto de endeudamiento neto que pueda contraerse en el ejercicio fiscal que corresponda, vigilando que éste sea acorde con la capacidad de pago de cada estado o municipio. </w:t>
      </w:r>
    </w:p>
    <w:p>
      <w:pPr>
        <w:pStyle w:val="NormalWeb"/>
        <w:jc w:val="both"/>
        <w:rPr/>
      </w:pPr>
      <w:r>
        <w:rPr/>
        <w:t xml:space="preserve">Adicionalmente, se establece a los ejecutivos locales la obligación de informar trimestralmente a la legislatura local y al público en general el estado de la deuda pública. </w:t>
      </w:r>
    </w:p>
    <w:p>
      <w:pPr>
        <w:pStyle w:val="NormalWeb"/>
        <w:jc w:val="both"/>
        <w:rPr/>
      </w:pPr>
      <w:r>
        <w:rPr/>
        <w:t xml:space="preserve">En cuanto a las condiciones que debe mantener la deuda de los estados y municipios destacan: </w:t>
      </w:r>
    </w:p>
    <w:p>
      <w:pPr>
        <w:pStyle w:val="Normal"/>
        <w:ind w:left="720" w:hanging="0"/>
        <w:jc w:val="both"/>
        <w:rPr/>
      </w:pPr>
      <w:r>
        <w:rPr/>
        <w:t xml:space="preserve">El endeudamiento debe continuar siendo exclusivamente denominado en moneda nacional o unidades de cuenta y contratado con residentes nacionales para garantizar la estabilidad financiera del país. </w:t>
      </w:r>
    </w:p>
    <w:p>
      <w:pPr>
        <w:pStyle w:val="NormalWeb"/>
        <w:ind w:left="720" w:hanging="0"/>
        <w:jc w:val="both"/>
        <w:rPr/>
      </w:pPr>
      <w:r>
        <w:rPr/>
        <w:t>El endeudamiento debe utilizarse prudente y únicamente para cubrir el gasto de inversión que genere flujo para su repago, toda vez que el abuso en el uso de recursos provenientes de la contratación de deuda puede traducirse en presiones en las principales variables financieras del país y en situaciones de insolvencia generalizadas.</w:t>
      </w:r>
    </w:p>
    <w:p>
      <w:pPr>
        <w:pStyle w:val="Normal"/>
        <w:jc w:val="both"/>
        <w:rPr/>
      </w:pPr>
      <w:r>
        <w:rPr/>
        <w:t xml:space="preserve">Es importante mencionar que el problema del endeudamiento excesivo de los estados y municipios puede surgir cuando la estructura de incentivos institucionales permite que los gobiernos de dichos estados y municipios puedan pasar el costo de ese endeudamiento al gobierno central. De ahí que sea importante fortalecer los mecanismos institucionales adecuados para que las propias entidades asuman las implicaciones de sus decisiones de endeudamiento. </w:t>
      </w:r>
    </w:p>
    <w:p>
      <w:pPr>
        <w:pStyle w:val="NormalWeb"/>
        <w:jc w:val="both"/>
        <w:rPr/>
      </w:pPr>
      <w:r>
        <w:rPr/>
        <w:t xml:space="preserve">Adicionalmente, se realizan precisiones a los términos empleados en los artículos 73 fracción y 117. </w:t>
      </w:r>
    </w:p>
    <w:p>
      <w:pPr>
        <w:pStyle w:val="NormalWeb"/>
        <w:jc w:val="both"/>
        <w:rPr/>
      </w:pPr>
      <w:r>
        <w:rPr>
          <w:b/>
          <w:bCs/>
        </w:rPr>
        <w:t>Por lo anteriormente expuesto y fundado, el suscrito diputado a la LIX Legislatura, presenta la siguiente</w:t>
      </w:r>
      <w:r>
        <w:rPr/>
        <w:t xml:space="preserve"> </w:t>
      </w:r>
    </w:p>
    <w:p>
      <w:pPr>
        <w:pStyle w:val="NormalWeb"/>
        <w:jc w:val="both"/>
        <w:rPr/>
      </w:pPr>
      <w:r>
        <w:rPr>
          <w:b/>
          <w:bCs/>
        </w:rPr>
        <w:t>Iniciativa de decreto que reforma los artículos 73, fracción VIII, y 117, fracción VIII, de la Constitución Política de los Estados Unidos Mexicanos, en materia de deuda pública</w:t>
      </w:r>
      <w:r>
        <w:rPr/>
        <w:t xml:space="preserve"> </w:t>
      </w:r>
    </w:p>
    <w:p>
      <w:pPr>
        <w:pStyle w:val="NormalWeb"/>
        <w:jc w:val="both"/>
        <w:rPr/>
      </w:pPr>
      <w:r>
        <w:rPr>
          <w:b/>
          <w:bCs/>
        </w:rPr>
        <w:t xml:space="preserve">Único.- </w:t>
      </w:r>
      <w:r>
        <w:rPr/>
        <w:t xml:space="preserve">Se reforman los artículos 73, fracción VIII, y 117, fracción VIII, de la Constitución Política de los Estados Unidos Mexicanos, para quedar como sigue: </w:t>
      </w:r>
    </w:p>
    <w:p>
      <w:pPr>
        <w:pStyle w:val="NormalWeb"/>
        <w:jc w:val="both"/>
        <w:rPr/>
      </w:pPr>
      <w:r>
        <w:rPr>
          <w:b/>
          <w:bCs/>
        </w:rPr>
        <w:t xml:space="preserve">Artículo 73. </w:t>
      </w:r>
      <w:r>
        <w:rPr/>
        <w:t xml:space="preserve">El Congreso tiene facultad para: </w:t>
      </w:r>
    </w:p>
    <w:p>
      <w:pPr>
        <w:pStyle w:val="Normal"/>
        <w:ind w:left="720" w:hanging="0"/>
        <w:jc w:val="both"/>
        <w:rPr/>
      </w:pPr>
      <w:r>
        <w:rPr>
          <w:b/>
          <w:bCs/>
        </w:rPr>
        <w:t>I. a VII. .......</w:t>
      </w:r>
      <w:r>
        <w:rPr/>
        <w:t xml:space="preserve"> </w:t>
      </w:r>
    </w:p>
    <w:p>
      <w:pPr>
        <w:pStyle w:val="NormalWeb"/>
        <w:ind w:left="720" w:hanging="0"/>
        <w:jc w:val="both"/>
        <w:rPr/>
      </w:pPr>
      <w:r>
        <w:rPr>
          <w:b/>
          <w:bCs/>
        </w:rPr>
        <w:t xml:space="preserve">VIII.- </w:t>
      </w:r>
      <w:r>
        <w:rPr/>
        <w:t xml:space="preserve">Para legislar en materia de deuda pública de la Federación, así como para aprobar anualmente, en la ley de ingresos, el monto de endeudamiento neto que pueda contraerse en el ejercicio fiscal que corresponda. </w:t>
      </w:r>
    </w:p>
    <w:p>
      <w:pPr>
        <w:pStyle w:val="NormalWeb"/>
        <w:ind w:left="720" w:hanging="0"/>
        <w:jc w:val="both"/>
        <w:rPr/>
      </w:pPr>
      <w:r>
        <w:rPr/>
        <w:t xml:space="preserve">"No podrán contraerse obligaciones constitutivas de deuda pública sino para la realización de inversiones públicas productivas; la celebración de operaciones de regulación monetaria o cambiaria; la celebración de operaciones de refinanciamiento de obligaciones constitutivas de deuda pública; y las que se contraten durante alguna emergencia declarada por el Presidente de los Estados Unidos Mexicanos, en los términos del artículo 29. </w:t>
      </w:r>
    </w:p>
    <w:p>
      <w:pPr>
        <w:pStyle w:val="NormalWeb"/>
        <w:ind w:left="720" w:hanging="0"/>
        <w:jc w:val="both"/>
        <w:rPr/>
      </w:pPr>
      <w:r>
        <w:rPr/>
        <w:t xml:space="preserve">"El Presidente de los Estados Unidos Mexicanos informará trimestralmente al Congreso de la Unión sobre el estado que guarde la deuda pública, en los términos que establezca la ley; </w:t>
      </w:r>
    </w:p>
    <w:p>
      <w:pPr>
        <w:pStyle w:val="NormalWeb"/>
        <w:ind w:left="720" w:hanging="0"/>
        <w:jc w:val="both"/>
        <w:rPr>
          <w:lang w:val="en-US"/>
        </w:rPr>
      </w:pPr>
      <w:r>
        <w:rPr>
          <w:b/>
          <w:bCs/>
          <w:lang w:val="en-US"/>
        </w:rPr>
        <w:t>IX. a XXX.</w:t>
      </w:r>
    </w:p>
    <w:p>
      <w:pPr>
        <w:pStyle w:val="Normal"/>
        <w:jc w:val="both"/>
        <w:rPr/>
      </w:pPr>
      <w:r>
        <w:rPr>
          <w:b/>
          <w:bCs/>
        </w:rPr>
        <w:t xml:space="preserve">Artículo 117. </w:t>
      </w:r>
      <w:r>
        <w:rPr/>
        <w:t xml:space="preserve">Los Estados no pueden en ningún caso: </w:t>
      </w:r>
    </w:p>
    <w:p>
      <w:pPr>
        <w:pStyle w:val="Normal"/>
        <w:ind w:left="720" w:hanging="0"/>
        <w:jc w:val="both"/>
        <w:rPr/>
      </w:pPr>
      <w:r>
        <w:rPr>
          <w:b/>
          <w:bCs/>
        </w:rPr>
        <w:t>I. a VII. .......</w:t>
      </w:r>
      <w:r>
        <w:rPr/>
        <w:t xml:space="preserve"> </w:t>
      </w:r>
    </w:p>
    <w:p>
      <w:pPr>
        <w:pStyle w:val="NormalWeb"/>
        <w:ind w:left="720" w:hanging="0"/>
        <w:jc w:val="both"/>
        <w:rPr/>
      </w:pPr>
      <w:r>
        <w:rPr>
          <w:b/>
          <w:bCs/>
        </w:rPr>
        <w:t xml:space="preserve">VIII.- </w:t>
      </w:r>
      <w:r>
        <w:rPr/>
        <w:t xml:space="preserve">Contraer directa o indirectamente obligaciones con gobiernos de otras naciones, con sociedades o particulares extranjeros, o cuando deban pagarse en moneda extranjera o fuera del territorio nacional. Lo anterior también será aplicable a los municipios. </w:t>
      </w:r>
    </w:p>
    <w:p>
      <w:pPr>
        <w:pStyle w:val="NormalWeb"/>
        <w:ind w:left="720" w:hanging="0"/>
        <w:jc w:val="both"/>
        <w:rPr/>
      </w:pPr>
      <w:r>
        <w:rPr/>
        <w:t xml:space="preserve">Tampoco podrán contraer obligaciones constitutivas de deuda pública estatal o municipal sino para la realización de inversiones públicas productivas y la celebración de operaciones de refinanciamiento de obligaciones constitutivas de deuda pública. </w:t>
      </w:r>
    </w:p>
    <w:p>
      <w:pPr>
        <w:pStyle w:val="NormalWeb"/>
        <w:ind w:left="720" w:hanging="0"/>
        <w:jc w:val="both"/>
        <w:rPr/>
      </w:pPr>
      <w:r>
        <w:rPr/>
        <w:t xml:space="preserve">Corresponde a las legislaturas estatales legislar en materia de deuda pública de los estados y sus municipios. Las legislaturas estatales aprobarán anualmente el monto de endeudamiento neto que pueda contraerse en el ejercicio fiscal que corresponda, vigilando que éste sea acorde a la capacidad de pago de cada estado o municipio. </w:t>
      </w:r>
    </w:p>
    <w:p>
      <w:pPr>
        <w:pStyle w:val="NormalWeb"/>
        <w:ind w:left="720" w:hanging="0"/>
        <w:jc w:val="both"/>
        <w:rPr/>
      </w:pPr>
      <w:r>
        <w:rPr/>
        <w:t xml:space="preserve">Los gobernadores de los estados informarán trimestralmente a la legislatura estatal correspondiente, del estado que guarde la deuda pública estatal y municipal, en términos de lo que se establezca en la ley de la materia; </w:t>
      </w:r>
    </w:p>
    <w:p>
      <w:pPr>
        <w:pStyle w:val="NormalWeb"/>
        <w:ind w:left="720" w:hanging="0"/>
        <w:jc w:val="both"/>
        <w:rPr>
          <w:b/>
          <w:b/>
          <w:bCs/>
        </w:rPr>
      </w:pPr>
      <w:r>
        <w:rPr>
          <w:b/>
          <w:bCs/>
        </w:rPr>
        <w:t>IX. .......</w:t>
      </w:r>
    </w:p>
    <w:p>
      <w:pPr>
        <w:pStyle w:val="Normal"/>
        <w:jc w:val="both"/>
        <w:rPr/>
      </w:pPr>
      <w:r>
        <w:rPr>
          <w:b/>
          <w:bCs/>
        </w:rPr>
        <w:t>Transitorio</w:t>
      </w:r>
      <w:r>
        <w:rPr/>
        <w:t xml:space="preserve"> </w:t>
      </w:r>
    </w:p>
    <w:p>
      <w:pPr>
        <w:pStyle w:val="NormalWeb"/>
        <w:jc w:val="both"/>
        <w:rPr/>
      </w:pPr>
      <w:r>
        <w:rPr>
          <w:b/>
          <w:bCs/>
        </w:rPr>
        <w:t xml:space="preserve">Único. </w:t>
      </w:r>
      <w:r>
        <w:rPr/>
        <w:t xml:space="preserve">El presente decreto entrará en vigor al día siguiente de su publicación en el Diario Oficial de la Federación. </w:t>
      </w:r>
    </w:p>
    <w:p>
      <w:pPr>
        <w:pStyle w:val="NormalWeb"/>
        <w:jc w:val="both"/>
        <w:rPr/>
      </w:pPr>
      <w:r>
        <w:rPr/>
        <w:t xml:space="preserve">Dado en el Palacio Legislativo de San Lázaro, a los 28 días del mes de octubre de dos mil cuatro. </w:t>
      </w:r>
    </w:p>
    <w:p>
      <w:pPr>
        <w:pStyle w:val="NormalWeb"/>
        <w:jc w:val="both"/>
        <w:rPr/>
      </w:pPr>
      <w:r>
        <w:rPr/>
        <w:t xml:space="preserve">Dip. Federico Döring Casar (rúbric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35:00Z</dcterms:created>
  <dc:creator>H. Cámara de Diputados</dc:creator>
  <dc:description/>
  <dc:language>en-US</dc:language>
  <cp:lastModifiedBy>H. Cámara de Diputados</cp:lastModifiedBy>
  <dcterms:modified xsi:type="dcterms:W3CDTF">2004-12-07T23:36:00Z</dcterms:modified>
  <cp:revision>1</cp:revision>
  <dc:subject/>
  <dc:title>Gaceta Parlamentaria, Cámara de Diputados, número 1615-I, jueves 28 de octubre de 2004</dc:title>
</cp:coreProperties>
</file>