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Tahoma"/>
        </w:rPr>
      </w:pPr>
      <w:r>
        <w:rPr/>
        <w:t>Gaceta Parlamentaria, Cámara de Diputados, número 1615-I, jueves 28 de octubre de 2004.</w:t>
      </w:r>
    </w:p>
    <w:p>
      <w:pPr>
        <w:pStyle w:val="NormalWeb"/>
        <w:jc w:val="both"/>
        <w:rPr/>
      </w:pPr>
      <w:r>
        <w:rPr>
          <w:color w:val="C00000"/>
        </w:rPr>
        <w:t>QUE REFORMA EL ARTICULO 115 DE LA CONSTITUCIÓN POLÍTICA DE LOS ESTADOS UNIDOS MEXICANOS, PARA ELIMINAR EXENCIONES EN MATERIA DE AGUA POTABLE, DRENAJE E IMPUESTO PREDIAL, A CARGO DEL DIPUTADO JESÚS VIZCARRA CALDERÓN, DEL GRUPO PARLAMENTARIO DEL PRI</w:t>
      </w:r>
      <w:r>
        <w:rPr/>
        <w:t xml:space="preserve"> </w:t>
      </w:r>
    </w:p>
    <w:p>
      <w:pPr>
        <w:pStyle w:val="NormalWeb"/>
        <w:jc w:val="both"/>
        <w:rPr/>
      </w:pPr>
      <w:r>
        <w:rPr/>
        <w:t xml:space="preserve">El suscrito Jesús Vizcarra Calderón, diputado federal de la LIX Legislatura del H. Congreso de la Unión, integrante del grupo parlamentario del Partido Revolucionario Institucional, con fundamento en lo dispuesto en el artículo 71, fracción II, de la Constitución Política de los Estados Unidos Mexicanos, en relación con el artículo 135 de la misma Carta Magna y los artículos 55, fracción II, y 56 del Reglamento para el Gobierno Interior del Congreso General de los Estados Unidos Mexicanos, se permite someter a consideración de esta H. Asamblea la siguiente iniciativa con proyecto de decreto que reforma el párrafo segundo de la fracción IV del artículo 115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El fortalecimiento al federalismo implica la promoción del municipio como espacio de gobierno, vinculado a las necesidades cotidianas de la población. La integración plural de los ayuntamientos y la fuerza de la participación ciudadana constituyen un gran activo para lograrlo. Municipios con mayor libertad y autonomía son fuentes de creatividad y de nuevas iniciativas; municipios con mayores responsabilidades públicas serán fuente de mejores gobiernos. </w:t>
      </w:r>
    </w:p>
    <w:p>
      <w:pPr>
        <w:pStyle w:val="NormalWeb"/>
        <w:jc w:val="both"/>
        <w:rPr/>
      </w:pPr>
      <w:r>
        <w:rPr/>
        <w:t xml:space="preserve">El municipio es el eje de desarrollo nacional. A través de la consolidación del municipio se logrará el impulso al desarrollo regional y urbano, en concordancia con los objetivos del crecimiento económico nacional. </w:t>
      </w:r>
    </w:p>
    <w:p>
      <w:pPr>
        <w:pStyle w:val="NormalWeb"/>
        <w:jc w:val="both"/>
        <w:rPr/>
      </w:pPr>
      <w:r>
        <w:rPr/>
        <w:t xml:space="preserve">El municipio es la célula básica de organización política, social, territorial y administrativa en nuestro país. A través de esta figura de derecho público, la sociedad mexicana desarrolla las actividades más trascendentes de la comunidad. Es a través de esta vía como cada uno de los individuos de nuestra nación recibe la prestación de los servicios básicos, tales como agua potable, drenaje, seguridad pública, recolección de basura, entre otros. </w:t>
      </w:r>
    </w:p>
    <w:p>
      <w:pPr>
        <w:pStyle w:val="NormalWeb"/>
        <w:jc w:val="both"/>
        <w:rPr/>
      </w:pPr>
      <w:r>
        <w:rPr/>
        <w:t xml:space="preserve">La institución municipal enfrenta los problemas financieros más severos de los tres órdenes de gobierno que conforman nuestro régimen federal. No obstante que se ha consolidado como eje de la vida democrática nacional, paradójicamente no ha alcanzado la madurez económica que le permita cumplir eficientemente sus tareas constitucionales. </w:t>
      </w:r>
    </w:p>
    <w:p>
      <w:pPr>
        <w:pStyle w:val="NormalWeb"/>
        <w:jc w:val="both"/>
        <w:rPr/>
      </w:pPr>
      <w:r>
        <w:rPr/>
        <w:t xml:space="preserve">Diversas circunstancias de orden político y económico han propiciado que el municipio enfrente carencias de tipo financiero, así como debilidad política y jurídica en relación con los órganos federales y de las entidades federativas, que han impedido su funcionamiento autónomo y libre. </w:t>
      </w:r>
    </w:p>
    <w:p>
      <w:pPr>
        <w:pStyle w:val="NormalWeb"/>
        <w:jc w:val="both"/>
        <w:rPr/>
      </w:pPr>
      <w:r>
        <w:rPr/>
        <w:t xml:space="preserve">Los ayuntamientos carecen de potestades tributarias. Los recursos con que cuentan son los que a su favor establezcan las Legislaturas estatales, que en todo caso son los relativos a la propiedad inmobiliaria y los necesarios para poder prestar los servicios públicos a su cargo. Por otra parte, el sentido en que está previsto el Fondo General de Participaciones, previsto en la Ley Federal de Coordinación Fiscal, resulta precario para cubrir sus más elementales requerimientos. </w:t>
      </w:r>
    </w:p>
    <w:p>
      <w:pPr>
        <w:pStyle w:val="NormalWeb"/>
        <w:jc w:val="both"/>
        <w:rPr/>
      </w:pPr>
      <w:r>
        <w:rPr/>
        <w:t xml:space="preserve">Estos fondos son insuficientes para los municipios del país, y por ello han reclamado mayores recursos, sea por la vía de las participaciones o de las aportaciones presupuestales y por la vía de los ingresos propios, mediante la recaudación de impuestos o derechos por impuesto predial o por los servicios que presta. </w:t>
      </w:r>
    </w:p>
    <w:p>
      <w:pPr>
        <w:pStyle w:val="NormalWeb"/>
        <w:jc w:val="both"/>
        <w:rPr/>
      </w:pPr>
      <w:r>
        <w:rPr/>
        <w:t xml:space="preserve">Las conclusiones acordadas en la Primera Convención Nacional Hacendaria se orientaron a resaltar la marcada insuficiencia de recursos públicos de los municipios y expresaron la necesidad de adoptar medidas para el fortalecimiento de las finanzas municipales aprovechando las fuentes locales, tales como el impuesto predial y el cobro de los derechos provenientes del agua potable y alcantarillado, eliminando las exenciones de impuestos y derechos municipales que establece la fracción IV del artículo 115 constitucional. </w:t>
      </w:r>
    </w:p>
    <w:p>
      <w:pPr>
        <w:pStyle w:val="NormalWeb"/>
        <w:jc w:val="both"/>
        <w:rPr/>
      </w:pPr>
      <w:r>
        <w:rPr/>
        <w:t xml:space="preserve">La necesidad de reformar el artículo 115 de la Constitución Política de los Estados Unidos Mexicanos se hace evidente para propiciar el fortalecimiento del municipio en México. Las condiciones actuales de nuestro federalismo fiscal hacen impostergable la cancelación de gran parte de las exenciones que se otorgan a los bienes del dominio público de la federación, estados y municipios respecto de las contribuciones y servicios públicos que se establecen como competencia municipal exclusiva. </w:t>
      </w:r>
    </w:p>
    <w:p>
      <w:pPr>
        <w:pStyle w:val="NormalWeb"/>
        <w:jc w:val="both"/>
        <w:rPr/>
      </w:pPr>
      <w:r>
        <w:rPr/>
        <w:t xml:space="preserve">La reforma constitucional de 1999 aprobada por este Constituyente Permanente significó un avance importante respecto de la fórmula establecida mediante la trascendente reforma municipalista de 1983, en la que señalaba que todos los bienes de dominio público estaban exentos de las contribuciones inmobiliarias y el pago de los servicios municipales. </w:t>
      </w:r>
    </w:p>
    <w:p>
      <w:pPr>
        <w:pStyle w:val="NormalWeb"/>
        <w:jc w:val="both"/>
        <w:rPr/>
      </w:pPr>
      <w:r>
        <w:rPr/>
        <w:t xml:space="preserve">Mediante la reforma aludida de 1999 se limitaron las exenciones contenidas en los incisos a y c de la fracción IV de dicho artículo, estableciéndose la obligación de recaudar los impuestos y derechos sobre los bienes del dominio público que estén en manos de las entidades federales, estatales y municipales o por particulares, cuando dichos bienes estén destinados a fines administrativos o propósitos distintos a los de su objeto público. </w:t>
      </w:r>
    </w:p>
    <w:p>
      <w:pPr>
        <w:pStyle w:val="NormalWeb"/>
        <w:jc w:val="both"/>
        <w:rPr/>
      </w:pPr>
      <w:r>
        <w:rPr/>
        <w:t xml:space="preserve">Sin embargo, esta reforma no ha generado los resultados que demandaban las haciendas municipales para cumplir sus fines, porque en muchos casos se ha justificado que dichos bienes, no obstante que están dedicados a un propósito de beneficio privado, se alega que se encuentran dentro de los denominados del dominio público y que están destinados a un servicio público. </w:t>
      </w:r>
    </w:p>
    <w:p>
      <w:pPr>
        <w:pStyle w:val="NormalWeb"/>
        <w:jc w:val="both"/>
        <w:rPr/>
      </w:pPr>
      <w:r>
        <w:rPr/>
        <w:t xml:space="preserve">Mediante esta regulación jurídica, los ayuntamientos del país no ingresan cada año recursos importantes para fortalecer su economía. </w:t>
      </w:r>
    </w:p>
    <w:p>
      <w:pPr>
        <w:pStyle w:val="NormalWeb"/>
        <w:jc w:val="both"/>
        <w:rPr/>
      </w:pPr>
      <w:r>
        <w:rPr/>
        <w:t xml:space="preserve">En lo que se refiere al pago del impuesto predial, los ayuntamientos del país han dejado de recaudar alrededor de 13 mil 500 millones de pesos anuales, debido a la evasión del impuesto predial y a las provocadas por las exenciones que gozan diversos bienes inmuebles de dominio público, cuyo caso más claro son las terminales aéreas del país, instalaciones telefónicas, cuya naturaleza de lucro privado no genera el pago de ninguno de los impuestos y derechos aludidos; como tampoco las oficinas administrativas de paraestatales y organismos descentralizados, entre otros. </w:t>
      </w:r>
    </w:p>
    <w:p>
      <w:pPr>
        <w:pStyle w:val="NormalWeb"/>
        <w:jc w:val="both"/>
        <w:rPr/>
      </w:pPr>
      <w:r>
        <w:rPr/>
        <w:t xml:space="preserve">Considerando la naturaleza de los bienes de dominio público, con la presente reforma se conserva sólo la exención, para el caso del inciso a) de la referida fracción IV del artículo 115 constitucional, de aquellos de uso común que son dedicados a actividades de beneficio colectivo, que necesariamente corresponde a la nación, por lo que se propone continuar exentando de impuesto predial a determinados bienes de dominio público. </w:t>
      </w:r>
    </w:p>
    <w:p>
      <w:pPr>
        <w:pStyle w:val="NormalWeb"/>
        <w:jc w:val="both"/>
        <w:rPr/>
      </w:pPr>
      <w:r>
        <w:rPr/>
        <w:t xml:space="preserve">Tal es el caso de carreteras, playas, parques y plazas públicas, malecones y muelles; los cuerpos de agua, presas, canales, bordos y zanjas, para la irrigación, navegación u otros usos de utilidad pública, las pistas de los aeropuertos y terrenos adyacentes necesarios para garantizar la seguridad de las aeronaves en el despegue y aterrizaje, la parte del terreno en el que se constituyan las servidumbres de paso o para la instalación de ductos de cualquier naturaleza, cables, torres o tuberías constituidas a favor de la Federación, organismos descentralizados y empresas del Estado. </w:t>
      </w:r>
    </w:p>
    <w:p>
      <w:pPr>
        <w:pStyle w:val="NormalWeb"/>
        <w:jc w:val="both"/>
        <w:rPr/>
      </w:pPr>
      <w:r>
        <w:rPr/>
        <w:t xml:space="preserve">Con ello, se establecería el pago de este impuesto en el caso de las terminales de ferrocarriles y aeropuertos, y en el caso de los bienes inmuebles de las empresas del Estado, éstos quedarán gravados con las excepciones mencionadas anteriormente. Quedarán también gravadas los inmuebles en donde las administraciones federal y estatal prestan sus servicios, incluyendo las sedes de los poderes federales y estatales. </w:t>
      </w:r>
    </w:p>
    <w:p>
      <w:pPr>
        <w:pStyle w:val="NormalWeb"/>
        <w:jc w:val="both"/>
        <w:rPr/>
      </w:pPr>
      <w:r>
        <w:rPr/>
        <w:t xml:space="preserve">En lo que se refiere a los inmuebles históricos o arqueológicos se podrá deducir del impuesto predial a pagar el importe de los gastos de restauración, conservación y mantenimiento, en los términos y condiciones que se establezcan mediante Ley Federal, con el objeto de que el acreditamiento no se constituya en una evasión del pago del impuesto. </w:t>
      </w:r>
    </w:p>
    <w:p>
      <w:pPr>
        <w:pStyle w:val="NormalWeb"/>
        <w:jc w:val="both"/>
        <w:rPr/>
      </w:pPr>
      <w:r>
        <w:rPr/>
        <w:t xml:space="preserve">Asimismo, para que las finanzas públicas de los distintos órdenes de gobierno no se vean afectadas de manera abrupta por el pago del impuesto predial, se establece que la reforma entrará en vigor el primero de enero del año siguiente a aquel en que se promulgue, y se señala que en el primer año en que se deba efectuar el pago sólo cubrirán el 33% del impuesto predial causado; en el segundo año pagarán el 66%, y a partir del tercer año deberán pagar el 100% del impuesto. </w:t>
      </w:r>
    </w:p>
    <w:p>
      <w:pPr>
        <w:pStyle w:val="NormalWeb"/>
        <w:jc w:val="both"/>
        <w:rPr/>
      </w:pPr>
      <w:r>
        <w:rPr/>
        <w:t xml:space="preserve">En cuanto a la presente iniciativa, debe destacarse que su aprobación permitirá adicionalmente encarar un problema fundamental de la nación, identificado por los distintos sectores de la sociedad como de seguridad nacional: el fortalecimiento del sector hidráulico nacional. Dotar de mayores recursos a los sistemas operadores de agua potable del país mediante esta reforma, permitirá contribuir a resolver los ingentes problemas que enfrenta el país en materia hidráulica. </w:t>
      </w:r>
    </w:p>
    <w:p>
      <w:pPr>
        <w:pStyle w:val="NormalWeb"/>
        <w:jc w:val="both"/>
        <w:rPr/>
      </w:pPr>
      <w:r>
        <w:rPr/>
        <w:t xml:space="preserve">En la actualidad más de 12 millones de mexicanos carecen del servicio de agua potable y 23 millones de alcantarillado. En el sector rural sólo el 70% de la población cuenta con agua potable y el 38% con alcantarillado. Ante el rezago en nuestra infraestructura nacional y la necesidad de dar tratamiento alas aguas residuales generadas, el país requerirá en los próximos 25 años de una inversión anual de cuando menos 10 mil millones anuales en materia de agua potable, drenaje y saneamiento. </w:t>
      </w:r>
    </w:p>
    <w:p>
      <w:pPr>
        <w:pStyle w:val="NormalWeb"/>
        <w:jc w:val="both"/>
        <w:rPr/>
      </w:pPr>
      <w:r>
        <w:rPr/>
        <w:t xml:space="preserve">Baste citar que se ha calculado que, derivado de la falta de pago por parte de los usuarios, la carencia de tarifas adecuadas a los costos de los servicios y por las exenciones amparadas en el artículo 115 constitucional, la recaudación de los organismos operadores de agua potable dejan de ingresar entre 15 mil y 30 mil millones de pesos anuales. </w:t>
      </w:r>
    </w:p>
    <w:p>
      <w:pPr>
        <w:pStyle w:val="NormalWeb"/>
        <w:jc w:val="both"/>
        <w:rPr/>
      </w:pPr>
      <w:r>
        <w:rPr/>
        <w:t xml:space="preserve">Este panorama demanda la participación de los órdenes de gobierno federal y estatal en el pago del servicio relacionado con el agua, pues ha quedado de manifiesto la inequidad de la fórmula de exenciones previstas en el marco constitucional actual. </w:t>
      </w:r>
    </w:p>
    <w:p>
      <w:pPr>
        <w:pStyle w:val="NormalWeb"/>
        <w:jc w:val="both"/>
        <w:rPr/>
      </w:pPr>
      <w:r>
        <w:rPr/>
        <w:t xml:space="preserve">Por lo anterior, se pone a consideración de esta honorable asamblea, la siguiente </w:t>
      </w:r>
    </w:p>
    <w:p>
      <w:pPr>
        <w:pStyle w:val="NormalWeb"/>
        <w:jc w:val="both"/>
        <w:rPr/>
      </w:pPr>
      <w:r>
        <w:rPr>
          <w:b/>
          <w:bCs/>
        </w:rPr>
        <w:t>Iniciativa con proyecto de decreto que reforma el segundo párrafo de la fracción IV del artículo 115 de la Constitución Política de los Estados Unidos Mexicanos.</w:t>
      </w:r>
      <w:r>
        <w:rPr/>
        <w:t xml:space="preserve"> </w:t>
      </w:r>
    </w:p>
    <w:p>
      <w:pPr>
        <w:pStyle w:val="NormalWeb"/>
        <w:jc w:val="both"/>
        <w:rPr/>
      </w:pPr>
      <w:r>
        <w:rPr>
          <w:b/>
          <w:bCs/>
        </w:rPr>
        <w:t>Artículo Único.-</w:t>
      </w:r>
      <w:r>
        <w:rPr/>
        <w:t xml:space="preserve"> Se reforma el segundo párrafo de la fracción IV del artículo 115 de la Constitución Política de los Estados Unidos Mexicanos, para quedar como sigue: </w:t>
      </w:r>
    </w:p>
    <w:p>
      <w:pPr>
        <w:pStyle w:val="NormalWeb"/>
        <w:jc w:val="both"/>
        <w:rPr/>
      </w:pPr>
      <w:r>
        <w:rPr>
          <w:b/>
          <w:bCs/>
        </w:rPr>
        <w:t>Artículo 115.</w:t>
      </w:r>
      <w:r>
        <w:rPr/>
        <w:t xml:space="preserve"> ... </w:t>
      </w:r>
    </w:p>
    <w:p>
      <w:pPr>
        <w:pStyle w:val="Normal"/>
        <w:ind w:left="720" w:hanging="0"/>
        <w:jc w:val="both"/>
        <w:rPr/>
      </w:pPr>
      <w:r>
        <w:rPr/>
        <w:t xml:space="preserve">I. a III. ... </w:t>
      </w:r>
    </w:p>
    <w:p>
      <w:pPr>
        <w:pStyle w:val="NormalWeb"/>
        <w:ind w:left="720" w:hanging="0"/>
        <w:jc w:val="both"/>
        <w:rPr/>
      </w:pPr>
      <w:r>
        <w:rPr/>
        <w:t xml:space="preserve">IV. ... </w:t>
      </w:r>
    </w:p>
    <w:p>
      <w:pPr>
        <w:pStyle w:val="NormalWeb"/>
        <w:ind w:left="720" w:hanging="0"/>
        <w:jc w:val="both"/>
        <w:rPr/>
      </w:pPr>
      <w:r>
        <w:rPr/>
        <w:t xml:space="preserve">a) a c) ... </w:t>
      </w:r>
    </w:p>
    <w:p>
      <w:pPr>
        <w:pStyle w:val="NormalWeb"/>
        <w:ind w:left="720" w:hanging="0"/>
        <w:jc w:val="both"/>
        <w:rPr/>
      </w:pPr>
      <w:r>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Para los efectos de las contribuciones a que se refiere el inciso a) de esta fracción, sólo estarán exentos los bienes de dominio público que a continuación se señalan: </w:t>
      </w:r>
    </w:p>
    <w:p>
      <w:pPr>
        <w:pStyle w:val="NormalWeb"/>
        <w:ind w:left="720" w:hanging="0"/>
        <w:jc w:val="both"/>
        <w:rPr/>
      </w:pPr>
      <w:r>
        <w:rPr/>
        <w:t xml:space="preserve">1. Las vías generales de comunicación, con sus derechos de vía, con excepción de los siguientes bienes inmuebles: </w:t>
      </w:r>
    </w:p>
    <w:p>
      <w:pPr>
        <w:pStyle w:val="NormalWeb"/>
        <w:ind w:left="720" w:hanging="0"/>
        <w:jc w:val="both"/>
        <w:rPr/>
      </w:pPr>
      <w:r>
        <w:rPr/>
        <w:t xml:space="preserve">a) Los utilizados para llevar a cabo las funciones públicas relacionadas con la recepción y despacho de pasajeros, carga y correo. </w:t>
      </w:r>
    </w:p>
    <w:p>
      <w:pPr>
        <w:pStyle w:val="NormalWeb"/>
        <w:ind w:left="720" w:hanging="0"/>
        <w:jc w:val="both"/>
        <w:rPr/>
      </w:pPr>
      <w:r>
        <w:rPr/>
        <w:t xml:space="preserve">b) Los utilizados como centros de control de tráfico. </w:t>
      </w:r>
    </w:p>
    <w:p>
      <w:pPr>
        <w:pStyle w:val="NormalWeb"/>
        <w:ind w:left="720" w:hanging="0"/>
        <w:jc w:val="both"/>
        <w:rPr/>
      </w:pPr>
      <w:r>
        <w:rPr/>
        <w:t xml:space="preserve">2. Las presas, canales, bordos y zanjas, para la irrigación, navegación u otros usos de utilidad pública, con sus zonas de protección y derechos de vía, así como las obras realizadas para alumbrar las aguas del subsuelo. </w:t>
      </w:r>
    </w:p>
    <w:p>
      <w:pPr>
        <w:pStyle w:val="NormalWeb"/>
        <w:ind w:left="720" w:hanging="0"/>
        <w:jc w:val="both"/>
        <w:rPr/>
      </w:pPr>
      <w:r>
        <w:rPr/>
        <w:t xml:space="preserve">3. Los diques, escolleras, malecones y demás obras de los puertos, cuando sean de uso común. </w:t>
      </w:r>
    </w:p>
    <w:p>
      <w:pPr>
        <w:pStyle w:val="NormalWeb"/>
        <w:ind w:left="720" w:hanging="0"/>
        <w:jc w:val="both"/>
        <w:rPr/>
      </w:pPr>
      <w:r>
        <w:rPr/>
        <w:t xml:space="preserve">4. Las pistas de los aeropuertos y los terrenos adyacentes necesarios para garantizar la seguridad de las aeronaves en el despegue y aterrizaje. </w:t>
      </w:r>
    </w:p>
    <w:p>
      <w:pPr>
        <w:pStyle w:val="NormalWeb"/>
        <w:ind w:left="720" w:hanging="0"/>
        <w:jc w:val="both"/>
        <w:rPr/>
      </w:pPr>
      <w:r>
        <w:rPr/>
        <w:t xml:space="preserve">5. Las plazas, paseos y parques públicos cuya construcción o conservación esté a cargo del Gobierno Federal o de los gobiernos de las entidades federativas. </w:t>
      </w:r>
    </w:p>
    <w:p>
      <w:pPr>
        <w:pStyle w:val="NormalWeb"/>
        <w:ind w:left="720" w:hanging="0"/>
        <w:jc w:val="both"/>
        <w:rPr/>
      </w:pPr>
      <w:r>
        <w:rPr/>
        <w:t xml:space="preserve">6. La parte del terreno en el que se constituyan las servidumbres de paso o para la instalación de ductos de cualquier naturaleza, cables, torres o tuberías, constituidas a favor de la Federación, de sus organismos descentralizados o empresas de participación estatal mayoritaria, así como las instalaciones industriales que tengan dichos organismos o empresas, en este caso el suelo y a obra civil en la que se encuentren dichas instalaciones podrán ser objeto del impuesto predial. </w:t>
      </w:r>
    </w:p>
    <w:p>
      <w:pPr>
        <w:pStyle w:val="NormalWeb"/>
        <w:ind w:left="720" w:hanging="0"/>
        <w:jc w:val="both"/>
        <w:rPr/>
      </w:pPr>
      <w:r>
        <w:rPr/>
        <w:t>7. Los demás bienes de uso común que no estén concesionados y no cuenten con edificaciones. En el caso de que tales bienes cuenten con edificaciones, éstas y el suelo que ocupen podrán ser objeto del impuesto predial.</w:t>
      </w:r>
    </w:p>
    <w:p>
      <w:pPr>
        <w:pStyle w:val="Normal"/>
        <w:jc w:val="both"/>
        <w:rPr/>
      </w:pPr>
      <w:r>
        <w:rPr/>
        <w:t xml:space="preserve">En el caso de los inmuebles históricos o arqueológicos se podrá deducir del impuesto predial a pagar el importe de los gastos de restauración, conservación y mantenimiento en los términos y condiciones que se establezcan mediante ley federal. </w:t>
      </w:r>
    </w:p>
    <w:p>
      <w:pPr>
        <w:pStyle w:val="NormalWeb"/>
        <w:jc w:val="both"/>
        <w:rPr/>
      </w:pPr>
      <w:r>
        <w:rPr>
          <w:b/>
          <w:bCs/>
        </w:rPr>
        <w:t>Transitorios</w:t>
      </w:r>
      <w:r>
        <w:rPr/>
        <w:t xml:space="preserve"> </w:t>
      </w:r>
    </w:p>
    <w:p>
      <w:pPr>
        <w:pStyle w:val="NormalWeb"/>
        <w:jc w:val="both"/>
        <w:rPr/>
      </w:pPr>
      <w:r>
        <w:rPr>
          <w:b/>
          <w:bCs/>
        </w:rPr>
        <w:t xml:space="preserve">Artículo Primero. </w:t>
      </w:r>
      <w:r>
        <w:rPr/>
        <w:t xml:space="preserve">Las reformas realizadas al artículo 115, fracción IV, segundo párrafo, de la Constitución Política de los Estados Unidos Mexicanos, entrarán en vigor el día primero de enero del siguiente año a aquél en que se promulguen. </w:t>
      </w:r>
    </w:p>
    <w:p>
      <w:pPr>
        <w:pStyle w:val="NormalWeb"/>
        <w:jc w:val="both"/>
        <w:rPr/>
      </w:pPr>
      <w:r>
        <w:rPr>
          <w:b/>
          <w:bCs/>
        </w:rPr>
        <w:t xml:space="preserve">Artículo Segundo. </w:t>
      </w:r>
      <w:r>
        <w:rPr/>
        <w:t xml:space="preserve">Tratándose de los bienes inmuebles que de conformidad con las reformas a la fracción IV del artículo 115 de la Constitución Política de los Estados Unidos Mexicanos queden sujetos al pago del impuesto predial, en el primer año en que se deba efectuar el pago sólo cubrirán el 33% del impuesto predial causado; en el segundo año pagarán el 66%, y a partir del tercer año deberán pagar el 100% del impuesto. </w:t>
      </w:r>
    </w:p>
    <w:p>
      <w:pPr>
        <w:pStyle w:val="NormalWeb"/>
        <w:jc w:val="both"/>
        <w:rPr/>
      </w:pPr>
      <w:r>
        <w:rPr/>
        <w:t xml:space="preserve">Palacio Legislativo, a 26 de octubre de 2004. </w:t>
      </w:r>
    </w:p>
    <w:p>
      <w:pPr>
        <w:pStyle w:val="NormalWeb"/>
        <w:spacing w:before="280" w:after="280"/>
        <w:jc w:val="both"/>
        <w:rPr/>
      </w:pPr>
      <w:r>
        <w:rPr/>
        <w:t xml:space="preserve">Dip. Jesús Vizcarra Calderón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4:00Z</dcterms:created>
  <dc:creator>H. Cámara de Diputados</dc:creator>
  <dc:description/>
  <dc:language>en-US</dc:language>
  <cp:lastModifiedBy>H. Cámara de Diputados</cp:lastModifiedBy>
  <dcterms:modified xsi:type="dcterms:W3CDTF">2004-12-07T20:47:00Z</dcterms:modified>
  <cp:revision>2</cp:revision>
  <dc:subject/>
  <dc:title>Gaceta Parlamentaria, Cámara de Diputados, número 1615-I, jueves 28 de octubre de 2004</dc:title>
</cp:coreProperties>
</file>