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10-I, jueves 21 de octubre de 2004.</w:t>
      </w:r>
    </w:p>
    <w:p>
      <w:pPr>
        <w:pStyle w:val="NormalWeb"/>
        <w:jc w:val="both"/>
        <w:rPr/>
      </w:pPr>
      <w:r>
        <w:rPr>
          <w:color w:val="C00000"/>
        </w:rPr>
        <w:t>QUE REFORMA EL SEGUNDO PARRAFO DEL ARTÍCULO 8 DE LA CONSTITUCIÓN POLÍTICA DE LOS ESTADOS UNIDOS MEXICANOS, A CARGO DE LA DIPUTADA CONSUELO CAMARENA GÓMEZ, DEL GRUPO PARLAMENTARIO DEL PAN</w:t>
      </w:r>
      <w:r>
        <w:rPr/>
        <w:t xml:space="preserve"> </w:t>
      </w:r>
    </w:p>
    <w:p>
      <w:pPr>
        <w:pStyle w:val="NormalWeb"/>
        <w:jc w:val="both"/>
        <w:rPr/>
      </w:pPr>
      <w:r>
        <w:rPr/>
        <w:t xml:space="preserve">La suscrita diputada federal de la LIX Legislatura del H. Congreso de la Unión y a nombre del grupo parlamentario del Partido Acción Nacional, con el fundamento en lo dispuesto por los artículos 71 y 72 de la Constitución Política de los Estados Unidos Mexicanos, así como de la fracción II del artículo 55, del Reglamento para el Gobierno Interior del Congreso General de los Estados Unidos Mexicanos, someto a consideración la presente iniciativa con proyecto de decreto por el que se reforma el segundo párrafo del artículo 8 de la Constitución Política de los Estados Unidos Mexicanos a efecto de incorporar un término de cuatro meses como máximo para que los funcionarios y empleados públicos contesten las peticiones que les soliciten, conforme a la siguiente: </w:t>
      </w:r>
    </w:p>
    <w:p>
      <w:pPr>
        <w:pStyle w:val="NormalWeb"/>
        <w:jc w:val="both"/>
        <w:rPr/>
      </w:pPr>
      <w:r>
        <w:rPr>
          <w:b/>
          <w:bCs/>
        </w:rPr>
        <w:t>Exposición de Motivos</w:t>
      </w:r>
      <w:r>
        <w:rPr/>
        <w:t xml:space="preserve"> </w:t>
      </w:r>
    </w:p>
    <w:p>
      <w:pPr>
        <w:pStyle w:val="NormalWeb"/>
        <w:jc w:val="both"/>
        <w:rPr/>
      </w:pPr>
      <w:r>
        <w:rPr/>
        <w:t xml:space="preserve">La Constitución es la Ley Suprema que comprende preceptos legales de suma importancia para la Nación, porque en ella se finca la base de la organización política de nuestro sistema: "La soberanía popular, las garantías individuales y sociales, la división de poderes de las leyes y actos de los tres poderes, y la separación del Estado de las Iglesias". </w:t>
      </w:r>
    </w:p>
    <w:p>
      <w:pPr>
        <w:pStyle w:val="NormalWeb"/>
        <w:jc w:val="both"/>
        <w:rPr/>
      </w:pPr>
      <w:r>
        <w:rPr/>
        <w:t xml:space="preserve">En este sentido, la solvencia del Estado en la generación del derecho se mide por la idoneidad de las leyes al paso del tiempo. Esto quiere decir que quienes iniciamos leyes y quienes deliberamos respecto de su aprobación, debemos estar imbuidos de una visión de largo plazo y de carácter integral, a fin de que el espíritu y la letra de la norma se integren en un binomio indisoluble para que se concrete en forma inmediata la seguridad jurídica de los gobernados y para que exista un hilo conductor susceptible de trascender al mero paso del tiempo y sus eventos accidentales. </w:t>
      </w:r>
    </w:p>
    <w:p>
      <w:pPr>
        <w:pStyle w:val="NormalWeb"/>
        <w:jc w:val="both"/>
        <w:rPr/>
      </w:pPr>
      <w:r>
        <w:rPr/>
        <w:t xml:space="preserve">Así, resulta necesario actualizar nuestro marco constitucional en lo referente a la garantía del derecho de petición consagrada en el artículo 8 de nuestra Constitución Federal, el precepto que los funcionarios y empleados públicos respetarán el ejercicio de dicha garantía, siempre que se formule por escrito, de manera pacífica y respetuosa; pero en materia política sólo podrán hacer uso de ese derecho los ciudadanos de la República. </w:t>
      </w:r>
    </w:p>
    <w:p>
      <w:pPr>
        <w:pStyle w:val="NormalWeb"/>
        <w:jc w:val="both"/>
        <w:rPr/>
      </w:pPr>
      <w:r>
        <w:rPr/>
        <w:t xml:space="preserve">Asimismo, indica que a toda petición deberá recaer un acuerdo escrito de la autoridad a quien se haya dirigido, la cual tiene la obligación de hacerlo conocer en breve término al peticionario. </w:t>
      </w:r>
    </w:p>
    <w:p>
      <w:pPr>
        <w:pStyle w:val="NormalWeb"/>
        <w:jc w:val="both"/>
        <w:rPr/>
      </w:pPr>
      <w:r>
        <w:rPr/>
        <w:t xml:space="preserve">Por lo que resulta conveniente hacer un análisis de los elementos que componen este importante artículo constitucional. </w:t>
      </w:r>
    </w:p>
    <w:p>
      <w:pPr>
        <w:pStyle w:val="NormalWeb"/>
        <w:jc w:val="both"/>
        <w:rPr/>
      </w:pPr>
      <w:r>
        <w:rPr/>
        <w:t xml:space="preserve">En cuanto al carácter específico de la solicitud, significa que no debe contener amenazas para el caso de que la autoridad no dé la respuesta deseada o simplemente no responda, y en cuanto a la manera respetuosa significa que no se injurie a las autoridades a las que se formule la petición. </w:t>
      </w:r>
    </w:p>
    <w:p>
      <w:pPr>
        <w:pStyle w:val="NormalWeb"/>
        <w:jc w:val="both"/>
        <w:rPr/>
      </w:pPr>
      <w:r>
        <w:rPr/>
        <w:t xml:space="preserve">La autoridad por su parte está obligada a responder también por escrito y a dar a conocer al peticionario la respuesta "en breve término". </w:t>
      </w:r>
    </w:p>
    <w:p>
      <w:pPr>
        <w:pStyle w:val="NormalWeb"/>
        <w:jc w:val="both"/>
        <w:rPr/>
      </w:pPr>
      <w:r>
        <w:rPr/>
        <w:t xml:space="preserve">El sentido de esta disposición constitucional ha sido interpretado por la jurisprudencia de la Suprema Corte de Justicia de la Nación de la manera siguiente: Por breve término debe entenderse: "esto es, la Corte considera que casuísticamente, según el tipo de petición debe considerarse si se ha excedido o no el término constitucional por parte de autoridad judicial". </w:t>
      </w:r>
    </w:p>
    <w:p>
      <w:pPr>
        <w:pStyle w:val="NormalWeb"/>
        <w:jc w:val="both"/>
        <w:rPr/>
      </w:pPr>
      <w:r>
        <w:rPr/>
        <w:t xml:space="preserve">En el amparo en revisión 1393/58 la Corte ha establecido que si pasan más de cuatro meses sin dar respuesta a un ocurso, se violaba la garantía consagrada en el artículo 8°. </w:t>
      </w:r>
    </w:p>
    <w:p>
      <w:pPr>
        <w:pStyle w:val="NormalWeb"/>
        <w:jc w:val="both"/>
        <w:rPr/>
      </w:pPr>
      <w:r>
        <w:rPr/>
        <w:t xml:space="preserve">Además de los requisitos ya comentados, otro más derivado del texto de la parte final del artículo 8° es el de dar a conocer el acuerdo tomado por la autoridad al peticionario. La misma Corte ha sentado jurisprudencia en cuanto a que no basta con que la instancia requerida tome alguna determinación respecto de lo solicitado si no que debe cerciorarse de que el solicitante es notificado del acuerdo y esa circunstancia, en caso de amparo deber ser demostrada por la autoridad. </w:t>
      </w:r>
    </w:p>
    <w:p>
      <w:pPr>
        <w:pStyle w:val="NormalWeb"/>
        <w:jc w:val="both"/>
        <w:rPr/>
      </w:pPr>
      <w:r>
        <w:rPr/>
        <w:t xml:space="preserve">Adicionalmente, el máximo órgano jurisdiccional del país ha establecido como requisito de la respuesta que se de a una petición, el que sea congruente con lo solicitado, esto es, que debe haber una relación lógica entre lo que pide el particular y el acuerdo que recaiga a su solicitud. </w:t>
      </w:r>
    </w:p>
    <w:p>
      <w:pPr>
        <w:pStyle w:val="NormalWeb"/>
        <w:jc w:val="both"/>
        <w:rPr/>
      </w:pPr>
      <w:r>
        <w:rPr/>
        <w:t xml:space="preserve">De acuerdo con otras decisiones de la Suprema Corte de Justicia, la autoridad no puede argumentar exceso de trabajo para dejar de dar respuesta para resolver, de poner dicha circunstancia en conocimiento del peticionario e incluso existe una tesis jurisprudencial en la que se establece que: "La autoridad ante quien se presente está obligada hacerla llenar aquella a quién va dirigida, sin que exista razón para que deje de hacerlo, el que la autoridad que recibe la petición no este capacitada para resolver sobre ella". </w:t>
      </w:r>
    </w:p>
    <w:p>
      <w:pPr>
        <w:pStyle w:val="NormalWeb"/>
        <w:jc w:val="both"/>
        <w:rPr/>
      </w:pPr>
      <w:r>
        <w:rPr/>
        <w:t xml:space="preserve">Así también, ha sustentado el criterio de que en los casos en que deben desahogarse trámites con motivo de la petición, el peticionario debe ser informado al respecto de los acuerdos sucesivos que se vayan tomando y, en su caso, de las omisiones que deba subsanar para que los trámites continúen. </w:t>
      </w:r>
    </w:p>
    <w:p>
      <w:pPr>
        <w:pStyle w:val="NormalWeb"/>
        <w:jc w:val="both"/>
        <w:rPr/>
      </w:pPr>
      <w:r>
        <w:rPr/>
        <w:t xml:space="preserve">Otro interesante criterio es en relativo a que "no puede alegarse que se viole (la garantía contenida en el artículo 8º ) por que la contestación que se dé a una promoción es por conducto de funcionarios que, constitucionalmente, forman una sola autoridad con aquella ante quién se ocurrió, y no directamente por esta" tal sería el caso de una petición dirigida al presidente de la República que puede turnarla a un Secretario de Estado o a otro funcionario del ejecutivo para que le dé respuesta. </w:t>
      </w:r>
    </w:p>
    <w:p>
      <w:pPr>
        <w:pStyle w:val="NormalWeb"/>
        <w:jc w:val="both"/>
        <w:rPr/>
      </w:pPr>
      <w:r>
        <w:rPr/>
        <w:t xml:space="preserve">Finalmente, debe destacarse que la autoridad cumpla con emitir un acuerdo relativo a la petición pero que, por supuesto, no está obligada a resolver favorablemente a los intereses del peticionario, empero sí tiene la obligación irrenunciable de responder por escrito a lo solicitado. </w:t>
      </w:r>
    </w:p>
    <w:p>
      <w:pPr>
        <w:pStyle w:val="NormalWeb"/>
        <w:jc w:val="both"/>
        <w:rPr/>
      </w:pPr>
      <w:r>
        <w:rPr/>
        <w:t xml:space="preserve">Más aún, en los debates que se llevaron a cabo en el seno del Congreso Constituyente de 1916 con motivo de la creación y redacción del artículo 8º constitucional, ya se vislumbraba la necesidad de aclarar el concepto de breve término. El diputado Calderón esgrimía lo siguiente: </w:t>
      </w:r>
    </w:p>
    <w:p>
      <w:pPr>
        <w:pStyle w:val="Normal"/>
        <w:ind w:left="720" w:hanging="0"/>
        <w:jc w:val="both"/>
        <w:rPr/>
      </w:pPr>
      <w:r>
        <w:rPr>
          <w:i/>
          <w:iCs/>
        </w:rPr>
        <w:t xml:space="preserve">"?Entiendo que este artículo debe ser considerado; no me parece acertado eso de que el funcionario a quien se eleve una petición por escrito, dará a conocer el resultado en breve término; </w:t>
      </w:r>
      <w:r>
        <w:rPr>
          <w:b/>
          <w:bCs/>
          <w:i/>
          <w:iCs/>
        </w:rPr>
        <w:t>esto me parece muy ambiguo. Creo que se debe fijar un plazo</w:t>
      </w:r>
      <w:r>
        <w:rPr>
          <w:i/>
          <w:iCs/>
        </w:rPr>
        <w:t xml:space="preserve"> de tres, cuatro, cinco o seis días. No sé cuánto tiempo fijaba la Constitución de 57; pero de cualquier manera, creo que debe fijarse el término?"</w:t>
      </w:r>
    </w:p>
    <w:p>
      <w:pPr>
        <w:pStyle w:val="Normal"/>
        <w:jc w:val="both"/>
        <w:rPr/>
      </w:pPr>
      <w:r>
        <w:rPr/>
        <w:t xml:space="preserve">Es por todo lo anterior que el Grupo Parlamentario del Partido acción Nacional propone a esta representación social, establecer en el artículo 8º constitucional un término máximo de cuatro meses para que los funcionarios y empleados públicos resuelvan las peticiones hechas por los particulares. Evitándose así que los gobernadores se encuentren en un estado de indefensión e inseguridad jurídica ocasionado por el silencio administrativo. </w:t>
      </w:r>
    </w:p>
    <w:p>
      <w:pPr>
        <w:pStyle w:val="NormalWeb"/>
        <w:jc w:val="both"/>
        <w:rPr/>
      </w:pPr>
      <w:r>
        <w:rPr/>
        <w:t xml:space="preserve">Por lo anteriormente expuesto y fundado, me permito someter a la consideración de esta Soberanía, el siguiente: </w:t>
      </w:r>
    </w:p>
    <w:p>
      <w:pPr>
        <w:pStyle w:val="NormalWeb"/>
        <w:jc w:val="both"/>
        <w:rPr/>
      </w:pPr>
      <w:r>
        <w:rPr>
          <w:b/>
          <w:bCs/>
        </w:rPr>
        <w:t>Decreto por el que se reforma el segundo párrafo del artículo 8 de la Constitución Política de los Estados Unidos Mexicanos a efecto de incorporar un término de cuatro meses como máximo para que los funcionarios y empleados públicos contesten las peticiones que les soliciten.</w:t>
      </w:r>
      <w:r>
        <w:rPr/>
        <w:t xml:space="preserve"> </w:t>
      </w:r>
    </w:p>
    <w:p>
      <w:pPr>
        <w:pStyle w:val="NormalWeb"/>
        <w:jc w:val="both"/>
        <w:rPr/>
      </w:pPr>
      <w:r>
        <w:rPr>
          <w:b/>
          <w:bCs/>
        </w:rPr>
        <w:t>Artículo Único:</w:t>
      </w:r>
      <w:r>
        <w:rPr/>
        <w:t xml:space="preserve"> Se adiciona un tercer párrafo al artículo 8º constitucional, para quedar en lo sucesivo de la siguiente manera. </w:t>
      </w:r>
    </w:p>
    <w:p>
      <w:pPr>
        <w:pStyle w:val="NormalWeb"/>
        <w:jc w:val="both"/>
        <w:rPr/>
      </w:pPr>
      <w:r>
        <w:rPr>
          <w:b/>
          <w:bCs/>
        </w:rPr>
        <w:t>Artículo 8.</w:t>
      </w:r>
      <w:r>
        <w:rPr/>
        <w:t xml:space="preserve"> ......... </w:t>
      </w:r>
    </w:p>
    <w:p>
      <w:pPr>
        <w:pStyle w:val="NormalWeb"/>
        <w:jc w:val="both"/>
        <w:rPr/>
      </w:pPr>
      <w:r>
        <w:rPr/>
        <w:t xml:space="preserve">A toda petición deberá recaer un acuerdo escrito de la autoridad a quien se haya dirigido, la cual tiene obligación de hacerlo conocer en un término </w:t>
      </w:r>
      <w:r>
        <w:rPr>
          <w:b/>
          <w:bCs/>
        </w:rPr>
        <w:t>máximo de hasta cuatro meses</w:t>
      </w:r>
      <w:r>
        <w:rPr/>
        <w:t xml:space="preserve"> al peticionario. </w:t>
      </w:r>
      <w:r>
        <w:rPr>
          <w:b/>
          <w:bCs/>
        </w:rPr>
        <w:t>A excepción de lo que establezcan las leyes.</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Se derogaran todas aquellas disposiciones que se opongan al contenido del presente decreto. </w:t>
      </w:r>
    </w:p>
    <w:p>
      <w:pPr>
        <w:pStyle w:val="NormalWeb"/>
        <w:jc w:val="both"/>
        <w:rPr/>
      </w:pPr>
      <w:r>
        <w:rPr>
          <w:b/>
          <w:bCs/>
        </w:rPr>
        <w:t>Tercero.-</w:t>
      </w:r>
      <w:r>
        <w:rPr/>
        <w:t xml:space="preserve"> Se concede un plazo de seis meses a partir de la entrada en vigor del presente decreto, para que los funcionarios y empleados públicos de los tres niveles de gobierno ajusten su organización y funcionamiento a lo establecido por esta reforma. </w:t>
      </w:r>
    </w:p>
    <w:p>
      <w:pPr>
        <w:pStyle w:val="NormalWeb"/>
        <w:jc w:val="both"/>
        <w:rPr/>
      </w:pPr>
      <w:r>
        <w:rPr/>
        <w:t xml:space="preserve">Dip. Consuelo Camarena Gómez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52:00Z</dcterms:created>
  <dc:creator>H. Cámara de Diputados</dc:creator>
  <dc:description/>
  <dc:language>en-US</dc:language>
  <cp:lastModifiedBy>H. Cámara de Diputados</cp:lastModifiedBy>
  <dcterms:modified xsi:type="dcterms:W3CDTF">2004-11-25T17:56:00Z</dcterms:modified>
  <cp:revision>4</cp:revision>
  <dc:subject/>
  <dc:title>Gaceta Parlamentaria, Cámara de Diputados, número 1610-I, jueves 21 de octubre de 2004</dc:title>
</cp:coreProperties>
</file>