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376, martes 18 de noviembre de 2003</w:t>
      </w:r>
    </w:p>
    <w:p>
      <w:pPr>
        <w:pStyle w:val="NormalWeb"/>
        <w:jc w:val="both"/>
        <w:rPr/>
      </w:pPr>
      <w:r>
        <w:rPr>
          <w:color w:val="C00000"/>
        </w:rPr>
        <w:t>QUE REFORMA LA FRACCION IV DEL ARTICULO 74 DE LA CONSTITUCION POLITICA DE LOS ESTADOS UNIDOS MEXICANOS, CON EL PROPOSITO DE INTRODUCIR PROYECTOS DE INVERSION MULTIANUALES EN EL PRESUPUESTO DE EGRESOS DE LA FEDERACION, A CARGO DEL DIPUTADO JAVIER SALINAS NARVAEZ, DEL GRUPO PARLAMENTARIO DEL PRD</w:t>
      </w:r>
      <w:r>
        <w:rPr/>
        <w:t xml:space="preserve"> </w:t>
      </w:r>
    </w:p>
    <w:p>
      <w:pPr>
        <w:pStyle w:val="NormalWeb"/>
        <w:jc w:val="both"/>
        <w:rPr/>
      </w:pPr>
      <w:r>
        <w:rPr/>
        <w:t xml:space="preserve">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 esta honorable asamblea la presente iniciativa de decreto por el que se reforma la fracción IV del artículo 74 de la Constitución Política de los Estados Unidos Mexicanos con el propósito de modificar el plazo para aprobar el Presupuesto de Egresos de la Federación, al tenor de la siguiente </w:t>
      </w:r>
    </w:p>
    <w:p>
      <w:pPr>
        <w:pStyle w:val="NormalWeb"/>
        <w:jc w:val="both"/>
        <w:rPr/>
      </w:pPr>
      <w:r>
        <w:rPr>
          <w:b/>
          <w:bCs/>
        </w:rPr>
        <w:t>Exposición de Motivos</w:t>
      </w:r>
      <w:r>
        <w:rPr/>
        <w:t xml:space="preserve"> </w:t>
      </w:r>
    </w:p>
    <w:p>
      <w:pPr>
        <w:pStyle w:val="NormalWeb"/>
        <w:jc w:val="both"/>
        <w:rPr/>
      </w:pPr>
      <w:r>
        <w:rPr/>
        <w:t xml:space="preserve">Durante los últimos años en el proceso de discusión y aprobación del Paquete Financiero, la Cámara de Diputados ha modificado el Presupuesto de Egresos de la Federación, tratando de reasignar recursos hacia sectores "prioritarios" que mucho han tenido que ver con áreas fundamentalmente sociales, como la educación, la salud y el combate a la pobreza. Sin embargo por sus montos, estas reasignaciones no han logrado abatir los rezagos que el país enfrenta en esas áreas. </w:t>
      </w:r>
    </w:p>
    <w:p>
      <w:pPr>
        <w:pStyle w:val="NormalWeb"/>
        <w:jc w:val="both"/>
        <w:rPr/>
      </w:pPr>
      <w:r>
        <w:rPr/>
        <w:t xml:space="preserve">La atención de estas prioridades han imposibilitado reasignar el gasto a actividades productivas como la inversión en agricultura, energía y desarrollo de las comunicaciones y transportes.Para corroborar lo anterior podemos afirmar que mientras el gasto social se ha incrementado hasta llegar a representar poco más del 62% del gasto programable del sector público, el gasto en funciones productivas ha mostrado una caída sistemática durante el mismo período, llegando provocar la pérdida de competitividad para las empresas públicas y privadas por estos rezagos en la infraestructura productiva.De esta manera año con año, hemos obtenido presupuestos de carácter asistencialista, que no logran romper el círculo de pobreza y rezagos en el país. </w:t>
      </w:r>
    </w:p>
    <w:p>
      <w:pPr>
        <w:pStyle w:val="NormalWeb"/>
        <w:jc w:val="both"/>
        <w:rPr/>
      </w:pPr>
      <w:r>
        <w:rPr/>
        <w:t xml:space="preserve">Esta situación combinada con la crisis de ingresos públicos y la acumulación de obligaciones financieras gubernamentales ha provocado que en el Presupuesto de Egresos de la Federación se encuentre presente una serie de compromisos, que se han convertido en inerciales e ineludibles, como ejemplo de ello, podemos señalar las obligaciones relativas a la deuda pública, las pensiones y jubilaciones, los servicios personales de médicos, maestros y el personal que participa en la seguridad pública. </w:t>
      </w:r>
    </w:p>
    <w:p>
      <w:pPr>
        <w:pStyle w:val="NormalWeb"/>
        <w:jc w:val="both"/>
        <w:rPr/>
      </w:pPr>
      <w:r>
        <w:rPr/>
        <w:t xml:space="preserve">Estos compromisos inerciales e ineludibles año con año, reducen la posibilidad de atender los rezagos en Inversión Pública, que es y ha sido, el principal factor de crecimiento económico en nuestro país. </w:t>
      </w:r>
    </w:p>
    <w:p>
      <w:pPr>
        <w:pStyle w:val="NormalWeb"/>
        <w:jc w:val="both"/>
        <w:rPr/>
      </w:pPr>
      <w:r>
        <w:rPr/>
        <w:t xml:space="preserve">Contrariamente a lo que señala la teoría en nuestro país, las estadísticas muestran que la inversión privada, va casi de la mano con la inversión pública, en México todavía no se ha mostrado claramente el efecto llamado por los teóricos </w:t>
      </w:r>
      <w:r>
        <w:rPr>
          <w:i/>
          <w:iCs/>
        </w:rPr>
        <w:t>"crowding out".</w:t>
      </w:r>
      <w:r>
        <w:rPr/>
        <w:t xml:space="preserve"> </w:t>
      </w:r>
    </w:p>
    <w:p>
      <w:pPr>
        <w:pStyle w:val="NormalWeb"/>
        <w:jc w:val="both"/>
        <w:rPr/>
      </w:pPr>
      <w:r>
        <w:rPr/>
        <w:t xml:space="preserve">Desde hace varios años, los programas de inversión pública se han venido conformando dentro de una lógica de ajuste de corto plazo, donde el criterio determinante ha sido reducir el gasto público, más que el beneficio económico y social de dichos proyectos. </w:t>
      </w:r>
    </w:p>
    <w:p>
      <w:pPr>
        <w:pStyle w:val="NormalWeb"/>
        <w:jc w:val="both"/>
        <w:rPr/>
      </w:pPr>
      <w:r>
        <w:rPr/>
        <w:t xml:space="preserve">Por ello, la única manera de romper con este círculo nocivo para las finanzas públicas y para el bienestar económico es el hecho primero; de reconocer la existencia de este componente inercial presupuestario y gradualmente empezarlo a controlar, y segundo empezar a generar una inercia presupuestaria hacia la inversión pública. Para lograr lo anterior, es necesario por un lado revisar la "calidad del gasto público" principalmente el del gasto corriente inercial y por el otro, introducir el concepto de Presupuesto Multianual, sobre todo para el gasto que tiene que ver con los Proyectos de Inversión Pública Productiva. </w:t>
      </w:r>
    </w:p>
    <w:p>
      <w:pPr>
        <w:pStyle w:val="NormalWeb"/>
        <w:jc w:val="both"/>
        <w:rPr/>
      </w:pPr>
      <w:r>
        <w:rPr/>
        <w:t xml:space="preserve">En esta iniciativa se busca transformar al programa de inversión pública en el principal instrumento del Estado para propiciar la creación de un entorno que aumente la competitividad y productividad de las empresas privadas y que además proporcione los elementos básicos cualitativos y cuantitativos para el desarrollo de Presupuestos Contracíclicos, que tiendan a atenuar las fluctuaciones económicas que por diferentes razones afectan a los mercados nacionales e internacionales. </w:t>
      </w:r>
    </w:p>
    <w:p>
      <w:pPr>
        <w:pStyle w:val="NormalWeb"/>
        <w:jc w:val="both"/>
        <w:rPr/>
      </w:pPr>
      <w:r>
        <w:rPr/>
        <w:t xml:space="preserve">Lo anterior mediante: </w:t>
      </w:r>
    </w:p>
    <w:p>
      <w:pPr>
        <w:pStyle w:val="Normal"/>
        <w:ind w:left="720" w:hanging="0"/>
        <w:jc w:val="both"/>
        <w:rPr/>
      </w:pPr>
      <w:r>
        <w:rPr/>
        <w:t xml:space="preserve">a. Incremento la competitividad: </w:t>
      </w:r>
    </w:p>
    <w:p>
      <w:pPr>
        <w:pStyle w:val="NormalWeb"/>
        <w:ind w:left="720" w:hanging="0"/>
        <w:jc w:val="both"/>
        <w:rPr/>
      </w:pPr>
      <w:r>
        <w:rPr/>
        <w:t xml:space="preserve">Se busca disminuir los costos de transacción de los sectores productivos creando las condiciones y el entorno favorable para que la inversión privada surja y se generen flujos comerciales hacia el exterior. </w:t>
      </w:r>
    </w:p>
    <w:p>
      <w:pPr>
        <w:pStyle w:val="NormalWeb"/>
        <w:ind w:left="720" w:hanging="0"/>
        <w:jc w:val="both"/>
        <w:rPr/>
      </w:pPr>
      <w:r>
        <w:rPr/>
        <w:t xml:space="preserve">La ejecución de estos proyectos (infraestructura vial y de generación de energía, principalmente) requerirá elevar la capacidad institucional del Estado, en cuanto a la evaluación y supervisión de dichos proyectos, cumpliéndose además con las más altas normas internacionales de calidad. </w:t>
      </w:r>
    </w:p>
    <w:p>
      <w:pPr>
        <w:pStyle w:val="NormalWeb"/>
        <w:ind w:left="720" w:hanging="0"/>
        <w:jc w:val="both"/>
        <w:rPr/>
      </w:pPr>
      <w:r>
        <w:rPr/>
        <w:t xml:space="preserve">b. Brindar los servicios sociales básicos. </w:t>
      </w:r>
    </w:p>
    <w:p>
      <w:pPr>
        <w:pStyle w:val="NormalWeb"/>
        <w:ind w:left="720" w:hanging="0"/>
        <w:jc w:val="both"/>
        <w:rPr/>
      </w:pPr>
      <w:r>
        <w:rPr/>
        <w:t>Se pretende que los múltiples proyectos orientados a la inversión en capital humano que forman parte de la cartera de proyectos del sector social (vivienda, abastecimiento de agua y saneamiento, rehabilitación y construcción de escuelas y centros de salud) se vinculen a los planes emanados de las instancias públicas locales (planes de inversión municipal) en la búsqueda de seleccionar los proyectos de mayor impacto, evitando a la vez la proliferación de unidades ejecutoras y la falta de coordinación sectorial.</w:t>
      </w:r>
    </w:p>
    <w:p>
      <w:pPr>
        <w:pStyle w:val="Normal"/>
        <w:jc w:val="both"/>
        <w:rPr/>
      </w:pPr>
      <w:r>
        <w:rPr/>
        <w:t xml:space="preserve">Para lograr lo anterior se propone fortalecer la capacidad de planificación. Elaborar un presupuesto de inversión pública multianual (un período de tres a cinco años) para crear una estructura de gasto a mediano plazo que permita una conciliación entre el presupuesto de gasto corriente e inversión. En la actualidad, el programa de inversión pública no ha tenido un comportamiento estable y no ha sido acompañado con los gastos de mantenimiento y operación adecuados para que el capital físico no se deteriore y se utilice eficientemente. </w:t>
      </w:r>
    </w:p>
    <w:p>
      <w:pPr>
        <w:pStyle w:val="NormalWeb"/>
        <w:jc w:val="both"/>
        <w:rPr/>
      </w:pPr>
      <w:r>
        <w:rPr/>
        <w:t xml:space="preserve">Por los motivos anteriormente expuestos, en cumplimiento con lo dispuesto en la fracción II del artículo 71 de la Constitución Política de los Estados Unidos Mexicanos y 55, fracción II, 56 y 62 del Reglamento para el Gobierno Interior del Congreso General de los Estado Unidos Mexicanos, los abajo firmantes diputados federales integrantes del grupo parlamentario del Partido de la Revolución Democrática en esta LIX Legislatura, sometemos a la consideración de esta honorable Asamblea la siguiente: </w:t>
      </w:r>
    </w:p>
    <w:p>
      <w:pPr>
        <w:pStyle w:val="NormalWeb"/>
        <w:jc w:val="both"/>
        <w:rPr/>
      </w:pPr>
      <w:r>
        <w:rPr>
          <w:b/>
          <w:bCs/>
        </w:rPr>
        <w:t>Iniciativa de decreto por el que se reforma la fracción IV del artículo 74 de la Constitución Política de los Estados Unidos Mexicanos.</w:t>
      </w:r>
      <w:r>
        <w:rPr/>
        <w:t xml:space="preserve"> </w:t>
      </w:r>
    </w:p>
    <w:p>
      <w:pPr>
        <w:pStyle w:val="NormalWeb"/>
        <w:jc w:val="both"/>
        <w:rPr/>
      </w:pPr>
      <w:r>
        <w:rPr>
          <w:b/>
          <w:bCs/>
        </w:rPr>
        <w:t>Unico.-</w:t>
      </w:r>
      <w:r>
        <w:rPr/>
        <w:t xml:space="preserve"> Se reforma el artículo 74 de la Constitución Política de los Estados Unidos Mexicanos para quedar como sigue: </w:t>
      </w:r>
    </w:p>
    <w:p>
      <w:pPr>
        <w:pStyle w:val="NormalWeb"/>
        <w:jc w:val="both"/>
        <w:rPr/>
      </w:pPr>
      <w:r>
        <w:rPr/>
        <w:t xml:space="preserve">Artículo 74.- Son facultades exclusivas de la Cámara de Diputados: </w:t>
      </w:r>
    </w:p>
    <w:p>
      <w:pPr>
        <w:pStyle w:val="Normal"/>
        <w:ind w:left="720" w:hanging="0"/>
        <w:jc w:val="both"/>
        <w:rPr/>
      </w:pPr>
      <w:r>
        <w:rPr/>
        <w:t xml:space="preserve">I. a III. . . . </w:t>
      </w:r>
    </w:p>
    <w:p>
      <w:pPr>
        <w:pStyle w:val="NormalWeb"/>
        <w:ind w:left="720" w:hanging="0"/>
        <w:jc w:val="both"/>
        <w:rPr/>
      </w:pPr>
      <w:r>
        <w:rPr/>
        <w:t xml:space="preserve">IV. Examinar, discutir y aprobar anualmente el Presupuesto de Egresos de la Federación, discutiendo primero las contribuciones que, a su juicio, deben decretarse para cubrirlo, así como revisar y </w:t>
      </w:r>
      <w:r>
        <w:rPr>
          <w:b/>
          <w:bCs/>
        </w:rPr>
        <w:t>en su caso aprobar</w:t>
      </w:r>
      <w:r>
        <w:rPr/>
        <w:t xml:space="preserve"> </w:t>
      </w:r>
      <w:r>
        <w:rPr>
          <w:b/>
          <w:bCs/>
        </w:rPr>
        <w:t>la Cuenta Pública del año anterior.</w:t>
      </w:r>
      <w:r>
        <w:rPr/>
        <w:t xml:space="preserve"> </w:t>
      </w:r>
    </w:p>
    <w:p>
      <w:pPr>
        <w:pStyle w:val="NormalWeb"/>
        <w:ind w:left="720" w:hanging="0"/>
        <w:jc w:val="both"/>
        <w:rPr>
          <w:b/>
          <w:b/>
          <w:bCs/>
        </w:rPr>
      </w:pPr>
      <w:r>
        <w:rPr>
          <w:b/>
          <w:bCs/>
        </w:rPr>
        <w:t>Examinar, discutir y aprobar los proyectos multianuales de inversión productiva que impactaran en el Presupuesto de Egresos de la Federación para los tres y cinco años siguientes, de conformidad con el párrafo anterior.</w:t>
      </w:r>
    </w:p>
    <w:p>
      <w:pPr>
        <w:pStyle w:val="Normal"/>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Dip. Javier Salinas Narvá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13:00Z</dcterms:created>
  <dc:creator>BIBLIOTECA</dc:creator>
  <dc:description/>
  <dc:language>en-US</dc:language>
  <cp:lastModifiedBy>BIBLIOTECA</cp:lastModifiedBy>
  <dcterms:modified xsi:type="dcterms:W3CDTF">2004-05-28T17:14:00Z</dcterms:modified>
  <cp:revision>1</cp:revision>
  <dc:subject/>
  <dc:title>Gaceta Parlamentaria, año VII, número 1376, martes 18 de noviembre de 2003</dc:title>
</cp:coreProperties>
</file>