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08-I, martes 19 de octubre de 2004.</w:t>
      </w:r>
    </w:p>
    <w:p>
      <w:pPr>
        <w:pStyle w:val="Normal"/>
        <w:jc w:val="both"/>
        <w:rPr>
          <w:color w:val="9D0000"/>
        </w:rPr>
      </w:pPr>
      <w:r>
        <w:rPr>
          <w:color w:val="9D0000"/>
        </w:rPr>
      </w:r>
    </w:p>
    <w:p>
      <w:pPr>
        <w:pStyle w:val="NormalWeb"/>
        <w:jc w:val="both"/>
        <w:rPr/>
      </w:pPr>
      <w:r>
        <w:rPr>
          <w:color w:val="C00000"/>
        </w:rPr>
        <w:t>QUE REFORMA Y ADICIONA EL ARTICULO 55 DE LA CONSTITUCIÓN POLÍTICA DE LOS ESTADOS UNIDOS MEXICANOS, A CARGO DEL DIPUTADO TOMÁS TRUEBA GRACIÁN, DEL GRUPO PARLAMENTARIO DEL PAN</w:t>
      </w:r>
      <w:r>
        <w:rPr/>
        <w:t xml:space="preserve"> </w:t>
      </w:r>
    </w:p>
    <w:p>
      <w:pPr>
        <w:pStyle w:val="NormalWeb"/>
        <w:jc w:val="both"/>
        <w:rPr/>
      </w:pPr>
      <w:r>
        <w:rPr/>
        <w:t xml:space="preserve">El que suscribe, diputado federal Tomás Antonio Trueba Gracián, del grupo parlamentario del Partido Acción Nacional, con fundamento en la fracción II del artículo 71 de la Constitución Política de los Estados Unidos Mexicanos, así como en la fracción II del artículo 55 del Reglamento para el Gobierno Interior del Congreso General, nos permitimos presentar a la consideración de esta H. soberanía el siguiente </w:t>
      </w:r>
      <w:r>
        <w:rPr>
          <w:b/>
          <w:bCs/>
        </w:rPr>
        <w:t>proyecto que modifica las fracciones VI, VII y adiciona la fracción VIII al artículo 55 de la Constitución Política de los Estados Unidos Mexicanos,</w:t>
      </w:r>
      <w:r>
        <w:rPr/>
        <w:t xml:space="preserve"> de conformidad con la siguiente </w:t>
      </w:r>
    </w:p>
    <w:p>
      <w:pPr>
        <w:pStyle w:val="NormalWeb"/>
        <w:jc w:val="both"/>
        <w:rPr/>
      </w:pPr>
      <w:r>
        <w:rPr>
          <w:b/>
          <w:bCs/>
        </w:rPr>
        <w:t>Exposición de Motivos</w:t>
      </w:r>
      <w:r>
        <w:rPr/>
        <w:t xml:space="preserve"> </w:t>
      </w:r>
    </w:p>
    <w:p>
      <w:pPr>
        <w:pStyle w:val="NormalWeb"/>
        <w:jc w:val="both"/>
        <w:rPr/>
      </w:pPr>
      <w:r>
        <w:rPr/>
        <w:t xml:space="preserve">El sentido original de corporación está referido al agrupamiento de personas de una misma profesión, que se reúnen en torno a la defensa de intereses particulares, los de su oficio, para lo cual reconocen un sistema de normas que garantiza la reproducción de los estatutos o roles internos, dosificando las competencias internas. </w:t>
      </w:r>
    </w:p>
    <w:p>
      <w:pPr>
        <w:pStyle w:val="NormalWeb"/>
        <w:jc w:val="both"/>
        <w:rPr/>
      </w:pPr>
      <w:r>
        <w:rPr/>
        <w:t xml:space="preserve">En algunas corporaciones de trabajadores, durante el medioevo europeo, las diferencias entre patrones-maestros, oficiales y aprendices tendían a ser diluidas por las expectativas de promoción social y supervivencia que ofrecían los gremios. Ellos gozaban de la prerrogativa de monopolizar las producciones artesanales. Contaban con normatividades precisas para dosificar las cantidades y calidades de productos, así como las posibles representaciones sociales y políticas de sus miembros. Sobre ese monopolio y el paternalismo de los maestros se construían las colaboraciones de sus miembros, cuyos estamentos más bajos tenían la esperanza de convertirse algún día en patrones. </w:t>
      </w:r>
    </w:p>
    <w:p>
      <w:pPr>
        <w:pStyle w:val="NormalWeb"/>
        <w:jc w:val="both"/>
        <w:rPr/>
      </w:pPr>
      <w:r>
        <w:rPr/>
        <w:t xml:space="preserve">Para fines del siglo XIX y principios del XX, se dieron cuando menos dos acepciones diferentes de corporativismo. El de corrientes católicas y filantrópicas y el de grupos socialistas. Los primeros veían a la corporación como una organización en la que podían ser incluidos los obreros y, en algunos casos, también los patrones. Pregonaban la colaboración de clases para evitar el conflicto y proceder a solucionar el problema social, reconociendo la fatalidad de la supremacía patronal. Esas corporaciones, en un principio, tendieron a oponerse a los sindicatos, en la medida que excluían el conflicto, aunque a la larga aceptaron la forma sindical en el marco de la doctrina social de la iglesia. </w:t>
      </w:r>
    </w:p>
    <w:p>
      <w:pPr>
        <w:pStyle w:val="NormalWeb"/>
        <w:jc w:val="both"/>
        <w:rPr/>
      </w:pPr>
      <w:r>
        <w:rPr/>
        <w:t xml:space="preserve">Los segundos cuando se referían a corporación, lo hacían para identificar un primer escalón de organización obrera restringido a los miembros de una agrupación, principalmente local, de trabajadores de oficio o de alguna fábrica, en la que predominaban intereses parciales, no de clase, con demandas económicas y corta repercusión. Para unos y para otros, la organización corporativa estaba plagada de limitaciones políticas y de influencias patronales, aunque era el punto de arranque de una posible organización de clase. En esta concepción toda lucha puramente económica, de regulación exclusivamente sindical, tendía a ser gremial, corporativa. Gremial, no por la subsistencia de los viejos gremios medievales, sino porque se atenía a intereses particularistas de grupos, no de clase. </w:t>
      </w:r>
    </w:p>
    <w:p>
      <w:pPr>
        <w:pStyle w:val="NormalWeb"/>
        <w:jc w:val="both"/>
        <w:rPr/>
      </w:pPr>
      <w:r>
        <w:rPr/>
        <w:t xml:space="preserve">La crisis económica de 1929 obligó a políticos y gobernantes a elaborar respuestas que lo mismo se presentaron en regímenes fascistas, totalitarios, que en democráticos, autoritarios o populistas. Con todos los matices del caso y reconociendo de antemano las diferencias entre los distintos regímenes, la propuesta para resolver la crisis económica se centró en el Estado, como garante del crecimiento económico y una forma a través de la cual se implementó esta política fue la corporativización de sectores de la sociedad. </w:t>
      </w:r>
    </w:p>
    <w:p>
      <w:pPr>
        <w:pStyle w:val="NormalWeb"/>
        <w:jc w:val="both"/>
        <w:rPr/>
      </w:pPr>
      <w:r>
        <w:rPr/>
        <w:t xml:space="preserve">En el caso de México, la relación Estado-sociedad se construyó a partir de la fundación de un partido hegemónico con amplia base social organizada en asociaciones corporativas, en donde la cohesión de éstas descansó en estrategias y prácticas que les permitieron conseguir para sus miembros la satisfacción de demandas y peticiones que incluían trabajo, prestaciones y calidad de vida. </w:t>
      </w:r>
    </w:p>
    <w:p>
      <w:pPr>
        <w:pStyle w:val="NormalWeb"/>
        <w:jc w:val="both"/>
        <w:rPr/>
      </w:pPr>
      <w:r>
        <w:rPr/>
        <w:t xml:space="preserve">Desde el punto de vista nacional, como desde el punto de vista de l persona, es necesario proclamar la santidad del derecho y de la obligación del trabajo. El Estado y la comunidad entera deben garantizar el libre ejercicio de ese derecho, y hacer fecundo el cumplimiento de esa obligación. </w:t>
      </w:r>
    </w:p>
    <w:p>
      <w:pPr>
        <w:pStyle w:val="NormalWeb"/>
        <w:jc w:val="both"/>
        <w:rPr/>
      </w:pPr>
      <w:r>
        <w:rPr/>
        <w:t xml:space="preserve">La consideración del trabajo humano como mercancía, como simple elemento material en la producción, es atentatoria contra la dignidad de la persona, y contra el interés de la Nación. Lo es en mayor grado aún, la explotación del trabajador como hombre para fines políticos, a pretexto de disciplina y cohesión de las organizaciones del trabajo. </w:t>
      </w:r>
    </w:p>
    <w:p>
      <w:pPr>
        <w:pStyle w:val="NormalWeb"/>
        <w:jc w:val="both"/>
        <w:rPr/>
      </w:pPr>
      <w:r>
        <w:rPr/>
        <w:t xml:space="preserve">El Partido Revolucionario Institucional (PRI) organizó a las masas imponiendo los derechos colectivos sobre los individuales, los movimientos ciudadanos fueron reducidos a su mínima expresión y con ellos al individuo. </w:t>
      </w:r>
    </w:p>
    <w:p>
      <w:pPr>
        <w:pStyle w:val="NormalWeb"/>
        <w:jc w:val="both"/>
        <w:rPr/>
      </w:pPr>
      <w:r>
        <w:rPr/>
        <w:t xml:space="preserve">Como construir la democracia en un espacio donde se concebía el poder como patrimonio y paradójicamente, al menos de manera formal, se ejercía a través de instituciones modernas (partidos políticos, elecciones periódicas, sufragio, restringido, luego ampliado, etcétera). </w:t>
      </w:r>
    </w:p>
    <w:p>
      <w:pPr>
        <w:pStyle w:val="NormalWeb"/>
        <w:jc w:val="both"/>
        <w:rPr/>
      </w:pPr>
      <w:r>
        <w:rPr/>
        <w:t xml:space="preserve">El Estado tiene el deber de urgir las actividades y de crear o fomentar las instituciones necesarias para garantizar el cumplimiento de esos principios y para evitar con gestión oportuna o resolver con justicia eficaz, los conflictos por razón de trabajo. </w:t>
      </w:r>
    </w:p>
    <w:p>
      <w:pPr>
        <w:pStyle w:val="NormalWeb"/>
        <w:jc w:val="both"/>
        <w:rPr/>
      </w:pPr>
      <w:r>
        <w:rPr/>
        <w:t xml:space="preserve">El derecho al trabajo es prerrogativa común de todos los hombres porque, en última instancia, se funda en el derecho a la vida y a la libertad. De ahí que el derecho al trabajo no pueda quedar sujeto ni por el sindicato, ni por el patrón, ni por el gobierno, ni por la imposición de criterios ideológicos o políticos. </w:t>
      </w:r>
    </w:p>
    <w:p>
      <w:pPr>
        <w:pStyle w:val="NormalWeb"/>
        <w:jc w:val="both"/>
        <w:rPr/>
      </w:pPr>
      <w:r>
        <w:rPr/>
        <w:t xml:space="preserve">Lo que conocimos fue un sistema político autoritario, operado por un régimen presidencialista soportado en el partido oficial, y una sociedad organizada en sectores corporativizados; en donde las redes de poder político al interior de este sistema, crearon un </w:t>
      </w:r>
      <w:r>
        <w:rPr>
          <w:i/>
          <w:iCs/>
        </w:rPr>
        <w:t>equilibrio de poder</w:t>
      </w:r>
      <w:r>
        <w:rPr/>
        <w:t xml:space="preserve"> basado en el clientelismo, la tutela, la lealtad y la disciplina, equilibrio que por cierto, se mantuvo vigente durante décadas, es decir, se estableció una relación institucional rígida y vertical entre el Estado y la representación de intereses, que aglutino a todos los grupos que se insertaron en la estructura de poder a través del partido hegemónico. </w:t>
      </w:r>
    </w:p>
    <w:p>
      <w:pPr>
        <w:pStyle w:val="NormalWeb"/>
        <w:jc w:val="both"/>
        <w:rPr/>
      </w:pPr>
      <w:r>
        <w:rPr/>
        <w:t xml:space="preserve">Dentro de este sistema corporativista, encontramos a grupos políticos y sociales que se conectaron a través de pactos, entendidos como la capacidad de los líderes sociales y políticos de establecer acuerdos entre ellos con diversos propósitos, por ejemplo construir estabilidad en el sistema político, a cambio del reparto de posiciones de poder, así como abrir canales de consulta para toma de decisiones y canales de información económica y política privilegiados, etcétera. </w:t>
      </w:r>
    </w:p>
    <w:p>
      <w:pPr>
        <w:pStyle w:val="NormalWeb"/>
        <w:jc w:val="both"/>
        <w:rPr/>
      </w:pPr>
      <w:r>
        <w:rPr/>
        <w:t xml:space="preserve">Los grupos políticos se controlaron entre sí para lograr equilibrios entre las distintas fuerzas sociales y políticas emergentes, a las cuáles representaban, y así evitaban perder influencia y posiciones en los acomodos institucionales en la arena política nacional. </w:t>
      </w:r>
    </w:p>
    <w:p>
      <w:pPr>
        <w:pStyle w:val="NormalWeb"/>
        <w:jc w:val="both"/>
        <w:rPr/>
      </w:pPr>
      <w:r>
        <w:rPr/>
        <w:t xml:space="preserve">Con el transcurso del tiempo, las principales camarillas sindicales fueron evolucionando de simples burócratas sindicales oficialistas, a verdaderos miembros de la clase política y empresarial de este país. Se hicieron dueños de acciones y de empresas variadas, además de obtener amplias canonjías y beneficios a través de la ocupación de puestos públicos, esto sin tomar en cuanta el despilfarro que se hiciera de los recursos sindicales. </w:t>
      </w:r>
    </w:p>
    <w:p>
      <w:pPr>
        <w:pStyle w:val="NormalWeb"/>
        <w:jc w:val="both"/>
        <w:rPr/>
      </w:pPr>
      <w:r>
        <w:rPr/>
        <w:t xml:space="preserve">Durante mucho tiempo los líderes sindicales se vanagloriaron de la cantidad de votos (millones) que le podían garantizar al candidato oficial en las elecciones presidenciales. El control que ejercían sobre los trabajadores para impulsar al partido en el gobierno en las urnas, normalmente fue recompensado como se menciono anteriormente, por un arreglo político bien establecido: Los votos fueron cambiados por la aspiración de estos líderes a convertirse en diputados, senadores, gobernadores o presidentes municipales. </w:t>
      </w:r>
    </w:p>
    <w:p>
      <w:pPr>
        <w:pStyle w:val="NormalWeb"/>
        <w:jc w:val="both"/>
        <w:rPr/>
      </w:pPr>
      <w:r>
        <w:rPr/>
        <w:t xml:space="preserve">Muchos de los líderes sindicales pasaron a formar parte del poder a través de puestos en la administración pública y por la representación popular mediante el mecanismo del dedazo y la imposición electoral. Esta dinámica trajo consigo la supresión de todo vestigio de vida democrática al interior de movimientos sociales y sindicales, pactando a espaldas de los trabajadores aspectos fundamentales del gasto social, particularmente los relativos a prestaciones. </w:t>
      </w:r>
    </w:p>
    <w:p>
      <w:pPr>
        <w:pStyle w:val="NormalWeb"/>
        <w:jc w:val="both"/>
        <w:rPr/>
      </w:pPr>
      <w:r>
        <w:rPr/>
        <w:t xml:space="preserve">Ya entrados en la alternancia en el poder público, lo que necesitamos en nuestro país, es que impere la democracia, la sobriedad republicana, el trabajo, el orden, la justicia y la seguridad. En el que la verdad sea el primer requisito de la comunicación, en especial de la que proviene del gobierno, en el que la honradez y el respeto a los bienes ajenos, en especial a los bienes públicos, sea regla estricta de conducta para todos. </w:t>
      </w:r>
    </w:p>
    <w:p>
      <w:pPr>
        <w:pStyle w:val="NormalWeb"/>
        <w:jc w:val="both"/>
        <w:rPr/>
      </w:pPr>
      <w:r>
        <w:rPr/>
        <w:t xml:space="preserve">Acción Nacional siempre ha tenido como principios las libertades de las personas así como su cooperación para el benéfico común y para la vida de la nación. Ha insistido siempre en supeditar los intereses de los individuos, grupos y clases de la sociedad civil, al interés nacional. </w:t>
      </w:r>
    </w:p>
    <w:p>
      <w:pPr>
        <w:pStyle w:val="NormalWeb"/>
        <w:jc w:val="both"/>
        <w:rPr/>
      </w:pPr>
      <w:r>
        <w:rPr/>
        <w:t xml:space="preserve">Para Acción Nacional, es fundamental que el país cuente con empresas y unidades de producción vigorosas, modernas y socialmente responsables, así como, con sindicatos y organizaciones intermedias vigorosas, autónomas y democráticas. </w:t>
      </w:r>
    </w:p>
    <w:p>
      <w:pPr>
        <w:pStyle w:val="NormalWeb"/>
        <w:jc w:val="both"/>
        <w:rPr/>
      </w:pPr>
      <w:r>
        <w:rPr/>
        <w:t xml:space="preserve">Conscientes estamos que en la sociedad se dan conflictos entre las personas y los grupos, como producto de la injusticia prevaleciente entre los hombres y falta de respeto recíproco a los derechos. No es por la vía del enfrentamiento, sino de la cooperación social, de la distribución del ingreso y de la riqueza, de la promoción del acceso de los hombres a los bienes materiales y espirituales suficientes, especialmente de los más desvalidos, como la sociedad puede arribar a un orden justo. Debemos de ser capaces de superar esta concepción de enfrentamiento fatal y necesario, que subsiste en nuestras leyes laborales, la cuál no ha superado el conflicto capital-trabajo, sino que, existe la lógica de que una parte gana y la otra pierde, y esto sirvió para el desorbitado crecimiento del poder político y económico de los lideres sindicales, que utilizaros sus recursos como instrumentos de represión y de contención de las legitimas aspiraciones de los trabajadores. </w:t>
      </w:r>
    </w:p>
    <w:p>
      <w:pPr>
        <w:pStyle w:val="NormalWeb"/>
        <w:jc w:val="both"/>
        <w:rPr/>
      </w:pPr>
      <w:r>
        <w:rPr/>
        <w:t xml:space="preserve">Debemos promover la creciente integración en el funcionamiento, en la propiedad, en las ganancias y en las decisiones de la empresa, de todos los que en ella colaboran con inteligencia, mano de obra o capital, con el fin de llegar a tipos de empresa organizados de tal manera que todos participen equitativamente de sus beneficios, al mismo tiempo que procuran transformarla en una auténtica comunidad de vida y de trabajo y en un servicio eficiente para responder a las necesidades de la colectividad. </w:t>
      </w:r>
    </w:p>
    <w:p>
      <w:pPr>
        <w:pStyle w:val="NormalWeb"/>
        <w:jc w:val="both"/>
        <w:rPr/>
      </w:pPr>
      <w:r>
        <w:rPr/>
        <w:t xml:space="preserve">Las organizaciones que los mismos formen, deben funcionar con verdadera democracia interna sin que el Estado intervenga directa o indirectamente en la designación de sus dirigentes; asegurar la representación auténtica de los agremiados mediante elecciones directas y secretas, sin aceptar presiones políticas o económicas; establecer un sistema objetivo y eficaz para exigir responsabilidades a sus dirigentes y proscribir cualquier tipo de sanciones por razones políticas o ideológicas. </w:t>
      </w:r>
    </w:p>
    <w:p>
      <w:pPr>
        <w:pStyle w:val="NormalWeb"/>
        <w:jc w:val="both"/>
        <w:rPr/>
      </w:pPr>
      <w:r>
        <w:rPr/>
        <w:t xml:space="preserve">Los sindicatos y en general todas las organizaciones formadas, deben abstenerse de actuar directamente en cuestiones políticas, principalmente en las electorales, y de respetar la libertad y los derechos políticos de sus miembros. </w:t>
      </w:r>
    </w:p>
    <w:p>
      <w:pPr>
        <w:pStyle w:val="NormalWeb"/>
        <w:jc w:val="both"/>
        <w:rPr/>
      </w:pPr>
      <w:r>
        <w:rPr/>
        <w:t xml:space="preserve">Es antidemocrática y desvirtúa la naturaleza del sindicato, la utilización del movimiento sindical y de los recursos y sanciones sindicales, para imponer la afiliación individual o colectiva de los trabajadores a cualquier partido político. </w:t>
      </w:r>
    </w:p>
    <w:p>
      <w:pPr>
        <w:pStyle w:val="NormalWeb"/>
        <w:jc w:val="both"/>
        <w:rPr/>
      </w:pPr>
      <w:r>
        <w:rPr/>
        <w:t xml:space="preserve">Cualquier aspiración política es válida máxime en un país democrático como el que aspiramos tener, pero la condición necesaria, es que las candidaturas sean obtenidas en igualdad de circunstancias y sin ventajas para nadie, sin presiones hacia los trabajadores para votar por su líder, etc., por lo que retomando lo contemplado en nuestra Constitución, cualquier líder sindical debe separarse de su cargo por lo menos 90 días antes de la elección. </w:t>
      </w:r>
    </w:p>
    <w:p>
      <w:pPr>
        <w:pStyle w:val="NormalWeb"/>
        <w:jc w:val="both"/>
        <w:rPr/>
      </w:pPr>
      <w:r>
        <w:rPr/>
        <w:t xml:space="preserve">De esta forma y para concluir, el Artículo 55 y 58 de nuestra Constitución deben limitar en términos temporales el desempeño de ciertas funciones para poder ocupar con posterioridad el cargo de Diputado Federal o Senador de la República, de estos líderes, que solo representan a sus propios intereses. Del mismo modo, como ocurre en el caso de los magistrados de la Suprema Corte de Justicia de la Nación, de los secretarios y de los subsecretarios de Estado. </w:t>
      </w:r>
    </w:p>
    <w:p>
      <w:pPr>
        <w:pStyle w:val="NormalWeb"/>
        <w:jc w:val="both"/>
        <w:rPr/>
      </w:pPr>
      <w:r>
        <w:rPr/>
        <w:t xml:space="preserve">Por todo lo antes expuesto, se pone a la consideración de esta H. Asamblea, el siguiente </w:t>
      </w:r>
    </w:p>
    <w:p>
      <w:pPr>
        <w:pStyle w:val="NormalWeb"/>
        <w:jc w:val="both"/>
        <w:rPr/>
      </w:pPr>
      <w:r>
        <w:rPr>
          <w:b/>
          <w:bCs/>
        </w:rPr>
        <w:t>Proyecto por el que se modifica y adiciona a la Constitución Política de los Estados Unidos Mexicanos</w:t>
      </w:r>
      <w:r>
        <w:rPr/>
        <w:t xml:space="preserve"> </w:t>
      </w:r>
    </w:p>
    <w:p>
      <w:pPr>
        <w:pStyle w:val="NormalWeb"/>
        <w:jc w:val="both"/>
        <w:rPr/>
      </w:pPr>
      <w:r>
        <w:rPr>
          <w:b/>
          <w:bCs/>
        </w:rPr>
        <w:t>Artículo Único.</w:t>
      </w:r>
      <w:r>
        <w:rPr/>
        <w:t xml:space="preserve"> Proyecto que modifica las fracciones VI, VII y adiciona la fracción VIII al artículo 55 de la Constitución Política de los Estados Unidos Mexicanos, para quedar como sigue: </w:t>
      </w:r>
    </w:p>
    <w:p>
      <w:pPr>
        <w:pStyle w:val="NormalWeb"/>
        <w:jc w:val="both"/>
        <w:rPr/>
      </w:pPr>
      <w:r>
        <w:rPr>
          <w:b/>
          <w:bCs/>
        </w:rPr>
        <w:t>Artículo 55.</w:t>
      </w:r>
      <w:r>
        <w:rPr/>
        <w:t xml:space="preserve"> Para ser diputado se requieren los siguientes requisitos: </w:t>
      </w:r>
    </w:p>
    <w:p>
      <w:pPr>
        <w:pStyle w:val="Normal"/>
        <w:ind w:left="720" w:hanging="0"/>
        <w:jc w:val="both"/>
        <w:rPr/>
      </w:pPr>
      <w:r>
        <w:rPr/>
        <w:t xml:space="preserve">I. a V. ... </w:t>
      </w:r>
    </w:p>
    <w:p>
      <w:pPr>
        <w:pStyle w:val="NormalWeb"/>
        <w:ind w:left="720" w:hanging="0"/>
        <w:jc w:val="both"/>
        <w:rPr/>
      </w:pPr>
      <w:r>
        <w:rPr>
          <w:b/>
          <w:bCs/>
        </w:rPr>
        <w:t>VI. No ser secretario general, miembro de la Mesa Directiva o integrante de cualquier directiva o comité ejecutivo de cualquier sindicato constituido en los términos de la legislación aplicable, a menos que se separe de sus funciones 90 días antes de la elección.</w:t>
      </w:r>
      <w:r>
        <w:rPr/>
        <w:t xml:space="preserve"> </w:t>
      </w:r>
    </w:p>
    <w:p>
      <w:pPr>
        <w:pStyle w:val="NormalWeb"/>
        <w:ind w:left="720" w:hanging="0"/>
        <w:jc w:val="both"/>
        <w:rPr/>
      </w:pPr>
      <w:r>
        <w:rPr/>
        <w:t xml:space="preserve">VII. ... </w:t>
      </w:r>
    </w:p>
    <w:p>
      <w:pPr>
        <w:pStyle w:val="NormalWeb"/>
        <w:ind w:left="720" w:hanging="0"/>
        <w:jc w:val="both"/>
        <w:rPr/>
      </w:pPr>
      <w:r>
        <w:rPr/>
        <w:t>VIII. ...</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Dip. Tomás Trueba Gracián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33:00Z</dcterms:created>
  <dc:creator>H. Cámara de Diputados</dc:creator>
  <dc:description/>
  <dc:language>en-US</dc:language>
  <cp:lastModifiedBy>H. Cámara de Diputados</cp:lastModifiedBy>
  <dcterms:modified xsi:type="dcterms:W3CDTF">2004-11-24T18:34:00Z</dcterms:modified>
  <cp:revision>1</cp:revision>
  <dc:subject/>
  <dc:title>Gaceta Parlamentaria, Cámara de Diputados, número 1608-I, martes 19 de octubre de 2004</dc:title>
</cp:coreProperties>
</file>