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sz w:val="32"/>
        </w:rPr>
      </w:pPr>
      <w:r>
        <w:rPr>
          <w:color w:val="9D0000"/>
          <w:sz w:val="32"/>
        </w:rPr>
        <w:t>Gaceta Parlamentaria, Cámara de Diputados, número 1605-II, jueves 14 de octubre de 2004.</w:t>
      </w:r>
    </w:p>
    <w:p>
      <w:pPr>
        <w:pStyle w:val="NormalWeb"/>
        <w:jc w:val="both"/>
        <w:rPr/>
      </w:pPr>
      <w:r>
        <w:rPr>
          <w:color w:val="C00000"/>
        </w:rPr>
        <w:t>QUE REFORMA EL ARTICULO 3º DE LA CONSTITUCIÓN POLÍTICA DE LOS ESTADOS UNIDOS MEXICANOS, A CARGO DE LA DIPUTADA AMALÍN YABUR ELÍAS, DEL GRUPO PARLAMENTARIO DEL PRI</w:t>
      </w:r>
      <w:r>
        <w:rPr/>
        <w:t xml:space="preserve"> </w:t>
      </w:r>
    </w:p>
    <w:p>
      <w:pPr>
        <w:pStyle w:val="NormalWeb"/>
        <w:jc w:val="both"/>
        <w:rPr/>
      </w:pPr>
      <w:r>
        <w:rPr/>
        <w:t xml:space="preserve">Los diputados que firman al calce integrantes de la LIX Legislatura del H. Congreso de la Unión, con fundamento en el artículo 71 fracción II y 73 fracción XXIX-J de la Constitución General de los Estados Unidos Mexicanos y los correlativos 55 fracción II, 56 del Reglamento para el Gobierno Interior del Congreso General de los Estados Unidos Mexicanos, ocurrimos a solicitar se turne a la Comisión de Puntos Constitucionales la presente iniciativa con proyecto de decreto que reforma el primer párrafo del artículo tercero de la Constitución General de la República, con base en la siguiente </w:t>
      </w:r>
    </w:p>
    <w:p>
      <w:pPr>
        <w:pStyle w:val="NormalWeb"/>
        <w:jc w:val="both"/>
        <w:rPr/>
      </w:pPr>
      <w:r>
        <w:rPr>
          <w:b/>
          <w:bCs/>
        </w:rPr>
        <w:t>Exposición de Motivos</w:t>
      </w:r>
      <w:r>
        <w:rPr/>
        <w:t xml:space="preserve"> </w:t>
      </w:r>
    </w:p>
    <w:p>
      <w:pPr>
        <w:pStyle w:val="NormalWeb"/>
        <w:jc w:val="both"/>
        <w:rPr/>
      </w:pPr>
      <w:r>
        <w:rPr/>
        <w:t xml:space="preserve">Nuestra Carta Magna consagra en su artículo tercero el derecho a la educación, siendo ésta obligatoria para los diferentes grados de estudios como la educación preescolar, primaria y secundaria. </w:t>
      </w:r>
    </w:p>
    <w:p>
      <w:pPr>
        <w:pStyle w:val="NormalWeb"/>
        <w:jc w:val="both"/>
        <w:rPr/>
      </w:pPr>
      <w:r>
        <w:rPr/>
        <w:t xml:space="preserve">El mismo precepto en su fracción tercera inciso a) establece que la educación será orientada y se basará en los resultados del proceso científico, que luchará contra la ignorancia y sus efectos, además ese mismo criterio será democrático, considerando a la democracia no solamente como una estructura jurídica y un régimen político, sino, además, como un sistema de vida fundado en el constante mejoramiento económico social y cultural del pueblo. </w:t>
      </w:r>
    </w:p>
    <w:p>
      <w:pPr>
        <w:pStyle w:val="NormalWeb"/>
        <w:jc w:val="both"/>
        <w:rPr/>
      </w:pPr>
      <w:r>
        <w:rPr/>
        <w:t xml:space="preserve">Atento a lo anterior, en la presente iniciativa se propone elevar a rango constitucional que la Educación abarque no solo el conocimiento, sino también la instrucción física y el deporte escolar, porque se entiende que son la combinación perfecta; cuerpo y mente deben estar en constante comunión y qué mejor que desde la niñez reciba este tipo de educación. Porque no debemos de olvidar que la educación física y el deporte escolar representan cultura como lo es también la educación académica. </w:t>
      </w:r>
    </w:p>
    <w:p>
      <w:pPr>
        <w:pStyle w:val="NormalWeb"/>
        <w:jc w:val="both"/>
        <w:rPr/>
      </w:pPr>
      <w:r>
        <w:rPr/>
        <w:t xml:space="preserve">A la educación física y al deporte escolar debe concebírsele como una forma imprescindible para que el ser humano desarrolle sus habilidades motrices, destrezas, cualidades, virtudes y valores fundamentales que enaltezcan al individuo en particular. </w:t>
      </w:r>
    </w:p>
    <w:p>
      <w:pPr>
        <w:pStyle w:val="NormalWeb"/>
        <w:jc w:val="both"/>
        <w:rPr/>
      </w:pPr>
      <w:r>
        <w:rPr/>
        <w:t xml:space="preserve">Históricamente, la Grecia antigua y la cultura romana fueron civilizaciones florecientes, que no veían con desdén a la educación física y al deporte, al contrario, era parte fundamental de su formación cultural; recordemos que eran amantes de las competencias, entre ellas las deportivas y que heredaron a la humanidad entera este tipo de contiendas, que se tradujeron en los juegos olímpicos, representando una justa de carácter mundial capaz de unir el espíritu deportivo de la humanidad, independientemente de la ideología, de la religión, de la idiosincrasia o credo que se tenga. </w:t>
      </w:r>
    </w:p>
    <w:p>
      <w:pPr>
        <w:pStyle w:val="NormalWeb"/>
        <w:jc w:val="both"/>
        <w:rPr/>
      </w:pPr>
      <w:r>
        <w:rPr/>
        <w:t xml:space="preserve">La educación física y el deporte escolar no tienen fronteras, por lo tanto, la educación mencionada le da las bases al ser humano para lograr su óptimo desarrollo, personal, social y familiar. </w:t>
      </w:r>
    </w:p>
    <w:p>
      <w:pPr>
        <w:pStyle w:val="NormalWeb"/>
        <w:jc w:val="both"/>
        <w:rPr/>
      </w:pPr>
      <w:r>
        <w:rPr/>
        <w:t xml:space="preserve">Recientemente se celebraron los últimos juegos olímpicos, en donde los países que han tenido un mejor desarrollo tecnológico y científico, se caracterizaron por llevarse el mayor número de preseas, como una forma de demostrarle al mundo el grado de avance que han tenido; y si observamos en competencias olímpicas anteriores, nos daremos cuenta que se ha presentado la misma constante, es decir las potencias mundiales se han mantenido a la vanguardia en las justas deportivas. </w:t>
      </w:r>
    </w:p>
    <w:p>
      <w:pPr>
        <w:pStyle w:val="NormalWeb"/>
        <w:jc w:val="both"/>
        <w:rPr/>
      </w:pPr>
      <w:r>
        <w:rPr/>
        <w:t xml:space="preserve">La niñez representa el futuro de la humanidad, en el caso de México, los niños deben crecer y desarrollarse en un ambiente deportivo, ya que se traduce en una buena salud física y mental, de tal forma, que la educación física y el deporte escolar deben ser considerados como derecho garantizado por la Constitución General de la República, al que debemos tener acceso todos los mexicanos. </w:t>
      </w:r>
    </w:p>
    <w:p>
      <w:pPr>
        <w:pStyle w:val="NormalWeb"/>
        <w:jc w:val="both"/>
        <w:rPr/>
      </w:pPr>
      <w:r>
        <w:rPr/>
        <w:t xml:space="preserve">Lo antes expresado adquiere mayor relevancia, al observar el papel de nuestros deportistas con "capacidades diferentes" en las recientes olimpiadas celebradas en Atenas, para aceptar la necesidad social que tenemos en cuanto a educación física y al deporte; ya que nos pusieron el ejemplo y el nombre de México en alto, a pesar de sus capacidades y habilidades especiales que son dignas de encomio. </w:t>
      </w:r>
    </w:p>
    <w:p>
      <w:pPr>
        <w:pStyle w:val="NormalWeb"/>
        <w:jc w:val="both"/>
        <w:rPr/>
      </w:pPr>
      <w:r>
        <w:rPr/>
        <w:t xml:space="preserve">Si nos preocupamos de tener una buena educación física y deporte escolar, en el futuro podremos gozar de una sociedad mas sana y exenta de enfermedades crónico-degenerativas, como: obesidad, diabetes mellitus e hipertensión arterial entre otras, liberando así los problemas de salud, que hoy representan un problema social. Pensamos que es primordial que nuestros jóvenes logren una vida con los mas altos niveles de salud física, un equilibrio familiar y social a través del deporte. </w:t>
      </w:r>
    </w:p>
    <w:p>
      <w:pPr>
        <w:pStyle w:val="NormalWeb"/>
        <w:jc w:val="both"/>
        <w:rPr/>
      </w:pPr>
      <w:r>
        <w:rPr/>
        <w:t xml:space="preserve">Esta iniciativa contiene el anhelo de formar y forjar en la niñez mexicana, a través de la Educación Física, el espíritu deportivo desde los niveles de preescolar, primaría y secundaria, pero de una forma obligatoria para el Estado, en sus tres niveles de gobierno. </w:t>
      </w:r>
    </w:p>
    <w:p>
      <w:pPr>
        <w:pStyle w:val="NormalWeb"/>
        <w:jc w:val="both"/>
        <w:rPr/>
      </w:pPr>
      <w:r>
        <w:rPr/>
        <w:t xml:space="preserve">México no puede quedar a la zaga, debemos cumplir los compromisos asumidos en los Organismos Internacionales, tal y como se ha pronunciado respecto a la educación deportiva La Conferencia General de la Organización de las Naciones Unidas para la Educación, la Ciencia y la Cultura, UNESCO, la cual ha manifestado su convicción de que una de las condiciones esenciales del ejercicio efectivo de los derechos humanos, depende de la posibilidad brindada a todos y a cada uno de desarrollar y preservar libremente sus facultades físicas, intelectuales y morales; en consecuencia, se deberá dar y garantizar a todos la posibilidad de acceder a la educación física y al deporte, establecida en la proclama del 21 de noviembre de 1978, en la Carta Internacional de la Educación Física y el Deporte. </w:t>
      </w:r>
    </w:p>
    <w:p>
      <w:pPr>
        <w:pStyle w:val="NormalWeb"/>
        <w:jc w:val="both"/>
        <w:rPr/>
      </w:pPr>
      <w:r>
        <w:rPr/>
        <w:t xml:space="preserve">El preámbulo de la Carta Internacional, declara que a fin de poner el desarrollo de la educación física y el deporte al servicio del progreso humano y favorecer su desarrollo, se debe exhortar a los gobiernos, a las organizaciones no gubernamentales competentes, a los educadores, a las familias y a los propios individuos a inspirarse en ella, difundirla y ponerla en práctica. </w:t>
      </w:r>
    </w:p>
    <w:p>
      <w:pPr>
        <w:pStyle w:val="NormalWeb"/>
        <w:jc w:val="both"/>
        <w:rPr/>
      </w:pPr>
      <w:r>
        <w:rPr/>
        <w:t xml:space="preserve">Asimismo, se establece que todo ser humano tiene el derecho fundamental de acceder a la educación física y al deporte, que son indispensables para el pleno desarrollo de su personalidad. El derecho a desarrollar las facultades físicas, intelectuales y morales por medio de la educación física y el deporte deberá garantizarse, tanto dentro del marco del sistema educativo, como en el de los demás aspectos de la vida social. </w:t>
      </w:r>
    </w:p>
    <w:p>
      <w:pPr>
        <w:pStyle w:val="NormalWeb"/>
        <w:jc w:val="both"/>
        <w:rPr/>
      </w:pPr>
      <w:r>
        <w:rPr/>
        <w:t xml:space="preserve">Además, la educación física y el deporte constituyen un elemento esencial de la educación permanente dentro del sistema global de educación. </w:t>
      </w:r>
    </w:p>
    <w:p>
      <w:pPr>
        <w:pStyle w:val="NormalWeb"/>
        <w:jc w:val="both"/>
        <w:rPr/>
      </w:pPr>
      <w:r>
        <w:rPr/>
        <w:t xml:space="preserve">Todo sistema global de educación debe atribuir a la instrucción física y al deporte el lugar y la importancia necesarios para establecer el equilibrio entre las actividades físicas y los demás elementos de la educación y reforzar sus vínculos, afirmando que la educación física y el deporte deben reforzar su acción formativa y favorecer los valores humanos fundamentales que sirven de base al pleno desarrollo de los pueblos. </w:t>
      </w:r>
    </w:p>
    <w:p>
      <w:pPr>
        <w:pStyle w:val="NormalWeb"/>
        <w:jc w:val="both"/>
        <w:rPr/>
      </w:pPr>
      <w:r>
        <w:rPr/>
        <w:t xml:space="preserve">En el plano individual, la educación física y el deporte contribuyen a preservar y mejorar la salud, a proporcionar una sana ocupación del tiempo libre y a resistir mejor los inconvenientes de la vida moderna. En el plano de la comunidad, enriquecen las relaciones sociales y desarrollan el espíritu deportivo que, más allá del propio deporte, es indispensable para la vida en sociedad, incentivando el espíritu de competencia y de trabajo en equipo. </w:t>
      </w:r>
    </w:p>
    <w:p>
      <w:pPr>
        <w:pStyle w:val="NormalWeb"/>
        <w:jc w:val="both"/>
        <w:rPr/>
      </w:pPr>
      <w:r>
        <w:rPr/>
        <w:t xml:space="preserve">La instrucción física y el deporte, dimensiones esenciales de la educación y de la cultura, deben desarrollar las aptitudes, la voluntad y el dominio de sí mismo, de cada ser humano y favorecer su plena integración en la sociedad. Se ha de asegurar la continuidad de la actividad física y de la práctica deportiva durante toda la vida, por medio de una educación global, permanente y democratizada. </w:t>
      </w:r>
    </w:p>
    <w:p>
      <w:pPr>
        <w:pStyle w:val="NormalWeb"/>
        <w:jc w:val="both"/>
        <w:rPr/>
      </w:pPr>
      <w:r>
        <w:rPr/>
        <w:t xml:space="preserve">La educación física y el deporte escolar deben elevarse a rango Constitucional, para que sea de derecho y no de hecho; considerando que, al incluirlo en la Constitución, serán obligatorios y se contará con los recursos presupuéstales necesarios para un mejor desarrollo, que permitan instalar el equipo, los recursos humanos y los materiales apropiados en cantidades suficientes, para facilitar una participación intensiva y con toda seguridad, en los programas escolares y extraescolares de educación física y deporte. </w:t>
      </w:r>
    </w:p>
    <w:p>
      <w:pPr>
        <w:pStyle w:val="NormalWeb"/>
        <w:jc w:val="both"/>
        <w:rPr/>
      </w:pPr>
      <w:r>
        <w:rPr/>
        <w:t xml:space="preserve">Los gobiernos, las escuelas y los organismos privados competentes deben unir sus esfuerzos a todos los niveles y concertarse para planificar el establecimiento y la utilización óptima de las instalaciones, el equipo, materiales y recursos humanos destinados a la educación física y el deporte escolar. </w:t>
      </w:r>
    </w:p>
    <w:p>
      <w:pPr>
        <w:pStyle w:val="NormalWeb"/>
        <w:jc w:val="both"/>
        <w:rPr/>
      </w:pPr>
      <w:r>
        <w:rPr/>
        <w:t xml:space="preserve">Con base en lo antes expuesto, los diputados firmantes sometemos a la aprobación de esta H. asamblea, el presente proyecto de </w:t>
      </w:r>
    </w:p>
    <w:p>
      <w:pPr>
        <w:pStyle w:val="NormalWeb"/>
        <w:jc w:val="both"/>
        <w:rPr/>
      </w:pPr>
      <w:r>
        <w:rPr>
          <w:b/>
          <w:bCs/>
        </w:rPr>
        <w:t>Decreto por el que se reforma el párrafo primero del artículo 3º de la Constitución Política de los Estados Unidos Mexicanos.</w:t>
      </w:r>
      <w:r>
        <w:rPr/>
        <w:t xml:space="preserve"> </w:t>
      </w:r>
    </w:p>
    <w:p>
      <w:pPr>
        <w:pStyle w:val="NormalWeb"/>
        <w:jc w:val="both"/>
        <w:rPr/>
      </w:pPr>
      <w:r>
        <w:rPr>
          <w:b/>
          <w:bCs/>
        </w:rPr>
        <w:t>Artículo Único.-</w:t>
      </w:r>
      <w:r>
        <w:rPr/>
        <w:t xml:space="preserve"> Se reforma el párrafo primero del artículo 3º de la Constitución Política de los Estados Unidos Mexicanos, para quedar como sigue: </w:t>
      </w:r>
    </w:p>
    <w:p>
      <w:pPr>
        <w:pStyle w:val="NormalWeb"/>
        <w:jc w:val="both"/>
        <w:rPr/>
      </w:pPr>
      <w:r>
        <w:rPr/>
        <w:t xml:space="preserve">Artículo 3º </w:t>
      </w:r>
    </w:p>
    <w:p>
      <w:pPr>
        <w:pStyle w:val="NormalWeb"/>
        <w:jc w:val="both"/>
        <w:rPr/>
      </w:pPr>
      <w:r>
        <w:rPr/>
        <w:t xml:space="preserve">"Todo individuo tiene derecho a recibir </w:t>
      </w:r>
      <w:r>
        <w:rPr>
          <w:b/>
          <w:bCs/>
        </w:rPr>
        <w:t>en la educación preescolar, primaria y secundaria, la preparación académica, física y deportiva.</w:t>
      </w:r>
      <w:r>
        <w:rPr/>
        <w:t xml:space="preserve"> El Estado, -Federación, Estados, Distrito Federal y Municipios- impartirá educación preescolar, primaria y la secundaria. La educación preescolar, primaria y la secundaria conforman la educación básica obligatoria.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Sede de la Cámara de Diputados del Honorable Congreso de la Unión de los Estados Unidos Mexicanos, a los 14 días del mes de octubre del 2004. </w:t>
      </w:r>
    </w:p>
    <w:p>
      <w:pPr>
        <w:pStyle w:val="NormalWeb"/>
        <w:jc w:val="both"/>
        <w:rPr/>
      </w:pPr>
      <w:r>
        <w:rPr>
          <w:b/>
          <w:bCs/>
        </w:rPr>
        <w:t>Diputados:</w:t>
      </w:r>
      <w:r>
        <w:rPr/>
        <w:t xml:space="preserve"> Amalín Yabur Elías, Jorge Antonio Kahwagi Macari, Cuauhtémoc Ochoa Fernández, Manuel Velasco Coello, Emilio Chuayffet Chemor, Wintilo Vega Murillo, Ady García López, Margarita Martínez López, Lino Celaya Luría, Francisco Grajales Palacios, Víctor Félix Flores Morales, Arturo Osornio Sánchez, Sofía Castro Ríos, Juan Manuel Dávalos Padilla, Ángel Augusto Buendía Tirado, Filemón Primitivo Arcos Suárez, Federico Barbosa Gutiérrez, Juan Manuel Vega Rayet, Laura Elena Martínez Rivera, Francisco José Rojas Gutiérrez, Rogelio Rodríguez Javier, Héctor Pablo Ramírez Puga Leyva, Jacobo Sánchez López, José Guzmán Santos, Roger David Alcocer García, Javier Orozco Gómez, Pedro Ávila Nevárez, Fernando Ulises Adame de León, Francisco Luis Monárrez Rincón, Rosario Sáenz López, Laura Reyes Retana Ramos, Julián Nazar Morales, Jorge Baldemar Utrilla Robles, Mario Alberto Rafael Zepahua Valencia, Hugo Rodríguez Díaz, José Porfirio Alarcón Hernández, María Cristina Díaz Salazar, Alfonso González Ruiz, Margarita Martínez López, Heliodoro Carlos Díaz Escárraga, Eviel Pérez Magaña, Fernando García Cuevas, Gaspar Ávila Rodríguez, Ivonne Aracelly Ortega Pacheco, Ángel Paulino Canul Pacab, María de Jesús Aguirre Maldonado, José Manuel Carrillo Rubio, Francisco Javier Bravo Carvajal, Evelia Sandoval Urbán, Sergio Armando Chávez Dávalos, Gonzalo Moreno Arévalo, Carmen Guadalupe Fonz Sáenz, María del Consuelo Rafaela Rodríguez de Alba, Jaime Fernández Saracho, Martha Palafox Gutiérrez, Pablo Pavón Vinales, Jesús González Schmal, Óscar Félix Ochoa, José Luis Briones Briceño, Bernardo Vega Carlos, José Luis Medina Lizalde, Marco Antonio Torres Hernández, Ernesto Alarcón Trujillo, Concepción Olivia Castañeda Ortiz, Francisco Alberto Jiménez Merino, José López Medina, David Hernández Pérez, Francisco Herrera León, Rafael Alejandro Moreno Cárdenas, Rosa Hilda Valenzuela Rodelo, Francisco Cuauhtémoc Frías Castro, Diva Hadamira Gastélum Bajo, Lilia Isabel Aragón del Rivero, Roberto Rafael Campa Cifrián, Claudia Ruiz Massieu Salinas, Francisco Suárez y Dávila, Héctor Humberto Gutiérrez de la Garza, Leticia Gutiérrez Corona, Luis Felipe Madrigal Hernández, Carlos Manuel Rovirosa Ramírez, Eugenio Mier y Concha Campos, Alejandra Méndez Salorio, María Ávila Serna, Jacqueline Guadalupe Argüelles Guzmán, Leonardo Álvarez Romo, Francisco Xavier Alvarado Villazón, Jorge Legorreta Ordorica, Raúl Piña Horta, Ángel Heladio Aguirre Rivero, Mario Moreno Arcos, Marcelo Tecolapa Tixteco.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44:00Z</dcterms:created>
  <dc:creator>H. Cámara de Diputados</dc:creator>
  <dc:description/>
  <dc:language>en-US</dc:language>
  <cp:lastModifiedBy>H. Cámara de Diputados</cp:lastModifiedBy>
  <dcterms:modified xsi:type="dcterms:W3CDTF">2004-11-24T18:01:00Z</dcterms:modified>
  <cp:revision>2</cp:revision>
  <dc:subject/>
  <dc:title>Gaceta Parlamentaria, Cámara de Diputados, número 1605-II, jueves 14 de octubre de 2004</dc:title>
</cp:coreProperties>
</file>