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Unicode MS;Tahoma" w:hAnsi="Arial Unicode MS;Tahoma" w:eastAsia="Arial Unicode MS;Tahoma" w:cs="Arial Unicode MS;Tahoma"/>
        </w:rPr>
      </w:pPr>
      <w:r>
        <w:rPr/>
        <w:t>Gaceta Parlamentaria, Cámara de Diputados, número 1605-II, jueves 14 de octubre de 2004.</w:t>
      </w:r>
    </w:p>
    <w:p>
      <w:pPr>
        <w:pStyle w:val="NormalWeb"/>
        <w:jc w:val="both"/>
        <w:rPr/>
      </w:pPr>
      <w:r>
        <w:rPr>
          <w:color w:val="C00000"/>
        </w:rPr>
        <w:t>QUE ADICIONA UN APARTADO C AL ARTICULO 102 DE LA CONSTITUCIÓN POLÍTICA DE LOS ESTADOS UNIDOS MEXICANOS; Y REFORMA LOS ARTÍCULOS 88 DE LA LEY ORGÁNICA DEL PODER JUDICIAL DE LA FEDERACIÓN, Y 3°, 27 Y 30 DE LA LEY FEDERAL DE DEFENSORÍA PÚBLICA, A CARGO DEL DIPUTADO JOSÉ PORFIRIO ALARCÓN HERNÁNDEZ, DEL GRUPO PARLAMENTARIO DEL PRI</w:t>
      </w:r>
      <w:r>
        <w:rPr/>
        <w:t xml:space="preserve"> </w:t>
      </w:r>
    </w:p>
    <w:p>
      <w:pPr>
        <w:pStyle w:val="NormalWeb"/>
        <w:jc w:val="both"/>
        <w:rPr/>
      </w:pPr>
      <w:r>
        <w:rPr/>
        <w:t xml:space="preserve">José Porfirio Alarcón Hernández, diputado federal de la LIX Legislatura, integrante del grupo parlamentario del PRI, con fundamento en la fracción II del artículo 71 y 135 de la Constitución General de la República y en el Artículo 55 fracción II del Reglamento para el Gobierno Interior del Congreso General de los Estados Unidos Mexicanos, acude a esta soberanía a presentar una iniciativa de proyecto de decreto para adicionar un apartado C al artículo 102 de la Constitución Política de los Estados Unidos Mexicanos, con objeto de dar existencia y jerarquía jurídica a la Defensoría Federal de Oficio, con autonomía de gestión y presupuestaria, personalidad jurídica y patrimonio propio, con base en la siguiente </w:t>
      </w:r>
    </w:p>
    <w:p>
      <w:pPr>
        <w:pStyle w:val="NormalWeb"/>
        <w:jc w:val="both"/>
        <w:rPr/>
      </w:pPr>
      <w:r>
        <w:rPr>
          <w:b/>
          <w:bCs/>
        </w:rPr>
        <w:t>Exposición de Motivos</w:t>
      </w:r>
      <w:r>
        <w:rPr/>
        <w:t xml:space="preserve"> </w:t>
      </w:r>
    </w:p>
    <w:p>
      <w:pPr>
        <w:pStyle w:val="NormalWeb"/>
        <w:jc w:val="both"/>
        <w:rPr/>
      </w:pPr>
      <w:r>
        <w:rPr/>
        <w:t xml:space="preserve">El hombre ha luchado durante toda su historia por alcanzar la justicia que junto con la libertad constituyen el binomio más sublime. </w:t>
      </w:r>
    </w:p>
    <w:p>
      <w:pPr>
        <w:pStyle w:val="NormalWeb"/>
        <w:jc w:val="both"/>
        <w:rPr/>
      </w:pPr>
      <w:r>
        <w:rPr/>
        <w:t xml:space="preserve">El Estado tiene como finalidad principal garantizar la justicia social a la población. </w:t>
      </w:r>
    </w:p>
    <w:p>
      <w:pPr>
        <w:pStyle w:val="NormalWeb"/>
        <w:jc w:val="both"/>
        <w:rPr/>
      </w:pPr>
      <w:r>
        <w:rPr/>
        <w:t xml:space="preserve">El concepto de justicia que se tenía en la antigüedad era en el sentido de que debían dársele al individuo los satisfactores en relación con sus méritos. El concepto moderno, ya no se basa sólo en la capacidad individual, sino fundamentalmente, en las oportunidades que todos deben tener para alcanzar esa capacidad. Por eso la antigua idea de la justicia, resulta injusta porque no todos han tenido, ni tienen las mismas oportunidades y medios para superarse. El derecho al trabajo, a la salud, a la educación, a la alimentación, a la vivienda, etcétera, es el elemento que integra la justicia distributiva, que el gobierno debe realizar con más eficacia. </w:t>
      </w:r>
    </w:p>
    <w:p>
      <w:pPr>
        <w:pStyle w:val="NormalWeb"/>
        <w:jc w:val="both"/>
        <w:rPr/>
      </w:pPr>
      <w:r>
        <w:rPr/>
        <w:t xml:space="preserve">A la par de los satisfactores materiales, los seres humanos, necesitan de otros satisfactores como son los valores, entre los cuales la justicia penal es uno de los más importantes. </w:t>
      </w:r>
    </w:p>
    <w:p>
      <w:pPr>
        <w:pStyle w:val="NormalWeb"/>
        <w:jc w:val="both"/>
        <w:rPr/>
      </w:pPr>
      <w:r>
        <w:rPr/>
        <w:t xml:space="preserve">En nuestro país, veinticuatro millones están en la pobreza extrema y además de estar necesitados de bienes materiales, están urgidos también de justicia. </w:t>
      </w:r>
    </w:p>
    <w:p>
      <w:pPr>
        <w:pStyle w:val="NormalWeb"/>
        <w:jc w:val="both"/>
        <w:rPr/>
      </w:pPr>
      <w:r>
        <w:rPr/>
        <w:t xml:space="preserve">En este México injusto en el que los poderosos se colocan por encima de la ley y los pobres sólo tienen como patrimonio, su pobreza, su impotencia, su desconsuelo, hace falta una Institución jurídica, que los defienda de los atropellos y de los abusos de las autoridades de todo tipo, especialmente de los policías, los agentes del Ministerio Público y de muchos jueces. </w:t>
      </w:r>
    </w:p>
    <w:p>
      <w:pPr>
        <w:pStyle w:val="NormalWeb"/>
        <w:jc w:val="both"/>
        <w:rPr/>
      </w:pPr>
      <w:r>
        <w:rPr/>
        <w:t xml:space="preserve">Lo que debe hacerse es crear o apoyar a los organismos que tienen como finalidad la realización efectiva del derecho de los individuos que por sus condiciones económicas o culturales no pueden lograrlo por sí mismos. </w:t>
      </w:r>
    </w:p>
    <w:p>
      <w:pPr>
        <w:pStyle w:val="NormalWeb"/>
        <w:jc w:val="both"/>
        <w:rPr/>
      </w:pPr>
      <w:r>
        <w:rPr/>
        <w:t xml:space="preserve">El más importante de estos organismos es la Defensoría de Oficio, denominado en el ámbito federal Instituto Federal de Defensoría Pública, si tenemos en cuenta que los patrocinados y defendidos por ésta, son personas de escasos recursos económicos, que al no tener para pagar un abogado particular y ante la arbitrariedad de muchas autoridades, se encuentran sumidos en la incertidumbre y la desesperación, de las que deben ser rescatados, cada vez con mayor eficacia por esta institución generosa, que no tiene existencia Constitucional, no obstante que se hace cargo de la defensa de casi el ochenta y cinco por ciento de los procesados. Lo mismo sucede en las entidades federadas. </w:t>
      </w:r>
    </w:p>
    <w:p>
      <w:pPr>
        <w:pStyle w:val="NormalWeb"/>
        <w:jc w:val="both"/>
        <w:rPr/>
      </w:pPr>
      <w:r>
        <w:rPr/>
        <w:t xml:space="preserve">Es necesario precisar lo que el Derecho de Defensa significa en nuestra vida jurídica. </w:t>
      </w:r>
    </w:p>
    <w:p>
      <w:pPr>
        <w:pStyle w:val="NormalWeb"/>
        <w:jc w:val="both"/>
        <w:rPr/>
      </w:pPr>
      <w:r>
        <w:rPr/>
        <w:t xml:space="preserve">Existen dos tipos de nombramiento de defensor: el </w:t>
      </w:r>
      <w:r>
        <w:rPr>
          <w:b/>
          <w:bCs/>
        </w:rPr>
        <w:t>electivo</w:t>
      </w:r>
      <w:r>
        <w:rPr/>
        <w:t xml:space="preserve"> que es el que efectúa el inculpado de entre las personas de su confianza o nombrándose así mismo como defensor (casos muy raros) y el otro tipo, es el nombramiento </w:t>
      </w:r>
      <w:r>
        <w:rPr>
          <w:b/>
          <w:bCs/>
        </w:rPr>
        <w:t>designativo</w:t>
      </w:r>
      <w:r>
        <w:rPr/>
        <w:t xml:space="preserve"> que es el que efectúa el juez, cuando no tiene quien lo defienda o no quiere nombrar defensor y que constitucionalmente está obligado a designarle al de oficio. </w:t>
      </w:r>
    </w:p>
    <w:p>
      <w:pPr>
        <w:pStyle w:val="NormalWeb"/>
        <w:jc w:val="both"/>
        <w:rPr/>
      </w:pPr>
      <w:r>
        <w:rPr/>
        <w:t xml:space="preserve">La Defensa presenta aspectos de indudable carácter público y su posición no está determinada solamente por el interés privado de su defendido, sino también por el interés público de la justicia. La función procesal de la defensa no está entregada a su capricho, sino que está determinada por la ley, la cual le impone a veces </w:t>
      </w:r>
      <w:r>
        <w:rPr>
          <w:b/>
          <w:bCs/>
        </w:rPr>
        <w:t>patrocinio facultativo</w:t>
      </w:r>
      <w:r>
        <w:rPr/>
        <w:t xml:space="preserve"> o </w:t>
      </w:r>
      <w:r>
        <w:rPr>
          <w:b/>
          <w:bCs/>
        </w:rPr>
        <w:t>patrocinio obligatorio</w:t>
      </w:r>
      <w:r>
        <w:rPr/>
        <w:t xml:space="preserve"> y en algunos casos la excluye y es cuando se convierte en </w:t>
      </w:r>
      <w:r>
        <w:rPr>
          <w:b/>
          <w:bCs/>
        </w:rPr>
        <w:t>patrocinio prohibido.</w:t>
      </w:r>
      <w:r>
        <w:rPr/>
        <w:t xml:space="preserve"> </w:t>
      </w:r>
    </w:p>
    <w:p>
      <w:pPr>
        <w:pStyle w:val="NormalWeb"/>
        <w:jc w:val="both"/>
        <w:rPr/>
      </w:pPr>
      <w:r>
        <w:rPr/>
        <w:t xml:space="preserve">No obstante los constantes tropiezos que en la historia ha sufrido el Derecho de Defensa, se ha llegado al acuerdo unánime de que debe concederse a todo delincuente, sin exclusión alguna, sea quien fuere y la forma o magnitud de su delito, el patrocinio de un abogado defensor, para que la justicia pueda lograr sus fines; de lo contrario no sería justicia aplicada, sino injusticia consumada. </w:t>
      </w:r>
    </w:p>
    <w:p>
      <w:pPr>
        <w:pStyle w:val="NormalWeb"/>
        <w:jc w:val="both"/>
        <w:rPr>
          <w:b/>
          <w:b/>
          <w:bCs/>
        </w:rPr>
      </w:pPr>
      <w:r>
        <w:rPr>
          <w:b/>
          <w:bCs/>
        </w:rPr>
      </w:r>
    </w:p>
    <w:p>
      <w:pPr>
        <w:pStyle w:val="NormalWeb"/>
        <w:jc w:val="both"/>
        <w:rPr/>
      </w:pPr>
      <w:r>
        <w:rPr>
          <w:b/>
          <w:bCs/>
        </w:rPr>
        <w:t>La defensa como garantía desde el punto de vista constitucional</w:t>
      </w:r>
      <w:r>
        <w:rPr/>
        <w:t xml:space="preserve"> </w:t>
      </w:r>
    </w:p>
    <w:p>
      <w:pPr>
        <w:pStyle w:val="NormalWeb"/>
        <w:jc w:val="both"/>
        <w:rPr/>
      </w:pPr>
      <w:r>
        <w:rPr/>
        <w:t xml:space="preserve">En los tres movimientos sociales de México, el pueblo ha luchado y sigue luchando por conseguir libertad y justicia y por insertar en sus leyes fundamentales, derechos esenciales para su existencia pacífica y digna. </w:t>
      </w:r>
    </w:p>
    <w:p>
      <w:pPr>
        <w:pStyle w:val="NormalWeb"/>
        <w:jc w:val="both"/>
        <w:rPr/>
      </w:pPr>
      <w:r>
        <w:rPr/>
        <w:t xml:space="preserve">Entre esos derechos conquistados por los mexicanos y plasmados en la Constitución Federal, tenemos, el derecho a defenderse jurídicamente cuando se es acusado, es decir, al Derecho de Defensa, establecido como obligación del gobierno en la fracción IX del artículo 20. </w:t>
      </w:r>
    </w:p>
    <w:p>
      <w:pPr>
        <w:pStyle w:val="NormalWeb"/>
        <w:jc w:val="both"/>
        <w:rPr/>
      </w:pPr>
      <w:r>
        <w:rPr/>
        <w:t xml:space="preserve">Esta garantía de seguridad jurídica se creó para proteger al gobernado, imponiendo este ordenamiento constitucional a toda autoridad jurisdiccional que conoce de los juicios penales, diversas obligaciones y prohibiciones a títulos de requisitos legales, de formalidades esenciales que debe llenar todo proceso para que no sean despojados del derecho de defensa los propios inculpados. </w:t>
      </w:r>
    </w:p>
    <w:p>
      <w:pPr>
        <w:pStyle w:val="NormalWeb"/>
        <w:jc w:val="both"/>
        <w:rPr/>
      </w:pPr>
      <w:r>
        <w:rPr/>
        <w:t xml:space="preserve">Aunque en los artículos constitucionales 13, 14 y 16 a 23 se encuentran enunciadas las garantías individuales de las personas en las causas criminales, es específicamente la fracción IX del artículo 20, si es observada íntegramente, la que garantiza el cumplimiento de las demás, es decir, si el derecho de defensa es respetado por las autoridades y ejercido plenamente por los particulares acusados, se estará en posibilidad de hacer valer las demás garantías individuales que en materia penal establece nuestra Carta Magna. </w:t>
      </w:r>
    </w:p>
    <w:p>
      <w:pPr>
        <w:pStyle w:val="NormalWeb"/>
        <w:jc w:val="both"/>
        <w:rPr/>
      </w:pPr>
      <w:r>
        <w:rPr/>
        <w:t xml:space="preserve">La fracción IX del artículo 20 garantiza el derecho de defensa, protegiendo así al inculpado, contra la arbitrariedad de no pocos Agentes del Ministerio Público y no pocos Jueces, asegurando que toda persona al ser juzgada, haga uso de su defensa legal. En esta forma la constitución siempre ha velado por poner al alcance del individuo, todos los medios para su defensa contra los abusos de muchas autoridades del Poder Ejecutivo y del Poder Judicial. </w:t>
      </w:r>
    </w:p>
    <w:p>
      <w:pPr>
        <w:pStyle w:val="NormalWeb"/>
        <w:jc w:val="both"/>
        <w:rPr/>
      </w:pPr>
      <w:r>
        <w:rPr/>
        <w:t xml:space="preserve">En la Constitución de 1857 se estableció la garantía más importante que tiene el acusado para defenderse, en el artículo 20, fracción V: "Que se le oiga en defensa por sí o por persona de su confianza o por ambos según su voluntad. En caso de no tener quien lo defienda, se le presentará lista de defensores de oficio para que elija el o los que le convengan". </w:t>
      </w:r>
    </w:p>
    <w:p>
      <w:pPr>
        <w:pStyle w:val="NormalWeb"/>
        <w:jc w:val="both"/>
        <w:rPr/>
      </w:pPr>
      <w:r>
        <w:rPr/>
        <w:t xml:space="preserve">La Constitución de 1917, que sustituyó la de 1857, dispuso: </w:t>
      </w:r>
    </w:p>
    <w:p>
      <w:pPr>
        <w:pStyle w:val="Normal"/>
        <w:ind w:left="720" w:hanging="0"/>
        <w:jc w:val="both"/>
        <w:rPr/>
      </w:pPr>
      <w:r>
        <w:rPr>
          <w:b/>
          <w:bCs/>
        </w:rPr>
        <w:t>"Artículo 20.</w:t>
      </w:r>
      <w:r>
        <w:rPr/>
        <w:t xml:space="preserve"> En todo juicio del orden criminal, tendrá el acusado las siguientes garantías: </w:t>
      </w:r>
    </w:p>
    <w:p>
      <w:pPr>
        <w:pStyle w:val="NormalWeb"/>
        <w:ind w:left="720" w:hanging="0"/>
        <w:jc w:val="both"/>
        <w:rPr/>
      </w:pPr>
      <w:r>
        <w:rPr/>
        <w:t>IX. Se le oirá en defensa por sí o por persona de su confianza, o por ambos según su voluntad. En caso de no tener quien lo defienda, se le presentará lista de los defensores de oficio para que elija el que, o los que le convengan. Si el acusado no quiere nombrar defensores, después de ser requerido para hacerlo, al rendir su declaración preparatoria, el juez le nombrará uno de oficio. El acusado podrá nombrar defensor desde el momento en que sea aprehendido, y tendrá derecho a que éste se halle presente en todos los actos del juicio; pero tendrá obligación de hacerlo comparecer cuantas veces se necesite."</w:t>
      </w:r>
    </w:p>
    <w:p>
      <w:pPr>
        <w:pStyle w:val="Normal"/>
        <w:jc w:val="both"/>
        <w:rPr/>
      </w:pPr>
      <w:r>
        <w:rPr/>
        <w:t xml:space="preserve">El 3 de septiembre de 1993 se reformaron el párrafo inicial para hacer referencia al proceso y al inculpado en lugar del juicio criminal y del acusado y la fracción IX del artículo 20 que dispone: "Desde el inicio de su proceso será informado de los derechos que en su favor consigna esta Constitución y tendrá derecho a una defensa adecuada, por sí, por abogado, o por persona de su confianza. Si no quiere o no puede nombrar defensor, después de haber sido requerido para hacerlo, el juez le designará un defensor de oficio. También tendrá derecho a que su defensor comparezca en todos los actos del proceso y éste tendrá obligación de hacerlo cuantas veces se le requiera; " y se agregó el último párrafo de la fracción X del mismo artículo 20 que mandata: "Las garantías previstas en las fracciones I, V, VII y IX también serán observadas durante la averiguación previa, en los términos y con los requisitos y límites que las leyes establezcan; lo previsto en la fracción II no estará sujeto a condición alguna". </w:t>
      </w:r>
    </w:p>
    <w:p>
      <w:pPr>
        <w:pStyle w:val="NormalWeb"/>
        <w:jc w:val="both"/>
        <w:rPr/>
      </w:pPr>
      <w:r>
        <w:rPr/>
        <w:t xml:space="preserve">El artículo 20 estatuye que no debe haber un proceso penal sin la institución de la defensa y que el procesado siempre debe tener un defensor a partir del momento en que se le prive de la libertad. De esto se sigue que la función es de carácter público, no variando esta naturaleza en los casos en que el indiciado nombra defensor a alguien que no pertenece al cuerpo de defensores de oficio; se trata simplemente de un derecho que el Constituyente le reconoce de depositar su confianza en persona que él elija. </w:t>
      </w:r>
    </w:p>
    <w:p>
      <w:pPr>
        <w:pStyle w:val="NormalWeb"/>
        <w:jc w:val="both"/>
        <w:rPr/>
      </w:pPr>
      <w:r>
        <w:rPr/>
        <w:t xml:space="preserve">Este concepto de los Constituyentes, incorporado en la Constitución vigente, la función de la defensa queda equilibrada y racionalmente desarrollada. De este equilibrio procesal, plasmado en la Constitución, se concluye que </w:t>
      </w:r>
      <w:r>
        <w:rPr>
          <w:b/>
          <w:bCs/>
        </w:rPr>
        <w:t>la Defensoría debe estar organizada en forma similar a como lo está el Ministerio Público,</w:t>
      </w:r>
      <w:r>
        <w:rPr/>
        <w:t xml:space="preserve"> para que el cumplimiento de la función de la Defensoría sea una realidad. </w:t>
      </w:r>
    </w:p>
    <w:p>
      <w:pPr>
        <w:pStyle w:val="NormalWeb"/>
        <w:jc w:val="both"/>
        <w:rPr/>
      </w:pPr>
      <w:r>
        <w:rPr/>
        <w:t xml:space="preserve">El Presidente Venustiano Carranza y los constituyentes consideraron como tarea esencial del Estado, cuidar los intereses del procesado poniendo al alcance de éste los medios mínimos para su defensa y para lograr este objetivo instauraron el derecho de defensa, pero desafortunadamente, no crearon la Defensoría de Oficio como Institución, para hacerla equivalente con la contraparte que es el Ministerio Público, que sí fue creado como institución. </w:t>
      </w:r>
    </w:p>
    <w:p>
      <w:pPr>
        <w:pStyle w:val="NormalWeb"/>
        <w:jc w:val="both"/>
        <w:rPr/>
      </w:pPr>
      <w:r>
        <w:rPr/>
        <w:t xml:space="preserve">Los Constituyentes de 1917 a través de la fracción IX y de otras fracciones del artículo 20 trataron de equilibrar la fuerza del derecho de Defensa con la de la Acusación, pero no advirtieron que era indispensable, crear la Institución de la Defensoría de Oficio, por que no basta establecer garantías individuales en una constitución, si no se crea el organismo, la institución, encargada de verificar que esas garantías sean respetadas, por los gobernantes. </w:t>
      </w:r>
    </w:p>
    <w:p>
      <w:pPr>
        <w:pStyle w:val="NormalWeb"/>
        <w:jc w:val="both"/>
        <w:rPr/>
      </w:pPr>
      <w:r>
        <w:rPr/>
        <w:t xml:space="preserve">En el artículo 102 de nuestra ley máxima se establece: </w:t>
      </w:r>
      <w:r>
        <w:rPr>
          <w:b/>
          <w:bCs/>
        </w:rPr>
        <w:t>A.</w:t>
      </w:r>
      <w:r>
        <w:rPr/>
        <w:t xml:space="preserve"> </w:t>
      </w:r>
      <w:r>
        <w:rPr>
          <w:b/>
          <w:bCs/>
        </w:rPr>
        <w:t xml:space="preserve">"La Ley organizará el Ministerio Público </w:t>
      </w:r>
      <w:r>
        <w:rPr/>
        <w:t xml:space="preserve">de la Federación, cuyos funcionarios serán nombrados y removidos por el Ejecutivo, de acuerdo con </w:t>
      </w:r>
      <w:r>
        <w:rPr>
          <w:b/>
          <w:bCs/>
        </w:rPr>
        <w:t>la ley respectiva.</w:t>
      </w:r>
      <w:r>
        <w:rPr>
          <w:b/>
          <w:bCs/>
          <w:i/>
          <w:iCs/>
        </w:rPr>
        <w:t xml:space="preserve"> </w:t>
      </w:r>
      <w:r>
        <w:rPr/>
        <w:t xml:space="preserve">El Ministerio Público de la Federación estará presidido por un Procurador General de la República, designado por el Titular del Ejecutivo Federal con ratificación del Senado o, en sus recesos, de la Comisión Permanente. Para ser procurador se requiere ser ciudadano mexicano por nacimiento; tener cuando menos treinta y cinco años cumplidos el día de la designación; contar con antigüedad mínima de diez años, con titulo profesional de licenciado en derecho; gozar de buena reputación, y no haber sido condenado por delito doloso. El procurador podrá ser removido libremente por el Ejecutivo. </w:t>
      </w:r>
    </w:p>
    <w:p>
      <w:pPr>
        <w:pStyle w:val="NormalWeb"/>
        <w:jc w:val="both"/>
        <w:rPr/>
      </w:pPr>
      <w:r>
        <w:rPr/>
        <w:t xml:space="preserve">Con la trascripción de este primer párrafo del artículo 102, se demuestra que el Constituyente de Querétaro estableció la institución destinada a </w:t>
      </w:r>
      <w:r>
        <w:rPr>
          <w:b/>
          <w:bCs/>
        </w:rPr>
        <w:t>acusar</w:t>
      </w:r>
      <w:r>
        <w:rPr/>
        <w:t xml:space="preserve"> pero </w:t>
      </w:r>
      <w:r>
        <w:rPr>
          <w:b/>
          <w:bCs/>
        </w:rPr>
        <w:t>no</w:t>
      </w:r>
      <w:r>
        <w:rPr/>
        <w:t xml:space="preserve"> la institución destinada a </w:t>
      </w:r>
      <w:r>
        <w:rPr>
          <w:b/>
          <w:bCs/>
        </w:rPr>
        <w:t>defender,</w:t>
      </w:r>
      <w:r>
        <w:rPr/>
        <w:t xml:space="preserve"> pues ni este artículo, ni en algún otro, estableció la existencia de la Defensoría de Oficio; la Defensoría de pobres, como le llamó Ponciano Arriaga, su creador, porque él presentó al Congreso Potosino la iniciativa que fue aprobada el 5 de marzo de 1847. </w:t>
      </w:r>
    </w:p>
    <w:p>
      <w:pPr>
        <w:pStyle w:val="NormalWeb"/>
        <w:jc w:val="both"/>
        <w:rPr/>
      </w:pPr>
      <w:r>
        <w:rPr/>
        <w:t xml:space="preserve">Por otra parte, las Defensorías de Oficio en los Estados de la República dependen del poder ejecutivo y el Instituto Federal de Defensoría Pública depende del poder judicial. Es incompatible que el juzgador y el defensor dependan del mismo poder, como también es antijurídico que acusador y defensor dependan del ejecutivo. Por este motivo es necesario, es urgente, es jurídicamente adecuado, que la defensoría federal de oficio sea una institución autónoma, con patrimonio propio, pero sobre todo con existencia constitucional y con la jerarquía que necesita para cumplir su alta misión de ser la parte que defiende en el proceso penal mexicano, a la misma altura que el Ministerio Público que es la parte que acusa. </w:t>
      </w:r>
    </w:p>
    <w:p>
      <w:pPr>
        <w:pStyle w:val="NormalWeb"/>
        <w:jc w:val="both"/>
        <w:rPr/>
      </w:pPr>
      <w:r>
        <w:rPr/>
        <w:t>Tomar</w:t>
      </w:r>
      <w:r>
        <w:rPr>
          <w:b/>
          <w:bCs/>
        </w:rPr>
        <w:t xml:space="preserve"> </w:t>
      </w:r>
      <w:r>
        <w:rPr/>
        <w:t xml:space="preserve">sólo algunas medidas de tipo legal no son suficientes para lograr la equitativa impartición de la justicia, aún cuando se establezcan principios como el de la "suplencia de la queja" que obliga al juez a orientar a la parte débil (obreros, menores de edad, incapacitados) recogiendo o complementando elementos, a fin de llegar a una resolución justa y no simplemente legal de la controversia. La inclusión de este principio en un ordenamiento jurídico (artículo 76 Bis de la Ley de Amparo) y la orientación de otras leyes hacia la protección de las personas, cultural, social o económicamente débiles, no constituyen más que esfuerzos frágiles y desarticulados para solucionar los grandes problemas de las clases marginadas en su acceso a la justicia. </w:t>
      </w:r>
    </w:p>
    <w:p>
      <w:pPr>
        <w:pStyle w:val="NormalWeb"/>
        <w:jc w:val="both"/>
        <w:rPr/>
      </w:pPr>
      <w:r>
        <w:rPr/>
        <w:t xml:space="preserve">El juicio de amparo, como una figura o Institución jurídica, no satisface las necesidades de protección contra las arbitrariedades de la autoridad, por lo complicado de sus disposiciones, por eso, solo los abogados especialistas en Amparo pueden solicitarlo y darle trámite; el amparo no está al alcance de la gran mayoría de la población por lo antes señalado y porque quien pretenda solicitarlo, debe tener dinero para pagar la fianza que se solicita para obtener la suspensión provisional del acto reclamado. Si el pueblo no tiene para pagar a un abogado, menos tendrá para pagar una fianza. Por eso debe fortalecerse a la Defensoría de Oficio. </w:t>
      </w:r>
    </w:p>
    <w:p>
      <w:pPr>
        <w:pStyle w:val="NormalWeb"/>
        <w:jc w:val="both"/>
        <w:rPr/>
      </w:pPr>
      <w:r>
        <w:rPr/>
        <w:t xml:space="preserve">Por otra parte, el Instituto Federal de Defensoría Pública está dirigido por una Junta Directiva de seis miembros y un Director General que la preside, según el artículo 27 de la ley del Instituto. A su vez, el director general es nombrado por el Consejo de la Judicatura Federal a propuesta de su Presidente (artículo 30) y el Presidente del Consejo de la Judicatura, es el Presidente de la Suprema Corte de Justicia (artículo 71 de la Ley Orgánica del Poder Judicial de la Federación). El artículo 100 de la Constitución General de la República, señala también que el Presidente de la Suprema Corte de Justicia de la Nación, es también el Presidente del Consejo de la Judicatura. </w:t>
      </w:r>
    </w:p>
    <w:p>
      <w:pPr>
        <w:pStyle w:val="NormalWeb"/>
        <w:jc w:val="both"/>
        <w:rPr/>
      </w:pPr>
      <w:r>
        <w:rPr/>
        <w:t xml:space="preserve">Frente a estas disposiciones, cabe preguntarse: ¿alguien podrá creer que el director del Instituto Federal de Defensoría Pública sería una persona que no esté a las órdenes del Presidente de la Suprema Corte? ¿Alguien podrá afirmar que el Instituto Federal de Defensoría Pública goza de independencia técnica y operativa, como lo señala el artículo 3° de su propia ley? ¿Es jurídicamente adecuado que la Institución destinada a defender, forme parte del poder que juzga? ¿Puede el Instituto que tiene dependencia administrativa y presupuestal hacia el Consejo de la Judicatura Federal, ser un órgano independiente? El artículo 88 de la Ley Orgánica del Poder Judicial de la Federación señala que el Instituto Federal de Defensoría Pública es uno de sus órganos auxiliares ¿podrán entonces los Defensores Públicos, tener autonomía en el desempeño de sus funciones, en relación con los jueces y magistrados, si forman parte del mismo poder judicial, si son sus superiores? Haciendo una comparación, ¿podrá un tentáculo de un pulpo tener independencia de acción y vida propia? </w:t>
      </w:r>
    </w:p>
    <w:p>
      <w:pPr>
        <w:pStyle w:val="NormalWeb"/>
        <w:jc w:val="both"/>
        <w:rPr/>
      </w:pPr>
      <w:r>
        <w:rPr/>
        <w:t xml:space="preserve">Aun cuando la Defensoría Pública Federal, llamada antes Defensoría de Oficio, haya pertenecido desde su institucionalización en 1922 al Poder Judicial de la Federación, no hay argumento jurídico para que siga perteneciendo a este poder ¿O valen más los errores históricos que las razones jurídicas? </w:t>
      </w:r>
    </w:p>
    <w:p>
      <w:pPr>
        <w:pStyle w:val="NormalWeb"/>
        <w:jc w:val="both"/>
        <w:rPr/>
      </w:pPr>
      <w:r>
        <w:rPr/>
        <w:t xml:space="preserve">Por lo anteriormente señalado se propone: </w:t>
      </w:r>
    </w:p>
    <w:p>
      <w:pPr>
        <w:pStyle w:val="Normal"/>
        <w:ind w:left="720" w:hanging="0"/>
        <w:jc w:val="both"/>
        <w:rPr/>
      </w:pPr>
      <w:r>
        <w:rPr/>
        <w:t xml:space="preserve">1. El Instituto Federal de Defensoría Pública, debe tener reconocimiento explícito y la jerarquía jurídica necesaria en la Constitución Política de los Estados Unidos Mexicanos, como lo tiene el Ministerio Público, por lo que debe establecerse su existencia como institución independiente, con igual jerarquía que el Ministerio Público Federal. Este Instituto debe tener autonomía de gestión y presupuestaria, personalidad jurídica y patrimonio propio. (En la redacción del apartado C se toma en cuenta lo que establecen los artículos 1°, 2° y 3° de la Ley vigente de Defensoría Pública del 28 de mayo de 1998.) </w:t>
      </w:r>
    </w:p>
    <w:p>
      <w:pPr>
        <w:pStyle w:val="NormalWeb"/>
        <w:ind w:left="720" w:hanging="0"/>
        <w:jc w:val="both"/>
        <w:rPr/>
      </w:pPr>
      <w:r>
        <w:rPr/>
        <w:t xml:space="preserve">2. Para evitar incongruencias jurídicas, parcialidades o interpretaciones indebidas, el Director del Instituto Federal de Defensoría Pública, debe ser nombrado por el Senado. </w:t>
      </w:r>
    </w:p>
    <w:p>
      <w:pPr>
        <w:pStyle w:val="NormalWeb"/>
        <w:ind w:left="720" w:hanging="0"/>
        <w:jc w:val="both"/>
        <w:rPr/>
      </w:pPr>
      <w:r>
        <w:rPr/>
        <w:t xml:space="preserve">3. Reformar el artículo 88 de la Ley Orgánica del Poder Judicial de la Federación que considera al Instituto Federal de la Defensoría Pública como un órgano auxiliar del Consejo de la Judicatura Federal para que el Instituto ya no forme parte del Consejo de la Judicatura. </w:t>
      </w:r>
    </w:p>
    <w:p>
      <w:pPr>
        <w:pStyle w:val="NormalWeb"/>
        <w:ind w:left="720" w:hanging="0"/>
        <w:jc w:val="both"/>
        <w:rPr/>
      </w:pPr>
      <w:r>
        <w:rPr/>
        <w:t xml:space="preserve">4. Reformar el artículo 3° de la Ley Federal de Defensoría Pública con el mismo objetivo de la propuesta anterior. </w:t>
      </w:r>
    </w:p>
    <w:p>
      <w:pPr>
        <w:pStyle w:val="NormalWeb"/>
        <w:ind w:left="720" w:hanging="0"/>
        <w:jc w:val="both"/>
        <w:rPr/>
      </w:pPr>
      <w:r>
        <w:rPr/>
        <w:t xml:space="preserve">5. Reformar el primer párrafo del artículo 27 de la ley federal de Defensoría Pública, para que el director general del Instituto Federal de Defensoría Pública y los seis profesionales del Derecho de reconocido prestigio que integran la junta directiva, ya no sean nombrados por el Consejo de la Judicatura Federal, a propuesta de su Presidente, sino por el Senado, previa consulta y propuestas de Colegios y Asociaciones de Doctores, Maestros y Licenciados en Derecho de todo el país, Directores de Facultades y Escuelas de Derecho, Académicos y otros organismos similares. </w:t>
      </w:r>
    </w:p>
    <w:p>
      <w:pPr>
        <w:pStyle w:val="NormalWeb"/>
        <w:ind w:left="720" w:hanging="0"/>
        <w:jc w:val="both"/>
        <w:rPr/>
      </w:pPr>
      <w:r>
        <w:rPr/>
        <w:t>6. Reformar el artículo 30 de la ley Federal de Defensoría Pública para que el Director General del Instituto ya no sea nombrado por el Consejo de la Judicatura Federal a propuesta de su Presidente, que es el Presidente de la Suprema Corte, sino por el Senado de la República.</w:t>
      </w:r>
    </w:p>
    <w:p>
      <w:pPr>
        <w:pStyle w:val="Normal"/>
        <w:jc w:val="both"/>
        <w:rPr/>
      </w:pPr>
      <w:r>
        <w:rPr/>
        <w:t xml:space="preserve">Por lo anteriormente fundado y motivado se propone el presente Proyecto de Decreto de Reforma para adicionar un apartado C al artículo 102 de la Constitución Política de los Estados Unidos Mexicanos; reformar el artículo 88 de la Ley Orgánica del Poder Judicial de la Federación, reformar los artículos 3°, 27 y 30 de la Ley Federal de Defensoría Pública, para quedar como sigue: </w:t>
      </w:r>
    </w:p>
    <w:p>
      <w:pPr>
        <w:pStyle w:val="NormalWeb"/>
        <w:jc w:val="both"/>
        <w:rPr/>
      </w:pPr>
      <w:r>
        <w:rPr>
          <w:b/>
          <w:bCs/>
        </w:rPr>
        <w:t>Constitución Política de los Estados Unidos Mexicanos</w:t>
      </w:r>
      <w:r>
        <w:rPr/>
        <w:t xml:space="preserve"> </w:t>
      </w:r>
    </w:p>
    <w:p>
      <w:pPr>
        <w:pStyle w:val="NormalWeb"/>
        <w:jc w:val="both"/>
        <w:rPr/>
      </w:pPr>
      <w:r>
        <w:rPr>
          <w:b/>
          <w:bCs/>
        </w:rPr>
        <w:t>Artículo 102.</w:t>
      </w:r>
      <w:r>
        <w:rPr/>
        <w:t xml:space="preserve"> </w:t>
      </w:r>
    </w:p>
    <w:p>
      <w:pPr>
        <w:pStyle w:val="NormalWeb"/>
        <w:jc w:val="both"/>
        <w:rPr/>
      </w:pPr>
      <w:r>
        <w:rPr>
          <w:b/>
          <w:bCs/>
        </w:rPr>
        <w:t>A. ...</w:t>
      </w:r>
      <w:r>
        <w:rPr/>
        <w:t xml:space="preserve"> </w:t>
      </w:r>
    </w:p>
    <w:p>
      <w:pPr>
        <w:pStyle w:val="NormalWeb"/>
        <w:jc w:val="both"/>
        <w:rPr/>
      </w:pPr>
      <w:r>
        <w:rPr>
          <w:b/>
          <w:bCs/>
        </w:rPr>
        <w:t>B. ...</w:t>
      </w:r>
      <w:r>
        <w:rPr/>
        <w:t xml:space="preserve"> </w:t>
      </w:r>
    </w:p>
    <w:p>
      <w:pPr>
        <w:pStyle w:val="NormalWeb"/>
        <w:jc w:val="both"/>
        <w:rPr/>
      </w:pPr>
      <w:r>
        <w:rPr>
          <w:b/>
          <w:bCs/>
        </w:rPr>
        <w:t>C.</w:t>
      </w:r>
      <w:r>
        <w:rPr/>
        <w:t xml:space="preserve"> La ley organizará a la Defensoría de Oficio de la Federación cuyo titular será nombrado por mayoría simple, por el Senado de la República, previa consulta y propuestas de Colegios y Asociaciones de Doctores, Maestros y Licenciados en Derecho de todo el país, Directores de Facultades y Escuelas de Derecho, Académicos y otros organismos similares. El Instituto Federal de Defensoría Pública, estará presidido por un director general que durará en su cargo tres años, pudiendo ser reelecto. Podrá ser removido por causas graves, también por mayoría simple del Senado de la República. Para ser Director General del Instituto Federal de la Defensoría Pública deberá reunir para su elección, los mismos requisitos que se exigen para ser Procurador General de la República. </w:t>
      </w:r>
    </w:p>
    <w:p>
      <w:pPr>
        <w:pStyle w:val="NormalWeb"/>
        <w:jc w:val="both"/>
        <w:rPr/>
      </w:pPr>
      <w:r>
        <w:rPr/>
        <w:t xml:space="preserve">El Senado de la República preferirá, en igualdad de circunstancias, a quien haya desempeñado el cargo de Defensor Público, Agente del Ministerio Público, Juez o Magistrado. </w:t>
      </w:r>
    </w:p>
    <w:p>
      <w:pPr>
        <w:pStyle w:val="NormalWeb"/>
        <w:jc w:val="both"/>
        <w:rPr/>
      </w:pPr>
      <w:r>
        <w:rPr/>
        <w:t xml:space="preserve">El Instituto Federal de Defensoría Pública tendrá autonomía de gestión y presupuestaria, personalidad jurídica y patrimonio propios. </w:t>
      </w:r>
    </w:p>
    <w:p>
      <w:pPr>
        <w:pStyle w:val="NormalWeb"/>
        <w:jc w:val="both"/>
        <w:rPr/>
      </w:pPr>
      <w:r>
        <w:rPr/>
        <w:t xml:space="preserve">Incumbe al Instituto Federal de Defensoría Pública, la prestación del servicio de Defensoría Pública en asuntos del fuero federal, a fin de garantizar el derecho a la defensa en materia penal y el acceso a la justicia mediante la orientación, asesoría y representación jurídica en términos que la ley respectiva establezca. </w:t>
      </w:r>
    </w:p>
    <w:p>
      <w:pPr>
        <w:pStyle w:val="NormalWeb"/>
        <w:jc w:val="both"/>
        <w:rPr/>
      </w:pPr>
      <w:r>
        <w:rPr/>
        <w:t xml:space="preserve">Sus disposiciones son de orden público y de aplicación en todo el territorio nacional. </w:t>
      </w:r>
    </w:p>
    <w:p>
      <w:pPr>
        <w:pStyle w:val="NormalWeb"/>
        <w:jc w:val="both"/>
        <w:rPr/>
      </w:pPr>
      <w:r>
        <w:rPr/>
        <w:t xml:space="preserve">El Servicio de Defensoría Pública será gratuito. Se prestará bajo los principios de probidad, honradez y profesionalismo y de manera obligatoria, en los términos de la ley del Instituto Federal de Defensoría Pública. </w:t>
      </w:r>
    </w:p>
    <w:p>
      <w:pPr>
        <w:pStyle w:val="NormalWeb"/>
        <w:jc w:val="both"/>
        <w:rPr/>
      </w:pPr>
      <w:r>
        <w:rPr>
          <w:b/>
          <w:bCs/>
        </w:rPr>
        <w:t>Ley Orgánica del Poder Judicial de la Federación</w:t>
      </w:r>
      <w:r>
        <w:rPr/>
        <w:t xml:space="preserve"> </w:t>
      </w:r>
    </w:p>
    <w:p>
      <w:pPr>
        <w:pStyle w:val="NormalWeb"/>
        <w:jc w:val="both"/>
        <w:rPr/>
      </w:pPr>
      <w:r>
        <w:rPr>
          <w:b/>
          <w:bCs/>
        </w:rPr>
        <w:t xml:space="preserve">Artículo 88. </w:t>
      </w:r>
      <w:r>
        <w:rPr/>
        <w:t xml:space="preserve">Para su adecuado funcionamiento, el Consejo de la Judicatura Federal contará con los siguientes órganos: el Instituto de la Judicatura, la Visitaduría Judicial, la Contraloría del Poder Judicial de la Federación, y el Instituto Federal de Especialistas de Concursos Mercantiles en los términos que establece la ley de concursos mercantiles. </w:t>
      </w:r>
    </w:p>
    <w:p>
      <w:pPr>
        <w:pStyle w:val="NormalWeb"/>
        <w:jc w:val="both"/>
        <w:rPr/>
      </w:pPr>
      <w:r>
        <w:rPr/>
        <w:t xml:space="preserve">Con excepción de los miembros de la Junta Directiva del Instituto Federal de Especialistas de Concursos Mercantiles, cuyos requisitos para ser designados se mencionan en las leyes de la materia correspondientes, los demás titulares de los órganos del Consejo de la Judicatura Federal deberán tener título profesional legalmente expedido, afín a las funciones que deban desempeñar, experiencia mínima de cinco años, gozar de buena reputación y no haber sido condenado por delito intencional con sanción privativa de libertad mayor de un año. Los órganos contarán con el personal que fije el presupuesto. </w:t>
      </w:r>
    </w:p>
    <w:p>
      <w:pPr>
        <w:pStyle w:val="NormalWeb"/>
        <w:jc w:val="both"/>
        <w:rPr/>
      </w:pPr>
      <w:r>
        <w:rPr>
          <w:b/>
          <w:bCs/>
        </w:rPr>
        <w:t>Ley Federal de Defensoría Pública</w:t>
      </w:r>
      <w:r>
        <w:rPr/>
        <w:t xml:space="preserve"> </w:t>
      </w:r>
    </w:p>
    <w:p>
      <w:pPr>
        <w:pStyle w:val="NormalWeb"/>
        <w:jc w:val="both"/>
        <w:rPr/>
      </w:pPr>
      <w:r>
        <w:rPr>
          <w:b/>
          <w:bCs/>
        </w:rPr>
        <w:t xml:space="preserve">Artículo 3°. </w:t>
      </w:r>
      <w:r>
        <w:rPr/>
        <w:t xml:space="preserve">Para la prestación de los servicios de defensoría pública, se crea el Instituto Federal de Defensoría Pública, como órgano público autónomo. En el desempeño de sus funciones gozará de independencia técnica y operativa. </w:t>
      </w:r>
    </w:p>
    <w:p>
      <w:pPr>
        <w:pStyle w:val="NormalWeb"/>
        <w:jc w:val="both"/>
        <w:rPr/>
      </w:pPr>
      <w:r>
        <w:rPr>
          <w:b/>
          <w:bCs/>
        </w:rPr>
        <w:t xml:space="preserve">Artículo 27. </w:t>
      </w:r>
      <w:r>
        <w:rPr/>
        <w:t xml:space="preserve">La Junta Directiva estará integrada por el director general del Instituto Federal de Defensoría Pública, quien la presidirá y por seis profesionales del Derecho de reconocido prestigio, nombrados por el Senado, previa consulta y propuestas de Colegios y Asociaciones de Doctores, Maestros y Licenciados en Derecho de todo el país, Directores de Facultades y Escuelas de Derecho, Académicos y otros organismos similares. </w:t>
      </w:r>
    </w:p>
    <w:p>
      <w:pPr>
        <w:pStyle w:val="NormalWeb"/>
        <w:jc w:val="both"/>
        <w:rPr/>
      </w:pPr>
      <w:r>
        <w:rPr/>
        <w:t xml:space="preserve">Los miembros de la Junta Directiva realizarán sus funciones de manera personal e indelegable. Durarán en su cargo tres años y podrán ser reelectos por una sola ocasión. </w:t>
      </w:r>
    </w:p>
    <w:p>
      <w:pPr>
        <w:pStyle w:val="NormalWeb"/>
        <w:jc w:val="both"/>
        <w:rPr/>
      </w:pPr>
      <w:r>
        <w:rPr>
          <w:b/>
          <w:bCs/>
        </w:rPr>
        <w:t xml:space="preserve">Artículo 30. </w:t>
      </w:r>
      <w:r>
        <w:rPr/>
        <w:t xml:space="preserve">El director general del Instituto Federal de Defensoría Pública será nombrado por el Senado de la República previa consulta y propuestas de Colegios y Asociaciones de Doctores, Maestros y Licenciados en Derecho de todo el país, Directores de Facultades y Escuelas de Derecho, Académicos y otros organismos similares y durará tres años en su cargo, pudiendo ser reelecto. </w:t>
      </w:r>
    </w:p>
    <w:p>
      <w:pPr>
        <w:pStyle w:val="NormalWeb"/>
        <w:jc w:val="both"/>
        <w:rPr/>
      </w:pPr>
      <w:r>
        <w:rPr>
          <w:b/>
          <w:bCs/>
        </w:rPr>
        <w:t>Transitorio</w:t>
      </w:r>
      <w:r>
        <w:rPr/>
        <w:t xml:space="preserve"> </w:t>
      </w:r>
    </w:p>
    <w:p>
      <w:pPr>
        <w:pStyle w:val="NormalWeb"/>
        <w:jc w:val="both"/>
        <w:rPr/>
      </w:pPr>
      <w:r>
        <w:rPr>
          <w:b/>
          <w:bCs/>
        </w:rPr>
        <w:t>Único.</w:t>
      </w:r>
      <w:r>
        <w:rPr/>
        <w:t xml:space="preserve"> La presente iniciativa entrará en vigor el día siguiente al de su publicación en el Diario Oficial de la Federación. </w:t>
      </w:r>
    </w:p>
    <w:p>
      <w:pPr>
        <w:pStyle w:val="NormalWeb"/>
        <w:jc w:val="both"/>
        <w:rPr/>
      </w:pPr>
      <w:r>
        <w:rPr/>
        <w:t xml:space="preserve">Palacio Legislativo de San Lázaro, a 14 de octubre de 2004. </w:t>
      </w:r>
    </w:p>
    <w:p>
      <w:pPr>
        <w:pStyle w:val="NormalWeb"/>
        <w:jc w:val="both"/>
        <w:rPr/>
      </w:pPr>
      <w:r>
        <w:rPr/>
        <w:t xml:space="preserve">Dip. José Porfirio Alarcón Hernández (rúbrica) </w:t>
      </w:r>
    </w:p>
    <w:p>
      <w:pPr>
        <w:pStyle w:val="NormalWeb"/>
        <w:jc w:val="both"/>
        <w:rPr/>
      </w:pPr>
      <w:r>
        <w:rPr/>
        <w:br/>
        <w:t xml:space="preserve">  </w:t>
      </w:r>
    </w:p>
    <w:p>
      <w:pPr>
        <w:pStyle w:val="Normal"/>
        <w:jc w:val="both"/>
        <w:rPr/>
      </w:pPr>
      <w:r>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9D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ahoma" w:hAnsi="Arial Unicode MS;Tahoma" w:eastAsia="Arial Unicode MS;Tahoma" w:cs="Arial Unicode MS;Tahom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23:25:00Z</dcterms:created>
  <dc:creator>H. Cámara de Diputados</dc:creator>
  <dc:description/>
  <dc:language>en-US</dc:language>
  <cp:lastModifiedBy>H. Cámara de Diputados</cp:lastModifiedBy>
  <dcterms:modified xsi:type="dcterms:W3CDTF">2004-11-23T23:30:00Z</dcterms:modified>
  <cp:revision>2</cp:revision>
  <dc:subject/>
  <dc:title>Gaceta Parlamentaria, Cámara de Diputados, número 1605-II, jueves 14 de octubre de 2004</dc:title>
</cp:coreProperties>
</file>