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605-II, jueves 14 de octubre de 2004.</w:t>
      </w:r>
    </w:p>
    <w:p>
      <w:pPr>
        <w:pStyle w:val="NormalWeb"/>
        <w:jc w:val="both"/>
        <w:rPr/>
      </w:pPr>
      <w:r>
        <w:rPr>
          <w:color w:val="C00000"/>
        </w:rPr>
        <w:t>QUE REFORMA Y ADICIONA LOS ARTICULOS 27 Y 115 DE LA CONSTITUCIÓN POLÍTICA DE LOS ESTADOS UNIDOS MEXICANOS, A CARGO DEL DIPUTADO OMAR BAZÁN FLORES, DEL GRUPO PARLAMENTARIO DEL PRI</w:t>
      </w:r>
      <w:r>
        <w:rPr/>
        <w:t xml:space="preserve"> </w:t>
      </w:r>
    </w:p>
    <w:p>
      <w:pPr>
        <w:pStyle w:val="NormalWeb"/>
        <w:jc w:val="both"/>
        <w:rPr/>
      </w:pPr>
      <w:r>
        <w:rPr/>
        <w:t xml:space="preserve">De conformidad con lo que establecen los artículos 71, fracción II, y 73, fracción XXIX-C, XXIX-D, XXIX-F de la Constitución Política de los Estados Unidos Mexicanos y a los artículos 55, fracción II, 56, 57, 62 y 63 del Reglamento para el Gobierno Interior del Congreso General de los Estados Unidos Mexicano, el de la voz, diputado Omar Bazan Flores, propone a esta H. Soberanía, la presente iniciativa con proyecto de decreto que reforma y adiciona la fracción XXI al artículo 27 y modifica el ultimo párrafo de la fracción V del artículo 115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El fenómeno de la globalización posee múltiples formas de expresión, la mayor parte de las cuales condicionan el actual crecimiento de la sociedad urbanizada y a su vez, la configuración de una nueva forma de sociedad urbana. En ese marco de cambios, dos grandes transiciones continúan en pleno avance: </w:t>
      </w:r>
    </w:p>
    <w:p>
      <w:pPr>
        <w:pStyle w:val="Normal"/>
        <w:ind w:left="720" w:hanging="0"/>
        <w:jc w:val="both"/>
        <w:rPr/>
      </w:pPr>
      <w:r>
        <w:rPr/>
        <w:t xml:space="preserve">I. La transición de la pobreza, marcada por el tránsito desde lo rural y por su acumulación en torno a los ámbitos urbanos. </w:t>
      </w:r>
    </w:p>
    <w:p>
      <w:pPr>
        <w:pStyle w:val="NormalWeb"/>
        <w:ind w:left="720" w:hanging="0"/>
        <w:jc w:val="both"/>
        <w:rPr/>
      </w:pPr>
      <w:r>
        <w:rPr/>
        <w:t>II. La transición de la riqueza o de cambio de modelo de crecimiento económico desde el modelo industrial al post-industrial.</w:t>
      </w:r>
    </w:p>
    <w:p>
      <w:pPr>
        <w:pStyle w:val="Normal"/>
        <w:jc w:val="both"/>
        <w:rPr/>
      </w:pPr>
      <w:r>
        <w:rPr/>
        <w:t xml:space="preserve">Esta fuerte pérdida de vínculos con lo territorial y con los ámbitos de relacionamiento entre personas, han puesto en crisis mucho de los valores sociales sobre los cuales se ha sustentado gran parte del control social en las decisiones que afectan los bienes públicos y la distribución del poder en la sociedad. </w:t>
      </w:r>
    </w:p>
    <w:p>
      <w:pPr>
        <w:pStyle w:val="NormalWeb"/>
        <w:jc w:val="both"/>
        <w:rPr/>
      </w:pPr>
      <w:r>
        <w:rPr/>
        <w:t xml:space="preserve">De acuerdo con las conclusiones del Foro Internacional sobre Gestión del Desarrollo Urbano Sostenible en América Latina. </w:t>
      </w:r>
    </w:p>
    <w:p>
      <w:pPr>
        <w:pStyle w:val="NormalWeb"/>
        <w:jc w:val="both"/>
        <w:rPr/>
      </w:pPr>
      <w:r>
        <w:rPr/>
        <w:t xml:space="preserve">Los gobiernos locales poseen, a raíz de su estrecho contacto con quienes demandan soluciones ante esta crisis social, el desafió de pensar y estimular procesos que permitan acelerar la construcción de nuevos sistemas de valores y su expresión en nuevos patrones de comportamiento en la toma de decisiones en el ámbito individual o colectivo. La solidaridad, la corresponsabilidad, la actitud de reflexión permanente junto a la sociedad civil organizada, así como la utilización de conocimiento social y técnicamente validados, se reconocen como claros referentes en esta construcción de vínculos sociales necesarios para avanzar hacia una gobernabilidad local socialmente incluyente y sostenible. </w:t>
      </w:r>
    </w:p>
    <w:p>
      <w:pPr>
        <w:pStyle w:val="NormalWeb"/>
        <w:jc w:val="both"/>
        <w:rPr/>
      </w:pPr>
      <w:r>
        <w:rPr/>
        <w:t xml:space="preserve">El espacio urbano se ha transformado en el espacio de las más importante tensiones sociales que se desarrollan en América Latina. De esta forma el desarrollo urbano sostenible emerge desde la visión de los gobiernos como un principio de acción dirigido a la protección de bienes estratégicos para el desarrollo local, nacional y global. </w:t>
      </w:r>
    </w:p>
    <w:p>
      <w:pPr>
        <w:pStyle w:val="NormalWeb"/>
        <w:jc w:val="both"/>
        <w:rPr/>
      </w:pPr>
      <w:r>
        <w:rPr/>
        <w:t xml:space="preserve">Asimismo, participa con intensidad la demanda de la movilización social que reclama políticas de gestión ambiental durables en términos político-administrativo, financiero y de eficacia. La visión técnica y la voz ciudadana convergen en la generación de una corriente de demanda de mayor coordinación intergubernamental e intersectorial en las tareas de diseño y de ejecución de políticas de gestión ambiental a nivel urbano. </w:t>
      </w:r>
    </w:p>
    <w:p>
      <w:pPr>
        <w:pStyle w:val="NormalWeb"/>
        <w:jc w:val="both"/>
        <w:rPr/>
      </w:pPr>
      <w:r>
        <w:rPr/>
        <w:t xml:space="preserve">Los gobiernos encargados de la gestión del desarrollo a nivel urbano han comenzado a ensayar modelos de integración de esta diversidad de perspectivas con el fin ultimo de legitimar su proceso de toma de decisiones, de planificación y de asignación de recursos. En esta necesaria integración de perspectivas se reconoce la necesidad de nuevas capacidades e instrumentos que colaboren en el establecimiento y la gestión de un dialogo social a nivel local. </w:t>
      </w:r>
    </w:p>
    <w:p>
      <w:pPr>
        <w:pStyle w:val="NormalWeb"/>
        <w:jc w:val="both"/>
        <w:rPr/>
      </w:pPr>
      <w:r>
        <w:rPr/>
        <w:t xml:space="preserve">La incorporación de la noción del desarrollo sustentable a la gestión urbana implica impulsar un proceso de cambio en el cual el empleo de los recursos, la gestión de las inversiones, la orientación del desarrollo tecnológico y la transformación institucional (política, económica y social) se realicen de tal modo que permitan satisfacer necesidades del presente sin hipotecar el potencial para futuras generaciones. </w:t>
      </w:r>
    </w:p>
    <w:p>
      <w:pPr>
        <w:pStyle w:val="NormalWeb"/>
        <w:jc w:val="both"/>
        <w:rPr/>
      </w:pPr>
      <w:r>
        <w:rPr/>
        <w:t xml:space="preserve">El desarrollo urbano sustentable debe tener como misión: El fomentar un gobierno participativo y solidario, porque sus responsabilidades y funciones solo se justifican en la medida que se satisfagan con eficiencia las necesidades de las personas. Ofrecer servicios públicos de calidad, equitativos y viables, esto es un deber de justicia ya que la ciudadanía paga impuestos para recibirlos y de ellos dependen en mucho su nivel de salud, seguridad y bienestar. Promover el desarrollo equitativo y sustentable ya que el acelerado proceso de urbanización supone encontrar soluciones reales y duraderas a diversos problemas sociales y ambientales. Aquí la tarea consiste en armonizar una gran diversidad de elementos y promover un desarrollo integral, es decir un desarrollo en donde el crecimiento y la viabilidad social no se contrapongan. Y por ultimo, crear un gobierno eficaz y menos costoso, es decir, responder a los intereses de la colectividad con una nueva cultura de responsabilidad y de servicio. De asumir el gobierno el compromiso de impulsar una administración eficiente y transparente en el uso de los recursos públicos. </w:t>
      </w:r>
    </w:p>
    <w:p>
      <w:pPr>
        <w:pStyle w:val="NormalWeb"/>
        <w:jc w:val="both"/>
        <w:rPr/>
      </w:pPr>
      <w:r>
        <w:rPr/>
        <w:t xml:space="preserve">Cualquier tipo de acción dirigida a mantener o mejorar la calidad de vida en nuestro territorio es pues una responsabilidad compartida entre sociedad y gobierno. Es por eso que la planeación urbana participativa es un proceso de interacción entre sociedad y gobierno dirigido a establecer las líneas de acción a seguir sobre una problemática especifica en nuestro territorio, en donde ambas partes tienen que actuar buscando la identificación de problemas, las bases de la concentración de intereses, el diseño general de las propuestas y las formas de ponerlas en practica, teniendo siempre como referente la viabilidad financiera de las propuestas, la disponibilidad de recursos, el marco jurídico vigente y las políticas públicas de desarrollo. </w:t>
      </w:r>
    </w:p>
    <w:p>
      <w:pPr>
        <w:pStyle w:val="NormalWeb"/>
        <w:jc w:val="both"/>
        <w:rPr/>
      </w:pPr>
      <w:r>
        <w:rPr/>
        <w:t xml:space="preserve">Muchos de los objetivos del desarrollo sustentable tal vez parezcan estar en conflicto entre ellos en el corto plazo. Por ejemplo, el crecimiento industrial puede estar en conflicto con la preservación de los recursos naturales. A largo plazo, sin embargo, el uso responsable de los recursos naturales en la actualidad ayudara a asegurar que se cuente con recursos para el crecimiento industrial sostenido dentro de muchos años. </w:t>
      </w:r>
    </w:p>
    <w:p>
      <w:pPr>
        <w:pStyle w:val="NormalWeb"/>
        <w:jc w:val="both"/>
        <w:rPr/>
      </w:pPr>
      <w:r>
        <w:rPr/>
        <w:t xml:space="preserve">El estudio de este rompecabezas plantea varias preguntas difíciles. Por ejemplo, ¿puede cumplirse con el objetivo económico a largo plazo del crecimiento agrícola sostenido si no se cumple el objetivo ecológico de preservar la biodiversidad? ¿Qué pasa con el medio ambiente en el largo plazo si un gran numero de personas no pueden satisfacer actualmente sus necesidades domesticas básicas?. </w:t>
      </w:r>
    </w:p>
    <w:p>
      <w:pPr>
        <w:pStyle w:val="NormalWeb"/>
        <w:jc w:val="both"/>
        <w:rPr/>
      </w:pPr>
      <w:r>
        <w:rPr/>
        <w:t xml:space="preserve">El siglo XX evidenció un dinámico proceso de urbanización paralela con la acelerada industrialización en sus primeras siete décadas, y la revolución de las actividades terciarias en las siguientes, conduciendo esto ultimo a la conformación de la ciudad global y a un conjunto de mega ciudades que son funcionales a las primeras. Para aclara el papel económico de las mega ciudades de fin del siglo XX, será necesario bosquejar las peculiaridades del actual proceso de globalización que imprime una nueva función y jerarquización al sistema internacional de ciudades. </w:t>
      </w:r>
    </w:p>
    <w:p>
      <w:pPr>
        <w:pStyle w:val="NormalWeb"/>
        <w:jc w:val="both"/>
        <w:rPr/>
      </w:pPr>
      <w:r>
        <w:rPr/>
        <w:t xml:space="preserve">Desde los años sesenta del siglo XX se observa un proceso de desconcentración industrial en el ámbito internacional, con el relativo desmantelamiento de las grandes ciudades industriales de Estados Unidos de América e Inglaterra, como Detroit, Chicago, Nueva York, Londres, Manchester y Liverpool -en los ochenta también en Japón-, que por la competencia del mercado industrial, la revolución experimentada en los procesos de producción, así como la lógica empresarial de maximizar la ganancia y acelerar la acumulación de capital, trasladan parte de su proceso productivo hacia ciertos países del tercer mundo denominados de "nueva industrialización" (Brasil, México, Argentina, Taiwán, Corea, Singapur, entre otros). </w:t>
      </w:r>
    </w:p>
    <w:p>
      <w:pPr>
        <w:pStyle w:val="NormalWeb"/>
        <w:jc w:val="both"/>
        <w:rPr/>
      </w:pPr>
      <w:r>
        <w:rPr/>
        <w:t xml:space="preserve">En los años ochenta, la crisis de la deuda de varios países emergentes, y la caída de los precisos internacionales de los bienes primarios de muchas otras naciones, se vio en cierta manera neutralizado por un flujo masivo de inversión extranjera directa hacia los países latinoamericanos y los del sureste asiático, principalmente de parte de las grande corporaciones multinacionales que dominaban cada vez más la economía internacional. </w:t>
      </w:r>
    </w:p>
    <w:p>
      <w:pPr>
        <w:pStyle w:val="NormalWeb"/>
        <w:jc w:val="both"/>
        <w:rPr/>
      </w:pPr>
      <w:r>
        <w:rPr/>
        <w:t xml:space="preserve">El primer factor estructural que caracteriza a la globalización se enmarca dentro de la "revolución terciaria o de los servicios", que sustituye a la vieja revolución industrial y conduce hacia la hegemonía de los servicios, dentro de los que destaca el poderoso sector financiero. La globalización avanza en segundo lugar, por la acelerada expansión de los mercados financieros en escala planetaria, siendo que los recursos de los bancos internacionales como porcentaje del Producto Interno Bruto mundial se eleva de 6 por ciento en 1970, a 31.9 por ciento en 1989. En tercer lugar, la emergencia de avances tecnológicos revolucionarios en el campo de la microelectrónica, biotecnología, telecomunicaciones, robótica, invención de nuevos materiales, etcétera, conduce a la flexibilización del proceso productivo, lo que permite gran libertad en la localización de las empresas y a fragmentar territorialmente las etapas del proceso productivo. </w:t>
      </w:r>
    </w:p>
    <w:p>
      <w:pPr>
        <w:pStyle w:val="NormalWeb"/>
        <w:jc w:val="both"/>
        <w:rPr/>
      </w:pPr>
      <w:r>
        <w:rPr/>
        <w:t xml:space="preserve">Es importante señalar que la globalización ha conducido hacia una nueva función estratégica para las principales ciudades, que se transforman en los centros de comando de la economía global, en ubicaciones clave para los servicios financieros y los especializados para las empresas, en los sitios para las innovaciones y desarrollos tecnológicos, así como en mercados importantes en el ámbito internacional. Esto conduce a la conformación de un nuevo tipo de urbe: la ciudad global. </w:t>
      </w:r>
    </w:p>
    <w:p>
      <w:pPr>
        <w:pStyle w:val="NormalWeb"/>
        <w:jc w:val="both"/>
        <w:rPr/>
      </w:pPr>
      <w:r>
        <w:rPr/>
        <w:t xml:space="preserve">Desde principios del siglo XX, Patrick Geddes había bautizado a las grandes aglomeraciones como ciudades mundiales, siendo posteriormente caracterizadas en los sesenta como aquellas que constituyen los principales centros de poder político, alrededor de los cuales se agrupan las organizaciones profesionales, sindicatos, federaciones de trabajadores y matrices de las grandes empresas. Adicionalmente, son los principales centros de comercialización de todo tipo de mercancías, donde convergen las carreteras y se ubican los aeropuertos más importantes; suelen ser también los mayores centros bancarios y financieros, así como de servicios especializados; igualmente concentran los más sofisticados servicios médicos y hospitalarios, las universidades y los centros de investigación científica y tecnológica, así como las cadenas de radio y televisión. </w:t>
      </w:r>
    </w:p>
    <w:p>
      <w:pPr>
        <w:pStyle w:val="NormalWeb"/>
        <w:jc w:val="both"/>
        <w:rPr/>
      </w:pPr>
      <w:r>
        <w:rPr/>
        <w:t xml:space="preserve">Según Saskia Sassen, socióloga de la Universidad de Chicago, la globalización ha quebrantado la exclusividad que ejercían los Estados soberanos sobre un territorio. Las grandes firmas no están arraigadas a un territorio y operan sin tropiezo alguno a través de las fronteras. Sassen propone tres elementos que contribuyen a la nueva configuración de la geografía del poder: a) la globalización se materializa en instituciones y procesos estratégicos; b) hay un nuevo régimen legal que vigila las operaciones económicas transfronterizas; y c) crecientemente las actividades económicas tienen lugar en el espacio electrónico. </w:t>
      </w:r>
    </w:p>
    <w:p>
      <w:pPr>
        <w:pStyle w:val="NormalWeb"/>
        <w:jc w:val="both"/>
        <w:rPr/>
      </w:pPr>
      <w:r>
        <w:rPr/>
        <w:t xml:space="preserve">Según Sassen, la reducción de la regulación que ejercían los Estados va acompañada de nuevas formas que garantizan la autonomía de los bancos centrales de los diferentes países. Nuevas instancias privadas han emergido como árbitros de las disputas entre competidores que trascienden las normas legales nacionales. Aun no hay una nueva Ley global, pero para ciertas funciones (protección de patentes, del medio ambiente, valores humanos y de cultura global) se ha extendido la validez de valores nacionales, particularmente de origen "angloamericano". La nueva geografía del poder en la globalización significa que ciertas funciones de los Estados han sido debilitadas y otras requieren reforzamiento. </w:t>
      </w:r>
    </w:p>
    <w:p>
      <w:pPr>
        <w:pStyle w:val="NormalWeb"/>
        <w:jc w:val="both"/>
        <w:rPr/>
      </w:pPr>
      <w:r>
        <w:rPr/>
        <w:t xml:space="preserve">Por lo anterior, y debido principalmente a los efectos que han sufrido el desarrollo de nuestros centros urbanos con la globalización y las diferentes crisis económicas, las cuales han producido las grandes migraciones hacia los centros urbanos de nuestro país, es necesario definir una Política de Estado para garantizar el desarrollo sustentable de estos grandes centros urbanos nacionales, garantizar y planear lo necesario para enfrentar la rápida concentración de población en zonas urbanas con la consecuente generación de problemas sociales, los cuales todo gobierno tiene que enfrentar para el desarrollo que nuestro país debe garantizar a las próximas generaciones. </w:t>
      </w:r>
    </w:p>
    <w:p>
      <w:pPr>
        <w:pStyle w:val="NormalWeb"/>
        <w:jc w:val="both"/>
        <w:rPr/>
      </w:pPr>
      <w:r>
        <w:rPr/>
        <w:t xml:space="preserve">Esta propuesta conserva el espíritu de la reforma del articulo 115 constitucional, el cual va en el sentido de fortalecer al municipio guiados por el párrafo tercero del artículo 27 constitucional, por lo que, sin quitar facultades al municipio, pretende obligar al Estado, según el concepto de Weber, ha establecer una política de desarrollo urbano sustentable que permita a un sistema federal con el concurso del municipio ha fortalecer la descentralización y el crecimiento ordenado de las grandes ciudades. </w:t>
      </w:r>
    </w:p>
    <w:p>
      <w:pPr>
        <w:pStyle w:val="NormalWeb"/>
        <w:jc w:val="both"/>
        <w:rPr/>
      </w:pPr>
      <w:r>
        <w:rPr/>
        <w:t xml:space="preserve">Esta propuesta pretende obligar al Estado en sus tres niveles ha desarrollar una política que mantenga un directriz de desarrollo urbano sustentable respetando la competencia de la Federación, estados y municipios, encaminándonos al crecimiento equitativo de las zonas urbanas del país. Haciéndonos propias las razones de la reforma de 1982, "estamos convencidos que la redistribución de competencias que habremos de emprender comenzara por entregar o devolver al municipio todas aquellas atribuciones relacionadas con la función primordial de esta institución: el gobierno directo de la comunidad básica." </w:t>
      </w:r>
    </w:p>
    <w:p>
      <w:pPr>
        <w:pStyle w:val="NormalWeb"/>
        <w:jc w:val="both"/>
        <w:rPr>
          <w:b/>
          <w:b/>
          <w:bCs/>
        </w:rPr>
      </w:pPr>
      <w:r>
        <w:rPr>
          <w:b/>
          <w:bCs/>
        </w:rPr>
      </w:r>
    </w:p>
    <w:p>
      <w:pPr>
        <w:pStyle w:val="NormalWeb"/>
        <w:jc w:val="both"/>
        <w:rPr>
          <w:b/>
          <w:b/>
          <w:bCs/>
        </w:rPr>
      </w:pPr>
      <w:r>
        <w:rPr>
          <w:b/>
          <w:bCs/>
        </w:rPr>
      </w:r>
    </w:p>
    <w:p>
      <w:pPr>
        <w:pStyle w:val="NormalWeb"/>
        <w:jc w:val="both"/>
        <w:rPr/>
      </w:pPr>
      <w:r>
        <w:rPr>
          <w:b/>
          <w:bCs/>
        </w:rPr>
        <w:t>Por lo que presento a esta H. Soberanía la presente iniciativa:</w:t>
      </w:r>
      <w:r>
        <w:rPr/>
        <w:t xml:space="preserve"> </w:t>
      </w:r>
    </w:p>
    <w:p>
      <w:pPr>
        <w:pStyle w:val="NormalWeb"/>
        <w:jc w:val="both"/>
        <w:rPr/>
      </w:pPr>
      <w:r>
        <w:rPr>
          <w:b/>
          <w:bCs/>
        </w:rPr>
        <w:t>Artículo único: que reforma y adiciona la fracción XXI al artículo 27 y modifica al ultimo párrafo de la fracción V del articulo 115 de la Constitución Política de los Estados Unidos Mexicanos, para quedar como sigue:</w:t>
      </w:r>
      <w:r>
        <w:rPr/>
        <w:t xml:space="preserve"> </w:t>
      </w:r>
    </w:p>
    <w:p>
      <w:pPr>
        <w:pStyle w:val="NormalWeb"/>
        <w:jc w:val="both"/>
        <w:rPr/>
      </w:pPr>
      <w:r>
        <w:rPr>
          <w:b/>
          <w:bCs/>
        </w:rPr>
        <w:t>Artículo 27.</w:t>
      </w:r>
      <w:r>
        <w:rPr/>
        <w:t xml:space="preserve"> </w:t>
      </w:r>
    </w:p>
    <w:p>
      <w:pPr>
        <w:pStyle w:val="Normal"/>
        <w:ind w:left="720" w:hanging="0"/>
        <w:jc w:val="both"/>
        <w:rPr/>
      </w:pPr>
      <w:r>
        <w:rPr>
          <w:b/>
          <w:bCs/>
        </w:rPr>
        <w:t>Fracción I) a XX) queda igual.</w:t>
      </w:r>
      <w:r>
        <w:rPr/>
        <w:t xml:space="preserve"> </w:t>
      </w:r>
    </w:p>
    <w:p>
      <w:pPr>
        <w:pStyle w:val="NormalWeb"/>
        <w:ind w:left="720" w:hanging="0"/>
        <w:jc w:val="both"/>
        <w:rPr/>
      </w:pPr>
      <w:r>
        <w:rPr/>
        <w:t>XXI.- El Estado promoverá las condiciones para el desarrollo urbano sustentable, con el propósito de fomentar, mediante una planeación democrática y de calidad, el crecimiento equilibrado, sustentable y equitativo de los Municipios. Este crecimiento debe considerar el uso adecuado de los recursos, la protección del medio ambiente, el crecimiento ordenado de las grandes metrópolis, la redefinición del espacio de las grandes ciudades, la calidad de los servicios públicos y la distribución de los beneficios de la economía nacional. Donde la explotación de los recursos, la dirección de las inversiones, la orientación del cambio tecnológico e institucional estén en equilibrio, aumentando el potencial actual y futuro para atender las necesidades y aspiraciones humanas. Optimizar los beneficios económicos y sociales disponibles en el presente, sin poner en peligro el probable potencial en beneficios similares en el futuro, asegurando la armonía entre el desarrollo rural con el desarrollo urbano.</w:t>
      </w:r>
    </w:p>
    <w:p>
      <w:pPr>
        <w:pStyle w:val="Normal"/>
        <w:jc w:val="both"/>
        <w:rPr/>
      </w:pPr>
      <w:r>
        <w:rPr>
          <w:b/>
          <w:bCs/>
        </w:rPr>
        <w:t>Artículo 115. Los Estados adoptaran, para su régimen interior, la forma de gobierno republicano, representativo, popular, teniendo como base su división territorial y de su organización política y administrativa del Municipio Libre, conforme a las siguientes bases:</w:t>
      </w:r>
      <w:r>
        <w:rPr/>
        <w:t xml:space="preserve"> </w:t>
      </w:r>
    </w:p>
    <w:p>
      <w:pPr>
        <w:pStyle w:val="Normal"/>
        <w:ind w:left="720" w:hanging="0"/>
        <w:jc w:val="both"/>
        <w:rPr/>
      </w:pPr>
      <w:r>
        <w:rPr>
          <w:b/>
          <w:bCs/>
        </w:rPr>
        <w:t>Fracciones I a IV queda igual</w:t>
      </w:r>
      <w:r>
        <w:rPr/>
        <w:t xml:space="preserve"> </w:t>
      </w:r>
    </w:p>
    <w:p>
      <w:pPr>
        <w:pStyle w:val="NormalWeb"/>
        <w:ind w:left="720" w:hanging="0"/>
        <w:jc w:val="both"/>
        <w:rPr/>
      </w:pPr>
      <w:r>
        <w:rPr>
          <w:b/>
          <w:bCs/>
        </w:rPr>
        <w:t>Fracción V. Los municipios en los términos de las Leyes Federales y Estatales relativas, estarán facultados para:</w:t>
      </w:r>
      <w:r>
        <w:rPr/>
        <w:t xml:space="preserve"> </w:t>
      </w:r>
    </w:p>
    <w:p>
      <w:pPr>
        <w:pStyle w:val="NormalWeb"/>
        <w:ind w:left="720" w:hanging="0"/>
        <w:jc w:val="both"/>
        <w:rPr>
          <w:b/>
          <w:b/>
          <w:bCs/>
        </w:rPr>
      </w:pPr>
      <w:r>
        <w:rPr>
          <w:b/>
          <w:bCs/>
        </w:rPr>
        <w:t>Inciso a) a i) quedan igual</w:t>
      </w:r>
    </w:p>
    <w:p>
      <w:pPr>
        <w:pStyle w:val="Normal"/>
        <w:jc w:val="both"/>
        <w:rPr/>
      </w:pPr>
      <w:r>
        <w:rPr>
          <w:b/>
          <w:bCs/>
        </w:rPr>
        <w:t>En lo conducente y de conformidad a los fines señalados en el párrafo tercero y fracción XXI del artículo 27 de esta Constitución expedirán los reglamentos y disposiciones administrativas que fueren necesarios.</w:t>
      </w:r>
      <w:r>
        <w:rPr/>
        <w:t xml:space="preserve"> </w:t>
      </w:r>
    </w:p>
    <w:p>
      <w:pPr>
        <w:pStyle w:val="NormalWeb"/>
        <w:jc w:val="both"/>
        <w:rPr/>
      </w:pPr>
      <w:r>
        <w:rPr>
          <w:b/>
          <w:bCs/>
        </w:rPr>
        <w:t>Transitorio.-</w:t>
      </w:r>
      <w:r>
        <w:rPr/>
        <w:t xml:space="preserve"> Esta reforma entrara en vigor al día siguiente de su publicación en el Diario Oficial de la Federación. </w:t>
      </w:r>
    </w:p>
    <w:p>
      <w:pPr>
        <w:pStyle w:val="NormalWeb"/>
        <w:jc w:val="both"/>
        <w:rPr/>
      </w:pPr>
      <w:r>
        <w:rPr/>
        <w:t xml:space="preserve">27 de Septiembre de 2004. </w:t>
      </w:r>
    </w:p>
    <w:p>
      <w:pPr>
        <w:pStyle w:val="NormalWeb"/>
        <w:spacing w:before="280" w:after="280"/>
        <w:jc w:val="both"/>
        <w:rPr/>
      </w:pPr>
      <w:r>
        <w:rPr/>
        <w:t xml:space="preserve">Dip. Omar Bazán Flores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13:00Z</dcterms:created>
  <dc:creator>H. Cámara de Diputados</dc:creator>
  <dc:description/>
  <dc:language>en-US</dc:language>
  <cp:lastModifiedBy>H. Cámara de Diputados</cp:lastModifiedBy>
  <dcterms:modified xsi:type="dcterms:W3CDTF">2004-11-23T22:15:00Z</dcterms:modified>
  <cp:revision>2</cp:revision>
  <dc:subject/>
  <dc:title>Gaceta Parlamentaria, Cámara de Diputados, número 1605-II, jueves 14 de octubre de 2004</dc:title>
</cp:coreProperties>
</file>