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05-II, jueves 14 de octubre de 2004.</w:t>
      </w:r>
    </w:p>
    <w:p>
      <w:pPr>
        <w:pStyle w:val="NormalWeb"/>
        <w:jc w:val="both"/>
        <w:rPr/>
      </w:pPr>
      <w:r>
        <w:rPr>
          <w:color w:val="C00000"/>
        </w:rPr>
        <w:t>QUE REFORMA Y ADICIONA DIVERSAS DISPOSICIONES DE LA CONSTITUCIÓN POLÍTICA DE LOS ESTADOS UNIDOS MEXICANOS, DE LA LEY ORGÁNICA DEL CONGRESO GENERAL DE LOS ESTADOS UNIDOS MEXICANOS Y DEL REGLAMENTO PARA EL GOBIERNO INTERIOR DEL CONGRESO GENERAL DE LOS ESTADOS UNIDOS MEXICANOS, A CARGO DEL DIPUTADO EDUARDO ALONSO BAILEY ELIZONDO, DEL GRUPO PARLAMENTARIO DEL PRI</w:t>
      </w:r>
      <w:r>
        <w:rPr/>
        <w:t xml:space="preserve"> </w:t>
      </w:r>
    </w:p>
    <w:p>
      <w:pPr>
        <w:pStyle w:val="NormalWeb"/>
        <w:jc w:val="both"/>
        <w:rPr/>
      </w:pPr>
      <w:r>
        <w:rPr/>
        <w:t xml:space="preserve">El que suscribe, diputado federal Eduardo Alonso Bailey Elizondo, con base en la facultad le confiere el artículo 71, fracción II, de la Constitución Política de los Estados Unidos Mexicanos, se permite someter a la consideración del Pleno de la honorable Cámara de Diputados del Congreso de la Unión proyecto de decreto mediante el cual se reforman y adicionan los artículos 64 de la Constitución Política de los Estados Unidos Mexicanos; 22, párrafo 2, 43, párrafo 1, 44, párrafo 1, y 55, párrafo 1, de la Ley Orgánica del Congreso General de los Estados Unidos Mexicanos; y 21, fracción XVI, 28, 58, 59, 100, 101, 102, 103, 108, 146 y 148 del Reglamento para el Gobierno Interior del Congreso General de los Estados Unidos Mexicanos. </w:t>
      </w:r>
    </w:p>
    <w:p>
      <w:pPr>
        <w:pStyle w:val="NormalWeb"/>
        <w:jc w:val="both"/>
        <w:rPr/>
      </w:pPr>
      <w:r>
        <w:rPr>
          <w:b/>
          <w:bCs/>
        </w:rPr>
        <w:t>Exposición de Motivos</w:t>
      </w:r>
      <w:r>
        <w:rPr/>
        <w:t xml:space="preserve"> </w:t>
      </w:r>
    </w:p>
    <w:p>
      <w:pPr>
        <w:pStyle w:val="NormalWeb"/>
        <w:jc w:val="both"/>
        <w:rPr/>
      </w:pPr>
      <w:r>
        <w:rPr/>
        <w:t xml:space="preserve">El Congreso de la Unión de los Estados Unidos Mexicanos ha venido observando en los últimos años cambios radicales como consecuencia de los procesos de consolidación democrática, que el propio Estado Mexicano ha venido impulsando a partir de los años 60?S, destacadamente a través de la actualización de sus instrumentos legislativos, sobre todo en materia político electoral. </w:t>
      </w:r>
    </w:p>
    <w:p>
      <w:pPr>
        <w:pStyle w:val="NormalWeb"/>
        <w:jc w:val="both"/>
        <w:rPr/>
      </w:pPr>
      <w:r>
        <w:rPr/>
        <w:t xml:space="preserve">En este sentido cabe destacar la normatividad que dio origen a la Reforma Política de los años setenta, y la que dio origen a la conformación del Instituto Federal Electoral a principios de los noventa y que se consolidó con lo que se ha reconocido como la reforma político electoral más avanzada de México en 1996, con la ciudadanización plena de los organismos encargados de los procesos electorales, a través del Cofipe; que por cierto fue votado solamente por el Partido Revolucionario Institucional. </w:t>
      </w:r>
    </w:p>
    <w:p>
      <w:pPr>
        <w:pStyle w:val="NormalWeb"/>
        <w:jc w:val="both"/>
        <w:rPr/>
      </w:pPr>
      <w:r>
        <w:rPr/>
        <w:t xml:space="preserve">Estos ordenamientos legales, respondiendo a realidades específicas, dieron origen al fortalecimiento de la vida política nacional y en específico al fortalecimiento de instituciones destacadamente del Congreso de la Unión, garantizando una representación más plural, con la participación de las fuerzas políticas minoritarias. </w:t>
      </w:r>
    </w:p>
    <w:p>
      <w:pPr>
        <w:pStyle w:val="NormalWeb"/>
        <w:jc w:val="both"/>
        <w:rPr/>
      </w:pPr>
      <w:r>
        <w:rPr/>
        <w:t xml:space="preserve">En este marco legislativo el Congreso de la Unión, en ambas Cámaras, se vio enriquecido con una presencia más plural, a través de la incorporación de la mayoría de las fuerzas políticas del país. Lo anterior hace necesario la adecuación de su funcionamiento interno. </w:t>
      </w:r>
    </w:p>
    <w:p>
      <w:pPr>
        <w:pStyle w:val="NormalWeb"/>
        <w:jc w:val="both"/>
        <w:rPr/>
      </w:pPr>
      <w:r>
        <w:rPr/>
        <w:t xml:space="preserve">La estructura actual del Congreso de la Unión responde a un esquema organizativo en donde una sola fuerza política tenía mayoría absoluta en ambas Cámaras. La misma fuerza política de la que había emergido el titular del Ejecutivo. Por ello, en una congruencia plena partidista, al haber participado los integrantes de ambos en los procesos electorales con una oferta electoral establecida en la misma plataforma electoral, el Ejecutivo proponía y la Mayoría en la Cámara, que compartía principios y programas de acción, apoyaba estas propuestas. </w:t>
      </w:r>
    </w:p>
    <w:p>
      <w:pPr>
        <w:pStyle w:val="NormalWeb"/>
        <w:jc w:val="both"/>
        <w:rPr/>
      </w:pPr>
      <w:r>
        <w:rPr/>
        <w:t xml:space="preserve">Hoy día, al no compartir principios y plataformas electorales el Ejecutivo y la mayoría en el Congreso el debate se intensifica y hace necesario la búsqueda de los procedimientos internos que hagan más ágil e intenso éste, para permitir que la atención se concentre en lo fundamental, con toda responsabilidad. </w:t>
      </w:r>
    </w:p>
    <w:p>
      <w:pPr>
        <w:pStyle w:val="NormalWeb"/>
        <w:jc w:val="both"/>
        <w:rPr/>
      </w:pPr>
      <w:r>
        <w:rPr/>
        <w:t xml:space="preserve">En este sentido se plantea la reforma a la Constitución Política de los Estado Unidos Mexicanos, para fortalecer la actual disposición en cuanto a que no se tendrá derecho a la dieta correspondiente cuando no se acuda a una sesión del la Cámara respectiva, ampliando esta disposición a los trabajos en las comisiones de las que formen parte los legisladores. En ese sentido los trabajos en pleno, así como en comisiones se verán intensificados, para la realización del trabajo legislativo. </w:t>
      </w:r>
    </w:p>
    <w:p>
      <w:pPr>
        <w:pStyle w:val="NormalWeb"/>
        <w:jc w:val="both"/>
        <w:rPr/>
      </w:pPr>
      <w:r>
        <w:rPr/>
        <w:t xml:space="preserve">Este espíritu es el que anima las propuestas que se presentan de modificaciones a la Ley Orgánica del Congreso General de los Estados Unidos Mexicanos, las cuales pretenden el fortalecimiento de los trabajos en comisiones para que las proposiciones con punto de acuerdo se presenten ante éstas, y sólo los que cuenten con dictamen positivo se sometan al Pleno para que sean aprobados o rechazados. </w:t>
      </w:r>
    </w:p>
    <w:p>
      <w:pPr>
        <w:pStyle w:val="NormalWeb"/>
        <w:jc w:val="both"/>
        <w:rPr/>
      </w:pPr>
      <w:r>
        <w:rPr/>
        <w:t xml:space="preserve">Esta propuesta además pretende que las comisiones sean más ágiles en el desarrollo de sus trabajos. La propuesta es que se escuchen todas las voces, de manera ordenada y sobre todo expedita, que permita concentrase de manera prioritaria en los asuntos que abordan los temas nacionales. </w:t>
      </w:r>
    </w:p>
    <w:p>
      <w:pPr>
        <w:pStyle w:val="NormalWeb"/>
        <w:jc w:val="both"/>
        <w:rPr/>
      </w:pPr>
      <w:r>
        <w:rPr/>
        <w:t xml:space="preserve">Estos trabajos en comisiones también se verán incrementados al hacer obligatorio el que se sesione de manera ordinaria al menos cada 15 días, en contraposición a la obligación actual que señala esta obligación de sesionar una vez al mes. Ello aumentará en un 100 por ciento el número de sesiones y con ello la productividad, que si bien no será en una forma directamente proporcional, sí es de esperarse un crecimiento sustantivo. </w:t>
      </w:r>
    </w:p>
    <w:p>
      <w:pPr>
        <w:pStyle w:val="NormalWeb"/>
        <w:jc w:val="both"/>
        <w:rPr/>
      </w:pPr>
      <w:r>
        <w:rPr/>
        <w:t xml:space="preserve">Los trabajos en comisiones habrán de buscar los mecanismos para que estos trabajos sean ágiles interiormente para que esta productividad se logre, apoyándose en subcomisiones y grupos de trabajo. </w:t>
      </w:r>
    </w:p>
    <w:p>
      <w:pPr>
        <w:pStyle w:val="NormalWeb"/>
        <w:jc w:val="both"/>
        <w:rPr/>
      </w:pPr>
      <w:r>
        <w:rPr/>
        <w:t xml:space="preserve">Tema prioritario a atender es el desarrollo de los trabajos en el pleno, que debe conllevar como objetivo el contar con más tiempo para la profundización de los temas que se someten al análisis. No se trata de ninguna manera de limitar la participación, sino por el contrario de su enriquecimiento, al concentrarse en lo fundamental. </w:t>
      </w:r>
    </w:p>
    <w:p>
      <w:pPr>
        <w:pStyle w:val="NormalWeb"/>
        <w:jc w:val="both"/>
        <w:rPr/>
      </w:pPr>
      <w:r>
        <w:rPr/>
        <w:t xml:space="preserve">En este sentido se pretende que los grupos parlamentarios estén conformados por 10 diputados, y ejercer sus derechos como tales para las discusiones en el pleno, con independencia de salvaguardar sus derechos como integrantes del H. Congreso dela Unión, para la libre expresión de sus ideas en lo individual. </w:t>
      </w:r>
    </w:p>
    <w:p>
      <w:pPr>
        <w:pStyle w:val="NormalWeb"/>
        <w:jc w:val="both"/>
        <w:rPr/>
      </w:pPr>
      <w:r>
        <w:rPr/>
        <w:t xml:space="preserve">Por otro lado, el pertenecer a diversas comisiones diluye el esfuerzo de los diputados, por lo que se considera la conveniencia de que concentren sus esfuerzos en temas específicos, de ahí la propuesta de que los diputados pueden participar solamente hasta en dos comisiones, a fin de atenderlas de mejor manera. Hoy en día se da un ausentismo elevado, en la medida de que se tiene que participar en diferentes comisiones que sesionan en el mismo lugar y a la misma hora. </w:t>
      </w:r>
    </w:p>
    <w:p>
      <w:pPr>
        <w:pStyle w:val="NormalWeb"/>
        <w:jc w:val="both"/>
        <w:rPr/>
      </w:pPr>
      <w:r>
        <w:rPr/>
        <w:t xml:space="preserve">Pertenecer sólo a una comisión o máximo en dos de ellas, permitirá a los diputados concentrarse en los temas concretos de la comisión en especifico y participar físicamente en todas sus sesiones de trabajo, que hoy en día en muchas de las ocasiones es materialmente imposible. </w:t>
      </w:r>
    </w:p>
    <w:p>
      <w:pPr>
        <w:pStyle w:val="NormalWeb"/>
        <w:jc w:val="both"/>
        <w:rPr/>
      </w:pPr>
      <w:r>
        <w:rPr/>
        <w:t xml:space="preserve">Al disminuir la participación en el número de comisiones, los diputados pueden concentrarse en los trabajos de los que forman parte, por lo que las ausencias no se justifican, salvo de manera excepcional, por lo cual esta participación es obligatoria y el incumplimiento debe de ser sancionado descontándoseles un día de la dieta a que tienen derecho. </w:t>
      </w:r>
    </w:p>
    <w:p>
      <w:pPr>
        <w:pStyle w:val="NormalWeb"/>
        <w:jc w:val="both"/>
        <w:rPr/>
      </w:pPr>
      <w:r>
        <w:rPr/>
        <w:t xml:space="preserve">Se debe estimular el trabajo en comisiones mediante el reconocimiento pleno de estos trabajos, de su valoración, tanto al interior como al exterior de la Cámara, por lo que se deben difundir ampliamente estos trabajos y quienes lo realizan. </w:t>
      </w:r>
    </w:p>
    <w:p>
      <w:pPr>
        <w:pStyle w:val="NormalWeb"/>
        <w:jc w:val="both"/>
        <w:rPr/>
      </w:pPr>
      <w:r>
        <w:rPr/>
        <w:t xml:space="preserve">En contrasentido se deben de inhibir aquéllas conductas negativas al interior de las comisiones que evitan avanzar en el desarrollo de sus tareas, como lo son las faltas de asistencia injustificadas, y también la falta de los apoyos a la totalidad de sus integrantes para contar con los elementos técnicos necesarios. </w:t>
      </w:r>
    </w:p>
    <w:p>
      <w:pPr>
        <w:pStyle w:val="NormalWeb"/>
        <w:jc w:val="both"/>
        <w:rPr/>
      </w:pPr>
      <w:r>
        <w:rPr/>
        <w:t xml:space="preserve">Las Comisiones no deben de ser vistas como patrimonio de sus Mesas Directivas. Los recursos y espacios deben ser compartidos por todos sus integrantes. </w:t>
      </w:r>
    </w:p>
    <w:p>
      <w:pPr>
        <w:pStyle w:val="NormalWeb"/>
        <w:jc w:val="both"/>
        <w:rPr/>
      </w:pPr>
      <w:r>
        <w:rPr/>
        <w:t xml:space="preserve">Como se señaló anteriormente, los trabajos en comisiones deben intensificarse; deben de ser éstas en donde se procesen de inicio las Proposiciones de Punto de Acuerdo, por ello se propone que estos sean presentados directamente a las comisiones, y al pleno se sometan sólo las que sean dictaminados favorablemente, para su discusión, y en su caso aprobación, dando cuenta las comisiones, de manera breve y sucinta, de los motivos que orientan el dictamen. </w:t>
      </w:r>
    </w:p>
    <w:p>
      <w:pPr>
        <w:pStyle w:val="NormalWeb"/>
        <w:jc w:val="both"/>
        <w:rPr/>
      </w:pPr>
      <w:r>
        <w:rPr/>
        <w:t xml:space="preserve">En caso de ser negativo, la Mesa Directiva o el proponente podrá solicita a la Comisión de que se trate, expliquen brevemente por escrito, los motivos que llevan al rechazo del punto de acuerdo, pudiendo la Mesa Directiva solicitar su lectura y discusión, cundo se trate de un asunto que por su contenido sea de interés nacional. </w:t>
      </w:r>
    </w:p>
    <w:p>
      <w:pPr>
        <w:pStyle w:val="NormalWeb"/>
        <w:jc w:val="both"/>
        <w:rPr/>
      </w:pPr>
      <w:r>
        <w:rPr/>
        <w:t xml:space="preserve">Para la atención de aquéllas proposiciones, que pudieran ser atendidas como de Urgente y Obvia Resolución éstas se deberán presentar ante el Presidente de la Mesa Directiva, quien someterá a la Consideración del Pleno sí se debe de tener como tales, de ser afirmativa la consulta, se someterá a la discusión y aprobación, en su caso, del Pleno. </w:t>
      </w:r>
    </w:p>
    <w:p>
      <w:pPr>
        <w:pStyle w:val="NormalWeb"/>
        <w:jc w:val="both"/>
        <w:rPr/>
      </w:pPr>
      <w:r>
        <w:rPr/>
        <w:t xml:space="preserve">En el mismo sentido se propone que las excitativas sean presentadas directamente ante las comisiones que tienen a su cargo los asuntos para que estos trabajos sean más expeditos. </w:t>
      </w:r>
    </w:p>
    <w:p>
      <w:pPr>
        <w:pStyle w:val="NormalWeb"/>
        <w:jc w:val="both"/>
        <w:rPr/>
      </w:pPr>
      <w:r>
        <w:rPr/>
        <w:t xml:space="preserve">Estas excitativas, si bien se formulan a las comisiones se establece se marque una copia a la Mesa Directiva de la Cámara para que ésta de cuenta de las mismas en el Pleno, conservándose la atribución del Presidente de la Mesa Directiva, de poder hacer estas excitativas directamente, cuando la trascendencia del asunto así lo amerite. </w:t>
      </w:r>
    </w:p>
    <w:p>
      <w:pPr>
        <w:pStyle w:val="NormalWeb"/>
        <w:jc w:val="both"/>
        <w:rPr/>
      </w:pPr>
      <w:r>
        <w:rPr/>
        <w:t xml:space="preserve">El que las proposiciones y las excitativas no sean planteadas en una primera instancia al Pleno liberará tiempo y con ello se tendrá mayor espacio para discutir más a fondo los asuntos que, por su importancia para la nación, son considerados como urgente su atención. </w:t>
      </w:r>
    </w:p>
    <w:p>
      <w:pPr>
        <w:pStyle w:val="NormalWeb"/>
        <w:jc w:val="both"/>
        <w:rPr/>
      </w:pPr>
      <w:r>
        <w:rPr/>
        <w:t xml:space="preserve">En este orden de ideas se proponen la reducción de los tiempos destinados a la votación cuando se apoya en los tableros electrónicos. Cinco minutos son suficientes para que se pueda emitir su voto con toda responsabilidad, después de escuchar los diversos posicionamientos y puntos de vista. Por supuesto que, excepcionalmente, a juicio del Presidente de la Mesa Directiva este tiempo se puede ampliar, nunca más allá de los 10 minutos. </w:t>
      </w:r>
    </w:p>
    <w:p>
      <w:pPr>
        <w:pStyle w:val="NormalWeb"/>
        <w:jc w:val="both"/>
        <w:rPr/>
      </w:pPr>
      <w:r>
        <w:rPr/>
        <w:t xml:space="preserve">Las recientes experiencias nos demuestran que es necesario que algunas de las votaciones que se emiten, relacionados con los grandes temas nacionales sean efectuados, conforme a lo ya previsto por el legislador con anterioridad, a través de cédula. </w:t>
      </w:r>
    </w:p>
    <w:p>
      <w:pPr>
        <w:pStyle w:val="NormalWeb"/>
        <w:jc w:val="both"/>
        <w:rPr/>
      </w:pPr>
      <w:r>
        <w:rPr/>
        <w:t xml:space="preserve">Por ello se propone que los propios diputados determinen cuándo, atendiendo a la trascendencia del tema que se esté votando, ésta se haga a través de cédula, lo que le permitirá al legislador ejercer su votación con mayor libertad, lejos de cualquier presión que pudiera existir tanto, interior como exterior, y sobre todo evitar la sobrepolitización de los asuntos de trascendencia nacional. La discusión y votación de los asuntos de importancia o seguridad nacional, deben de responder al bien superior que es la nación y a su precedencia legislativa. </w:t>
      </w:r>
    </w:p>
    <w:p>
      <w:pPr>
        <w:pStyle w:val="NormalWeb"/>
        <w:jc w:val="both"/>
        <w:rPr/>
      </w:pPr>
      <w:r>
        <w:rPr/>
        <w:t xml:space="preserve">Se trata en el fondo, que los asuntos Legislativos sean atendidos de conformidad a su congruencia normativa y a sus impactos sociales positivos, alejando cualquier especulación de rentabilidad política, que pudiera contaminar la discusión de fondo y la aprobación de los asuntos legislativos. </w:t>
      </w:r>
    </w:p>
    <w:p>
      <w:pPr>
        <w:pStyle w:val="NormalWeb"/>
        <w:jc w:val="both"/>
        <w:rPr/>
      </w:pPr>
      <w:r>
        <w:rPr/>
        <w:t xml:space="preserve">Este tipo de votación permite que el legislador asuma más plenamente su responsabilidad con la nación y con los electores que depositaron en él su confianza para que los representará en el Congreso. </w:t>
      </w:r>
    </w:p>
    <w:p>
      <w:pPr>
        <w:pStyle w:val="NormalWeb"/>
        <w:jc w:val="both"/>
        <w:rPr/>
      </w:pPr>
      <w:r>
        <w:rPr/>
        <w:t xml:space="preserve">Finalmente, el conjunto de las propuestas contenidas en esta iniciativa pretende el fortalecimiento institucional de la H. Congreso de la Unión, especialmente en este caso de la Cámara de Diputados, mediante la incorporación de los mejores cuadros académicos a los trabajos técnicos de las Comisiones. </w:t>
      </w:r>
    </w:p>
    <w:p>
      <w:pPr>
        <w:pStyle w:val="NormalWeb"/>
        <w:jc w:val="both"/>
        <w:rPr/>
      </w:pPr>
      <w:r>
        <w:rPr/>
        <w:t xml:space="preserve">Lo anterior, a través de la vinculación con las instituciones de Educación Superior del País, para que aquellos estudiantes con las mejores calificaciones tengan un reconocimiento a su esfuerzo y la oportunidad de, mediante un sistema de becas, realizar investigación legislativa que beneficie al Congreso y a la nación, y que en el futuro inmediato se les pueda otorgar la posibilidad de incorporarse también de manera directa a los trabajadores de las Comisiones en las Cámaras como empleados. </w:t>
      </w:r>
    </w:p>
    <w:p>
      <w:pPr>
        <w:pStyle w:val="NormalWeb"/>
        <w:jc w:val="both"/>
        <w:rPr/>
      </w:pPr>
      <w:r>
        <w:rPr/>
        <w:t xml:space="preserve">Estos estudiantes recién egresados, o en las etapas finales de su preparación académica, de las universidades e instituciones de educación superior, una vez que se hayan desarrollado por un tiempo en los trabajos de la Cámara, a través de un sistema de becas, serán quienes de manera privilegiada pasaran a formar parte del Servicio de Carrera de la Cámara de Diputados, el cual por cierto requiere de una revisión profunda, ya que no ha respondido a las expectativas para las cuales fue creado y es altamente deficitario en su desempeño. </w:t>
      </w:r>
    </w:p>
    <w:p>
      <w:pPr>
        <w:pStyle w:val="NormalWeb"/>
        <w:jc w:val="both"/>
        <w:rPr/>
      </w:pPr>
      <w:r>
        <w:rPr/>
        <w:t xml:space="preserve">Estos estudiantes son el mejor patrimonio de la nación. Debemos reconocer su esfuerzo y darles la oportunidad de hacer una carrera Institucional en el Congreso de la Unión. La nación será la que verdaderamente se vea beneficiada del fortalecimiento institucional del Congreso de la Unión, si se piensa en su profesionalización. Está real profesionalización debe ser un elemento fundamental para la mejor operación del Congreso. El Servicio de Carrera del Congreso debe ser revisando en su integralidad a partir de esta perspectiva de vinculación institucional con la academia y con otros actores sociales. </w:t>
      </w:r>
    </w:p>
    <w:p>
      <w:pPr>
        <w:pStyle w:val="NormalWeb"/>
        <w:jc w:val="both"/>
        <w:rPr/>
      </w:pPr>
      <w:r>
        <w:rPr/>
        <w:t xml:space="preserve">Así, se pretende fortalecer los trabajos de las Cámaras, y por tanto a las propias comisiones, como uno de los elementos determinantes de la organización interna del Congreso, que permita liberar espacios temporales para profundizar los trabajos del Pleno en los grandes temas nacionales, haciendo que sesionen de manera obligatoria dos veces al mes; sancionando las ausencias a las sesiones de las Comisiones; limitando la participación de los individuos a dos Comisiones como máximo, entre otras disposiciones. A su vez se pretende agilizar los trabajos en Pleno, reduciendo el tiempo para contestar alusiones personales en un tema a sólo tres minutos y por una sola ocasión; limitando la presentación de las proposiciones con punto de acuerdo y de las excitativas, para dar espacio a la discusión de los asuntos verdaderamente trascendentes par la vida nacional. Se propone reducir los tiempos para la emisión de la votación; se pretende también eliminar la politización de los grandes temas nacionales, permitiendo la votación por cédula y; finalmente el fortalecimiento institucional al vincular los trabajos los trabajos técnicos del Congreso de la Unión con los de las instituciones de educación superior. </w:t>
      </w:r>
    </w:p>
    <w:p>
      <w:pPr>
        <w:pStyle w:val="NormalWeb"/>
        <w:jc w:val="both"/>
        <w:rPr/>
      </w:pPr>
      <w:r>
        <w:rPr/>
        <w:t xml:space="preserve">Con base en lo anterior, se propone el siguiente decreto, por el que se reforman y adicionan el artículo 64 de la Constitución Política de los Estados Unidos Mexicanos; 22 párrafo 2, 43 párrafo 1, 44 párrafo 1, y 55 párrafo 1 de la Ley Orgánica del Congreso General de los Estados Unidos Mexicanos y; artículos 21 fracción XVI, 28,58,59 100, 101,102,103, 108 146 y 148, del Reglamento para el Gobierno Interior del Congreso General de los Estados Unidos Mexicanos, en los siguientes términos: </w:t>
      </w:r>
    </w:p>
    <w:p>
      <w:pPr>
        <w:pStyle w:val="NormalWeb"/>
        <w:jc w:val="both"/>
        <w:rPr/>
      </w:pPr>
      <w:r>
        <w:rPr>
          <w:b/>
          <w:bCs/>
        </w:rPr>
        <w:t>Constitución Política de los Estados Unidos Mexicanos</w:t>
      </w:r>
      <w:r>
        <w:rPr/>
        <w:t xml:space="preserve"> </w:t>
      </w:r>
    </w:p>
    <w:p>
      <w:pPr>
        <w:pStyle w:val="NormalWeb"/>
        <w:jc w:val="both"/>
        <w:rPr/>
      </w:pPr>
      <w:r>
        <w:rPr>
          <w:b/>
          <w:bCs/>
        </w:rPr>
        <w:t xml:space="preserve">Primero. </w:t>
      </w:r>
      <w:r>
        <w:rPr/>
        <w:t xml:space="preserve">Se reforma el artículo 64 de la Constitución Política de los Estados Unidos Mexicanos, para quedar como sigue: </w:t>
      </w:r>
    </w:p>
    <w:p>
      <w:pPr>
        <w:pStyle w:val="NormalWeb"/>
        <w:jc w:val="both"/>
        <w:rPr/>
      </w:pPr>
      <w:r>
        <w:rPr>
          <w:b/>
          <w:bCs/>
        </w:rPr>
        <w:t>Artículo 64.</w:t>
      </w:r>
      <w:r>
        <w:rPr/>
        <w:t xml:space="preserve"> Los diputados y senadores que no concurran a una sesión de la Cámara respectiva </w:t>
      </w:r>
      <w:r>
        <w:rPr>
          <w:b/>
          <w:bCs/>
        </w:rPr>
        <w:t>o de las Comisiones de ésta de las que formen parte,</w:t>
      </w:r>
      <w:r>
        <w:rPr/>
        <w:t xml:space="preserve"> no tendrán derecho a la dieta correspondiente al día que falten. </w:t>
      </w:r>
    </w:p>
    <w:p>
      <w:pPr>
        <w:pStyle w:val="NormalWeb"/>
        <w:jc w:val="both"/>
        <w:rPr/>
      </w:pPr>
      <w:r>
        <w:rPr>
          <w:b/>
          <w:bCs/>
        </w:rPr>
        <w:t>Ley Orgánica del Congreso General de los Estados Unidos Mexicanos</w:t>
      </w:r>
      <w:r>
        <w:rPr/>
        <w:t xml:space="preserve"> </w:t>
      </w:r>
    </w:p>
    <w:p>
      <w:pPr>
        <w:pStyle w:val="NormalWeb"/>
        <w:jc w:val="both"/>
        <w:rPr/>
      </w:pPr>
      <w:r>
        <w:rPr>
          <w:b/>
          <w:bCs/>
        </w:rPr>
        <w:t>Segundo.</w:t>
      </w:r>
      <w:r>
        <w:rPr/>
        <w:t xml:space="preserve"> Se reforman y adicionan diversos artículos de la Ley Orgánica del Congreso General de los Estados Unidos Mexicanos, para quedar como sigue: </w:t>
      </w:r>
    </w:p>
    <w:p>
      <w:pPr>
        <w:pStyle w:val="NormalWeb"/>
        <w:jc w:val="both"/>
        <w:rPr/>
      </w:pPr>
      <w:r>
        <w:rPr>
          <w:b/>
          <w:bCs/>
        </w:rPr>
        <w:t>Artículo 4</w:t>
      </w:r>
      <w:r>
        <w:rPr/>
        <w:t xml:space="preserve"> </w:t>
      </w:r>
    </w:p>
    <w:p>
      <w:pPr>
        <w:pStyle w:val="NormalWeb"/>
        <w:jc w:val="both"/>
        <w:rPr/>
      </w:pPr>
      <w:r>
        <w:rPr/>
        <w:t xml:space="preserve">2. Cada periodo de sesiones ordinarias durará el tiempo necesario para tratar los asuntos de su competencia. El primer periodo no podrá prolongarse sino hasta el quince de diciembre del mismo año, excepto cuando el Presidente de la República inicie su encargo en la fecha prevista en el artículo 83 constitucional, caso en le cual las sesiones podrán extenderse hasta el treinta y uno de diciembre de ese año. </w:t>
      </w:r>
      <w:r>
        <w:rPr>
          <w:b/>
          <w:bCs/>
        </w:rPr>
        <w:t>El segundo periodo no podrá prolongarse más allá del treinta y uno de mayo del mismo año.</w:t>
      </w:r>
      <w:r>
        <w:rPr/>
        <w:t xml:space="preserve"> </w:t>
      </w:r>
    </w:p>
    <w:p>
      <w:pPr>
        <w:pStyle w:val="NormalWeb"/>
        <w:jc w:val="both"/>
        <w:rPr/>
      </w:pPr>
      <w:r>
        <w:rPr>
          <w:b/>
          <w:bCs/>
        </w:rPr>
        <w:t>Artículo 22</w:t>
      </w:r>
      <w:r>
        <w:rPr/>
        <w:t xml:space="preserve"> </w:t>
      </w:r>
    </w:p>
    <w:p>
      <w:pPr>
        <w:pStyle w:val="NormalWeb"/>
        <w:jc w:val="both"/>
        <w:rPr/>
      </w:pPr>
      <w:r>
        <w:rPr/>
        <w:t xml:space="preserve">1. ... </w:t>
      </w:r>
    </w:p>
    <w:p>
      <w:pPr>
        <w:pStyle w:val="NormalWeb"/>
        <w:jc w:val="both"/>
        <w:rPr/>
      </w:pPr>
      <w:r>
        <w:rPr/>
        <w:t xml:space="preserve">2. El Presidente conduce las relaciones institucionales con la Cámara de Senadores, con los otros dos Poderes de la Unión, los poderes de los Estados, las autoridades del Distrito Federal </w:t>
      </w:r>
      <w:r>
        <w:rPr>
          <w:b/>
          <w:bCs/>
        </w:rPr>
        <w:t>y los organismos públicos, sociales y privados.</w:t>
      </w:r>
      <w:r>
        <w:rPr/>
        <w:t xml:space="preserve"> Asimismo, tiene la representación protocolaria de la Cámara en el ámbito de la diplomacia parlamentaria. </w:t>
      </w:r>
    </w:p>
    <w:p>
      <w:pPr>
        <w:pStyle w:val="NormalWeb"/>
        <w:jc w:val="both"/>
        <w:rPr/>
      </w:pPr>
      <w:r>
        <w:rPr>
          <w:b/>
          <w:bCs/>
        </w:rPr>
        <w:t>Artículo 26</w:t>
      </w:r>
      <w:r>
        <w:rPr/>
        <w:t xml:space="preserve"> </w:t>
      </w:r>
    </w:p>
    <w:p>
      <w:pPr>
        <w:pStyle w:val="NormalWeb"/>
        <w:jc w:val="both"/>
        <w:rPr/>
      </w:pPr>
      <w:r>
        <w:rPr/>
        <w:t xml:space="preserve">... </w:t>
      </w:r>
    </w:p>
    <w:p>
      <w:pPr>
        <w:pStyle w:val="NormalWeb"/>
        <w:jc w:val="both"/>
        <w:rPr/>
      </w:pPr>
      <w:r>
        <w:rPr/>
        <w:t xml:space="preserve">2. El grupo parlamentario se integra por lo menos con </w:t>
      </w:r>
      <w:r>
        <w:rPr>
          <w:b/>
          <w:bCs/>
        </w:rPr>
        <w:t>diez</w:t>
      </w:r>
      <w:r>
        <w:rPr/>
        <w:t xml:space="preserve"> diputados y sólo podrá haber uno por cada partido político nacional que cuente con diputados en la Cámara. </w:t>
      </w:r>
    </w:p>
    <w:p>
      <w:pPr>
        <w:pStyle w:val="NormalWeb"/>
        <w:jc w:val="both"/>
        <w:rPr/>
      </w:pPr>
      <w:r>
        <w:rPr>
          <w:b/>
          <w:bCs/>
        </w:rPr>
        <w:t>Artículo 43</w:t>
      </w:r>
      <w:r>
        <w:rPr/>
        <w:t xml:space="preserve"> </w:t>
      </w:r>
    </w:p>
    <w:p>
      <w:pPr>
        <w:pStyle w:val="NormalWeb"/>
        <w:jc w:val="both"/>
        <w:rPr/>
      </w:pPr>
      <w:r>
        <w:rPr/>
        <w:t xml:space="preserve">1. Las comisiones ordinarias se constituyen durante el primer mes de ejercicio de la legislatura, tendrán hasta treinta miembros y el encargo de sus integrantes será por término de la misma. Los diputados podrán pertenecer hasta </w:t>
      </w:r>
      <w:r>
        <w:rPr>
          <w:b/>
          <w:bCs/>
        </w:rPr>
        <w:t>dos</w:t>
      </w:r>
      <w:r>
        <w:rPr/>
        <w:t xml:space="preserve"> de ellas; para estos efectos, no se computará la pertenencia a las comisiones jurisdiccional, las de investigación y las especiales. </w:t>
      </w:r>
    </w:p>
    <w:p>
      <w:pPr>
        <w:pStyle w:val="NormalWeb"/>
        <w:jc w:val="both"/>
        <w:rPr/>
      </w:pPr>
      <w:r>
        <w:rPr>
          <w:b/>
          <w:bCs/>
        </w:rPr>
        <w:t>Artículo 44</w:t>
      </w:r>
      <w:r>
        <w:rPr/>
        <w:t xml:space="preserve"> </w:t>
      </w:r>
    </w:p>
    <w:p>
      <w:pPr>
        <w:pStyle w:val="NormalWeb"/>
        <w:jc w:val="both"/>
        <w:rPr/>
      </w:pPr>
      <w:r>
        <w:rPr/>
        <w:t xml:space="preserve">1. Los miembros de las comisiones están obligados a acudir puntualmente a sus reuniones y sólo podrán faltar por causa justificada y debidamente comunicada. </w:t>
      </w:r>
      <w:r>
        <w:rPr>
          <w:b/>
          <w:bCs/>
        </w:rPr>
        <w:t>Las inasistencias no justificadas se sancionarán económicamente, con el descuento equivalente a la cantidad correspondiente a un día de la dieta que se perciba.</w:t>
      </w:r>
      <w:r>
        <w:rPr/>
        <w:t xml:space="preserve"> </w:t>
      </w:r>
    </w:p>
    <w:p>
      <w:pPr>
        <w:pStyle w:val="NormalWeb"/>
        <w:jc w:val="both"/>
        <w:rPr/>
      </w:pPr>
      <w:r>
        <w:rPr>
          <w:b/>
          <w:bCs/>
        </w:rPr>
        <w:t>Artículo 55</w:t>
      </w:r>
      <w:r>
        <w:rPr/>
        <w:t xml:space="preserve"> </w:t>
      </w:r>
    </w:p>
    <w:p>
      <w:pPr>
        <w:pStyle w:val="NormalWeb"/>
        <w:jc w:val="both"/>
        <w:rPr/>
      </w:pPr>
      <w:r>
        <w:rPr/>
        <w:t xml:space="preserve">1. La Unidad de Capacitación y Formación Permanente de los integrantes de los servicios y administrativo y financiero de la Cámara de Diputados es el órgano técnico responsable de la formación, actualización y especialización de los candidatos a ingresar y de los funcionarios de carrera en ambas ramas, </w:t>
      </w:r>
      <w:r>
        <w:rPr>
          <w:b/>
          <w:bCs/>
        </w:rPr>
        <w:t>debiendo contar con un Sistema de Vinculación Institucional y de Becas para la incorporación de los estudiantes de las más altas calificaciones de las Universidades y Centros de Educación Superior del país, a trabajos de investigación y asesoría directa para los trabajos de las Comisiones, quienes evaluado su desempeño, serán candidatos preferentes a formar parte del Servicio de Carrera de conformidad con el Estatuto respectivo. Para lo anterior la Cámara suscribirá con las instituciones educativas respectivas los convenios necesarios.</w:t>
      </w:r>
      <w:r>
        <w:rPr/>
        <w:t xml:space="preserve"> La Unidad está a cargo de un Coordinador nombrado en los términos que establezca el Estatuto del Servicio de Carrera y se estructura con las oficinas que se requieran. </w:t>
      </w:r>
    </w:p>
    <w:p>
      <w:pPr>
        <w:pStyle w:val="NormalWeb"/>
        <w:jc w:val="both"/>
        <w:rPr/>
      </w:pPr>
      <w:r>
        <w:rPr>
          <w:b/>
          <w:bCs/>
        </w:rPr>
        <w:t>Tercero.</w:t>
      </w:r>
      <w:r>
        <w:rPr/>
        <w:t xml:space="preserve"> Se reforman y adicionan los artículos 100, 101,102,103,146 y 148, del Reglamento para el Gobierno Interior del Congreso General de los Estados Unidos Mexicanos, para quedar como sigue: </w:t>
      </w:r>
    </w:p>
    <w:p>
      <w:pPr>
        <w:pStyle w:val="NormalWeb"/>
        <w:jc w:val="both"/>
        <w:rPr/>
      </w:pPr>
      <w:r>
        <w:rPr>
          <w:b/>
          <w:bCs/>
        </w:rPr>
        <w:t>Artículo 21</w:t>
      </w:r>
      <w:r>
        <w:rPr/>
        <w:t xml:space="preserve"> </w:t>
      </w:r>
    </w:p>
    <w:p>
      <w:pPr>
        <w:pStyle w:val="NormalWeb"/>
        <w:jc w:val="both"/>
        <w:rPr/>
      </w:pPr>
      <w:r>
        <w:rPr/>
        <w:t xml:space="preserve">XVI. </w:t>
      </w:r>
      <w:r>
        <w:rPr>
          <w:b/>
          <w:bCs/>
        </w:rPr>
        <w:t>Dar cuenta de las excitativas formuladas ante comisiones, y/o al Presidente de la Mesa Directiva,</w:t>
      </w:r>
      <w:r>
        <w:rPr/>
        <w:t xml:space="preserve"> a nombre de la Cámara, a que presenten dictamen si han transcurrido cinco días después de aquél en que se les turne un asunto y, si no fuere suficiente, la emplazará para día determinado, y si ni así presentare el dictamen, propondrá a la Cámara que se pase a otra Comisión. </w:t>
      </w:r>
    </w:p>
    <w:p>
      <w:pPr>
        <w:pStyle w:val="NormalWeb"/>
        <w:jc w:val="both"/>
        <w:rPr/>
      </w:pPr>
      <w:r>
        <w:rPr>
          <w:b/>
          <w:bCs/>
        </w:rPr>
        <w:t>Artículo 28</w:t>
      </w:r>
      <w:r>
        <w:rPr/>
        <w:t xml:space="preserve"> </w:t>
      </w:r>
    </w:p>
    <w:p>
      <w:pPr>
        <w:pStyle w:val="NormalWeb"/>
        <w:jc w:val="both"/>
        <w:rPr/>
      </w:pPr>
      <w:r>
        <w:rPr/>
        <w:t xml:space="preserve">Son ordinarias las que se celebren durante los días hábiles de los periodos constitucionales, serán públicas, comenzarán, por regla general, a las </w:t>
      </w:r>
      <w:r>
        <w:rPr>
          <w:b/>
          <w:bCs/>
        </w:rPr>
        <w:t>10:00 horas,</w:t>
      </w:r>
      <w:r>
        <w:rPr/>
        <w:t xml:space="preserve"> y durarán hasta </w:t>
      </w:r>
      <w:r>
        <w:rPr>
          <w:b/>
          <w:bCs/>
        </w:rPr>
        <w:t>seis</w:t>
      </w:r>
      <w:r>
        <w:rPr/>
        <w:t xml:space="preserve"> horas; pero por disposición del Presidente de la Cámara o por iniciativa de alguno de los individuos de ella, aprobada en los términos de este Reglamento, podrán ser prorrogadas. Serán extraordinarias las que se celebren fuera de los períodos constitucionales o en los días feriados, dentro de ellos. Serán permanentes las que se celebren con este carácter, por acuerdo expreso de los miembros de cada Cámara y a efecto de tratar un asunto previamente determinado. </w:t>
      </w:r>
    </w:p>
    <w:p>
      <w:pPr>
        <w:pStyle w:val="NormalWeb"/>
        <w:jc w:val="both"/>
        <w:rPr/>
      </w:pPr>
      <w:r>
        <w:rPr>
          <w:b/>
          <w:bCs/>
        </w:rPr>
        <w:t>Artículo 58</w:t>
      </w:r>
      <w:r>
        <w:rPr/>
        <w:t xml:space="preserve"> </w:t>
      </w:r>
    </w:p>
    <w:p>
      <w:pPr>
        <w:pStyle w:val="NormalWeb"/>
        <w:jc w:val="both"/>
        <w:rPr/>
      </w:pPr>
      <w:r>
        <w:rPr/>
        <w:t xml:space="preserve">Las proposiciones que no sean iniciativas de ley presentadas por uno o más individuos de la Cámara, sin formar los que las suscriben mayoría de diputación, se sujetarán a los trámites siguientes: </w:t>
      </w:r>
    </w:p>
    <w:p>
      <w:pPr>
        <w:pStyle w:val="Normal"/>
        <w:ind w:left="720" w:hanging="0"/>
        <w:jc w:val="both"/>
        <w:rPr/>
      </w:pPr>
      <w:r>
        <w:rPr>
          <w:b/>
          <w:bCs/>
        </w:rPr>
        <w:t>I. Se presentarán por escrito y firmadas por sus autores al Presidente o Presidentes de las Mesas Directivas de las Comisión (s), que corresponda, atendiendo a su materia, para su dictaminación, con copia al Presidente de la Mesa Directiva de la Cámara, quien dará cuenta de la relación de ellos al Pleno en la sesión inmediata a su presentación: Sí el dictamen de la Comisión de que trate fuera positivo se remitirá al Presidente de la Mesa Directiva de la Cámara para someterlo a la discusión y en caso aprobación del Pleno.</w:t>
      </w:r>
      <w:r>
        <w:rPr/>
        <w:t xml:space="preserve"> Serán leídas una sola vez en la sesión en que sean presentadas. Podrá su autor, o uno de ellos si fueren varios, exponer los fundamentos y razones de su proposición o proyecto. </w:t>
      </w:r>
      <w:r>
        <w:rPr>
          <w:b/>
          <w:bCs/>
        </w:rPr>
        <w:t>En caso de dictaminarse negativamente la proposición, se remitirá al Presidente de la Mesa Directiva de la Cámara una relación sucinta de los motivos que llevaron al dictamen, la que sí considera que el asunto es de interés nacional podrá someterlo a discusión, y en su caso aprobación del Pleno.</w:t>
      </w:r>
      <w:r>
        <w:rPr/>
        <w:t xml:space="preserve"> </w:t>
      </w:r>
    </w:p>
    <w:p>
      <w:pPr>
        <w:pStyle w:val="NormalWeb"/>
        <w:ind w:left="720" w:hanging="0"/>
        <w:jc w:val="both"/>
        <w:rPr/>
      </w:pPr>
      <w:r>
        <w:rPr/>
        <w:t>III. Se deroga.</w:t>
      </w:r>
    </w:p>
    <w:p>
      <w:pPr>
        <w:pStyle w:val="Normal"/>
        <w:jc w:val="both"/>
        <w:rPr/>
      </w:pPr>
      <w:r>
        <w:rPr>
          <w:b/>
          <w:bCs/>
        </w:rPr>
        <w:t>Artículo 59</w:t>
      </w:r>
      <w:r>
        <w:rPr/>
        <w:t xml:space="preserve"> </w:t>
      </w:r>
    </w:p>
    <w:p>
      <w:pPr>
        <w:pStyle w:val="NormalWeb"/>
        <w:jc w:val="both"/>
        <w:rPr/>
      </w:pPr>
      <w:r>
        <w:rPr>
          <w:b/>
          <w:bCs/>
        </w:rPr>
        <w:t>En los casos que se consideren de urgencia u obvia resolución, las proposiciones deberán ser presentadas ante el Presidente de la Mesa Directiva de la Cámara quien los someterá a la consideración del Pleno para ser calificadas en este sentido, por el voto de la mayoría de los Diputados presentes de la Cámara que estén presentes, de no ser calificados en este sentido se turnará a la Comisión que corresponda para su dictaminación.</w:t>
      </w:r>
      <w:r>
        <w:rPr/>
        <w:t xml:space="preserve"> La Cámara pondrá, a pedimento de alguno de sus miembros, dar curso a las proposiciones o proyectos en hora distinta de la señalada y ponerlos a discusión inmediatamente después de su lectura, cuando así lo acuerde el Pleno. </w:t>
      </w:r>
    </w:p>
    <w:p>
      <w:pPr>
        <w:pStyle w:val="NormalWeb"/>
        <w:jc w:val="both"/>
        <w:rPr/>
      </w:pPr>
      <w:r>
        <w:rPr>
          <w:b/>
          <w:bCs/>
        </w:rPr>
        <w:t>Artículo 100</w:t>
      </w:r>
      <w:r>
        <w:rPr/>
        <w:t xml:space="preserve"> </w:t>
      </w:r>
    </w:p>
    <w:p>
      <w:pPr>
        <w:pStyle w:val="NormalWeb"/>
        <w:jc w:val="both"/>
        <w:rPr/>
      </w:pPr>
      <w:r>
        <w:rPr/>
        <w:t xml:space="preserve">Los individuos de la Comisión y el autor de la proposición que se discuta, podrán hablar </w:t>
      </w:r>
      <w:r>
        <w:rPr>
          <w:b/>
          <w:bCs/>
        </w:rPr>
        <w:t>hasta dos veces.</w:t>
      </w:r>
      <w:r>
        <w:rPr/>
        <w:t xml:space="preserve"> Los otros miembros de la Cámara sólo podrán hablar </w:t>
      </w:r>
      <w:r>
        <w:rPr>
          <w:b/>
          <w:bCs/>
        </w:rPr>
        <w:t>una</w:t>
      </w:r>
      <w:r>
        <w:rPr/>
        <w:t xml:space="preserve"> vez sobre un asunto. </w:t>
      </w:r>
    </w:p>
    <w:p>
      <w:pPr>
        <w:pStyle w:val="NormalWeb"/>
        <w:jc w:val="both"/>
        <w:rPr/>
      </w:pPr>
      <w:r>
        <w:rPr>
          <w:b/>
          <w:bCs/>
        </w:rPr>
        <w:t>Artículo 101</w:t>
      </w:r>
      <w:r>
        <w:rPr/>
        <w:t xml:space="preserve"> </w:t>
      </w:r>
    </w:p>
    <w:p>
      <w:pPr>
        <w:pStyle w:val="NormalWeb"/>
        <w:jc w:val="both"/>
        <w:rPr/>
      </w:pPr>
      <w:r>
        <w:rPr/>
        <w:t xml:space="preserve">Los individuos que hablen en pro o en contra de las iniciativas o proposiciones </w:t>
      </w:r>
      <w:r>
        <w:rPr>
          <w:b/>
          <w:bCs/>
        </w:rPr>
        <w:t>sólo podrán apoyarse en material escrito para citar textualmente referencias jurídicas o documentales.</w:t>
      </w:r>
      <w:r>
        <w:rPr/>
        <w:t xml:space="preserve"> </w:t>
      </w:r>
    </w:p>
    <w:p>
      <w:pPr>
        <w:pStyle w:val="NormalWeb"/>
        <w:jc w:val="both"/>
        <w:rPr/>
      </w:pPr>
      <w:r>
        <w:rPr>
          <w:b/>
          <w:bCs/>
        </w:rPr>
        <w:t>Artículo 102</w:t>
      </w:r>
      <w:r>
        <w:rPr/>
        <w:t xml:space="preserve"> </w:t>
      </w:r>
    </w:p>
    <w:p>
      <w:pPr>
        <w:pStyle w:val="NormalWeb"/>
        <w:jc w:val="both"/>
        <w:rPr/>
      </w:pPr>
      <w:r>
        <w:rPr/>
        <w:t xml:space="preserve">Los individuos de la Cámara, aun cuando no estén inscritos en la lista de los oradores, podrán pedir la palabra para </w:t>
      </w:r>
      <w:r>
        <w:rPr>
          <w:b/>
          <w:bCs/>
        </w:rPr>
        <w:t>rectificar hechos o contestar alusiones personales, cuando haya concluido el orador y sin que puedan hacer uso de la palabra más de tres minutos y por una sola ocasión en un mismo asunto.</w:t>
      </w:r>
      <w:r>
        <w:rPr/>
        <w:t xml:space="preserve"> </w:t>
      </w:r>
    </w:p>
    <w:p>
      <w:pPr>
        <w:pStyle w:val="NormalWeb"/>
        <w:jc w:val="both"/>
        <w:rPr/>
      </w:pPr>
      <w:r>
        <w:rPr>
          <w:b/>
          <w:bCs/>
        </w:rPr>
        <w:t>Artículo 103</w:t>
      </w:r>
      <w:r>
        <w:rPr/>
        <w:t xml:space="preserve"> </w:t>
      </w:r>
    </w:p>
    <w:p>
      <w:pPr>
        <w:pStyle w:val="NormalWeb"/>
        <w:jc w:val="both"/>
        <w:rPr/>
      </w:pPr>
      <w:r>
        <w:rPr/>
        <w:t xml:space="preserve">Los discursos de los individuos de Las Cámaras sobre cualquier negocio no podrán durar más de </w:t>
      </w:r>
      <w:r>
        <w:rPr>
          <w:b/>
          <w:bCs/>
        </w:rPr>
        <w:t>quince minutos</w:t>
      </w:r>
      <w:r>
        <w:rPr/>
        <w:t xml:space="preserve"> en el caso de iniciativas y de cinco minutos en proposiciones, sin permiso de la Cámara. </w:t>
      </w:r>
    </w:p>
    <w:p>
      <w:pPr>
        <w:pStyle w:val="NormalWeb"/>
        <w:jc w:val="both"/>
        <w:rPr/>
      </w:pPr>
      <w:r>
        <w:rPr>
          <w:b/>
          <w:bCs/>
        </w:rPr>
        <w:t>Artículo 108</w:t>
      </w:r>
      <w:r>
        <w:rPr/>
        <w:t xml:space="preserve"> </w:t>
      </w:r>
    </w:p>
    <w:p>
      <w:pPr>
        <w:pStyle w:val="NormalWeb"/>
        <w:jc w:val="both"/>
        <w:rPr/>
      </w:pPr>
      <w:r>
        <w:rPr/>
        <w:t xml:space="preserve">Siempre que al principio de la discusión lo pidan al menos </w:t>
      </w:r>
      <w:r>
        <w:rPr>
          <w:b/>
          <w:bCs/>
        </w:rPr>
        <w:t>20 individuos</w:t>
      </w:r>
      <w:r>
        <w:rPr/>
        <w:t xml:space="preserve"> de la Cámara, la Comisión Dictaminadora deberá explicar los fundamentos de su dictamen y aun leer constancias del expediente, si fuere necesario; acto continuo, seguirá el debate. </w:t>
      </w:r>
    </w:p>
    <w:p>
      <w:pPr>
        <w:pStyle w:val="NormalWeb"/>
        <w:jc w:val="both"/>
        <w:rPr/>
      </w:pPr>
      <w:r>
        <w:rPr>
          <w:b/>
          <w:bCs/>
        </w:rPr>
        <w:t>Artículo 146</w:t>
      </w:r>
      <w:r>
        <w:rPr/>
        <w:t xml:space="preserve"> </w:t>
      </w:r>
    </w:p>
    <w:p>
      <w:pPr>
        <w:pStyle w:val="NormalWeb"/>
        <w:jc w:val="both"/>
        <w:rPr/>
      </w:pPr>
      <w:r>
        <w:rPr/>
        <w:t xml:space="preserve">Habrá tres clase e votaciones; nominales, económicas y por cédula. Nunca habrá votaciones por aclamación. </w:t>
      </w:r>
      <w:r>
        <w:rPr>
          <w:b/>
          <w:bCs/>
        </w:rPr>
        <w:t>Se votarán por cédula aquellos asuntos de interés o seguridad nacional, que así sean considerados, mediante votación nominal, por las dos terceras partes de los individuos presentes, a solicitud del Presidente de la mesa Directiva de la Cámara o al menos 25 individuos.</w:t>
      </w:r>
      <w:r>
        <w:rPr/>
        <w:t xml:space="preserve"> </w:t>
      </w:r>
    </w:p>
    <w:p>
      <w:pPr>
        <w:pStyle w:val="NormalWeb"/>
        <w:jc w:val="both"/>
        <w:rPr/>
      </w:pPr>
      <w:r>
        <w:rPr>
          <w:b/>
          <w:bCs/>
        </w:rPr>
        <w:t>Artículo 148</w:t>
      </w:r>
      <w:r>
        <w:rPr/>
        <w:t xml:space="preserve"> </w:t>
      </w:r>
    </w:p>
    <w:p>
      <w:pPr>
        <w:pStyle w:val="NormalWeb"/>
        <w:jc w:val="both"/>
        <w:rPr/>
      </w:pPr>
      <w:r>
        <w:rPr/>
        <w:t xml:space="preserve">Las votaciones serán precisamente nominales: primero, cuando se pregunte si hay o no lugar a probar algún proyecto de ley en lo general; segundo, cuando se pregunte si se aprueba o no cada artículo de los que compongan el indicado proyecto o cada proposición de las que formen el artículo, y tercero, cuando lo pida un individuo de la propia Cámara y sea apoyado por otros </w:t>
      </w:r>
      <w:r>
        <w:rPr>
          <w:b/>
          <w:bCs/>
        </w:rPr>
        <w:t>25 individuos.</w:t>
      </w:r>
      <w:r>
        <w:rPr/>
        <w:t xml:space="preserve"> También serán nominales en el caso del artículo 152. </w:t>
      </w:r>
    </w:p>
    <w:p>
      <w:pPr>
        <w:pStyle w:val="NormalWeb"/>
        <w:rPr/>
      </w:pPr>
      <w:r>
        <w:rPr/>
        <w:t xml:space="preserve">Palacio Legislativo de San Lázaro, </w:t>
        <w:br/>
        <w:t xml:space="preserve">a 14 de octubre de 2004. </w:t>
      </w:r>
    </w:p>
    <w:p>
      <w:pPr>
        <w:pStyle w:val="NormalWeb"/>
        <w:jc w:val="both"/>
        <w:rPr/>
      </w:pPr>
      <w:r>
        <w:rPr/>
        <w:t xml:space="preserve">Suscriben la presente iniciativa los integrantes de la diputación federal por Nuevo León del grupo parlamentario del Partido Revolucionario Institucional: </w:t>
      </w:r>
    </w:p>
    <w:p>
      <w:pPr>
        <w:pStyle w:val="NormalWeb"/>
        <w:spacing w:before="280" w:after="280"/>
        <w:jc w:val="both"/>
        <w:rPr/>
      </w:pPr>
      <w:r>
        <w:rPr>
          <w:b/>
          <w:bCs/>
        </w:rPr>
        <w:t>Diputados:</w:t>
      </w:r>
      <w:r>
        <w:rPr/>
        <w:t xml:space="preserve"> Eduardo Alonso Bailey Elizondo (rúbrica), Juan Carlos Pérez Góngora (rúbrica), Humberto Cervantes Vega (rúbrica), Marcela Guerra Castillo (rúbrica), Mayela Quiroga Tamez (rúbrica), Alfonso González Ruiz (rúbrica), María de Jesús Aguirre Maldonado (rúbrica), Adrián Villagómez García (rúbrica), Margarita Martínez López (rúbrica), Alfonso Rodríguez Ochoa, Cristina Díaz Salazar (rúbrica), Héctor Gutiérrez de la Garza, Carlos Mireles Morales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2:00Z</dcterms:created>
  <dc:creator>H. Cámara de Diputados</dc:creator>
  <dc:description/>
  <dc:language>en-US</dc:language>
  <cp:lastModifiedBy>H. Cámara de Diputados</cp:lastModifiedBy>
  <dcterms:modified xsi:type="dcterms:W3CDTF">2004-11-23T20:15:00Z</dcterms:modified>
  <cp:revision>1</cp:revision>
  <dc:subject/>
  <dc:title>Gaceta Parlamentaria, Cámara de Diputados, número 1605-II, jueves 14 de octubre de 2004</dc:title>
</cp:coreProperties>
</file>