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Cámara de Diputados, número 1605-I, jueves 14 de octubre de 2004.</w:t>
      </w:r>
    </w:p>
    <w:p>
      <w:pPr>
        <w:pStyle w:val="NormalWeb"/>
        <w:jc w:val="both"/>
        <w:rPr/>
      </w:pPr>
      <w:r>
        <w:rPr>
          <w:color w:val="C00000"/>
        </w:rPr>
        <w:t>QUE REFORMA EL ARTICULO 133 DE LA CONSTITUCIÓN POLÍTICA DE LOS ESTADOS UNIDOS MEXICANOS, A CARGO DEL DIPUTADO ROGELIO ALEJANDRO FLORES MEJÍA, DEL GRUPO PARLAMENTARIO DEL PAN</w:t>
      </w:r>
      <w:r>
        <w:rPr/>
        <w:t xml:space="preserve"> </w:t>
      </w:r>
    </w:p>
    <w:p>
      <w:pPr>
        <w:pStyle w:val="NormalWeb"/>
        <w:jc w:val="both"/>
        <w:rPr/>
      </w:pPr>
      <w:r>
        <w:rPr/>
        <w:t xml:space="preserve">El suscrito, diputado federal a la LIX Legislatura, integrante del grupo parlamentario del Partido Acción Nacional, con fundamento en lo estipulado por la fracción II del artículo 71 y por el artículo 135 de la Constitución política de los Estados Unidos Mexicanos y con fundamento en el artículo 55, fracción II, del Reglamento para el Gobierno Interior del Congreso General de los Estados Unidos Mexicanos, someto a consideración de esta honorable asamblea el siguiente proyecto de decreto por el que se reforma el artículo 133 de la Constitución Política de los Estados Unidos Mexicanos, al tenor de la siguiente </w:t>
      </w:r>
    </w:p>
    <w:p>
      <w:pPr>
        <w:pStyle w:val="NormalWeb"/>
        <w:jc w:val="both"/>
        <w:rPr/>
      </w:pPr>
      <w:r>
        <w:rPr>
          <w:b/>
          <w:bCs/>
        </w:rPr>
        <w:t>Exposición de Motivos</w:t>
      </w:r>
      <w:r>
        <w:rPr/>
        <w:t xml:space="preserve"> </w:t>
      </w:r>
    </w:p>
    <w:p>
      <w:pPr>
        <w:pStyle w:val="NormalWeb"/>
        <w:jc w:val="both"/>
        <w:rPr/>
      </w:pPr>
      <w:r>
        <w:rPr/>
        <w:t xml:space="preserve">Las normas jurídicas propias de cada Estado, no se encuentran aisladas, antes bien, se encuentran ordenadas y sistematizadas en un ordenamiento jurídico. </w:t>
      </w:r>
    </w:p>
    <w:p>
      <w:pPr>
        <w:pStyle w:val="NormalWeb"/>
        <w:jc w:val="both"/>
        <w:rPr/>
      </w:pPr>
      <w:r>
        <w:rPr/>
        <w:t xml:space="preserve">Dicho lo anterior, podemos mencionar que los preceptos que pertenecen a un sistema jurídico pueden ser del mismo o de diverso rango. Bajo el primer supuesto encontramos entre ellos una relación de coordinación, en el segundo supuesto, existe un nexo de supra o subordinación. El Maestro Eduardo García Maynes nos dice que la existencia de relaciones de este último tipo permite la ordenación escalonada de aquellos preceptos y revela, al propio tiempo, el fundamento de su validez. </w:t>
      </w:r>
    </w:p>
    <w:p>
      <w:pPr>
        <w:pStyle w:val="NormalWeb"/>
        <w:jc w:val="both"/>
        <w:rPr/>
      </w:pPr>
      <w:r>
        <w:rPr/>
        <w:t xml:space="preserve">La importancia de clasificar las normas de acuerdo a su jerarquía, radica en que atendiendo a esta clasificación podemos determinar cuál debe de ser la norma predominante, cuál norma es la que regula la creación de las demás, y sí una norma puede invalidar a otra. </w:t>
      </w:r>
    </w:p>
    <w:p>
      <w:pPr>
        <w:pStyle w:val="NormalWeb"/>
        <w:jc w:val="both"/>
        <w:rPr/>
      </w:pPr>
      <w:r>
        <w:rPr/>
        <w:t xml:space="preserve">Nuestro artículo 133 Constitucional, contiene diversas disposiciones de gran trascendencia, como la supremacía constitucional, la jerarquía de las normas, y el control difuso de la constitucionalidad de las leyes. </w:t>
      </w:r>
    </w:p>
    <w:p>
      <w:pPr>
        <w:pStyle w:val="NormalWeb"/>
        <w:jc w:val="both"/>
        <w:rPr/>
      </w:pPr>
      <w:r>
        <w:rPr/>
        <w:t xml:space="preserve">Debemos señalar que si bien es cierto que el mencionado numeral establece la Supremacía Constitucional, al establecer que las leyes del Congreso de la Unión deben de emanar de ella, y los tratados deben estar de acuerdo con la misma, no distingue la jerarquía que existe entre los tratados y las leyes, por su parte, la Ley sobre la Celebración de Tratados, no establece cual jerarquía que tienen los tratados en la legislación nacional. </w:t>
      </w:r>
    </w:p>
    <w:p>
      <w:pPr>
        <w:pStyle w:val="NormalWeb"/>
        <w:jc w:val="both"/>
        <w:rPr/>
      </w:pPr>
      <w:r>
        <w:rPr/>
        <w:t xml:space="preserve">La escasa y casi nula legislación sobre la jerarquía de las normas resulta insuficiente con relación a los compromisos internacionales que ha asumido el Estado mexicano, además de generar diversos conflictos pues no existe en nuestro país un criterio explícito y unívoco que nos responda ¿Cómo se resuelve la eventual incompatibilidad o inconsistencia que pudiera presentarse entre los compromisos asumidos por el gobierno en el contexto de un tratado internacional frente a la legislación nacional? </w:t>
      </w:r>
    </w:p>
    <w:p>
      <w:pPr>
        <w:pStyle w:val="NormalWeb"/>
        <w:jc w:val="both"/>
        <w:rPr/>
      </w:pPr>
      <w:r>
        <w:rPr/>
        <w:t xml:space="preserve">Debido a lo anterior cuando han existido contradicciones entre los ordenamiento jurídicos, la Suprema Corte de Justicia de la Nación ha tenido que dictar diversas tesis para determinar la jerarquía, mismas que han sido contradictorias, por lo que aún no se ha dictado jurisprudencia. </w:t>
      </w:r>
    </w:p>
    <w:p>
      <w:pPr>
        <w:pStyle w:val="NormalWeb"/>
        <w:jc w:val="both"/>
        <w:rPr/>
      </w:pPr>
      <w:r>
        <w:rPr/>
        <w:t xml:space="preserve">La primera tesis de 1981 determinó la igualdad de jerarquía entre los tratados y las leyes, al determinar: </w:t>
      </w:r>
    </w:p>
    <w:p>
      <w:pPr>
        <w:pStyle w:val="Normal"/>
        <w:ind w:left="720" w:hanging="0"/>
        <w:jc w:val="both"/>
        <w:rPr>
          <w:i/>
          <w:i/>
          <w:iCs/>
        </w:rPr>
      </w:pPr>
      <w:r>
        <w:rPr>
          <w:i/>
          <w:iCs/>
        </w:rPr>
        <w:t>El Convenio de la Unión de París para la Protección de la Propiedad industrial, no tiene un rango superior a la Ley de Invenciones y Marcas, sino que la jerarquía de ambos ordenamientos es la misma, ya que el artículo 133 constitucional no establece preferencia alguna entre las leyes del Congreso de la Unión que emanan de ella y los tratados que estén de acuerdo con las misma, celebrados y que se celebren por el Presidente de la República y con aprobación del Senado, puesto que el apuntado dispositivo no propugna la tesis de la supremacía del derecho internacional sobre el derecho interno, sino que adopta la regla de que el derecho internacional es parte del nacional, y si bien reconoce la fuerza obligatoria de los tratados, no da a éstos un rango superior a las leyes del Congreso de la Unión emanadas de la Constitución Federal.</w:t>
      </w:r>
    </w:p>
    <w:p>
      <w:pPr>
        <w:pStyle w:val="Normal"/>
        <w:jc w:val="both"/>
        <w:rPr/>
      </w:pPr>
      <w:r>
        <w:rPr/>
        <w:t xml:space="preserve">En 1992, el Pleno de la Suprema Corte de Justicia, ratificó lo anterior al resolver por unanimidad, la tesis P.C/92 y que a la letra dice: </w:t>
      </w:r>
    </w:p>
    <w:p>
      <w:pPr>
        <w:pStyle w:val="Normal"/>
        <w:ind w:left="720" w:hanging="0"/>
        <w:jc w:val="both"/>
        <w:rPr/>
      </w:pPr>
      <w:r>
        <w:rPr>
          <w:b/>
          <w:bCs/>
          <w:i/>
          <w:iCs/>
        </w:rPr>
        <w:t>Leyes federales y tratados internacionales tienen la misma jerarquía normativa.</w:t>
      </w:r>
      <w:r>
        <w:rPr>
          <w:b/>
          <w:bCs/>
        </w:rPr>
        <w:t xml:space="preserve"> De conformidad con el artículo 133 de la Constitución, tanto las leyes que emanen de ella como los tratados internacionales, celebrados por el Ejecutivo Federal, aprobados por el Senado de la República y que estén de acuerdo con la misma, ocupan, ambos, el rango inmediatamente inferior a la Constitución en la jerarquía de las normas del orden jurídico mexicano. Ahora bien, teniendo la misma jerarquía el tratado internacional, no puede ser criterio para determinar la constitucionalidad de una ley ni viceversa. Por ello, la Ley de las Cámaras de Comercio y de la Industria no puede ser considerada como inconstitucional por contrariar lo dispuesto en un tratado internacional.</w:t>
      </w:r>
    </w:p>
    <w:p>
      <w:pPr>
        <w:pStyle w:val="Normal"/>
        <w:jc w:val="both"/>
        <w:rPr/>
      </w:pPr>
      <w:r>
        <w:rPr/>
        <w:t xml:space="preserve">El problema que genera la igualdad de jerarquía, establecida en estas dos tesis, se debe al desfase o duplicidad de situaciones, ya que si un tratado o una ley tenía el mismo rango, había que aplicar entonces el viejo adagio de </w:t>
      </w:r>
      <w:r>
        <w:rPr>
          <w:i/>
          <w:iCs/>
        </w:rPr>
        <w:t xml:space="preserve">"lex posteriori derogat lex priori", </w:t>
      </w:r>
      <w:r>
        <w:rPr/>
        <w:t xml:space="preserve">lo cual genera un serio conflicto normativo, ya que si una ley posterior deroga un tratado anterior se contradice el principio fundamental de que los tratados deben de ser respetados, trayendo como consecuencia la correspondiente responsabilidad internacional, y si un tratado posterior deroga una ley anterior se contravenía el artículo 72-F de la Constitución, el cual exige que las leyes sean derogadas según el mismo trámite que establece la ley para su formación. </w:t>
      </w:r>
    </w:p>
    <w:p>
      <w:pPr>
        <w:pStyle w:val="NormalWeb"/>
        <w:jc w:val="both"/>
        <w:rPr/>
      </w:pPr>
      <w:r>
        <w:rPr/>
        <w:t xml:space="preserve">Ahora bien, la última tesis de la Suprema Corte de Justicia de la Nación, al resolver un amparo en revisión, el 11 de mayo de 1999, se alejo de sus anteriores criterios al establecer: </w:t>
      </w:r>
    </w:p>
    <w:p>
      <w:pPr>
        <w:pStyle w:val="Normal"/>
        <w:ind w:left="720" w:hanging="0"/>
        <w:jc w:val="both"/>
        <w:rPr/>
      </w:pPr>
      <w:r>
        <w:rPr>
          <w:b/>
          <w:bCs/>
          <w:i/>
          <w:iCs/>
        </w:rPr>
        <w:t>Tratado internacionales, se ubican jerárquicamente por encima de las leyes federales y en un segundo plano respecto a la Constitución federal.</w:t>
      </w:r>
      <w:r>
        <w:rPr>
          <w:b/>
          <w:bCs/>
        </w:rPr>
        <w:t xml:space="preserve"> Persistentemente en la doctrina se ha formulado la interrogante respecto a la jerarquía de las normas de nuestro derecho. Existe unanimidad respecto de que la Constitución Federal es la norma fundamental y que aunque en principio la expresión "?serán la Ley Suprema de toda la Unión?" parece indicar que no solo la Carta Magna es la suprema, la objeción es superada con el hecho de que las leyes deben de emanar de la Constitución y ser aprobadas por el órgano constituido, como lo es el Congreso de la Unión y de que los tratados deben estar de acuerdo con la Ley Fundamental, lo que claramente índica que solo la Constitución es la Ley Suprema. El problema respecto a la jerarquía de las demás normas del sistema, ha encontrado en la jurisprudencia y en la doctrina distintas soluciones, entre las que destacan: supremacía del derecho federal frente al local y misma jerarquía de los dos, en sus variantes lisa y llana y con la asistencia de leyes constitucionales, y la de que será la ley suprema la que sea calificada de constitucional. No obstante, esta Suprema Corte de Justicia, considera que los tratados internacionales se encuentran en un segundo plano inmediatamente debajo de la Ley Fundamental y por encima del derecho federal y el local. Esta interpretación del artículo 133 constitucional, deriva de que estos compromisos internacionales son asumidos por el Estado Mexicano en su conjunto y comprometen a todas las autoridades frente a la comunidad internacional, por ello se explica que el Constituyente haya facultado al Presidente de la República a suscribir los tratados internacionales en su calidad de jefe de Estado y , de la misma manera el Senado interviene como representante de la voluntad de las entidades federativas y por medio de su ratificación obliga a sus autoridades. Otro aspecto importante para considerar esta jerarquía de los tratados en la relativa a que en esta materia no existe limitación competencial entre la Federación y las entidades federativas, esto es, no se toma en cuenta la competencia federal o local del contenido del tratado, sino que por mandato expreso del propio artículo 133 el Presidente de la República y el Senado pueden obligar al Estado Mexicano en cualquier materia, independientemente de que para otros efectos éste sea competencia de las entidades federativas. Como consecuencia de lo anterior, la interpretación del artículo 133 lleva a considerar en un tercer lugar al derecho federal y local y en una misma jerarquía en virtud de los dispuesto en el artículo 124 de la Ley fundamental, el cual ordena que "Las facultades que no están expresamente concedida por esta Constitución a los funcionarios federales, se entienden reservadas a los Estados". No se pierda de vista que en su anterior conformación este Máximo Tribunal había adoptado una posición diversa en la tesis P.C/92, publicada en la Gaceta del Semanario judicial de la Federación, número 60, correspondiente a diciembre de 1992, página 27, de rubro: "Leyes federales y tratados internacionales tienen la misma jerarquía normativa"; sin embargo, este Tribunal Pleno considera oportuno abandonar el criterio y asumir el que considera la jerarquía superior de los tratados incluso frente al derecho federal.</w:t>
      </w:r>
    </w:p>
    <w:p>
      <w:pPr>
        <w:pStyle w:val="Normal"/>
        <w:jc w:val="both"/>
        <w:rPr/>
      </w:pPr>
      <w:r>
        <w:rPr/>
        <w:t xml:space="preserve">Celebramos la decisión de la Suprema Corte de Justicia de la Nación de otorgarles mayor jerarquía a los tratados sobre las leyes, sin embargo, no se debe soslayar que es una tesis (no obligatoria) la que le dio rango supralegal a los tratados internacionales, por lo que se hace necesario que recaigan otras cuatro sentencias en el mismo sentido y sin ninguna en contra, para que pueda ser considerada como obligatoria para los demás tribunales, lo que dificulta la aplicabilidad de los tratados. </w:t>
      </w:r>
    </w:p>
    <w:p>
      <w:pPr>
        <w:pStyle w:val="NormalWeb"/>
        <w:jc w:val="both"/>
        <w:rPr/>
      </w:pPr>
      <w:r>
        <w:rPr/>
        <w:t xml:space="preserve">Considero que la recepción del Derecho Internacional por los ordenamientos internos, parte de reconocer que el Estado no puede desconocer internamente las normas que ha generado exteriormente, además de que el artículo 27 de la Convención de Viena sobre el Derecho de los Tratados, ratificado por el Estado Mexicano, establece que: una parte no podrá invocar las disposiciones de su derecho interno como justificación del incumplimiento de un tratado. </w:t>
      </w:r>
    </w:p>
    <w:p>
      <w:pPr>
        <w:pStyle w:val="NormalWeb"/>
        <w:jc w:val="both"/>
        <w:rPr/>
      </w:pPr>
      <w:r>
        <w:rPr/>
        <w:t xml:space="preserve">Debido a que, los compromisos internacionales son asumidos por el Estado mexicano en su conjunto y en consecuencia comprometen a todas las autoridades frente a la comunidad internacional, que el incumplimiento de las disposiciones contenidas en los tratados internacionales de los que un Estado es parte acarrea responsabilidad internacional, y que actualmente, existe una tendencia mundial de dar preeminencia al derecho internacional sobre el derecho interno, tal como lo han establecido las Constituciones de Francia, Argentina, El Salvador, Guatemala, Honduras, etc., misma que fortalece la operatividad y aplicabilidad de los derechos contenidos en los mismos, me parece imprescindible proponer una reforma al artículo 133 Constitucional, a fin de que se establezca que en caso de conflicto entre los tratados internacionales y las leyes federales tendrán primacía los primeros, esta reforma nos permitiría tener certeza de la jerarquía que tienen los tratados en nuestro ordenamiento jurídico. </w:t>
      </w:r>
    </w:p>
    <w:p>
      <w:pPr>
        <w:pStyle w:val="NormalWeb"/>
        <w:jc w:val="both"/>
        <w:rPr/>
      </w:pPr>
      <w:r>
        <w:rPr/>
        <w:t xml:space="preserve">Por lo anteriormente expuesto, someto a la consideración de esta Soberanía, el siguiente: </w:t>
      </w:r>
    </w:p>
    <w:p>
      <w:pPr>
        <w:pStyle w:val="NormalWeb"/>
        <w:jc w:val="both"/>
        <w:rPr/>
      </w:pPr>
      <w:r>
        <w:rPr>
          <w:b/>
          <w:bCs/>
        </w:rPr>
        <w:t>Proyecto de decreto por el que se reforma el artículo 133 de la Constitución Política de los Estados Unidos Mexicanos.</w:t>
      </w:r>
      <w:r>
        <w:rPr/>
        <w:t xml:space="preserve"> </w:t>
      </w:r>
    </w:p>
    <w:p>
      <w:pPr>
        <w:pStyle w:val="NormalWeb"/>
        <w:jc w:val="both"/>
        <w:rPr/>
      </w:pPr>
      <w:r>
        <w:rPr>
          <w:b/>
          <w:bCs/>
        </w:rPr>
        <w:t>Artículo Único.-</w:t>
      </w:r>
      <w:r>
        <w:rPr/>
        <w:t xml:space="preserve"> Se reforma el artículo 133 de la Constitución Política de los Estados Unidos Mexicanos, para quedar como sigue: </w:t>
      </w:r>
    </w:p>
    <w:p>
      <w:pPr>
        <w:pStyle w:val="NormalWeb"/>
        <w:jc w:val="both"/>
        <w:rPr/>
      </w:pPr>
      <w:r>
        <w:rPr>
          <w:b/>
          <w:bCs/>
        </w:rPr>
        <w:t>Artículo 133.</w:t>
      </w:r>
      <w:r>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w:t>
      </w:r>
      <w:r>
        <w:rPr>
          <w:b/>
          <w:bCs/>
        </w:rPr>
        <w:t>En caso de controversia entre los tratados y las leyes que emanen de la Constitución prevalecen los primeros.</w:t>
      </w:r>
      <w:r>
        <w:rPr/>
        <w:t xml:space="preserve"> Los jueces de cada Estado se arreglarán a dicha Constitución, leyes y tratados, a pesar de las disposiciones en contrario que pueda haber en las Constituciones o leyes de los Estados. </w:t>
      </w:r>
    </w:p>
    <w:p>
      <w:pPr>
        <w:pStyle w:val="NormalWeb"/>
        <w:jc w:val="both"/>
        <w:rPr/>
      </w:pPr>
      <w:r>
        <w:rPr>
          <w:b/>
          <w:bCs/>
        </w:rPr>
        <w:t>Transitorio</w:t>
      </w:r>
      <w:r>
        <w:rPr/>
        <w:t xml:space="preserve"> </w:t>
      </w:r>
    </w:p>
    <w:p>
      <w:pPr>
        <w:pStyle w:val="NormalWeb"/>
        <w:jc w:val="both"/>
        <w:rPr/>
      </w:pPr>
      <w:r>
        <w:rPr>
          <w:b/>
          <w:bCs/>
        </w:rPr>
        <w:t>Único.-</w:t>
      </w:r>
      <w:r>
        <w:rPr/>
        <w:t xml:space="preserve"> El presente decreto entrará en vigor al día siguiente de su publicación en el Diario Oficial de la Federación. </w:t>
      </w:r>
    </w:p>
    <w:p>
      <w:pPr>
        <w:pStyle w:val="NormalWeb"/>
        <w:jc w:val="both"/>
        <w:rPr/>
      </w:pPr>
      <w:r>
        <w:rPr/>
        <w:t xml:space="preserve">Dip. Rogelio Alejandro Flores Mejía (rúbrica) </w:t>
      </w:r>
    </w:p>
    <w:p>
      <w:pPr>
        <w:pStyle w:val="NormalWeb"/>
        <w:jc w:val="both"/>
        <w:rPr/>
      </w:pPr>
      <w:r>
        <w:rPr/>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9:04:00Z</dcterms:created>
  <dc:creator>H. Cámara de Diputados</dc:creator>
  <dc:description/>
  <dc:language>en-US</dc:language>
  <cp:lastModifiedBy>H. Cámara de Diputados</cp:lastModifiedBy>
  <dcterms:modified xsi:type="dcterms:W3CDTF">2004-11-23T19:05:00Z</dcterms:modified>
  <cp:revision>1</cp:revision>
  <dc:subject/>
  <dc:title>Gaceta Parlamentaria, Cámara de Diputados, número 1605-I, jueves 14 de octubre de 2004</dc:title>
</cp:coreProperties>
</file>