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Arial Unicode MS;Tahoma"/>
        </w:rPr>
      </w:pPr>
      <w:r>
        <w:rPr/>
        <w:t>Gaceta Parlamentaria, Cámara de Diputados, número 1532-I, miércoles 29 de septiembre de 2004.</w:t>
      </w:r>
    </w:p>
    <w:p>
      <w:pPr>
        <w:pStyle w:val="NormalWeb"/>
        <w:jc w:val="both"/>
        <w:rPr/>
      </w:pPr>
      <w:r>
        <w:rPr>
          <w:color w:val="C00000"/>
        </w:rPr>
        <w:t>QUE REFORMA Y ADICIONA LOS ARTICULOS 51 Y 56 DE LA CONSTITUCIÓN POLÍTICA DE LOS ESTADOS UNIDOS MEXICANOS, Y CREA LA LEY REGLAMENTARIA DE LOS ARTÍCULOS 51 Y 56 CONSTITUCIONALES EN MATERIA DE REPRESENTATIVIDAD, A CARGO DEL DIPUTADO HUGO RODRÍGUEZ DÍAZ, DEL GRUPO PARLAMENTARIO DEL PRI</w:t>
      </w:r>
      <w:r>
        <w:rPr/>
        <w:t xml:space="preserve"> </w:t>
      </w:r>
    </w:p>
    <w:p>
      <w:pPr>
        <w:pStyle w:val="NormalWeb"/>
        <w:jc w:val="both"/>
        <w:rPr/>
      </w:pPr>
      <w:r>
        <w:rPr/>
        <w:t xml:space="preserve">El suscrito diputado federal Hugo Rodríguez Díaz, integrante de esta H. LIX Legislatura, con base en lo dispuesto por los artículos 71, fracción II de la Constitución Política de los Estados Unidos Mexicanos 55, fracción II del Reglamento Para el Gobierno Interior del Congreso General de los Estados Unidos Mexicanos, pone a esta Asamblea a consideración la siguiente Iniciativa con Proyecto de Decreto que propone la reforma y adición de los artículos 51 y 53 de la Constitución Política de los Estados Unidos Mexicanos y definir, en el primero, el concepto "Representante de la Nación" y en el segundo, incluir el término "Representante de la Federación", crear la "Ley Reglamentaria de los artículo 51 y 56 de la Constitución General de los Estados Unidos Mexicanos en materia de representatividad" y determinar las funciones que como "Representante de la Nación o "Representante de la Federación" deberán tener diputados y senadores al Congreso de la Unión que en ejercicio de la representación que las adiciones a los artículos 51 y 56 mencionados estén en condiciones de llevar a cabo, acorde a la siguiente </w:t>
      </w:r>
    </w:p>
    <w:p>
      <w:pPr>
        <w:pStyle w:val="NormalWeb"/>
        <w:jc w:val="both"/>
        <w:rPr/>
      </w:pPr>
      <w:r>
        <w:rPr>
          <w:b/>
          <w:bCs/>
        </w:rPr>
        <w:t>Exposición de Motivos</w:t>
      </w:r>
      <w:r>
        <w:rPr/>
        <w:t xml:space="preserve"> </w:t>
      </w:r>
    </w:p>
    <w:p>
      <w:pPr>
        <w:pStyle w:val="NormalWeb"/>
        <w:jc w:val="both"/>
        <w:rPr/>
      </w:pPr>
      <w:r>
        <w:rPr>
          <w:b/>
          <w:bCs/>
        </w:rPr>
        <w:t>Primero.-</w:t>
      </w:r>
      <w:r>
        <w:rPr/>
        <w:t xml:space="preserve"> El Constituyente de Querétaro señaló en el artículo 51 de nuestra Carta Magna que la Cámara de Diputados del Congreso de la Unión estaría compuesta por "</w:t>
      </w:r>
      <w:r>
        <w:rPr>
          <w:b/>
          <w:bCs/>
        </w:rPr>
        <w:t>representantes de la nación</w:t>
      </w:r>
      <w:r>
        <w:rPr/>
        <w:t>", mientras que por lo que a la Cámara de Senadores del Congreso de la Unión ve, no señaló que éstos serían "</w:t>
      </w:r>
      <w:r>
        <w:rPr>
          <w:b/>
          <w:bCs/>
        </w:rPr>
        <w:t>representantes de la federación</w:t>
      </w:r>
      <w:r>
        <w:rPr/>
        <w:t xml:space="preserve">", carácter que la practica política y jurídica le ha otorgado a los senadores en funciones, ya que son electos precisamente por Estado, representando así a un Estado de la Federación. </w:t>
      </w:r>
    </w:p>
    <w:p>
      <w:pPr>
        <w:pStyle w:val="NormalWeb"/>
        <w:jc w:val="both"/>
        <w:rPr/>
      </w:pPr>
      <w:r>
        <w:rPr>
          <w:b/>
          <w:bCs/>
        </w:rPr>
        <w:t>Segundo.-</w:t>
      </w:r>
      <w:r>
        <w:rPr/>
        <w:t xml:space="preserve"> Sin embargo, en estos tiempos en que la democracia mexicana ha madurado de tal forma que el traspaso de poderes puede hacerse de partido a partido sin que existan rebeliones que interrumpan la observancia de la Constitución Federal, así como tener un Congreso de la Unión en que en ninguna de las dos Cámaras ningún partido tiene mayoría absoluta y es posible tener una paz social y entendimientos entre los integrantes del Congreso entre sí mismos, así como entre éste y el Ejecutivo Federal, con lógicos desacuerdos derivados de los principios partidistas, ideas propias de una persona o grupo de personas que representan a un partido y a una corriente aún dentro de ese partido, situación que al ser puesta en vigor la Constitución de Querétaro era prácticamente imposible tan solo de pensar que llegaría a ocurrir y aún menos de llevarse a cabo. </w:t>
      </w:r>
    </w:p>
    <w:p>
      <w:pPr>
        <w:pStyle w:val="NormalWeb"/>
        <w:jc w:val="both"/>
        <w:rPr/>
      </w:pPr>
      <w:r>
        <w:rPr>
          <w:b/>
          <w:bCs/>
        </w:rPr>
        <w:t>Tercero.-</w:t>
      </w:r>
      <w:r>
        <w:rPr/>
        <w:t xml:space="preserve"> Luego, como toda ley que funciona apegada a una sociedad viva y que por ende día a día modifica, alterna, substituye, suple o elimina valores antiguos y otorga nuevos principios basados en las circunstancias que vive esa sociedad, la Constitución Federal también renueva y ha modificado, reformado, adicionado y derogado artículos cuyas actualizaciones son necesarias para llevar a cabo una democracia madura y una gobernabilidad estable. </w:t>
      </w:r>
    </w:p>
    <w:p>
      <w:pPr>
        <w:pStyle w:val="NormalWeb"/>
        <w:jc w:val="both"/>
        <w:rPr/>
      </w:pPr>
      <w:r>
        <w:rPr>
          <w:b/>
          <w:bCs/>
        </w:rPr>
        <w:t xml:space="preserve">Cuarto.- </w:t>
      </w:r>
      <w:r>
        <w:rPr/>
        <w:t xml:space="preserve">El quitar poderes legales y políticos que antes un diputado o senador contaba, o el mismo "Supremo Poder Presidencial" con que contaba el Ejecutivo Federal, tal vez necesarias en aquélla época por las circunstancias que atravesaba la sociedad mexicana, pero inaceptables en ésta, es una de esas modificaciones que la Carta Magna ha podido adelantar y que será necesario seguir pugnando por las limitaciones necesarias que nuestra comunidad exija conforme el desarrollo social, democrático, educativo y económico lo requieran. </w:t>
      </w:r>
    </w:p>
    <w:p>
      <w:pPr>
        <w:pStyle w:val="NormalWeb"/>
        <w:jc w:val="both"/>
        <w:rPr/>
      </w:pPr>
      <w:r>
        <w:rPr>
          <w:b/>
          <w:bCs/>
        </w:rPr>
        <w:t>Quinto.-</w:t>
      </w:r>
      <w:r>
        <w:rPr/>
        <w:t xml:space="preserve"> En ese sentido, vemos que nuestra Carta Magna, en el artículo 102, apartado "A", párrafo cuarto, otorga al Procurador General de la República el carácter de parte en todos los asuntos en que la Federación tuviese interés, de donde se le ha otorgado a este funcionario federal el carácter de "</w:t>
      </w:r>
      <w:r>
        <w:rPr>
          <w:i/>
          <w:iCs/>
        </w:rPr>
        <w:t>abogado de la nación</w:t>
      </w:r>
      <w:r>
        <w:rPr/>
        <w:t xml:space="preserve">". </w:t>
      </w:r>
    </w:p>
    <w:p>
      <w:pPr>
        <w:pStyle w:val="NormalWeb"/>
        <w:jc w:val="both"/>
        <w:rPr/>
      </w:pPr>
      <w:r>
        <w:rPr/>
        <w:t xml:space="preserve">Sin embargo, ese carácter que le la opción de presentar o contestar una demanda en beneficio de los intereses de la nación solo y únicamente se encuentra a disposición del Procurador General de la República y de ningún otro funcionario o grupo de servidores públicos o representantes populares. </w:t>
      </w:r>
    </w:p>
    <w:p>
      <w:pPr>
        <w:pStyle w:val="NormalWeb"/>
        <w:jc w:val="both"/>
        <w:rPr/>
      </w:pPr>
      <w:r>
        <w:rPr/>
        <w:t xml:space="preserve">Así es. De encontrarse una falla en algún hecho o grupo de hechos donde el Procurador General de la República deba de presentar una demanda a favor de los intereses de la nación, solo y únicamente a criterio jurídico de éste, o político conforme a intereses de éste o de su jefe político que lo es el Presidente de la República se podrá llevar a cabo. La Constitución Federal actualmente lo único que señala como representantes de la nación es en su artículo 51, pero no hay ley alguna que defina cuales son las funciones y limitaciones de estos representantes de la nación y mucho menos de los senadores como representantes de la federación en el diverso 56 constitucional. </w:t>
      </w:r>
    </w:p>
    <w:p>
      <w:pPr>
        <w:pStyle w:val="NormalWeb"/>
        <w:jc w:val="both"/>
        <w:rPr/>
      </w:pPr>
      <w:r>
        <w:rPr>
          <w:b/>
          <w:bCs/>
        </w:rPr>
        <w:t>Sexto.-</w:t>
      </w:r>
      <w:r>
        <w:rPr/>
        <w:t xml:space="preserve"> Esto nos lleva a una limitante que solo a criterio del juez o autoridad que reciba una petición legislativa, puede dar entrada o rechazar, ya que el carácter de representantes de la nación o representantes de la federación no ha quedado ni definido ni mucho menos limitado y es evidente que los intereses de la nación no pueden estar a criterio de una sola persona, por mucho que sea su conocimiento jurídico, político o legislativo. </w:t>
      </w:r>
    </w:p>
    <w:p>
      <w:pPr>
        <w:pStyle w:val="NormalWeb"/>
        <w:jc w:val="both"/>
        <w:rPr/>
      </w:pPr>
      <w:r>
        <w:rPr>
          <w:b/>
          <w:bCs/>
        </w:rPr>
        <w:t>Séptimo.-</w:t>
      </w:r>
      <w:r>
        <w:rPr/>
        <w:t xml:space="preserve"> Por ello, presento en esta Iniciativa la propuesta de que se incluya en el artículo 56 de la Constitución Federal el concepto de "representantes de la federación" a los senadores y tanto en el artículo 51 como en el 56 de nuestra Máxima Ley, que las funciones que como representantes de la Nación tendrán los diputados y senadores serán las que se definan en la "</w:t>
      </w:r>
      <w:r>
        <w:rPr>
          <w:i/>
          <w:iCs/>
        </w:rPr>
        <w:t>Ley Reglamentaria de los artículos 51 y 56 de está Constitución en materia de representatividad</w:t>
      </w:r>
      <w:r>
        <w:rPr/>
        <w:t xml:space="preserve">", cuya propuesta también incluyo en esta Iniciativa. </w:t>
      </w:r>
    </w:p>
    <w:p>
      <w:pPr>
        <w:pStyle w:val="NormalWeb"/>
        <w:jc w:val="both"/>
        <w:rPr/>
      </w:pPr>
      <w:r>
        <w:rPr>
          <w:b/>
          <w:bCs/>
        </w:rPr>
        <w:t>Octavo.-</w:t>
      </w:r>
      <w:r>
        <w:rPr/>
        <w:t xml:space="preserve"> No es por demás señalar que el hecho que sea un diputado priísta quien haga estas propuestas, no puede dar por resultado que, al igual que en el Congreso de Jalisco, uno de los diputados de otro partido considere que porque en aquélla época se aprobaron estas facultades, hoy no se pueden llegar a dar esas facultades a esta misma Cámara o a la Colegisladora. Precisamente por ello la sociedad ha marcado los límites en los poderes de un diputado, senador o del Presidente de la República que antes no existían, porque se han dado con el voto priísta, voto sin el cual, ninguna modificación a la Constitución Federal es posible ni en esta Cámara, ni en la Colegisladora, ni en los Congresos Estatales. </w:t>
      </w:r>
    </w:p>
    <w:p>
      <w:pPr>
        <w:pStyle w:val="NormalWeb"/>
        <w:jc w:val="both"/>
        <w:rPr/>
      </w:pPr>
      <w:r>
        <w:rPr>
          <w:b/>
          <w:bCs/>
        </w:rPr>
        <w:t>Noveno.-</w:t>
      </w:r>
      <w:r>
        <w:rPr/>
        <w:t xml:space="preserve"> Por ello, se propone en la "</w:t>
      </w:r>
      <w:r>
        <w:rPr>
          <w:i/>
          <w:iCs/>
        </w:rPr>
        <w:t>Ley Reglamentaria de los artículos 51 y 56 de la Constitución Federal en materia de representatividad</w:t>
      </w:r>
      <w:r>
        <w:rPr/>
        <w:t xml:space="preserve">" que la acción que permita la materia del caso puede ser iniciada y continuada hasta el final de cualquier instancia por cualquiera de las Cámaras del Congreso de la Unión siempre y cuando se cuenta con las mayoría simple de sus integrantes, lo cual hace que esta limitante, de alcanzar esta cantidad de votos pro de legisladores, esto es, de contar con esa mayoría simple de integrantes se pueda contar con la posibilidad de presentar, contestar o reclamar personalización en cualquier demanda a favor o en contra de la Federación y contar con personería en asuntos donde la Federación sea parte, sin modificar el artículo 102, apartado "A", párrafo cuarto, de nuestra Ley Suprema, dejando tanto al Procurador General de la República como a cualquiera de las Cámaras del Congreso de la Unión que reúnan, independientemente una de otra, de cuando menos la mayoría simple de votos a favor, la facultad el presentar esa demanda en pro de los intereses nacionales. </w:t>
      </w:r>
    </w:p>
    <w:p>
      <w:pPr>
        <w:pStyle w:val="NormalWeb"/>
        <w:jc w:val="both"/>
        <w:rPr/>
      </w:pPr>
      <w:r>
        <w:rPr>
          <w:b/>
          <w:bCs/>
        </w:rPr>
        <w:t>Décimo.-</w:t>
      </w:r>
      <w:r>
        <w:rPr/>
        <w:t xml:space="preserve"> Además, en este proyecto de "</w:t>
      </w:r>
      <w:r>
        <w:rPr>
          <w:i/>
          <w:iCs/>
        </w:rPr>
        <w:t>Ley Reglamentaria de los artículos 51 y 56 de la Constitución Federal en materia de representatividad</w:t>
      </w:r>
      <w:r>
        <w:rPr/>
        <w:t>", se toman las consideraciones que en lo general se toman en otras leyes federales de cualquier materia, como lo es la forma de acreditar ser legislador (diputado o senador), la forma de nombrar a un representante común y cómo se nombra o deja de tener ese carácter, y el principio general de derecho que nos indica que "</w:t>
      </w:r>
      <w:r>
        <w:rPr>
          <w:i/>
          <w:iCs/>
        </w:rPr>
        <w:t>a falta de disposición expresa en la ley que se trata, se deberá estar a las prevenciones de fondo y proceso que la materia principal indica</w:t>
      </w:r>
      <w:r>
        <w:rPr/>
        <w:t>" y sobre todo, partiendo del principio general de derecho que nos indica que "</w:t>
      </w:r>
      <w:r>
        <w:rPr>
          <w:i/>
          <w:iCs/>
        </w:rPr>
        <w:t>para el gobernado todo lo no prohibido esta permitido mientras que para el gobernante todo lo no permitido está prohibido</w:t>
      </w:r>
      <w:r>
        <w:rPr/>
        <w:t xml:space="preserve">", se indican las facultades y limitantes del representante común dentro del caso en el cual cualquiera de las Cámaras del Congreso de la Unión en la cual se reunieron cuando menos la mayoría simple de votos para presentar la demanda y/o respuesta de mérito, facultades y limitantes que pretenden ser claras y no dar al representante común la posibilidad de actuar ante la autoridad o autoridades que ven el caso de que se trata como un "Supremo Poder de la Cámara", sino como un representante con facultades limitativas y no enunciativas, estableciéndose las formas en que el carácter de representante común puede ser retirado por la Cámara de origen o por otras situaciones comunes como puede ser por el fallecimiento del legislador señalado como representante común, por su renuncia, etcétera, así como la posibilidad que al terminar el proceso legislativo del representante común nombrado por la Cámara saliente el asunto continúe, lo cual es lo más común, éste sea nombrado coadyuvante y la forma de llegar a ello, dado que se considera que el representante común saliente es el más enterado o, en términos del argot jurídico, es el más "empapado" del caso y es innecesario que se pierdan todos esos conocimientos del caso. </w:t>
      </w:r>
    </w:p>
    <w:p>
      <w:pPr>
        <w:pStyle w:val="NormalWeb"/>
        <w:jc w:val="both"/>
        <w:rPr/>
      </w:pPr>
      <w:r>
        <w:rPr>
          <w:b/>
          <w:bCs/>
        </w:rPr>
        <w:t>Úndécimo.-</w:t>
      </w:r>
      <w:r>
        <w:rPr/>
        <w:t xml:space="preserve"> No es por demás señalar que por tratarse de una propuesta de ley de procedimiento, de aprobarse, no se aplicaría el concepto de "irretroactividad" contra demandas ya presentadas antes de ser aprobada, dado el criterio de la Suprema Corte de la Unión que se basa en las siguientes jurisprudencias, de aplicación obligatoria para todo tipo de autoridades en el país: </w:t>
      </w:r>
    </w:p>
    <w:p>
      <w:pPr>
        <w:pStyle w:val="Normal"/>
        <w:ind w:left="720" w:hanging="0"/>
        <w:jc w:val="both"/>
        <w:rPr/>
      </w:pPr>
      <w:r>
        <w:rPr>
          <w:b/>
          <w:bCs/>
        </w:rPr>
        <w:t>RETROACTIVIDAD INEXISTENTE EN MATERIA PROCESAL.</w:t>
      </w:r>
      <w:r>
        <w:rPr/>
        <w:t xml:space="preserve"> Las leyes del procedimiento no pueden producir efectos retroactivos, dado que los actos de esa naturaleza, se rigen por las disposiciones vigentes en la época en que tuvieron verificativo, por tanto, si los artículos transitorios del decreto que contiene reformas a una ley procesal, no precisan la manera de aplicarla a los asuntos que se encuentran en trámite, deberá atenderse al estado en que se encuentre cada expediente en particular y así determinar si es jurídicamente posible la aplicación de las reformas, atendiendo específicamente a la verificación de los actos de procedimiento, ya que solo pueden aplicarse esas reformas a los actos procesales que se verifiquen a partir de la vigencia de las mismas, pues los emitidos necesariamente debieron observar las disposiciones legales vigentes en la fecha de su emisión sin poder acatar por lógica, las reformas que a esa época no cobraban aplicabilidad. De no ser así se cometería el error de exigir, en base a las reformas, que los actos procesales cumplieran con los requisitos que no les eran impuestos por la ley anteriormente vigente. </w:t>
      </w:r>
    </w:p>
    <w:p>
      <w:pPr>
        <w:pStyle w:val="NormalWeb"/>
        <w:ind w:left="720" w:hanging="0"/>
        <w:jc w:val="both"/>
        <w:rPr/>
      </w:pPr>
      <w:r>
        <w:rPr/>
        <w:t xml:space="preserve">Gaceta del Semanario Judicial de la Federación. Octava Época. Primer Tribunal Colegiado del Décimo Sexto Circuito. Tomo 72, diciembre de 1993, tesis XVI.1º J/15, página 89. </w:t>
      </w:r>
    </w:p>
    <w:p>
      <w:pPr>
        <w:pStyle w:val="NormalWeb"/>
        <w:ind w:left="720" w:hanging="0"/>
        <w:jc w:val="both"/>
        <w:rPr/>
      </w:pPr>
      <w:r>
        <w:rPr/>
        <w:t xml:space="preserve">Amparo directo 159/91. Javier Valdovinos Baca. 3 de septiembre de 1991. Unanimidad de votos. Ponente: José Ángel Morales Ibarra. Secretario: Oscar Mauricio Maycott Morales. </w:t>
      </w:r>
    </w:p>
    <w:p>
      <w:pPr>
        <w:pStyle w:val="NormalWeb"/>
        <w:ind w:left="720" w:hanging="0"/>
        <w:jc w:val="both"/>
        <w:rPr/>
      </w:pPr>
      <w:r>
        <w:rPr/>
        <w:t xml:space="preserve">Amparo directo 120/92. Víctor Manuel Ureña Rangel. 16 de junio de 1992. Unanimidad de votos. Ponente: José Ángel Morales Ibarra. Secretario: Serafin Rodríguez Cárdenas. </w:t>
      </w:r>
    </w:p>
    <w:p>
      <w:pPr>
        <w:pStyle w:val="NormalWeb"/>
        <w:ind w:left="720" w:hanging="0"/>
        <w:jc w:val="both"/>
        <w:rPr/>
      </w:pPr>
      <w:r>
        <w:rPr/>
        <w:t xml:space="preserve">Amparo directo 296/92. Marco Antonio García Parra. 6 de octubre de 1992. Unanimidad de votos. Ponente: José Ángel Morales Ibarra. Secretaria: Angélica María Veloz Durán. </w:t>
      </w:r>
    </w:p>
    <w:p>
      <w:pPr>
        <w:pStyle w:val="NormalWeb"/>
        <w:ind w:left="720" w:hanging="0"/>
        <w:jc w:val="both"/>
        <w:rPr/>
      </w:pPr>
      <w:r>
        <w:rPr/>
        <w:t xml:space="preserve">Amparo directo 448/92. Filiberto Almanza Ávila. 26 de enero de 1993. Unanimidad de votos. Ponente: Arturo Hernández Torres. Secretario: José Guillermo Zárate Granados. </w:t>
      </w:r>
    </w:p>
    <w:p>
      <w:pPr>
        <w:pStyle w:val="NormalWeb"/>
        <w:ind w:left="720" w:hanging="0"/>
        <w:jc w:val="both"/>
        <w:rPr/>
      </w:pPr>
      <w:r>
        <w:rPr/>
        <w:t xml:space="preserve">Amparo directo 358/93. Nicolás Aguilar Montoya. 19 de octubre de 1993. Unanimidad de votos. Ponente: Gloria Tello Cuevas. Secretario: J. Jesús Luis Lerma Macías. </w:t>
      </w:r>
    </w:p>
    <w:p>
      <w:pPr>
        <w:pStyle w:val="NormalWeb"/>
        <w:ind w:left="720" w:hanging="0"/>
        <w:jc w:val="both"/>
        <w:rPr/>
      </w:pPr>
      <w:r>
        <w:rPr>
          <w:b/>
          <w:bCs/>
        </w:rPr>
        <w:t>RETROACTIVIDAD. LAS LEYES PROCESALES NO PUEDEN PRODUCIR LA.</w:t>
      </w:r>
      <w:r>
        <w:rPr/>
        <w:t xml:space="preserve"> Es sabido que tratándose de procedimientos por estar éstos bien constituidos por actos sucesivos, es decir, por no ser actos que se desarrollan en un solo momento, se van rigiendo por las disposiciones vigentes en la época en que tienen verificativo, y por esto, las leyes de procedimiento no pueden producir efectos retroactivos. </w:t>
      </w:r>
    </w:p>
    <w:p>
      <w:pPr>
        <w:pStyle w:val="NormalWeb"/>
        <w:ind w:left="720" w:hanging="0"/>
        <w:jc w:val="both"/>
        <w:rPr/>
      </w:pPr>
      <w:r>
        <w:rPr/>
        <w:t xml:space="preserve">Semanario Judicial de la Federación. Octava Época. Segundo Tribunal Colegiado del Quinto Circuito. Tomo IX-Marzo, tesis V.2° J/28, página 111. </w:t>
      </w:r>
    </w:p>
    <w:p>
      <w:pPr>
        <w:pStyle w:val="NormalWeb"/>
        <w:ind w:left="720" w:hanging="0"/>
        <w:jc w:val="both"/>
        <w:rPr/>
      </w:pPr>
      <w:r>
        <w:rPr/>
        <w:t xml:space="preserve">Amparo directo 276/91. Manuel Orozco García. 13 de noviembre de 1991. Unanimidad de votos. Ponente: José Nabor González Ruiz. Secretario: Rafael Aguilar Hernández. </w:t>
      </w:r>
    </w:p>
    <w:p>
      <w:pPr>
        <w:pStyle w:val="NormalWeb"/>
        <w:ind w:left="720" w:hanging="0"/>
        <w:jc w:val="both"/>
        <w:rPr/>
      </w:pPr>
      <w:r>
        <w:rPr/>
        <w:t xml:space="preserve">Amparo directo 242/91. Raymundo Coronado López. 21 de noviembre de 1991. Unanimidad de votos. Ponente: Lucio Antonio Castillo González. Secretario: José Rafael Coronado Duarte. </w:t>
      </w:r>
    </w:p>
    <w:p>
      <w:pPr>
        <w:pStyle w:val="NormalWeb"/>
        <w:ind w:left="720" w:hanging="0"/>
        <w:jc w:val="both"/>
        <w:rPr/>
      </w:pPr>
      <w:r>
        <w:rPr/>
        <w:t xml:space="preserve">Amparo directo 432/91. Francisco Murillo Cisneros. 4 de diciembre de 1991. Unanimidad de votos. Ponente: José Nabor González Ruiz. Secretario: Rafael Aguilar Hernández. </w:t>
      </w:r>
    </w:p>
    <w:p>
      <w:pPr>
        <w:pStyle w:val="NormalWeb"/>
        <w:ind w:left="720" w:hanging="0"/>
        <w:jc w:val="both"/>
        <w:rPr/>
      </w:pPr>
      <w:r>
        <w:rPr/>
        <w:t xml:space="preserve">Amparo directo 467/91. Eduardo Córdova Gálvez. 15 de enero de 1992. Unanimidad de votos. Ponente: Ad n Gilberto Villarreal Castro. Secretaria: Rosa Eugenia Gómez Tello Fosado. </w:t>
      </w:r>
    </w:p>
    <w:p>
      <w:pPr>
        <w:pStyle w:val="NormalWeb"/>
        <w:ind w:left="720" w:hanging="0"/>
        <w:jc w:val="both"/>
        <w:rPr/>
      </w:pPr>
      <w:r>
        <w:rPr/>
        <w:t xml:space="preserve">Amparo en revisión 243/91. Oscar Lencioni Ramonetti. 22 de enero de 1992. Unanimidad de votos. Ponente: José Nabor González Ruiz. Secretario: Rafael Aguilar Hernández. </w:t>
      </w:r>
    </w:p>
    <w:p>
      <w:pPr>
        <w:pStyle w:val="NormalWeb"/>
        <w:ind w:left="720" w:hanging="0"/>
        <w:jc w:val="both"/>
        <w:rPr/>
      </w:pPr>
      <w:r>
        <w:rPr/>
        <w:t xml:space="preserve">NOTA: Jurisprudencia publicada en la Gaceta del Semanario Judicial de la Federación número 51, página 58. </w:t>
      </w:r>
    </w:p>
    <w:p>
      <w:pPr>
        <w:pStyle w:val="NormalWeb"/>
        <w:ind w:left="720" w:hanging="0"/>
        <w:jc w:val="both"/>
        <w:rPr/>
      </w:pPr>
      <w:r>
        <w:rPr>
          <w:b/>
          <w:bCs/>
        </w:rPr>
        <w:t>RETROACTIVIDAD. TRATANDOSE DE LEYES PROCESALES, RESULTA INAPLICABLE LA.</w:t>
      </w:r>
      <w:r>
        <w:rPr/>
        <w:t xml:space="preserve"> Conforme a una interpretación clara de lo dispuesto por el primer párrafo del artículo 14 constitucional, los beneficios que se establecen en una ley, deben aplicarse aún en forma retroactiva; sin embargo, tratándose de disposiciones procesales constituidas por actos que no tienen desarrollo en un solo momento; que se rigen por normas vigentes en la época de su aplicación y las cuales otorgan la posibilidad jurídica y facultan al gobernado para participar en cada una de las etapas del procedimiento judicial, no puede existir retroactividad; ya que, si antes de que se realice una fase el legislador modifica la tramitación, ampliando un término, suprimiendo un recurso o modificando la valoración de las pruebas, tales facultades no se actualizan, no se ven afectadas, y por ello, no se priva a las partes de alguna facultad con la que ya contaban ni tampoco se les puede reconocer respecto de las que no tenían al momento de efectuarse los actos procesales. </w:t>
      </w:r>
    </w:p>
    <w:p>
      <w:pPr>
        <w:pStyle w:val="NormalWeb"/>
        <w:ind w:left="720" w:hanging="0"/>
        <w:jc w:val="both"/>
        <w:rPr/>
      </w:pPr>
      <w:r>
        <w:rPr/>
        <w:t xml:space="preserve">Semanario Judicial de la Federación. Octava Época. Segundo Tribunal Colegiado del Décimo Segundo Circuito. Tomo IX-Febrero, tomo IX-Febrero, tesis XII. 2° J/3, página 101. </w:t>
      </w:r>
    </w:p>
    <w:p>
      <w:pPr>
        <w:pStyle w:val="NormalWeb"/>
        <w:ind w:left="720" w:hanging="0"/>
        <w:jc w:val="both"/>
        <w:rPr/>
      </w:pPr>
      <w:r>
        <w:rPr/>
        <w:t xml:space="preserve">Amparo directo 244/91. Nicolás Padilla Pérez. 22 de agosto de 1991. Unanimidad de votos. Ponente: Carlos Arturo Lazalde Montoya. Secretario: Juan Martín Ramírez Ibarra. </w:t>
      </w:r>
    </w:p>
    <w:p>
      <w:pPr>
        <w:pStyle w:val="NormalWeb"/>
        <w:ind w:left="720" w:hanging="0"/>
        <w:jc w:val="both"/>
        <w:rPr/>
      </w:pPr>
      <w:r>
        <w:rPr/>
        <w:t xml:space="preserve">Amparo directo 216/91. Manuel Noriega Sanz. 22 de agosto de 1991. Unanimidad de votos. Ponente: Fernando Reza Saldaña. Secretario: Samuel Eduardo Corona Leurette. </w:t>
      </w:r>
    </w:p>
    <w:p>
      <w:pPr>
        <w:pStyle w:val="NormalWeb"/>
        <w:ind w:left="720" w:hanging="0"/>
        <w:jc w:val="both"/>
        <w:rPr/>
      </w:pPr>
      <w:r>
        <w:rPr/>
        <w:t xml:space="preserve">Amparo directo 206/91. Dalia Mata Moreno. 29 de agosto de 1991. Unanimidad de votos. Ponente: Carlos Humberto Trujillo Altamirano. Secretario: Guillermo Flores Hernández. </w:t>
      </w:r>
    </w:p>
    <w:p>
      <w:pPr>
        <w:pStyle w:val="NormalWeb"/>
        <w:ind w:left="720" w:hanging="0"/>
        <w:jc w:val="both"/>
        <w:rPr/>
      </w:pPr>
      <w:r>
        <w:rPr/>
        <w:t xml:space="preserve">Amparo directo 234/91. Bernabé Rivera Morales. 5 de septiembre de 1991. Unanimidad de votos. Ponente: Carlos Arturo Lazalde Montoya. Secretario: Francisco Martínez Hernández. </w:t>
      </w:r>
    </w:p>
    <w:p>
      <w:pPr>
        <w:pStyle w:val="NormalWeb"/>
        <w:ind w:left="720" w:hanging="0"/>
        <w:jc w:val="both"/>
        <w:rPr/>
      </w:pPr>
      <w:r>
        <w:rPr/>
        <w:t xml:space="preserve">Amparo directo 329/91. Ramón Lugo Pérez y otro. 7 de noviembre de 1991. Unanimidad de votos. Ponente: Carlos Arturo Lazalde Montoya. Secretario: Juan Martín Ramírez Ibarra. </w:t>
      </w:r>
    </w:p>
    <w:p>
      <w:pPr>
        <w:pStyle w:val="NormalWeb"/>
        <w:ind w:left="720" w:hanging="0"/>
        <w:jc w:val="both"/>
        <w:rPr/>
      </w:pPr>
      <w:r>
        <w:rPr/>
        <w:t xml:space="preserve">NOTA: Jurisprudencia publicada también en la Gaceta del Semanario Judicial de la Federación número 50, página 75. </w:t>
      </w:r>
    </w:p>
    <w:p>
      <w:pPr>
        <w:pStyle w:val="NormalWeb"/>
        <w:ind w:left="720" w:hanging="0"/>
        <w:jc w:val="both"/>
        <w:rPr/>
      </w:pPr>
      <w:r>
        <w:rPr>
          <w:b/>
          <w:bCs/>
        </w:rPr>
        <w:t>DERECHOS PROCESALES ADQUIRIDOS. CONCEPTO DE, EN MATERIA DE RETROACTIVIDAD DE LA LEY.</w:t>
      </w:r>
      <w:r>
        <w:rPr/>
        <w:t xml:space="preserve"> Las partes de un juicio no adquieren el derecho a que se apliquen las normas procesales vigentes al momento del inicio de su tramitación durante todo su curso, toda vez que como el procedimiento judicial se compone de diversas etapas y de una serie de actos sucesivos, es inconcuso que los derechos adjetivos que concede la ley procesal sólo se van adquiriendo o concretando a medida que se actualizan los supuestos normativos correspondientes, en el desarrollo de la secuela procesal, y con antelación sólo deben reputarse como expectativas de derecho o situaciones jurídicas abstractas; de modo que una nueva ley de esta naturaleza entra en vigor de inmediato en los procedimientos en trámite, tocante a todos los actos ulteriores, respecto de los cuales no se haya dado esa actualización de los supuestos normativos; traduciéndose en un derecho adquirido específico o en una situación jurídica concreta para las partes en el caso. </w:t>
      </w:r>
    </w:p>
    <w:p>
      <w:pPr>
        <w:pStyle w:val="NormalWeb"/>
        <w:ind w:left="720" w:hanging="0"/>
        <w:jc w:val="both"/>
        <w:rPr/>
      </w:pPr>
      <w:r>
        <w:rPr/>
        <w:t xml:space="preserve">Semanario Judicial de la Federación. Octava Época. Cuarto Tribunal Colegiado en materia civil del Primer Circuito. Tomo VII-Febrero, tesis 1.4° C, página 103. </w:t>
      </w:r>
    </w:p>
    <w:p>
      <w:pPr>
        <w:pStyle w:val="NormalWeb"/>
        <w:ind w:left="720" w:hanging="0"/>
        <w:jc w:val="both"/>
        <w:rPr/>
      </w:pPr>
      <w:r>
        <w:rPr/>
        <w:t xml:space="preserve">Amparo directo. 3674/88. Adela Ondarza Ramírez. 30 de noviembre de 1988. Unanimidad de votos. Ponente: Leonel Castillo González. Secretaria: Silvia Ayala Esquihua. </w:t>
      </w:r>
    </w:p>
    <w:p>
      <w:pPr>
        <w:pStyle w:val="NormalWeb"/>
        <w:ind w:left="720" w:hanging="0"/>
        <w:jc w:val="both"/>
        <w:rPr/>
      </w:pPr>
      <w:r>
        <w:rPr/>
        <w:t xml:space="preserve">Amparo directo. 1229/89. Bonifacio Belmont. 20 de abril de 1989. Unanimidad de votos. Ponente: Leonel Castillo González. Secretario: Ricardo Romero Vázquez. </w:t>
      </w:r>
    </w:p>
    <w:p>
      <w:pPr>
        <w:pStyle w:val="NormalWeb"/>
        <w:ind w:left="720" w:hanging="0"/>
        <w:jc w:val="both"/>
        <w:rPr/>
      </w:pPr>
      <w:r>
        <w:rPr/>
        <w:t xml:space="preserve">Amparo directo. 3419/89. Victoria Eugenia Letona Ávila. 13 de septiembre de 1989. Unanimidad de votos. Ponente: Leonel Castillo González. Secretaria: Silvia Ayala Esquihua. </w:t>
      </w:r>
    </w:p>
    <w:p>
      <w:pPr>
        <w:pStyle w:val="NormalWeb"/>
        <w:ind w:left="720" w:hanging="0"/>
        <w:jc w:val="both"/>
        <w:rPr/>
      </w:pPr>
      <w:r>
        <w:rPr/>
        <w:t xml:space="preserve">Amparo directo. 3224/89. Cachara, S. A. de C. V. 21 de septiembre de 1989. Unanimidad de votos. Ponente: Mauro Miguel Reyes Zapata. Secretario: Luis Arellano Hobelsberger. </w:t>
      </w:r>
    </w:p>
    <w:p>
      <w:pPr>
        <w:pStyle w:val="NormalWeb"/>
        <w:ind w:left="720" w:hanging="0"/>
        <w:jc w:val="both"/>
        <w:rPr/>
      </w:pPr>
      <w:r>
        <w:rPr/>
        <w:t xml:space="preserve">Amparo directo. 559/90. José Antonio Orozco Melgoza. 15 de noviembre de 1990. Unanimidad de votos. Ponente: Carlos Villegas Vázquez. Secretario: Alejandro Villa Gómez Gordillo. </w:t>
      </w:r>
    </w:p>
    <w:p>
      <w:pPr>
        <w:pStyle w:val="NormalWeb"/>
        <w:ind w:left="720" w:hanging="0"/>
        <w:jc w:val="both"/>
        <w:rPr/>
      </w:pPr>
      <w:r>
        <w:rPr/>
        <w:t>NOTA: Esta tesis también aparece publicada en la Gaceta del Semanario Judicial de la Federación número 38 Febrero de 1991, página 37.</w:t>
      </w:r>
    </w:p>
    <w:p>
      <w:pPr>
        <w:pStyle w:val="Normal"/>
        <w:jc w:val="both"/>
        <w:rPr/>
      </w:pPr>
      <w:r>
        <w:rPr>
          <w:b/>
          <w:bCs/>
        </w:rPr>
        <w:t>Duodécimo.-</w:t>
      </w:r>
      <w:r>
        <w:rPr/>
        <w:t xml:space="preserve"> Así, de ser aprobada esta Iniciativa, se continuaría limitando los poderes del Ejecutivo y se estarían limitando, por naturaleza propia, las facultades que se pretende puedan tener cualquiera de las Cámaras del Legislativo con las limitantes antes señaladas y que al analizar la ley reglamentaria que se propone, se verían ampliadas a las señaladas en esta exposición de motivos. </w:t>
      </w:r>
    </w:p>
    <w:p>
      <w:pPr>
        <w:pStyle w:val="NormalWeb"/>
        <w:jc w:val="both"/>
        <w:rPr/>
      </w:pPr>
      <w:r>
        <w:rPr/>
        <w:t xml:space="preserve">En ese sentido, el suscrito Diputado Federal Hugo Rodríguez Díaz, integrante de esta H. LIX Legislatura, con fundamento en lo dispuesto por los artículos 71, fracción II de la Constitución Política de los Estados Unidos Mexicanos; 55, fracción II del Reglamento Para el Gobierno Interior del Congreso General de los Estados Unidos Mexicanos y relativos, pone a la consideración de esta Asamblea la siguiente: </w:t>
      </w:r>
    </w:p>
    <w:p>
      <w:pPr>
        <w:pStyle w:val="NormalWeb"/>
        <w:jc w:val="both"/>
        <w:rPr/>
      </w:pPr>
      <w:r>
        <w:rPr>
          <w:b/>
          <w:bCs/>
        </w:rPr>
        <w:t>Iniciativa con proyecto de decreto que presenta el diputado federal Hugo Rodríguez Díaz que propone la reforma y adición de los artículos 51 y 56 de la Constitución Política de los Estados Unidos Mexicanos a fin de definir, en el primero, el concepto de "representante de la nación" y en el segundo, de incluir y definir el término de "representantes de la federación", así como la creación de una "Ley Reglamentaria de los artículos 51 y 56 de la Constitución General de los Estados Unidos Mexicanos en materia de representatividad" con el propósito de determinar las funciones que como "representante de la nación" o "representante de la federación" deberán tener los diputados y senadores al Congreso de la Unión que en ejercicio de la representación que las adiciones a los artículo 51 y 56 antes mencionados estén en condiciones de llevar a cabo.</w:t>
      </w:r>
      <w:r>
        <w:rPr/>
        <w:t xml:space="preserve"> </w:t>
      </w:r>
    </w:p>
    <w:p>
      <w:pPr>
        <w:pStyle w:val="NormalWeb"/>
        <w:jc w:val="both"/>
        <w:rPr/>
      </w:pPr>
      <w:r>
        <w:rPr>
          <w:b/>
          <w:bCs/>
        </w:rPr>
        <w:t>Artículo Primero.-</w:t>
      </w:r>
      <w:r>
        <w:rPr/>
        <w:t xml:space="preserve"> Se reforman y adicionan los artículos 51 y 56 de la Constitución Política de los Estados Unidos Mexicanos a fin de definir, en el primero, el concepto de "representante de la Nación" y en el segundo, de incluir el término de "Representantes de la Federación" y definir su concepto, para quedar como sigue: </w:t>
      </w:r>
    </w:p>
    <w:p>
      <w:pPr>
        <w:pStyle w:val="NormalWeb"/>
        <w:jc w:val="both"/>
        <w:rPr/>
      </w:pPr>
      <w:r>
        <w:rPr>
          <w:b/>
          <w:bCs/>
        </w:rPr>
        <w:t>Artículo 51.-</w:t>
      </w:r>
      <w:r>
        <w:rPr/>
        <w:t xml:space="preserve"> La Cámara de Diputados se compondrá de Representantes de la Nación, electos en su totalidad cada tres años. </w:t>
      </w:r>
      <w:r>
        <w:rPr>
          <w:b/>
          <w:bCs/>
        </w:rPr>
        <w:t>Las funciones que como Representantes de la Nación tendrán los diputados serán las que se definan en la Ley Reglamentaria de los artículos 51 y 56 de está Constitución en materia de representatividad.</w:t>
      </w:r>
      <w:r>
        <w:rPr/>
        <w:t xml:space="preserve"> </w:t>
      </w:r>
    </w:p>
    <w:p>
      <w:pPr>
        <w:pStyle w:val="NormalWeb"/>
        <w:jc w:val="both"/>
        <w:rPr/>
      </w:pPr>
      <w:r>
        <w:rPr/>
        <w:t xml:space="preserve">Por cada diputado propietario, se elegirá un suplente. </w:t>
      </w:r>
    </w:p>
    <w:p>
      <w:pPr>
        <w:pStyle w:val="NormalWeb"/>
        <w:jc w:val="both"/>
        <w:rPr/>
      </w:pPr>
      <w:r>
        <w:rPr>
          <w:b/>
          <w:bCs/>
        </w:rPr>
        <w:t>Artículo 56.-</w:t>
      </w:r>
      <w:r>
        <w:rPr/>
        <w:t xml:space="preserve"> La Cámara de Senadores se integrará por ciento veintiocho senadores </w:t>
      </w:r>
      <w:r>
        <w:rPr>
          <w:b/>
          <w:bCs/>
        </w:rPr>
        <w:t>compuesta de representantes de la Federación</w:t>
      </w:r>
      <w:r>
        <w:rPr/>
        <w:t xml:space="preserve">, de los cuales, en cada Estado y en el Distrito Federal, dos serán elegidos según el principio de votación mayoritaria relativa y uno será asignado a la primera minoría. Para estos efectos los partidos políticos deberán registrar una lista de dos fórmulas de candidatos. La senaduría de primera minoría le será asignada a la fórmula de candidatos que encabece la lista del partido político que, por sí mismo, haya ocupado el segundo lugar en número de votos en la entidad de que se trate. </w:t>
      </w:r>
    </w:p>
    <w:p>
      <w:pPr>
        <w:pStyle w:val="NormalWeb"/>
        <w:jc w:val="both"/>
        <w:rPr/>
      </w:pPr>
      <w:r>
        <w:rPr>
          <w:b/>
          <w:bCs/>
        </w:rPr>
        <w:t>Las funciones que como representantes de la Federación tendrán los senadores serán las que se definan en la Ley Reglamentaria de los artículos 51 y 56 de está Constitución en materia de representatividad.</w:t>
      </w: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b/>
          <w:bCs/>
        </w:rPr>
        <w:t>Artículo Segundo.-</w:t>
      </w:r>
      <w:r>
        <w:rPr/>
        <w:t xml:space="preserve"> Se crea la </w:t>
      </w:r>
      <w:r>
        <w:rPr>
          <w:b/>
          <w:bCs/>
        </w:rPr>
        <w:t>"</w:t>
      </w:r>
      <w:r>
        <w:rPr>
          <w:b/>
          <w:bCs/>
          <w:i/>
          <w:iCs/>
        </w:rPr>
        <w:t>Ley Reglamentaria de los artículo 51 y 56 de la Constitución General de los Estados Unidos Mexicanos en materia de representatividad</w:t>
      </w:r>
      <w:r>
        <w:rPr>
          <w:b/>
          <w:bCs/>
        </w:rPr>
        <w:t>"</w:t>
      </w:r>
      <w:r>
        <w:rPr/>
        <w:t xml:space="preserve"> con el propósito de determinar las funciones que como "Representante de la Nación" o "Representante de la Federación" deberán tener diputados y senadores al Congreso de la Unión con relación a la condición de "representante" que como tal lo señalan dichos artículos constitucionales, para quedar como sigue: </w:t>
      </w:r>
    </w:p>
    <w:p>
      <w:pPr>
        <w:pStyle w:val="NormalWeb"/>
        <w:jc w:val="both"/>
        <w:rPr/>
      </w:pPr>
      <w:r>
        <w:rPr>
          <w:b/>
          <w:bCs/>
        </w:rPr>
        <w:t>LEY REGLAMENTARIA DE LOS ARTÍCULOS 51 Y 56 DE LA CONSTITUCIÓN GENERAL DE LOS ESTADOS UNIDOS MEXICANOS EN MATERIA DE REPRESENTATIVIDAD</w:t>
      </w:r>
      <w:r>
        <w:rPr/>
        <w:t xml:space="preserve"> </w:t>
      </w:r>
    </w:p>
    <w:p>
      <w:pPr>
        <w:pStyle w:val="NormalWeb"/>
        <w:jc w:val="both"/>
        <w:rPr/>
      </w:pPr>
      <w:r>
        <w:rPr>
          <w:b/>
          <w:bCs/>
        </w:rPr>
        <w:t>CAPITULO I</w:t>
      </w:r>
      <w:r>
        <w:rPr/>
        <w:t xml:space="preserve"> </w:t>
        <w:br/>
      </w:r>
      <w:r>
        <w:rPr>
          <w:b/>
          <w:bCs/>
        </w:rPr>
        <w:t>PRINCIPIOS GENERALES</w:t>
      </w:r>
      <w:r>
        <w:rPr/>
        <w:t xml:space="preserve"> </w:t>
      </w:r>
    </w:p>
    <w:p>
      <w:pPr>
        <w:pStyle w:val="NormalWeb"/>
        <w:jc w:val="both"/>
        <w:rPr/>
      </w:pPr>
      <w:r>
        <w:rPr>
          <w:b/>
          <w:bCs/>
        </w:rPr>
        <w:t>Art. 1.-</w:t>
      </w:r>
      <w:r>
        <w:rPr/>
        <w:t xml:space="preserve"> La presente Ley es de observancia general en toda la República y rige las funciones que como "Representantes de la Nación" y como "Representantes de la Federación" señalan los artículos 51 y 56 de la Constitución General de los Estados Unidos Mexicanos a los diputados y senadores al Congreso de la Unión. </w:t>
      </w:r>
    </w:p>
    <w:p>
      <w:pPr>
        <w:pStyle w:val="NormalWeb"/>
        <w:jc w:val="both"/>
        <w:rPr/>
      </w:pPr>
      <w:r>
        <w:rPr>
          <w:b/>
          <w:bCs/>
        </w:rPr>
        <w:t>Art. 2.-</w:t>
      </w:r>
      <w:r>
        <w:rPr/>
        <w:t xml:space="preserve"> Se considera como "Representante de la Nación" a quienes habiendo contendido en las elecciones señaladas en la Sección I del Capítulo II del Título Tercero de la Constitución General de los Estados Unidos Mexicanos relativa a los Diputados al Congreso General de los Estados Unidos Mexicanos, hayan obtenido la mayoría de votos o hayan sido señalados, conforme lo indica el artículo 54 de la misma Constitución Federal, como diputado y declarado como tal conforme lo señala el Código Federal de Instituciones y Procedimientos Electorales y la Ley General del Sistema de Medios de Impugnación en materia electoral. </w:t>
      </w:r>
    </w:p>
    <w:p>
      <w:pPr>
        <w:pStyle w:val="NormalWeb"/>
        <w:jc w:val="both"/>
        <w:rPr/>
      </w:pPr>
      <w:r>
        <w:rPr>
          <w:b/>
          <w:bCs/>
        </w:rPr>
        <w:t>Art. 3.-</w:t>
      </w:r>
      <w:r>
        <w:rPr/>
        <w:t xml:space="preserve"> Se considera como "Representante de la Federación" a quienes habiendo contendido en las elecciones señaladas en la Sección I del Capítulo II del Título Tercero de la Constitución General de los Estados Unidos Mexicanos relativa a Senadores al Congreso General de los Estados Unidos Mexicanos, hayan obtenido la mayoría de votos o hayan sido señalados, conforme lo indica el artículo 56 de la misma Constitución Federal, como senador y declarado como tal conforme lo señala el Código Federal de Instituciones y Procedimientos Electorales y la Ley General del Sistema de Medios de Impugnación en materia electoral. </w:t>
      </w:r>
    </w:p>
    <w:p>
      <w:pPr>
        <w:pStyle w:val="NormalWeb"/>
        <w:jc w:val="both"/>
        <w:rPr/>
      </w:pPr>
      <w:r>
        <w:rPr>
          <w:b/>
          <w:bCs/>
        </w:rPr>
        <w:t>Art. 4.-</w:t>
      </w:r>
      <w:r>
        <w:rPr/>
        <w:t xml:space="preserve"> La representatividad que como Diputado o Senador ejerzan, es un servicio de carácter obligatorio que deben prestar estos funcionarios de elección popular a la Nación y a la Federación, respectivamente. </w:t>
      </w:r>
    </w:p>
    <w:p>
      <w:pPr>
        <w:pStyle w:val="NormalWeb"/>
        <w:jc w:val="both"/>
        <w:rPr/>
      </w:pPr>
      <w:r>
        <w:rPr>
          <w:b/>
          <w:bCs/>
        </w:rPr>
        <w:t>Art. 5.-</w:t>
      </w:r>
      <w:r>
        <w:rPr/>
        <w:t xml:space="preserve"> La representatividad se acredita con la constancia respectiva de las fórmulas de candidatos y que sea emitida conforme lo marca el artículo 60 de la Constitución Política de los Estados Unidos Mexicanos. </w:t>
      </w:r>
    </w:p>
    <w:p>
      <w:pPr>
        <w:pStyle w:val="NormalWeb"/>
        <w:jc w:val="both"/>
        <w:rPr/>
      </w:pPr>
      <w:r>
        <w:rPr>
          <w:b/>
          <w:bCs/>
        </w:rPr>
        <w:t>Art. 6.-</w:t>
      </w:r>
      <w:r>
        <w:rPr/>
        <w:t xml:space="preserve"> A fin de tener todas las funciones ya sea como Representante de la Nación o Representante de la Federación, cualquiera de las dos cámaras del Congreso General de los Estados Unidos Mexicanos, podrá presentar la acción o contestar la demanda que permita la materia del caso por cuando menos la mayoría simple de sus integrantes. </w:t>
      </w:r>
    </w:p>
    <w:p>
      <w:pPr>
        <w:pStyle w:val="NormalWeb"/>
        <w:jc w:val="both"/>
        <w:rPr/>
      </w:pPr>
      <w:r>
        <w:rPr>
          <w:b/>
          <w:bCs/>
        </w:rPr>
        <w:t>Art. 7.-</w:t>
      </w:r>
      <w:r>
        <w:rPr/>
        <w:t xml:space="preserve"> En todos los casos en que se acredite la votación señalada por el artículo que antecede, se deberá designar un representante común que elegirán por mayoría simple de entre los mismos representantes. </w:t>
      </w:r>
    </w:p>
    <w:p>
      <w:pPr>
        <w:pStyle w:val="NormalWeb"/>
        <w:jc w:val="both"/>
        <w:rPr/>
      </w:pPr>
      <w:r>
        <w:rPr/>
        <w:t xml:space="preserve">Si no se hace la designación, la autoridad que conozca del asunto prevendrá desde el primer auto para que designen tal representante dentro del término de tres días hábiles; y si no lo hicieren, designará con tal carácter a cualquiera de los representantes. </w:t>
      </w:r>
    </w:p>
    <w:p>
      <w:pPr>
        <w:pStyle w:val="NormalWeb"/>
        <w:jc w:val="both"/>
        <w:rPr/>
      </w:pPr>
      <w:r>
        <w:rPr/>
        <w:t xml:space="preserve">Así mismo, deberán designar un domicilio con sede en la localidad de la autoridad que conozca del asunto a fin de realizar las notificaciones a los representantes y si no lo hicieren, se designara como tal, los estrados del juzgado, tribunal ú oficina de la autoridad que conozca del asunto. </w:t>
      </w:r>
    </w:p>
    <w:p>
      <w:pPr>
        <w:pStyle w:val="NormalWeb"/>
        <w:jc w:val="both"/>
        <w:rPr/>
      </w:pPr>
      <w:r>
        <w:rPr>
          <w:b/>
          <w:bCs/>
        </w:rPr>
        <w:t>Art. 8.-</w:t>
      </w:r>
      <w:r>
        <w:rPr/>
        <w:t xml:space="preserve"> A falta de disposición expresa en esta ley, se estará a las prevenciones de la normas de fondo y procesal de la materia en que se realice la acción que permita la materia del caso. </w:t>
      </w:r>
    </w:p>
    <w:p>
      <w:pPr>
        <w:pStyle w:val="NormalWeb"/>
        <w:jc w:val="both"/>
        <w:rPr/>
      </w:pPr>
      <w:r>
        <w:rPr/>
        <w:t xml:space="preserve">Las copias simples o certificadas que se soliciten por parte del representante común nombrado conforme lo señala el artículo anterior, no causarán contribución alguna y será obligación de cualquier autoridad el de expedirlas con toda oportunidad, pudiendo la autoridad que conozca del caso de requerir a los omisos; pero si no obstante el requerimiento no se otorgan en tiempo, consignará el caso al ministerio público de la federación a la autoridad omisa por desacato a su mandato. </w:t>
      </w:r>
    </w:p>
    <w:p>
      <w:pPr>
        <w:pStyle w:val="NormalWeb"/>
        <w:jc w:val="both"/>
        <w:rPr/>
      </w:pPr>
      <w:r>
        <w:rPr>
          <w:b/>
          <w:bCs/>
        </w:rPr>
        <w:t>CAPÍTULO II</w:t>
      </w:r>
      <w:r>
        <w:rPr/>
        <w:t xml:space="preserve"> </w:t>
        <w:br/>
      </w:r>
      <w:r>
        <w:rPr>
          <w:b/>
          <w:bCs/>
        </w:rPr>
        <w:t>DE LAS FUNCIONES DE LOS REPRESENTANTES DE LA NACIÓN O REPRESENTANTES DE LA FEDERACIÓN:</w:t>
      </w:r>
      <w:r>
        <w:rPr/>
        <w:t xml:space="preserve"> </w:t>
      </w:r>
    </w:p>
    <w:p>
      <w:pPr>
        <w:pStyle w:val="NormalWeb"/>
        <w:jc w:val="both"/>
        <w:rPr/>
      </w:pPr>
      <w:r>
        <w:rPr>
          <w:b/>
          <w:bCs/>
        </w:rPr>
        <w:t>Art. 9.-</w:t>
      </w:r>
      <w:r>
        <w:rPr/>
        <w:t xml:space="preserve"> El Representante de la Nación o Representante de la Federación tiene toda clase de facultades administrativas, judiciales o de gestión sin más limitación que la que señala el siguiente artículo. </w:t>
      </w:r>
    </w:p>
    <w:p>
      <w:pPr>
        <w:pStyle w:val="NormalWeb"/>
        <w:jc w:val="both"/>
        <w:rPr/>
      </w:pPr>
      <w:r>
        <w:rPr>
          <w:b/>
          <w:bCs/>
        </w:rPr>
        <w:t>Art. 10.-</w:t>
      </w:r>
      <w:r>
        <w:rPr/>
        <w:t xml:space="preserve"> El Representante de la Nación o de la Federación no tiene facultades de dominio, ni ejecutivas, pero sí los que el artículo siguiente indica. </w:t>
      </w:r>
    </w:p>
    <w:p>
      <w:pPr>
        <w:pStyle w:val="NormalWeb"/>
        <w:jc w:val="both"/>
        <w:rPr/>
      </w:pPr>
      <w:r>
        <w:rPr>
          <w:b/>
          <w:bCs/>
        </w:rPr>
        <w:t>Art. 11.-</w:t>
      </w:r>
      <w:r>
        <w:rPr/>
        <w:t xml:space="preserve"> Una vez presentada la acción que la materia en que se presenta el caso por cuando menos la mayoría simple de los integrantes de cualquiera de las dos cámaras del Congreso General de los Estados Unidos Mexicanos, quien sea designado como representante común conforme lo señala el artículo 7 de esta ley, tendrá las siguientes facultades: </w:t>
      </w:r>
    </w:p>
    <w:p>
      <w:pPr>
        <w:pStyle w:val="Normal"/>
        <w:ind w:left="720" w:hanging="0"/>
        <w:rPr/>
      </w:pPr>
      <w:r>
        <w:rPr/>
        <w:t xml:space="preserve">I.- Iniciar cualquier acción en cualquier materia que corresponda para la defensa de los intereses de la Nación o de la Federación y desistirse de las que interponga; </w:t>
      </w:r>
    </w:p>
    <w:p>
      <w:pPr>
        <w:pStyle w:val="NormalWeb"/>
        <w:ind w:left="720" w:hanging="0"/>
        <w:rPr/>
      </w:pPr>
      <w:r>
        <w:rPr/>
        <w:t xml:space="preserve">II.- Contestar reconvenciones que se entablen en contra de los intereses de la Nación o de la Federación; </w:t>
        <w:br/>
        <w:t xml:space="preserve">III.- Oponer excepciones dilatorias y perentorias; </w:t>
        <w:br/>
        <w:t xml:space="preserve">IV.- Rendir toda clase de pruebas que la materia le permita; </w:t>
      </w:r>
    </w:p>
    <w:p>
      <w:pPr>
        <w:pStyle w:val="NormalWeb"/>
        <w:ind w:left="720" w:hanging="0"/>
        <w:rPr/>
      </w:pPr>
      <w:r>
        <w:rPr/>
        <w:t xml:space="preserve">V.- Impugnar las pruebas presentadas por la contraria; </w:t>
        <w:br/>
        <w:t xml:space="preserve">VI.- Interponer los recursos que procedan; </w:t>
        <w:br/>
        <w:t xml:space="preserve">VII.- Alegar en las audiencias, así como solicitar su suspensión o diferimiento; </w:t>
      </w:r>
    </w:p>
    <w:p>
      <w:pPr>
        <w:pStyle w:val="NormalWeb"/>
        <w:ind w:left="720" w:hanging="0"/>
        <w:rPr/>
      </w:pPr>
      <w:r>
        <w:rPr/>
        <w:t xml:space="preserve">VIII.- Pedir se dice sentencia para evitar la consumación del término de caducidad o sobreseimiento por inactividad procesal; </w:t>
        <w:br/>
        <w:t xml:space="preserve">IX.- Reconocer por medio de peritos firmas y documentos y reargüir de falsos los que se presenten por la contraria, </w:t>
        <w:br/>
        <w:t xml:space="preserve">XI.- Ver protestar a los peritos de la contraria, repreguntarlos y tacharlos; </w:t>
      </w:r>
    </w:p>
    <w:p>
      <w:pPr>
        <w:pStyle w:val="NormalWeb"/>
        <w:ind w:left="720" w:hanging="0"/>
        <w:rPr/>
      </w:pPr>
      <w:r>
        <w:rPr/>
        <w:t xml:space="preserve">XII.- Articular y absolver posiciones; </w:t>
        <w:br/>
        <w:t xml:space="preserve">XIII.- Recusar jueces y tribunales de cualquier instancia; </w:t>
        <w:br/>
        <w:t xml:space="preserve">XIV.- Notificarse y oír autos, sentencias interlocutorias y definitivas, consentir de las favorables y apelar o pedir revocación por contrario imperio; </w:t>
      </w:r>
    </w:p>
    <w:p>
      <w:pPr>
        <w:pStyle w:val="NormalWeb"/>
        <w:ind w:left="720" w:hanging="0"/>
        <w:rPr/>
      </w:pPr>
      <w:r>
        <w:rPr/>
        <w:t xml:space="preserve">XV.- Interponer Juicio de Amparo y desistirse de los que interponga; </w:t>
        <w:br/>
        <w:t xml:space="preserve">XVI.- Pedir aclaración de sentencias; </w:t>
        <w:br/>
        <w:t xml:space="preserve">XVII.- Ejecutar, embargar y representar a la Nación o a la Federación en los embargos que a su favor o en su contra se decreten; </w:t>
      </w:r>
    </w:p>
    <w:p>
      <w:pPr>
        <w:pStyle w:val="NormalWeb"/>
        <w:ind w:left="720" w:hanging="0"/>
        <w:rPr/>
      </w:pPr>
      <w:r>
        <w:rPr/>
        <w:t xml:space="preserve">XVIII.- Pedir el remate de los bienes embargados; </w:t>
        <w:br/>
        <w:t xml:space="preserve">XIX.- Nombrar peritos y recusar a los de la contraria; </w:t>
        <w:br/>
        <w:t xml:space="preserve">XX.- Asistir a almonedas; </w:t>
      </w:r>
    </w:p>
    <w:p>
      <w:pPr>
        <w:pStyle w:val="NormalWeb"/>
        <w:ind w:left="720" w:hanging="0"/>
        <w:rPr/>
      </w:pPr>
      <w:r>
        <w:rPr/>
        <w:t xml:space="preserve">XXI.- Negociar a favor de la Nación o la Federación la instancia; </w:t>
        <w:br/>
        <w:t xml:space="preserve">XXII.- Someter la petición a la decisión de jueces, magistrados, tribunales, árbitros y arbitradores; </w:t>
        <w:br/>
        <w:t xml:space="preserve">XXIII.- Gestionar el otorgamiento de garantías; </w:t>
      </w:r>
    </w:p>
    <w:p>
      <w:pPr>
        <w:pStyle w:val="NormalWeb"/>
        <w:ind w:left="720" w:hanging="0"/>
        <w:rPr/>
      </w:pPr>
      <w:r>
        <w:rPr/>
        <w:t xml:space="preserve">XXIV.- Nombrar representantes en los términos del procedimiento de la materia; </w:t>
        <w:br/>
        <w:t xml:space="preserve">XXV.- Nombrar apoderados legales especiales para el caso que se trata; y </w:t>
      </w:r>
    </w:p>
    <w:p>
      <w:pPr>
        <w:pStyle w:val="NormalWeb"/>
        <w:ind w:left="720" w:hanging="0"/>
        <w:rPr/>
      </w:pPr>
      <w:r>
        <w:rPr/>
        <w:t>XXVI.- Promover todos los recursos judiciales o extrajudiciales que favorezcan los derechos e intereses de la Nación o de la Federación, realizando cualquier acto o acción necesaria que corresponda para su defensa.</w:t>
      </w:r>
    </w:p>
    <w:p>
      <w:pPr>
        <w:pStyle w:val="Normal"/>
        <w:jc w:val="both"/>
        <w:rPr/>
      </w:pPr>
      <w:r>
        <w:rPr>
          <w:b/>
          <w:bCs/>
        </w:rPr>
        <w:t>Art. 12.-</w:t>
      </w:r>
      <w:r>
        <w:rPr/>
        <w:t xml:space="preserve"> Una vez que le sea otorgado el carácter de representante común, ese carácter le será reconocido durante todo el procedimiento que se realice con relación al asunto que se trata, incluso por otras autoridades siempre y cuando el asunto nuevo tenga relación con el primero. </w:t>
      </w:r>
    </w:p>
    <w:p>
      <w:pPr>
        <w:pStyle w:val="NormalWeb"/>
        <w:jc w:val="both"/>
        <w:rPr/>
      </w:pPr>
      <w:r>
        <w:rPr/>
        <w:t xml:space="preserve">La representación común solo podrá ser desconocida por la votación de cuando menos las dos terceras parte de la misma Cámara que le dio ese carácter o de terminar la gestión legislativa del representante común; en este caso, la nueva legislatura deberá nombrar un nuevo representante común con la votación de cuando menos la mayoría simple de la misma Cámara de origen. </w:t>
      </w:r>
    </w:p>
    <w:p>
      <w:pPr>
        <w:pStyle w:val="NormalWeb"/>
        <w:jc w:val="both"/>
        <w:rPr/>
      </w:pPr>
      <w:r>
        <w:rPr/>
        <w:t xml:space="preserve">La nueva Cámara de origen tendrá la facultad de nombrar con mayoría simple de sus integrantes como coadyuvante del nuevo representante común al mismo legislador cuyas funciones como tal hayan concluido, siempre y cuando éste así lo solicite y sea aprobado por mayoría simple de los legisladores que le dieron el cargo al nuevo representante común, pero todos sus escritos deberán contar con la firma aprobatoria del nuevo representante común. </w:t>
      </w:r>
    </w:p>
    <w:p>
      <w:pPr>
        <w:pStyle w:val="NormalWeb"/>
        <w:jc w:val="both"/>
        <w:rPr/>
      </w:pPr>
      <w:r>
        <w:rPr>
          <w:b/>
          <w:bCs/>
        </w:rPr>
        <w:t>Art. 13.-</w:t>
      </w:r>
      <w:r>
        <w:rPr/>
        <w:t xml:space="preserve"> El carácter de representante común se perderá: </w:t>
      </w:r>
    </w:p>
    <w:p>
      <w:pPr>
        <w:pStyle w:val="Normal"/>
        <w:ind w:left="720" w:hanging="0"/>
        <w:jc w:val="both"/>
        <w:rPr/>
      </w:pPr>
      <w:r>
        <w:rPr/>
        <w:t xml:space="preserve">I.- Por fallecimiento o renuncia expresa del legislador designado; </w:t>
      </w:r>
    </w:p>
    <w:p>
      <w:pPr>
        <w:pStyle w:val="NormalWeb"/>
        <w:ind w:left="720" w:hanging="0"/>
        <w:jc w:val="both"/>
        <w:rPr/>
      </w:pPr>
      <w:r>
        <w:rPr/>
        <w:t xml:space="preserve">II.- Cuando se acredite que el legislador recibió beneficios económicos por sí o por tercera persona, dándose vista al ministerio público y proceder, de oficio, contra el legislador que se benefició; </w:t>
      </w:r>
    </w:p>
    <w:p>
      <w:pPr>
        <w:pStyle w:val="NormalWeb"/>
        <w:ind w:left="720" w:hanging="0"/>
        <w:jc w:val="both"/>
        <w:rPr/>
      </w:pPr>
      <w:r>
        <w:rPr/>
        <w:t xml:space="preserve">III.- Cuando por cualquier motivo de carácter doloso el legislador pierda ese carácter o deje de estar en funciones por petición de licencia; y </w:t>
      </w:r>
    </w:p>
    <w:p>
      <w:pPr>
        <w:pStyle w:val="NormalWeb"/>
        <w:ind w:left="720" w:hanging="0"/>
        <w:jc w:val="both"/>
        <w:rPr/>
      </w:pPr>
      <w:r>
        <w:rPr/>
        <w:t xml:space="preserve">IV.- Cuando, habiendo transcurrido un año sin haber cumplido con la obligación señalada en el artículo 14 de esta ley, el representante común no haya cumplido con la obligación de otorgar los informes señaladas en ese numeral. </w:t>
      </w:r>
    </w:p>
    <w:p>
      <w:pPr>
        <w:pStyle w:val="NormalWeb"/>
        <w:ind w:left="720" w:hanging="0"/>
        <w:jc w:val="both"/>
        <w:rPr/>
      </w:pPr>
      <w:r>
        <w:rPr/>
        <w:t>V.- Cuando se acredite que el representante común designado viola lo dispuesto por el primer párrafo del artículo 16 de esta ley.</w:t>
      </w:r>
    </w:p>
    <w:p>
      <w:pPr>
        <w:pStyle w:val="Normal"/>
        <w:jc w:val="both"/>
        <w:rPr/>
      </w:pPr>
      <w:r>
        <w:rPr/>
        <w:t xml:space="preserve">En estos casos, la cámara de origen deberá nombrar un nuevo representante común y en caso de omisión, se estará, en lo que proceda, a lo dispuesto por el artículo 7 de esta ley. </w:t>
      </w:r>
    </w:p>
    <w:p>
      <w:pPr>
        <w:pStyle w:val="NormalWeb"/>
        <w:jc w:val="both"/>
        <w:rPr/>
      </w:pPr>
      <w:r>
        <w:rPr>
          <w:b/>
          <w:bCs/>
        </w:rPr>
        <w:t>Art. 14.-</w:t>
      </w:r>
      <w:r>
        <w:rPr/>
        <w:t xml:space="preserve"> El representante común tiene la obligación de dar, por escrito, un informe trimestral del estado que guarda el caso planteado y sus derivados a todos los legisladores que le dieron ese carácter. </w:t>
      </w:r>
    </w:p>
    <w:p>
      <w:pPr>
        <w:pStyle w:val="NormalWeb"/>
        <w:jc w:val="both"/>
        <w:rPr/>
      </w:pPr>
      <w:r>
        <w:rPr>
          <w:b/>
          <w:bCs/>
        </w:rPr>
        <w:t>Art. 15.-</w:t>
      </w:r>
      <w:r>
        <w:rPr/>
        <w:t xml:space="preserve"> La función de representante común no le da derecho al legislador que le sea asignado ese carácter de percibir ningún ingreso extra de la dieta que marca el presupuesto. </w:t>
      </w:r>
    </w:p>
    <w:p>
      <w:pPr>
        <w:pStyle w:val="NormalWeb"/>
        <w:jc w:val="both"/>
        <w:rPr/>
      </w:pPr>
      <w:r>
        <w:rPr>
          <w:b/>
          <w:bCs/>
        </w:rPr>
        <w:t>Art. 16.-</w:t>
      </w:r>
      <w:r>
        <w:rPr/>
        <w:t xml:space="preserve"> No pueden ser designados como representante común del asunto que se gestione a favor de la Nación o de la Federación, el legislador que tenga interés personal, familiar o negocios debidamente acreditado, incluyendo aquellos de los que pueda resultar algún beneficio para él, su cónyuge, pariente consanguíneo hasta el cuarto grado por afinidad o civil, para terceros con los que tenga relaciones profesionales, laborales o de negocios, para socios o sociedades en la que el legislador forme, haya formado parte o durante el procedimiento donde ejerza como tal, constituya parte de esa sociedad. </w:t>
      </w:r>
    </w:p>
    <w:p>
      <w:pPr>
        <w:pStyle w:val="NormalWeb"/>
        <w:jc w:val="both"/>
        <w:rPr/>
      </w:pPr>
      <w:r>
        <w:rPr/>
        <w:t xml:space="preserve">No se considerarán como tales este tipo de intereses o relaciones las que por razón de su función legislativa y política existan. </w:t>
      </w:r>
    </w:p>
    <w:p>
      <w:pPr>
        <w:pStyle w:val="NormalWeb"/>
        <w:jc w:val="both"/>
        <w:rPr/>
      </w:pPr>
      <w:r>
        <w:rPr>
          <w:b/>
          <w:bCs/>
        </w:rPr>
        <w:t>Art. 17.-</w:t>
      </w:r>
      <w:r>
        <w:rPr/>
        <w:t xml:space="preserve"> Para que el representante común pueda presentar el desistimiento o negociación de cualquier materia y durante el transcurso del procedimiento, deberá contar con la aprobación de, cuando menos, la mayoría simple de la Cámara que le dio el carácter de representante común. </w:t>
      </w:r>
    </w:p>
    <w:p>
      <w:pPr>
        <w:pStyle w:val="NormalWeb"/>
        <w:jc w:val="both"/>
        <w:rPr/>
      </w:pPr>
      <w:r>
        <w:rPr>
          <w:b/>
          <w:bCs/>
        </w:rPr>
        <w:t>TRANSITORIOS</w:t>
      </w:r>
      <w:r>
        <w:rPr/>
        <w:t xml:space="preserve"> </w:t>
        <w:br/>
      </w:r>
      <w:r>
        <w:rPr>
          <w:b/>
          <w:bCs/>
        </w:rPr>
        <w:t>(A LA LEY REGLAMENTARIA)</w:t>
      </w:r>
      <w:r>
        <w:rPr/>
        <w:t xml:space="preserve"> </w:t>
      </w:r>
    </w:p>
    <w:p>
      <w:pPr>
        <w:pStyle w:val="NormalWeb"/>
        <w:jc w:val="both"/>
        <w:rPr/>
      </w:pPr>
      <w:r>
        <w:rPr>
          <w:b/>
          <w:bCs/>
        </w:rPr>
        <w:t>ÚNICO.-</w:t>
      </w:r>
      <w:r>
        <w:rPr/>
        <w:t xml:space="preserve"> El presente Decreto entrará en vigor al día siguiente de su publicación en el "Diario Oficial de la Federación". </w:t>
      </w:r>
    </w:p>
    <w:p>
      <w:pPr>
        <w:pStyle w:val="NormalWeb"/>
        <w:jc w:val="both"/>
        <w:rPr/>
      </w:pPr>
      <w:r>
        <w:rPr>
          <w:b/>
          <w:bCs/>
        </w:rPr>
        <w:t>TRANSITORIOS (A LA INICIATIVA)</w:t>
      </w:r>
      <w:r>
        <w:rPr/>
        <w:t xml:space="preserve"> </w:t>
      </w:r>
    </w:p>
    <w:p>
      <w:pPr>
        <w:pStyle w:val="NormalWeb"/>
        <w:jc w:val="both"/>
        <w:rPr/>
      </w:pPr>
      <w:r>
        <w:rPr>
          <w:b/>
          <w:bCs/>
        </w:rPr>
        <w:t>ÚNICO.-</w:t>
      </w:r>
      <w:r>
        <w:rPr/>
        <w:t xml:space="preserve"> El presente Decreto entrará en vigor al día siguiente de su publicación en el "Diario Oficial de la Federación". </w:t>
      </w:r>
    </w:p>
    <w:p>
      <w:pPr>
        <w:pStyle w:val="NormalWeb"/>
        <w:jc w:val="both"/>
        <w:rPr/>
      </w:pPr>
      <w:r>
        <w:rPr/>
        <w:t xml:space="preserve">Palacio Legislativo de San Lázaro, México, Distrito Federal, en la fecha de su presentación. </w:t>
      </w:r>
    </w:p>
    <w:p>
      <w:pPr>
        <w:pStyle w:val="NormalWeb"/>
        <w:rPr/>
      </w:pPr>
      <w:r>
        <w:rPr/>
        <w:t xml:space="preserve">Dip. Hugo Rodríguez Díaz (rúbrica) </w:t>
        <w:br/>
        <w:t xml:space="preserve">  </w:t>
        <w:br/>
        <w:t xml:space="preserve">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0:33:00Z</dcterms:created>
  <dc:creator>H. Cámara de Diputados</dc:creator>
  <dc:description/>
  <dc:language>en-US</dc:language>
  <cp:lastModifiedBy>H. Cámara de Diputados</cp:lastModifiedBy>
  <dcterms:modified xsi:type="dcterms:W3CDTF">2004-11-22T20:38:00Z</dcterms:modified>
  <cp:revision>3</cp:revision>
  <dc:subject/>
  <dc:title>Gaceta Parlamentaria, Cámara de Diputados, número 1532-I, miércoles 29 de septiembre de 2004</dc:title>
</cp:coreProperties>
</file>