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532-I, miércoles 29 de septiembre de 2004.</w:t>
      </w:r>
    </w:p>
    <w:p>
      <w:pPr>
        <w:pStyle w:val="NormalWeb"/>
        <w:jc w:val="both"/>
        <w:rPr/>
      </w:pPr>
      <w:r>
        <w:rPr>
          <w:color w:val="C00000"/>
        </w:rPr>
        <w:t>QUE REFORMA Y ADICIONA DIVERSAS DISPOSICIONES DE LA CONSTITUCIÓN POLÍTICA DE LOS ESTADOS UNIDOS MEXICANOS, EN MATERIA DE REGULACIÓN DE LOS ORGANISMOS CONSTITUCIONALES AUTÓNOMOS, A CARGO DEL DIPUTADO JOSÉ ANTONIO DE LA VEGA ASMITIA, DEL GRUPO PARLAMENTARIO DEL PAN</w:t>
      </w:r>
      <w:r>
        <w:rPr/>
        <w:t xml:space="preserve"> </w:t>
      </w:r>
    </w:p>
    <w:p>
      <w:pPr>
        <w:pStyle w:val="NormalWeb"/>
        <w:jc w:val="both"/>
        <w:rPr/>
      </w:pPr>
      <w:r>
        <w:rPr/>
        <w:t xml:space="preserve">El suscrito, diputado a la LIX Legislatura del H. Congreso de la Unión, integrante del grupo parlamentario del Partido Acción Nacional, con fundamento en lo dispuesto en los artículos 71, fracción II, de la Constitución Política de los Estados Unidos Mexicanos, así como 55, fracción II, del Reglamento Interior del Congreso General, someto a la consideración de este órgano, la presente Iniciativa de Ley, a efecto de reformar la Constitución Política de los Estados Unidos Mexicanos en materia de regulación de los organismos constitucionales autónomos; lo anterior, conforme a la siguiente </w:t>
      </w:r>
    </w:p>
    <w:p>
      <w:pPr>
        <w:pStyle w:val="NormalWeb"/>
        <w:jc w:val="both"/>
        <w:rPr/>
      </w:pPr>
      <w:r>
        <w:rPr>
          <w:b/>
          <w:bCs/>
        </w:rPr>
        <w:t>Exposición de Motivos</w:t>
      </w:r>
      <w:r>
        <w:rPr/>
        <w:t xml:space="preserve"> </w:t>
      </w:r>
    </w:p>
    <w:p>
      <w:pPr>
        <w:pStyle w:val="NormalWeb"/>
        <w:jc w:val="both"/>
        <w:rPr/>
      </w:pPr>
      <w:r>
        <w:rPr>
          <w:b/>
          <w:bCs/>
        </w:rPr>
        <w:t>I.-</w:t>
      </w:r>
      <w:r>
        <w:rPr/>
        <w:t xml:space="preserve"> El de los llamados "organismos constitucionales autónomos" es un asunto que aborda directamente el asunto del poder; y no cualquier poder. Los organismos constitucionales autónomos como tales, su concepción, su naturaleza, su auge, son temas que están estrechamente vinculados con el ejercicio del poder público y su organización, así como el control del mismo. El análisis que en torno a este fenómeno podríamos hacer es múltiple, empero nos limitaremos a una concepción política y constitucional. </w:t>
      </w:r>
    </w:p>
    <w:p>
      <w:pPr>
        <w:pStyle w:val="NormalWeb"/>
        <w:jc w:val="both"/>
        <w:rPr/>
      </w:pPr>
      <w:r>
        <w:rPr/>
        <w:t xml:space="preserve">En este sentido, previo a introducirnos en los planteamientos de la Iniciativa y en la propuesta legislativa en concreto, es necesario apuntar así sea en forma somera, algunas consideraciones respecto de dos temas íntimamente relacionados con la materia: la descentralización administrativa y la teoría de la división de poderes. </w:t>
      </w:r>
    </w:p>
    <w:p>
      <w:pPr>
        <w:pStyle w:val="NormalWeb"/>
        <w:jc w:val="both"/>
        <w:rPr/>
      </w:pPr>
      <w:r>
        <w:rPr>
          <w:b/>
          <w:bCs/>
        </w:rPr>
        <w:t>1.- La descentralización administrativa.</w:t>
      </w:r>
      <w:r>
        <w:rPr/>
        <w:t xml:space="preserve"> </w:t>
      </w:r>
    </w:p>
    <w:p>
      <w:pPr>
        <w:pStyle w:val="NormalWeb"/>
        <w:jc w:val="both"/>
        <w:rPr/>
      </w:pPr>
      <w:r>
        <w:rPr/>
        <w:t>Es de explorado derecho que la centralización y la descentralización son formas de organización de la administración pública, entendida ésta como la entidad del Estado encargada de la satisfacción de necesidades colectivas. En este tenor, la Ley Orgánica de la Administración Pública Federal, previene en su artículo 1 segundo párrafo que: "</w:t>
      </w:r>
      <w:r>
        <w:rPr>
          <w:i/>
          <w:iCs/>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r>
        <w:rPr/>
        <w:t xml:space="preserve">"; y a su vez, la Ley Federal de las Entidades Paraestatales contiene una serie de previsiones que tienden, por un lado, a complementar el acto de origen de su creación al establecer una serie de previsiones generales; y asimismo, a establecer una marco jurídico específico para las entidades que se creen en lo futuro. </w:t>
      </w:r>
    </w:p>
    <w:p>
      <w:pPr>
        <w:pStyle w:val="NormalWeb"/>
        <w:jc w:val="both"/>
        <w:rPr/>
      </w:pPr>
      <w:r>
        <w:rPr/>
        <w:t xml:space="preserve">Al margen de los alcances y tipos de descentralización que hay, es evidente que la misma obedece a una necesidad de organización de las instituciones públicas, de conformidad con las demandas y necesidades que la realidad va presentando. La descentralización es una especie de delegación de facultades y puede adoptar un carácter político o un carácter administrativo. </w:t>
      </w:r>
    </w:p>
    <w:p>
      <w:pPr>
        <w:pStyle w:val="NormalWeb"/>
        <w:jc w:val="both"/>
        <w:rPr/>
      </w:pPr>
      <w:r>
        <w:rPr/>
        <w:t xml:space="preserve">Hablamos de la primera -de la descentralización política- cuando existe el reconocimiento desde -y por parte de- la Ley, de una autonomía y poder políticos a determinada entidad, en función de un criterio poblacional, histórico o geográfico, como es el caso de los municipios. </w:t>
      </w:r>
    </w:p>
    <w:p>
      <w:pPr>
        <w:pStyle w:val="NormalWeb"/>
        <w:jc w:val="both"/>
        <w:rPr/>
      </w:pPr>
      <w:r>
        <w:rPr/>
        <w:t>La descentralización administrativa, por el contrario, implica una transferencia de facultades a organismos con recursos, personalidad y capacidad operativa propios; la finalidad última de esta previsión es que estos organismos puedan llevar a cabo sus actividades con mayor eficiencia, respondiendo de manera específica a las necesidades o intereses locales. La descentralización administrativa, es "</w:t>
      </w:r>
      <w:r>
        <w:rPr>
          <w:i/>
          <w:iCs/>
        </w:rPr>
        <w:t>una estrategia de carácter esencialmente burocrático -de delegación de funciones, desconcentración y coordinación de acciones entre entes pertenecientes a una misma estructura- no rompe con la relación jerárquica hacia el centro, donde se toman las decisiones políticas fundamentales</w:t>
      </w:r>
      <w:r>
        <w:rPr/>
        <w:t>". La Constitución federal es consecuente con este criterio. Su artículo 90 manda: "</w:t>
      </w:r>
      <w:r>
        <w:rPr>
          <w:i/>
          <w:iCs/>
        </w:rPr>
        <w:t>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w:t>
      </w:r>
      <w:r>
        <w:rPr/>
        <w:t xml:space="preserve"> </w:t>
      </w:r>
    </w:p>
    <w:p>
      <w:pPr>
        <w:pStyle w:val="NormalWeb"/>
        <w:jc w:val="both"/>
        <w:rPr/>
      </w:pPr>
      <w:r>
        <w:rPr>
          <w:i/>
          <w:iCs/>
        </w:rPr>
        <w:t>Las leyes determinarán las relaciones entre las entidades paraestatales y el Ejecutivo Federal, o entre éstas y las Secretarías de Estado y Departamentos Administrativos</w:t>
      </w:r>
      <w:r>
        <w:rPr/>
        <w:t>". Otro ejemplo de la veracidad de la afirmación contenida en este párrafo, lo tenemos en la Ley Federal de las Entidades Paraestatales que señala, en su artículo 14: "</w:t>
      </w:r>
      <w:r>
        <w:rPr>
          <w:i/>
          <w:iCs/>
        </w:rPr>
        <w:t>Son organismos descentralizados las personas jurídicas creadas conforme a lo dispuesto por la Ley Orgánica de la Administración Pública Federal y cuyo objeto sea:</w:t>
      </w:r>
      <w:r>
        <w:rPr/>
        <w:t xml:space="preserve"> </w:t>
      </w:r>
    </w:p>
    <w:p>
      <w:pPr>
        <w:pStyle w:val="Normal"/>
        <w:ind w:left="720" w:hanging="0"/>
        <w:jc w:val="both"/>
        <w:rPr/>
      </w:pPr>
      <w:r>
        <w:rPr>
          <w:i/>
          <w:iCs/>
        </w:rPr>
        <w:t>I. La realización de actividades correspondientes a las áreas estratégicas o prioritarias;</w:t>
      </w:r>
      <w:r>
        <w:rPr/>
        <w:t xml:space="preserve"> </w:t>
      </w:r>
    </w:p>
    <w:p>
      <w:pPr>
        <w:pStyle w:val="NormalWeb"/>
        <w:ind w:left="720" w:hanging="0"/>
        <w:jc w:val="both"/>
        <w:rPr/>
      </w:pPr>
      <w:r>
        <w:rPr>
          <w:i/>
          <w:iCs/>
        </w:rPr>
        <w:t>II. La prestación de un servicio público o social; o</w:t>
      </w:r>
      <w:r>
        <w:rPr/>
        <w:t xml:space="preserve"> </w:t>
      </w:r>
    </w:p>
    <w:p>
      <w:pPr>
        <w:pStyle w:val="NormalWeb"/>
        <w:ind w:left="720" w:hanging="0"/>
        <w:jc w:val="both"/>
        <w:rPr/>
      </w:pPr>
      <w:r>
        <w:rPr>
          <w:i/>
          <w:iCs/>
        </w:rPr>
        <w:t>III. La obtención o aplicación de recursos para fines de asistencia o seguridad social</w:t>
      </w:r>
      <w:r>
        <w:rPr/>
        <w:t>".</w:t>
      </w:r>
    </w:p>
    <w:p>
      <w:pPr>
        <w:pStyle w:val="Normal"/>
        <w:jc w:val="both"/>
        <w:rPr/>
      </w:pPr>
      <w:r>
        <w:rPr/>
        <w:t xml:space="preserve">De este modo, la descentralización puede entenderse de dos maneras distintas: dentro del seno de los órganos de gobierno, como una estrategia burocrática para agilizar la atención de los problemas derivados de la prestación de un servicio público, en cuyo caso hablamos de una descentralización administrativa; o como consecuencia de un fenómeno fáctico más complejo en el cual intervienen diversos factores como son los de tipo histórico, político y social, conforme a los cuales, es preciso conceder (o reconocer) a un determinad grupo asentado en una región determinada, la libertad necesaria para su autodeterminación, aunque esta última se halle acotada por la Constitución o la Ley, en este caso hablamos de una descentralización política. </w:t>
      </w:r>
    </w:p>
    <w:p>
      <w:pPr>
        <w:pStyle w:val="NormalWeb"/>
        <w:jc w:val="both"/>
        <w:rPr/>
      </w:pPr>
      <w:r>
        <w:rPr/>
        <w:t>Estas aclaraciones vienen al caso porque es frecuente encontrarse con autores que a la manera en que se organiza un estado, por ejemplo los del tipo federal, la califican de "descentralización política": "</w:t>
      </w:r>
      <w:r>
        <w:rPr>
          <w:i/>
          <w:iCs/>
        </w:rPr>
        <w:t>La descentralización política, en cambio, consiste en conceder una real autonomía y poder políticos a los entes territoriales, lo cual implica un complejo proceso político por el que la sociedad que los integra y sus autoridades puedan definir su propia organización y crear un orden jurídico específico, aunque bajo la jerarquía de la Constitución federal.</w:t>
      </w:r>
      <w:r>
        <w:rPr/>
        <w:t xml:space="preserve"> </w:t>
      </w:r>
    </w:p>
    <w:p>
      <w:pPr>
        <w:pStyle w:val="NormalWeb"/>
        <w:jc w:val="both"/>
        <w:rPr/>
      </w:pPr>
      <w:r>
        <w:rPr>
          <w:i/>
          <w:iCs/>
        </w:rPr>
        <w:t>En este sentido, la descentralización política coincide con la descentralización federal</w:t>
      </w:r>
      <w:r>
        <w:rPr/>
        <w:t xml:space="preserve">". El mismo Gabino Fraga admite que en México, la forma de organización municipal no es sino un tipo de descentralización administrativa, precisamente aquella a la que él llama "descentralización por región" así lo asienta en su conocida obra de Derecho Administrativo: "Siendo la organización municipal la forma en que la legislación mexicana ha adoptado la descentralización por región, nos vamos a referir en particular a ella". </w:t>
      </w:r>
    </w:p>
    <w:p>
      <w:pPr>
        <w:pStyle w:val="NormalWeb"/>
        <w:jc w:val="both"/>
        <w:rPr/>
      </w:pPr>
      <w:r>
        <w:rPr/>
        <w:t>Empero, con la reforma posterior del artículo 115 de la Constitución federal, vendría a demostrarse que esta "descentralización administrativa municipal" no es sólo una distribución de tareas en aras de una mayor eficacia en la prestación de servicios públicos, sino algo más; la reforma publicada el 23 de diciembre de 1999 de golpe, en su primer párrafo, establecería en este ordinal -despejando cualquier duda que pudiera haber al respecto- el grado y alcance de la autonomía municipal al reconocer que: "</w:t>
      </w:r>
      <w:r>
        <w:rPr>
          <w:i/>
          <w:iCs/>
        </w:rPr>
        <w:t>los estados tendrían como base de su división territorial y de su organización política y administrativa, el Municipio Libre</w:t>
      </w:r>
      <w:r>
        <w:rPr/>
        <w:t xml:space="preserve">". De donde deriva que es mucho más complicado de lo que parece a primera vista, afirmar que el municipio es producto de una descentralización administrativa por región; pues desde el momento en que se reconoce su autonomía política, se admite la posibilidad para ese ente público de emitir actos verdaderamente de gobierno, al margen de cualquier otra consideración de índole burocrática o más aún, jerárquica. Con lo cual se desliga en lo absoluto de cualquier relación de dependencia con la administración estatal -local o federal-. Criterio que se refuerza si tomamos en cuenta la capacidad que tienen los municipios de enfrentarse a los actos de las autoridades estatales de aquellas entidades las que pertenezcan e incluso a la Federación, conforme al artículo 105 de nuestra Ley Cimera, que establece que la Suprema Corte de Justicia de la Nación conocerá las controversias constitucionales que se susciten entre la Federación y un municipio (fracción I, inciso b) y un Estado y uno de sus municipios, sobre la constitucionalidad de sus actos o disposiciones generales (fracción I, inciso i). </w:t>
      </w:r>
    </w:p>
    <w:p>
      <w:pPr>
        <w:pStyle w:val="NormalWeb"/>
        <w:jc w:val="both"/>
        <w:rPr/>
      </w:pPr>
      <w:r>
        <w:rPr/>
        <w:t xml:space="preserve">Por lo que la llamada "descentralización política" es un concepto que sería preciso revisar para determinar si es del todo acertado o, cuando menos, adecuado en aquellos casos en que no existe un vínculo jerárquico entre los entes públicos que se hallen involucrados en el contexto en que se haga uso de la expresión. </w:t>
      </w:r>
    </w:p>
    <w:p>
      <w:pPr>
        <w:pStyle w:val="NormalWeb"/>
        <w:jc w:val="both"/>
        <w:rPr/>
      </w:pPr>
      <w:r>
        <w:rPr/>
        <w:t xml:space="preserve">En síntesis, la centralización, la desconcentración y la descentralización administrativa son formas en que se organiza el Estado, específicamente la autoridad administrativa, para constituir y dar unidad a la administración pública. La centralización administrativa existe cuando los órganos se encuentran colocados en diversos niveles pero todos en una situación de dependencia en cada nivel hasta llegar a la cúspide en que se encuentra el jefe supremo de la Administración Pública. </w:t>
      </w:r>
    </w:p>
    <w:p>
      <w:pPr>
        <w:pStyle w:val="NormalWeb"/>
        <w:jc w:val="both"/>
        <w:rPr/>
      </w:pPr>
      <w:r>
        <w:rPr/>
        <w:t xml:space="preserve">La descentralización tiene lugar cuando se confía la realización de algunas actividades administrativas a organismos desvinculados, en mayor o menor grado, de la administración central. Y en este sentido es preciso ir con tiento para evitar confusiones. </w:t>
      </w:r>
    </w:p>
    <w:p>
      <w:pPr>
        <w:pStyle w:val="NormalWeb"/>
        <w:jc w:val="both"/>
        <w:rPr/>
      </w:pPr>
      <w:r>
        <w:rPr>
          <w:b/>
          <w:bCs/>
        </w:rPr>
        <w:t>2.- La División de Poderes.</w:t>
      </w:r>
      <w:r>
        <w:rPr/>
        <w:t xml:space="preserve"> </w:t>
      </w:r>
    </w:p>
    <w:p>
      <w:pPr>
        <w:pStyle w:val="NormalWeb"/>
        <w:jc w:val="both"/>
        <w:rPr/>
      </w:pPr>
      <w:r>
        <w:rPr/>
        <w:t>El tema de la división de poderes es de suyo complejo; siendo muy bastas sus implicaciones, ocupémonos de un aspecto fundamental: el control del poder que ejercen los órganos de gobierno del Estado. Sin duda, una de las razones principales que inspiraron la teoría clásica de la división de poderes fue ésa: la de acotar el poder público sin destruirlo ni desnaturalizarlo. La teoría nace pues, como una respuesta al poder absoluto de los reyes y como una necesidad de establecer garantías que protegieran a los particulares, a los gobernados, de la arbitrariedad del poder público: "</w:t>
      </w:r>
      <w:r>
        <w:rPr>
          <w:i/>
          <w:iCs/>
        </w:rPr>
        <w:t>Este principio se ha constituido en la base fundamental de los Estados modernos</w:t>
      </w:r>
      <w:r>
        <w:rPr/>
        <w:t xml:space="preserve">". </w:t>
      </w:r>
    </w:p>
    <w:p>
      <w:pPr>
        <w:pStyle w:val="NormalWeb"/>
        <w:jc w:val="both"/>
        <w:rPr/>
      </w:pPr>
      <w:r>
        <w:rPr/>
        <w:t xml:space="preserve">La teoría clásica de la división de poderes consagra, como todos sabemos, la noción de que el ejercicio del poder público no debe fragmentarse pues no sólo sería contrario a su naturaleza, sino que pondría en situación de riesgo el sistema en su conjunto pues perdería eficacia; de ahí la necesidad de diseñar e implementar un sistema según el cual el poder público se divida para su ejercicio en tres funciones, a saber: legislativa, ejecutiva y judicial; aquellas que el estado realiza principalmente desde el momento en que crea el orden jurídico, ejecuta tareas para la satisfacción de necesidades colectivas y resuelve las controversias que surgen con motivo de la convivencia; encomendándole cada una de estas atribuciones a un órgano del Estado distinto, con lo cual se conforman los "tres poderes". </w:t>
      </w:r>
    </w:p>
    <w:p>
      <w:pPr>
        <w:pStyle w:val="NormalWeb"/>
        <w:jc w:val="both"/>
        <w:rPr/>
      </w:pPr>
      <w:r>
        <w:rPr/>
        <w:t>Hace ya muchos años que esta tesis está superada y se admite que no existe una división rígida y absoluta; sino mecanismos de colaboración y coordinación entre los diversos órganos que facilitan la actividad estatal en su conjunto. Inclusive, esta realidad es la que nos obliga a examinar el quehacer del Estado desde los puntos de vista formal y material, donde el contenido del acto jurídico en sí mismo y la naturaleza de los fenómenos que provoca son determinantes para diferenciar un acto legislativo de uno administrativo, por ejemplo, sin atender a su origen. Por lo que atañe a la naturaleza misma del acto y el respeto al Estado democrático de derecho, ésta no es sino retórica; como dice el Maestro Gabino Fraga: "</w:t>
      </w:r>
      <w:r>
        <w:rPr>
          <w:i/>
          <w:iCs/>
        </w:rPr>
        <w:t>Ya hemos dicho antes que en los regímenes constitucionales modernos no hay coincidencia entre la división de poderes y la división de funciones; que en la legislación positiva, a cada Poder no corresponde una sola categoría de actos de naturaleza homogénea</w:t>
      </w:r>
      <w:r>
        <w:rPr/>
        <w:t>".</w:t>
      </w:r>
      <w:r>
        <w:rPr>
          <w:b/>
          <w:bCs/>
          <w:sz w:val="20"/>
          <w:szCs w:val="20"/>
        </w:rPr>
        <w:t>1</w:t>
      </w:r>
      <w:r>
        <w:rPr/>
        <w:t xml:space="preserve"> </w:t>
      </w:r>
    </w:p>
    <w:p>
      <w:pPr>
        <w:pStyle w:val="NormalWeb"/>
        <w:jc w:val="both"/>
        <w:rPr/>
      </w:pPr>
      <w:r>
        <w:rPr/>
        <w:t xml:space="preserve">No obstante, conforme pasa el tiempo, resulta que estas previsiones de organización interna de los estados no son suficientes para garantizar el adecuado acotamiento del ejercicio del poder público ni, tampoco, para impedir el abuso; de ahí que sea necesario el "replanteamiento de la teoría clásica de la división de poderes". </w:t>
      </w:r>
    </w:p>
    <w:p>
      <w:pPr>
        <w:pStyle w:val="NormalWeb"/>
        <w:jc w:val="both"/>
        <w:rPr/>
      </w:pPr>
      <w:r>
        <w:rPr/>
        <w:t>Un paso en la evolución de este concepto, es la creación de los conocidos como "órganos autónomos" y que en nuestro medio han trascendido con la denominación de "órganos constitucionales autónomos"; al menos, la Ley Federal de Transparencia y Acceso a la Información Pública Gubernamental, en su artículo 61, señala: "</w:t>
      </w:r>
      <w:r>
        <w:rPr>
          <w:i/>
          <w:iCs/>
        </w:rPr>
        <w:t xml:space="preserve">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w:t>
      </w:r>
      <w:r>
        <w:rPr>
          <w:i/>
          <w:iCs/>
          <w:u w:val="single"/>
        </w:rPr>
        <w:t>los órganos constitucionales autónomos</w:t>
      </w:r>
      <w:r>
        <w:rPr>
          <w:i/>
          <w:iCs/>
        </w:rPr>
        <w:t xml:space="preserve">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r>
        <w:rPr/>
        <w:t xml:space="preserve">". </w:t>
      </w:r>
    </w:p>
    <w:p>
      <w:pPr>
        <w:pStyle w:val="NormalWeb"/>
        <w:jc w:val="both"/>
        <w:rPr/>
      </w:pPr>
      <w:r>
        <w:rPr/>
        <w:t xml:space="preserve">Empero también es cierto que la Constitución general de la República no hace una referencia específica a este tipo de organismos, sólo los describe en diversas partes de su articulado, dotándolos de objetivos y atribuciones diversas, de los que destaca, en todos los casos, su autonomía respecto del resto de los poderes públicos: "La CNDH viene a sumarse a organismos como el Banco de México y el Instituto Federal Electoral, cuya autonomía hace necesario replantear en nuestro país toda la teoría de la división de poderes". </w:t>
      </w:r>
    </w:p>
    <w:p>
      <w:pPr>
        <w:pStyle w:val="NormalWeb"/>
        <w:jc w:val="both"/>
        <w:rPr/>
      </w:pPr>
      <w:r>
        <w:rPr/>
        <w:t xml:space="preserve">Recordemos brevemente el contenido de los artículos relativos de la Carta fundamental; aunque es preciso desde ahora señalar que si bien no existe una denominación expresa, sí hay coincidencias en cuanto a ubicar en el texto constitucional a determinadas entidades de manufactura más o menos novedosa (o cuando menos sus características y atribuciones más recientes) que comparten ciertos atributos útiles para precisar su naturaleza; y estos son el IFE, la CNDH y el Banco de México: "los Órganos Autónomos que tienen relevancia como son: el Instituto Federal Electoral (artículo 41 constitucional); el Banco de México (artículo 28 Constitucional) y la Comisión Nacional de Derechos Humanos junto con el Ministerio Público Federal (artículo 102 constitucional)". </w:t>
      </w:r>
    </w:p>
    <w:p>
      <w:pPr>
        <w:pStyle w:val="NormalWeb"/>
        <w:jc w:val="both"/>
        <w:rPr/>
      </w:pPr>
      <w:r>
        <w:rPr/>
        <w:t>En este tenor, el artículo 28 de nuestra Ley fundamental, que instituye el Banco de México, determina a este respecto que: "</w:t>
      </w:r>
      <w:r>
        <w:rPr>
          <w:i/>
          <w:iCs/>
        </w:rPr>
        <w:t xml:space="preserve">El Estado tendrá un banco central que </w:t>
      </w:r>
      <w:r>
        <w:rPr>
          <w:b/>
          <w:bCs/>
          <w:i/>
          <w:iCs/>
        </w:rPr>
        <w:t>será autónomo en el ejercicio de sus funciones y en su administración</w:t>
      </w:r>
      <w:r>
        <w:rPr>
          <w:i/>
          <w:iCs/>
        </w:rPr>
        <w:t>. Su objetivo prioritario será procurar la estabilidad del poder adquisitivo de la moneda nacional, fortaleciendo con ello la rectoría del desarrollo nacional que corresponde al Estado. Ninguna autoridad podrá ordenar al banco conceder financiamiento</w:t>
      </w:r>
      <w:r>
        <w:rPr/>
        <w:t xml:space="preserve">". </w:t>
      </w:r>
    </w:p>
    <w:p>
      <w:pPr>
        <w:pStyle w:val="NormalWeb"/>
        <w:jc w:val="both"/>
        <w:rPr/>
      </w:pPr>
      <w:r>
        <w:rPr/>
        <w:t>A su vez, en tratándose de la materia electoral, el artículo 41, en su fracción III, determina: "</w:t>
      </w:r>
      <w:r>
        <w:rPr>
          <w:i/>
          <w:iCs/>
        </w:rPr>
        <w:t xml:space="preserve">La organización de las elecciones federales es una función estatal que se realiza a través de </w:t>
      </w:r>
      <w:r>
        <w:rPr>
          <w:b/>
          <w:bCs/>
          <w:i/>
          <w:iCs/>
        </w:rPr>
        <w:t>un organismo público autónomo denominado Instituto Federal Electoral, dotado de personalidad jurídica y patrimonio propios</w:t>
      </w:r>
      <w:r>
        <w:rPr>
          <w:i/>
          <w:iCs/>
        </w:rPr>
        <w:t>, en cuya integración participan el Poder Legislativo de la Unión, los Partidos Políticos Nacionales y los ciudadanos, en los términos que ordene la Ley.</w:t>
      </w:r>
      <w:r>
        <w:rPr/>
        <w:t xml:space="preserve"> [. . .]</w:t>
      </w:r>
      <w:r>
        <w:rPr>
          <w:i/>
          <w:iCs/>
        </w:rPr>
        <w:t xml:space="preserve"> El Instituto Federal Electoral </w:t>
      </w:r>
      <w:r>
        <w:rPr>
          <w:b/>
          <w:bCs/>
          <w:i/>
          <w:iCs/>
        </w:rPr>
        <w:t>será autoridad en la materia, independiente en sus decisiones y funcionamiento y profesional en su desempeño</w:t>
      </w:r>
      <w:r>
        <w:rPr>
          <w:i/>
          <w:iCs/>
        </w:rPr>
        <w:t>; contará en su estructura con órganos de dirección, ejecutivos, técnicos y de vigilancia.......</w:t>
      </w:r>
      <w:r>
        <w:rPr/>
        <w:t xml:space="preserve">". </w:t>
      </w:r>
    </w:p>
    <w:p>
      <w:pPr>
        <w:pStyle w:val="NormalWeb"/>
        <w:jc w:val="both"/>
        <w:rPr/>
      </w:pPr>
      <w:r>
        <w:rPr/>
        <w:t>Asimismo, el artículo 102 inciso B, en tratándose de la materia de derechos humanos determina: "</w:t>
      </w:r>
      <w:r>
        <w:rPr>
          <w:i/>
          <w:iCs/>
        </w:rPr>
        <w:t xml:space="preserve">El organismo que establezca el Congreso de la Unión se denominará Comisión Nacional de Derechos Humanos; </w:t>
      </w:r>
      <w:r>
        <w:rPr>
          <w:b/>
          <w:bCs/>
          <w:i/>
          <w:iCs/>
        </w:rPr>
        <w:t>contará con autonomía de gestión y presupuestaria, personalidad jurídica y patrimonio propios</w:t>
      </w:r>
      <w:r>
        <w:rPr/>
        <w:t xml:space="preserve">". </w:t>
      </w:r>
    </w:p>
    <w:p>
      <w:pPr>
        <w:pStyle w:val="NormalWeb"/>
        <w:jc w:val="both"/>
        <w:rPr/>
      </w:pPr>
      <w:r>
        <w:rPr/>
        <w:t>Por otro lado, aunque de manera incipiente, la doctrina nacional se ha ido ocupando de este tópico: "</w:t>
      </w:r>
      <w:r>
        <w:rPr>
          <w:i/>
          <w:iCs/>
        </w:rPr>
        <w:t>Se entiende por organismos constitucionales autónomos aquellos que -de manera fundamental e inmediata- se establecen en la Constitución y que no se adscriben con precisión a ninguno de los poderes tradicionales del Estado</w:t>
      </w:r>
      <w:r>
        <w:rPr/>
        <w:t xml:space="preserve">". </w:t>
      </w:r>
      <w:r>
        <w:rPr>
          <w:b/>
          <w:bCs/>
        </w:rPr>
        <w:t>2</w:t>
      </w:r>
      <w:r>
        <w:rPr/>
        <w:t xml:space="preserve"> Jaime Cárdenas Gracia los define como aquellos órganos "</w:t>
      </w:r>
      <w:r>
        <w:rPr>
          <w:i/>
          <w:iCs/>
        </w:rPr>
        <w:t>inmediatos y fundamentales establecidos en la Constitución y que no se adscriben claramente a ninguno de los poderes tradicionales del Estado</w:t>
      </w:r>
      <w:r>
        <w:rPr/>
        <w:t xml:space="preserve">". </w:t>
      </w:r>
      <w:r>
        <w:rPr>
          <w:b/>
          <w:bCs/>
          <w:sz w:val="20"/>
          <w:szCs w:val="20"/>
        </w:rPr>
        <w:t>3</w:t>
      </w:r>
      <w:r>
        <w:rPr/>
        <w:t xml:space="preserve"> </w:t>
      </w:r>
    </w:p>
    <w:p>
      <w:pPr>
        <w:pStyle w:val="NormalWeb"/>
        <w:jc w:val="both"/>
        <w:rPr/>
      </w:pPr>
      <w:r>
        <w:rPr/>
        <w:t xml:space="preserve">Es de destacar que ya el Congreso de la Unión, a través de la Cámara de Senadores, al crear la Comisión Nacional de Derechos Humanos, sienta interesantes bases para legislar </w:t>
      </w:r>
      <w:r>
        <w:rPr>
          <w:i/>
          <w:iCs/>
        </w:rPr>
        <w:t>a posteriori</w:t>
      </w:r>
      <w:r>
        <w:rPr/>
        <w:t xml:space="preserve"> sobre la materia: "</w:t>
      </w:r>
      <w:r>
        <w:rPr>
          <w:i/>
          <w:iCs/>
        </w:rPr>
        <w:t>Es un acierto la configuración de la CNDH con el carácter de organismo autónomo constitucional para asegurarle su independencia de cualquiera de los poderes públicos pero también de partidos políticos o de otros grupos o factores de poder</w:t>
      </w:r>
      <w:r>
        <w:rPr/>
        <w:t xml:space="preserve">". </w:t>
      </w:r>
    </w:p>
    <w:p>
      <w:pPr>
        <w:pStyle w:val="NormalWeb"/>
        <w:jc w:val="both"/>
        <w:rPr/>
      </w:pPr>
      <w:r>
        <w:rPr/>
        <w:t>Más aún, en la exposición de motivos del dictamen respectivo, dicha Cámara expresamente emplea el término de "órgano constitucional autónomo": "</w:t>
      </w:r>
      <w:r>
        <w:rPr>
          <w:i/>
          <w:iCs/>
        </w:rPr>
        <w:t>Lo más relevante de la Reforma al artículo 102-B de la Constitución Política de los Estados Unidos Mexicanos, la encontramos en la exposición de motivos de la Cámara de Senadores, al considerar al Ombudsman mexicano como un auténtico "Órgano Constitucional Autónomo</w:t>
      </w:r>
      <w:r>
        <w:rPr/>
        <w:t xml:space="preserve">". </w:t>
      </w:r>
    </w:p>
    <w:p>
      <w:pPr>
        <w:pStyle w:val="NormalWeb"/>
        <w:jc w:val="both"/>
        <w:rPr/>
      </w:pPr>
      <w:r>
        <w:rPr/>
        <w:t>Aunque como ya vimos, ajena a nuestra tradición constitucional, la existencia, naturaleza jurídica y significación de los organismos constitucionales autónomos data de tiempo atrás en otras latitudes: "</w:t>
      </w:r>
      <w:r>
        <w:rPr>
          <w:i/>
          <w:iCs/>
        </w:rPr>
        <w:t>Su función en Europa ha sido primordialmente controlar o equilibrar los poderes tradicionales</w:t>
      </w:r>
      <w:r>
        <w:rPr/>
        <w:t>". Y esta función de control que ejercen los organismos de este tipo es reconocida y destacada por analistas diversos: "</w:t>
      </w:r>
      <w:r>
        <w:rPr>
          <w:i/>
          <w:iCs/>
        </w:rPr>
        <w:t>La novedad de la investigación radica en la pertinencia de señalar que diseñando nuevas estructuras político-constitucionales del Estado, a través de un nuevo diseño constitucional, sugiriendo la creación de órganos autónomos que controlen el Poder Público, es posible equilibrar mejor los órganos del gobierno y por ende el Poder, bajo la premisa de que el Poder es el único que puede detener al Poder y que la organización del Poder se encuentra en una Constitución</w:t>
      </w:r>
      <w:r>
        <w:rPr/>
        <w:t xml:space="preserve">". </w:t>
      </w:r>
    </w:p>
    <w:p>
      <w:pPr>
        <w:pStyle w:val="NormalWeb"/>
        <w:jc w:val="both"/>
        <w:rPr/>
      </w:pPr>
      <w:r>
        <w:rPr/>
        <w:t>Refiriéndose al caso de España, las características de este tipo de órganos, según García Pelayo, son las siguientes:</w:t>
      </w:r>
      <w:r>
        <w:rPr>
          <w:b/>
          <w:bCs/>
          <w:sz w:val="20"/>
          <w:szCs w:val="20"/>
        </w:rPr>
        <w:t>4</w:t>
      </w:r>
      <w:r>
        <w:rPr/>
        <w:t xml:space="preserve"> </w:t>
      </w:r>
    </w:p>
    <w:p>
      <w:pPr>
        <w:pStyle w:val="Normal"/>
        <w:ind w:left="720" w:hanging="0"/>
        <w:jc w:val="both"/>
        <w:rPr/>
      </w:pPr>
      <w:r>
        <w:rPr/>
        <w:t xml:space="preserve">1.- Inmediatez, es decir, estos órganos deben estar establecidos y configurados directamente en la Constitución; </w:t>
      </w:r>
    </w:p>
    <w:p>
      <w:pPr>
        <w:pStyle w:val="NormalWeb"/>
        <w:ind w:left="720" w:hanging="0"/>
        <w:jc w:val="both"/>
        <w:rPr/>
      </w:pPr>
      <w:r>
        <w:rPr/>
        <w:t xml:space="preserve">2.- Esencialidad, pues son necesarios para el Estado constitucional de derecho; </w:t>
      </w:r>
    </w:p>
    <w:p>
      <w:pPr>
        <w:pStyle w:val="NormalWeb"/>
        <w:ind w:left="720" w:hanging="0"/>
        <w:jc w:val="both"/>
        <w:rPr/>
      </w:pPr>
      <w:r>
        <w:rPr/>
        <w:t xml:space="preserve">3.- La dirección política, toda vez que estos entes participan en la dirección política del Estado y de ellos emanan actos ejecutivos, legislativos o jurisdiccionales que contribuyen a orientar de modo decisivo el proceso de toma de decisiones; </w:t>
      </w:r>
    </w:p>
    <w:p>
      <w:pPr>
        <w:pStyle w:val="NormalWeb"/>
        <w:ind w:left="720" w:hanging="0"/>
        <w:jc w:val="both"/>
        <w:rPr/>
      </w:pPr>
      <w:r>
        <w:rPr/>
        <w:t xml:space="preserve">4.- La paridad de rango, dado que mantienen con los otros órganos y poderes relaciones de coordinación y nunca de subordinación; y, </w:t>
      </w:r>
    </w:p>
    <w:p>
      <w:pPr>
        <w:pStyle w:val="NormalWeb"/>
        <w:ind w:left="720" w:hanging="0"/>
        <w:jc w:val="both"/>
        <w:rPr/>
      </w:pPr>
      <w:r>
        <w:rPr/>
        <w:t>5.- Autonomía orgánica, funcional y, en ocasiones, presupuestaria.</w:t>
      </w:r>
    </w:p>
    <w:p>
      <w:pPr>
        <w:pStyle w:val="Normal"/>
        <w:jc w:val="both"/>
        <w:rPr/>
      </w:pPr>
      <w:r>
        <w:rPr/>
        <w:t>Aspectos con los que estamos de acuerdo, empero a los que María del Pilar Hernández</w:t>
      </w:r>
      <w:r>
        <w:rPr>
          <w:b/>
          <w:bCs/>
          <w:sz w:val="20"/>
          <w:szCs w:val="20"/>
        </w:rPr>
        <w:t>5</w:t>
      </w:r>
      <w:r>
        <w:rPr/>
        <w:t xml:space="preserve"> agrega los siguientes: </w:t>
      </w:r>
    </w:p>
    <w:p>
      <w:pPr>
        <w:pStyle w:val="Normal"/>
        <w:ind w:left="720" w:hanging="0"/>
        <w:jc w:val="both"/>
        <w:rPr/>
      </w:pPr>
      <w:r>
        <w:rPr/>
        <w:t xml:space="preserve">Autonomía o independencia, no exclusivamente formal, sino también financiera. </w:t>
      </w:r>
    </w:p>
    <w:p>
      <w:pPr>
        <w:pStyle w:val="NormalWeb"/>
        <w:ind w:left="720" w:hanging="0"/>
        <w:jc w:val="both"/>
        <w:rPr/>
      </w:pPr>
      <w:r>
        <w:rPr/>
        <w:t xml:space="preserve">Integración de los órganos constitucionales autónomos y el estatuto de sus titulares. Este principio debe entenderse como la necesidad de que los titulares de los órganos constitucionales autónomos, preferentemente, deben ser propuestos por el Poder Legislativo con mayorías calificadas iguales o superiores a las dos terceras partes del Congreso o Asamblea. </w:t>
      </w:r>
    </w:p>
    <w:p>
      <w:pPr>
        <w:pStyle w:val="NormalWeb"/>
        <w:ind w:left="720" w:hanging="0"/>
        <w:jc w:val="both"/>
        <w:rPr/>
      </w:pPr>
      <w:r>
        <w:rPr/>
        <w:t xml:space="preserve">Apoliticidad. Los órganos constitucionales autónomos son órganos de carácter técnico y nunca político. </w:t>
      </w:r>
    </w:p>
    <w:p>
      <w:pPr>
        <w:pStyle w:val="NormalWeb"/>
        <w:ind w:left="720" w:hanging="0"/>
        <w:jc w:val="both"/>
        <w:rPr/>
      </w:pPr>
      <w:r>
        <w:rPr/>
        <w:t xml:space="preserve">Inmunidades. Aspecto íntimamente ligado a las garantías judiciales; los titulares de estos órganos pueden ser removidos por incurrir en responsabilidades. </w:t>
      </w:r>
    </w:p>
    <w:p>
      <w:pPr>
        <w:pStyle w:val="NormalWeb"/>
        <w:ind w:left="720" w:hanging="0"/>
        <w:jc w:val="both"/>
        <w:rPr/>
      </w:pPr>
      <w:r>
        <w:rPr/>
        <w:t xml:space="preserve">Responsabilidades. Los órganos constitucionales autónomos informarán periódicamente de sus actividades al Congreso y a los ciudadanos. </w:t>
      </w:r>
    </w:p>
    <w:p>
      <w:pPr>
        <w:pStyle w:val="NormalWeb"/>
        <w:ind w:left="720" w:hanging="0"/>
        <w:jc w:val="both"/>
        <w:rPr/>
      </w:pPr>
      <w:r>
        <w:rPr/>
        <w:t xml:space="preserve">Transparencia. Los actos y decisiones de estos órganos, salvo casos excepcionales, pueden ser consultados por cualquier ciudadano. </w:t>
      </w:r>
    </w:p>
    <w:p>
      <w:pPr>
        <w:pStyle w:val="NormalWeb"/>
        <w:ind w:left="720" w:hanging="0"/>
        <w:jc w:val="both"/>
        <w:rPr/>
      </w:pPr>
      <w:r>
        <w:rPr/>
        <w:t>Intangibilidad. Serán órganos permanentes, o bien, en caso de modificación, se podría exigir un procedimiento de reforma constitucional más reforzado que el procedimiento de reforma constitucional ordinario.</w:t>
      </w:r>
    </w:p>
    <w:p>
      <w:pPr>
        <w:pStyle w:val="Normal"/>
        <w:jc w:val="both"/>
        <w:rPr/>
      </w:pPr>
      <w:r>
        <w:rPr/>
        <w:t>Sin perjuicio de considerar cada una de estas características en su propia dimensión, nos habremos de detener en la autonomía, como una de las principales por todas sus implicaciones. Destacados tratadistas mexicanos no dudan en afirmar que: "</w:t>
      </w:r>
      <w:r>
        <w:rPr>
          <w:i/>
          <w:iCs/>
        </w:rPr>
        <w:t>Hoy en día el poder de la Federación se divide para su ejercicio en diversas ramas: Ejecutivo, Legislativo, Judicial y organismos constitucionales autónomos, lo que no significa que entre ellos no deba existir coordinación, auxilio y colaboración</w:t>
      </w:r>
      <w:r>
        <w:rPr/>
        <w:t>".</w:t>
      </w:r>
      <w:r>
        <w:rPr>
          <w:b/>
          <w:bCs/>
          <w:sz w:val="20"/>
          <w:szCs w:val="20"/>
        </w:rPr>
        <w:t>6</w:t>
      </w:r>
      <w:r>
        <w:rPr/>
        <w:t xml:space="preserve"> </w:t>
      </w:r>
    </w:p>
    <w:p>
      <w:pPr>
        <w:pStyle w:val="NormalWeb"/>
        <w:jc w:val="both"/>
        <w:rPr/>
      </w:pPr>
      <w:r>
        <w:rPr/>
        <w:t>El de "autonomía" es pues, un concepto que es preciso examinar con detenimiento para estar en posibilidades de determinar su alcance y significación en tratándose de ciertos órganos públicos; no tiene sentido aquí abundar sobre el alcance específico del vocablo por más que sí tenga relevancia para nuestra materia pues dentro del régimen federal las entidades federativas están dotadas de dicha facultad. Pero decíamos, sin pretender agotar el sentido último de la expresión, es necesario revisarla porque paulatinamente ha cobrado significados nuevos y así, como lo veremos en párrafos posteriores, se habla de autonomía "política", "financiera", "administrativa" o "de gestión". Esta noción de autonomía de gestión, en el contexto de la evolución de la teoría de división de poderes, implica que los órganos constitucionales autónomos, se hallen en una situación sui generis, respecto de los poderes tradicionales puesto que "no hay [?] subordinación de uno hacia el otro sino una plena autonomía de gestión, es decir, técnica; sus órganos actúan con la más amplia libertad dentro de los marcos indicados por la Constitución y la ley". En este sentido, el Dr. Jorge Carpizo MacGregor, en su breve estudio "La Reforma Constitucional de 1999 a los Organismos Protectores de los Derechos Humanos", afirma refiriéndose a la Comisión Nacional de Derechos Humanos: "</w:t>
      </w:r>
      <w:r>
        <w:rPr>
          <w:i/>
          <w:iCs/>
        </w:rPr>
        <w:t>El actual artículo constitucional configura a la CNDH con una autonomía que hace imposible encuadrarla dentro de ninguno de los tres poderes tradicionales ya que es independiente de cualquiera de ellos</w:t>
      </w:r>
      <w:r>
        <w:rPr/>
        <w:t xml:space="preserve">". </w:t>
      </w:r>
      <w:r>
        <w:rPr>
          <w:b/>
          <w:bCs/>
          <w:sz w:val="20"/>
          <w:szCs w:val="20"/>
        </w:rPr>
        <w:t>7</w:t>
      </w:r>
      <w:r>
        <w:rPr/>
        <w:t xml:space="preserve"> </w:t>
      </w:r>
    </w:p>
    <w:p>
      <w:pPr>
        <w:pStyle w:val="NormalWeb"/>
        <w:jc w:val="both"/>
        <w:rPr/>
      </w:pPr>
      <w:r>
        <w:rPr/>
        <w:t xml:space="preserve">Y respecto de esta autonomía, tenemos que la misma se manifiesta en múltiples formas: Autonomía política, financiera, jurídica y administrativa, sin que éstas sean expresiones susceptibles de interpretarse a la ligera. La primera, entraña la posibilidad de que el órgano pueda ejercer su función de manera independiente; independiente del resto de los poderes, por supuesto. Especialmente del Poder Ejecutivo. Según la Real Academia Española "independencia" significa libertad o autonomía, en el sentido de ausencia de subordinación. </w:t>
      </w:r>
    </w:p>
    <w:p>
      <w:pPr>
        <w:pStyle w:val="NormalWeb"/>
        <w:jc w:val="both"/>
        <w:rPr/>
      </w:pPr>
      <w:r>
        <w:rPr/>
        <w:t xml:space="preserve">La autonomía financiera se refiere a la capacidad de disponer de su patrimonio con entera libertad; por su parte la autonomía jurídica alude a la autodeterminación por medio de la expedición de reglamentos y otro tipo de normas que sin estar elevados al rango de leyes desde el punto de vista formal, se caracterizan por ser actos jurídicos creadores de situaciones jurídicas generales aplicables al propio órgano, por medio de las cuales regula su propio quehacer y el alcance y contenido de sus actos; desarrollando las atribuciones que la Ley (ahora sí desde el punto de vista formal y materialmente legislativo) le reconoce. </w:t>
      </w:r>
    </w:p>
    <w:p>
      <w:pPr>
        <w:pStyle w:val="NormalWeb"/>
        <w:jc w:val="both"/>
        <w:rPr/>
      </w:pPr>
      <w:r>
        <w:rPr/>
        <w:t xml:space="preserve">Por último, la autonomía administrativa atañe a la capacidad para determinar la organización interna del ente de que se trate; su organigrama, distribución de facultades, modos de interacción, etc. </w:t>
      </w:r>
    </w:p>
    <w:p>
      <w:pPr>
        <w:pStyle w:val="NormalWeb"/>
        <w:jc w:val="both"/>
        <w:rPr/>
      </w:pPr>
      <w:r>
        <w:rPr>
          <w:b/>
          <w:bCs/>
        </w:rPr>
        <w:t xml:space="preserve">II.- </w:t>
      </w:r>
      <w:r>
        <w:rPr/>
        <w:t xml:space="preserve">Antes de proseguir, es preciso en este punto hacer un breve alto y una temprana advertencia; esta Iniciativa no pretende coartar la independencia ni la autonomía de los organismos constitucionales autónomos; en todo momento, el suscrito está plenamente consciente de que la primera implica una ausencia de vínculo jerárquico con cualquier autoridad o poder público; y la segunda, la autonomía, entraña -como el texto constitucional expresamente lo refiere en tratándose de la Comisión Nacional de Derechos Humanos, por ejemplo- "autonomía de gestión y presupuestaria"; es decir, la Iniciativa se inscribe dentro de aquellas corrientes que reconocen a estos organismos la facultad de autogobierno y la plena capacidad para decidir el alcance y contenido de sus actos de acuerdo a las normas que rigen su quehacer; así como la falta de injerencia de cualquier órgano de la administración pública o de los poderes Legislativo o Judicial en dicho proceso. </w:t>
      </w:r>
    </w:p>
    <w:p>
      <w:pPr>
        <w:pStyle w:val="NormalWeb"/>
        <w:jc w:val="both"/>
        <w:rPr/>
      </w:pPr>
      <w:r>
        <w:rPr/>
        <w:t>Por otro lado, no obstante la dificultad para precisarlo que ya anotábamos, desde ahora es pertinente indicar que el vocablo "autonomía" no se usa en sus sentido restringido de facultad para autodeterminarse a plenitud mediante la expedición de leyes; circunstancia que por lo demás es jurídicamente imposible en nuestro medio pues ésta es una faculta exclusiva del poder legislativo -federal o local-. Pero decíamos, sin pretender agotar el sentido último de la expresión, es necesario examinarla ya que poco a poco pareciera que abarca novedosos significados; ya destacábamos cómo se habla en nuestro medio de autonomía "política", "financiera", "administrativa" o "de gestión". Verbigracia, la Ley Federal de las Entidades Paraestatales determina, en su artículo 11, que: "</w:t>
      </w:r>
      <w:r>
        <w:rPr>
          <w:i/>
          <w:iCs/>
        </w:rPr>
        <w:t>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r>
        <w:rPr/>
        <w:t xml:space="preserve">". Y es obvio que esta alusión a la autonomía de las entidades paraestatales no puede referirse a esa libertad e independencia a las que hacíamos mención líneas atrás; de donde deriva que la autonomía de la que deben gozar los organismos constitucionales autónomos es la autonomía política, jurídica, financiera y administrativa, conforme a los lineamientos que han quedado esbozados previamente. </w:t>
      </w:r>
    </w:p>
    <w:p>
      <w:pPr>
        <w:pStyle w:val="NormalWeb"/>
        <w:jc w:val="both"/>
        <w:rPr/>
      </w:pPr>
      <w:r>
        <w:rPr>
          <w:b/>
          <w:bCs/>
        </w:rPr>
        <w:t>III.-</w:t>
      </w:r>
      <w:r>
        <w:rPr/>
        <w:t xml:space="preserve"> Por lo que hace a la propuesta de reforma específica, tenemos las siguientes consideraciones: </w:t>
      </w:r>
    </w:p>
    <w:p>
      <w:pPr>
        <w:pStyle w:val="NormalWeb"/>
        <w:jc w:val="both"/>
        <w:rPr/>
      </w:pPr>
      <w:r>
        <w:rPr>
          <w:b/>
          <w:bCs/>
        </w:rPr>
        <w:t xml:space="preserve">1.- </w:t>
      </w:r>
      <w:r>
        <w:rPr/>
        <w:t>Destaca en principio que la Iniciativa se ciñe a un esquema similar al de la Constitución colombiana de 1991, artículo 113, que señala que "</w:t>
      </w:r>
      <w:r>
        <w:rPr>
          <w:i/>
          <w:iCs/>
        </w:rPr>
        <w:t>el poder público se divide para su ejercicio en tres ramas: Ejecutiva, Legislativa y Judicial, pero que además existen los órganos constitucionales autónomos e independientes que señala la Constitución, para el cumplimiento de las demás funciones del Estado</w:t>
      </w:r>
      <w:r>
        <w:rPr/>
        <w:t xml:space="preserve">". Es decir, se propone en principio la reforma de los artículos 49 y 116 para establecer que las funciones que la Constitución no conceda expresamente en favor de los poderes Ejecutivo, Legislativo y Judicial, serán ejercidas por los órganos constitucionales autónomos establecidos por la propia Constitución. </w:t>
      </w:r>
    </w:p>
    <w:p>
      <w:pPr>
        <w:pStyle w:val="NormalWeb"/>
        <w:jc w:val="both"/>
        <w:rPr/>
      </w:pPr>
      <w:r>
        <w:rPr/>
        <w:t xml:space="preserve">Y esta expresión es rica en significados según se muestra a continuación: </w:t>
      </w:r>
    </w:p>
    <w:p>
      <w:pPr>
        <w:pStyle w:val="NormalWeb"/>
        <w:jc w:val="both"/>
        <w:rPr/>
      </w:pPr>
      <w:r>
        <w:rPr>
          <w:b/>
          <w:bCs/>
        </w:rPr>
        <w:t>a).-</w:t>
      </w:r>
      <w:r>
        <w:rPr/>
        <w:t xml:space="preserve"> Aludir a las "funciones del Estado", tiene la intención de englobar en dicha expresión nociones diversas; en principio que el Estado realiza su labor merced a las distintas funciones que el orden jurídico le reconoce; en lo que seguimos muy de cerca al Maestro Gabino Fraga quien distingue entre "atribuciones del Estado" y "funciones" del mismos. La atribución del Estado entraña el contenido de la actividad que desarrolla; es lo que el Estado puede o debe de hacer. En cambio, el concepto de "función del Estado" es cómo cumple éste con su misión; la forma en que el estado desarrolla su actividad. Es decir, la función es la forma del ejercicio de una atribución. Lo anterior es valioso pues a un mismo cometido, combatir la delincuencia por ejemplo, pueden concurrir diversas funciones: la legislativa, que expide el ordenamiento respectivo; la administrativa, encargada de la actividad material del Estado consistente en investigar e integrar la averiguación respectiva; y la judicial, que resuelve el conflicto jurídico que surge con motivo de la actividad anterior. </w:t>
      </w:r>
    </w:p>
    <w:p>
      <w:pPr>
        <w:pStyle w:val="NormalWeb"/>
        <w:jc w:val="both"/>
        <w:rPr/>
      </w:pPr>
      <w:r>
        <w:rPr/>
        <w:t xml:space="preserve">Con lo cual queremos decir que la expresión "funciones que la Constitución no conceda expresamente en favor de los poderes..." tiene por objeto reconocer dos cosas: que el universo de las "funciones del Estado" no se agota exclusivamente en los tres poderes del Estado tradicionales y que estas funciones pueden serle otorgadas a una entidad pública distinta y ajena a la órbita de actuación de aquéllos. </w:t>
      </w:r>
    </w:p>
    <w:p>
      <w:pPr>
        <w:pStyle w:val="NormalWeb"/>
        <w:jc w:val="both"/>
        <w:rPr/>
      </w:pPr>
      <w:r>
        <w:rPr/>
        <w:t>En este punto es útil recordar que la expresión "funciones" se emplea no sólo como aquella actividad que desarrolla un órgano específico; sino también la que lleva a cabo el Estado propiamente dicho. Así es en el caso del artículo 28, por ejemplo, cuando dice: "</w:t>
      </w:r>
      <w:r>
        <w:rPr>
          <w:i/>
          <w:iCs/>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w:t>
      </w:r>
      <w:r>
        <w:rPr/>
        <w:t>"; o el artículo 41, fracción III, al prever que la "</w:t>
      </w:r>
      <w:r>
        <w:rPr>
          <w:i/>
          <w:iCs/>
        </w:rPr>
        <w:t>organización de las elecciones federales es una función estatal que se realiza a través de un organismo público autónomo denominado Instituto Federal Electoral</w:t>
      </w:r>
      <w:r>
        <w:rPr/>
        <w:t>"; y también el artículo 89 que dentro de la órbita competencial que asigna al Presidente de la República, en la fracción XII alude a las funciones del Poder Judicial, y constriñe al primero a otorgarle "</w:t>
      </w:r>
      <w:r>
        <w:rPr>
          <w:i/>
          <w:iCs/>
        </w:rPr>
        <w:t>los auxilios que necesite para el ejercicio expedito de sus funciones</w:t>
      </w:r>
      <w:r>
        <w:rPr/>
        <w:t xml:space="preserve">". </w:t>
      </w:r>
    </w:p>
    <w:p>
      <w:pPr>
        <w:pStyle w:val="NormalWeb"/>
        <w:jc w:val="both"/>
        <w:rPr/>
      </w:pPr>
      <w:r>
        <w:rPr>
          <w:b/>
          <w:bCs/>
        </w:rPr>
        <w:t>b).-</w:t>
      </w:r>
      <w:r>
        <w:rPr/>
        <w:t xml:space="preserve"> La mención a las funciones "</w:t>
      </w:r>
      <w:r>
        <w:rPr>
          <w:i/>
          <w:iCs/>
        </w:rPr>
        <w:t>que la Constitución no conceda expresamente en favor de los poderes Ejecutivo, Legislativo y Judicial,?</w:t>
      </w:r>
      <w:r>
        <w:rPr/>
        <w:t>", aluden al hecho incuestionable de que los órganos del poder público en México actúan, en términos generales, sujetos a la órbita de actuación que la Constitución o la Ley expresamente les confieren; máxime en el ámbito federal en donde el artículo 124 es muy enfático al señalar que "</w:t>
      </w:r>
      <w:r>
        <w:rPr>
          <w:i/>
          <w:iCs/>
        </w:rPr>
        <w:t>Las facultades que no están expresamente concedidas por esta Constitución a los funcionarios federales, se entienden reservadas a los Estados</w:t>
      </w:r>
      <w:r>
        <w:rPr/>
        <w:t xml:space="preserve">". </w:t>
      </w:r>
    </w:p>
    <w:p>
      <w:pPr>
        <w:pStyle w:val="NormalWeb"/>
        <w:jc w:val="both"/>
        <w:rPr/>
      </w:pPr>
      <w:r>
        <w:rPr>
          <w:b/>
          <w:bCs/>
        </w:rPr>
        <w:t>c).-</w:t>
      </w:r>
      <w:r>
        <w:rPr/>
        <w:t xml:space="preserve"> La mención de las funciones ejercidas "por los órganos constitucionales autónomos establecidos por la propia Constitución", alude a una necesidad inexcusable: la creación de estos organismos del Estado deberá ser, indefectiblemente, resultado de la actividad de reforma a nuestra Ley Cimera. Es decir, la elevada responsabilidad de ejercer en exclusiva una función del Estado, sólo puede ser consecuencia de una modificación al orden normativo de mayor jerarquía y significación: el constitucional. </w:t>
      </w:r>
    </w:p>
    <w:p>
      <w:pPr>
        <w:pStyle w:val="NormalWeb"/>
        <w:jc w:val="both"/>
        <w:rPr/>
      </w:pPr>
      <w:r>
        <w:rPr/>
        <w:t xml:space="preserve">Además de lo anterior, es preciso que la Constitución de manera expresa establezca qué función del Estado le será asignada a qué órgano; ello, porque en la incipiente doctrina, suelen confundirse los órganos constitucionales autónomos, propiamente dichos, con otros entes que gozan de autonomía funcional, tales como las universidades públicas, la entidad de fiscalización superior de la Federación, e incluso, los estados y municipios. Así, no bastará con que el órgano de que se trate cuente con cierta autonomía, sino que además, así deberá reputarse por la propia Constitución y la Ley reglamentaria respectiva. </w:t>
      </w:r>
    </w:p>
    <w:p>
      <w:pPr>
        <w:pStyle w:val="NormalWeb"/>
        <w:jc w:val="both"/>
        <w:rPr/>
      </w:pPr>
      <w:r>
        <w:rPr>
          <w:b/>
          <w:bCs/>
        </w:rPr>
        <w:t xml:space="preserve">2.- </w:t>
      </w:r>
      <w:r>
        <w:rPr/>
        <w:t xml:space="preserve">En el artículo 28 se reforma su sexto párrafo para que simplemente diga que el Estado tendrá un </w:t>
      </w:r>
      <w:r>
        <w:rPr>
          <w:b/>
          <w:bCs/>
        </w:rPr>
        <w:t xml:space="preserve">órgano constitucional autónomo denominado Banco de México, el </w:t>
      </w:r>
      <w:r>
        <w:rPr/>
        <w:t xml:space="preserve">que será autónomo en el ejercicio de sus funciones y en su administración"; el resto del artículo continúa idéntico. Con lo anterior, pretende establecerse sin lugar a dudas la naturaleza jurídica de este órgano; y ser consecuente con el mandato contendido en el artículo 49 que exige que la creación de los organismos constitucionales autónomos obedezca a una mención expresa que así lo indique, contenida en la propia Constitución. </w:t>
      </w:r>
    </w:p>
    <w:p>
      <w:pPr>
        <w:pStyle w:val="NormalWeb"/>
        <w:jc w:val="both"/>
        <w:rPr/>
      </w:pPr>
      <w:r>
        <w:rPr>
          <w:b/>
          <w:bCs/>
        </w:rPr>
        <w:t>3.-</w:t>
      </w:r>
      <w:r>
        <w:rPr/>
        <w:t xml:space="preserve"> La modificación del artículo 41 en su fracción III, es en idéntico sentido que la anterior; con la salvedad de que aquí se sustituyen dos palabras; donde dice: "La organización de las elecciones federales es una función estatal que se realiza a través de un organismo público autónomo denominado Instituto Federal Electoral,?"; deberá decir: "La organización de las elecciones federales es una función estatal que se realiza a través de un </w:t>
      </w:r>
      <w:r>
        <w:rPr>
          <w:b/>
          <w:bCs/>
        </w:rPr>
        <w:t>órgano</w:t>
      </w:r>
      <w:r>
        <w:rPr/>
        <w:t xml:space="preserve"> </w:t>
      </w:r>
      <w:r>
        <w:rPr>
          <w:b/>
          <w:bCs/>
        </w:rPr>
        <w:t>constitucional</w:t>
      </w:r>
      <w:r>
        <w:rPr/>
        <w:t xml:space="preserve"> autónomo denominado Instituto Federal Electoral,?". Es decir, se cambia la expresión "organismos público", por el de "órgano constitucional". </w:t>
      </w:r>
    </w:p>
    <w:p>
      <w:pPr>
        <w:pStyle w:val="NormalWeb"/>
        <w:jc w:val="both"/>
        <w:rPr/>
      </w:pPr>
      <w:r>
        <w:rPr>
          <w:b/>
          <w:bCs/>
        </w:rPr>
        <w:t>4.-</w:t>
      </w:r>
      <w:r>
        <w:rPr/>
        <w:t xml:space="preserve"> El contenido y alcances de la modificación propuesta en el artículo 49 ya quedó detallada en párrafos anteriores; bastando agregar únicamente que la creación de órganos constitucionales autónomos no se limita a que sean creados por la Constitución, sino que deberá expedirse forzosamente la ley respectiva; la que se ocupará de reglamentar los diversos aspectos relacionados con la integración, organización, funcionamiento y demás circunstancias propias de tales entes. </w:t>
      </w:r>
    </w:p>
    <w:p>
      <w:pPr>
        <w:pStyle w:val="NormalWeb"/>
        <w:jc w:val="both"/>
        <w:rPr/>
      </w:pPr>
      <w:r>
        <w:rPr>
          <w:b/>
          <w:bCs/>
        </w:rPr>
        <w:t xml:space="preserve">5.- </w:t>
      </w:r>
      <w:r>
        <w:rPr/>
        <w:t xml:space="preserve">En el artículo 93 se propone la reforma de sus dos últimos párrafos para añadir la mención a los organismos constitucionales autónomos en el supuesto de que las cámaras podrán citar a los secretarios de estado, al Procurador General de la República, a los jefes de los departamentos administrativos, así como a los directores y administradores de los organismos descentralizados federales, de las empresas de participación estatal mayoritaria; y otro tanto ocurre en tratándose de la integración de comisiones para investigar el funcionamiento de los organismos descentralizados, empresas de participación estatal mayoritaria u organismos autónomos. </w:t>
      </w:r>
    </w:p>
    <w:p>
      <w:pPr>
        <w:pStyle w:val="NormalWeb"/>
        <w:jc w:val="both"/>
        <w:rPr/>
      </w:pPr>
      <w:r>
        <w:rPr/>
        <w:t xml:space="preserve">En este supuesto, como queda dicho en el apartado segundo de este escrito, no se pretende influir o romper con los principios de independencia y autonomía que rigen la actividad de dichos órganos; sino solamente garantizar que el desarrollo de su función se ciña a las normas legales que les rigen y al cometido que la propia Constitución y la Ley les asignan, por un lado; y por otro, a para que ellos mismos, sean sujetos de medios de control respecto de su actuación. </w:t>
      </w:r>
    </w:p>
    <w:p>
      <w:pPr>
        <w:pStyle w:val="NormalWeb"/>
        <w:jc w:val="both"/>
        <w:rPr/>
      </w:pPr>
      <w:r>
        <w:rPr>
          <w:b/>
          <w:bCs/>
        </w:rPr>
        <w:t>6.-</w:t>
      </w:r>
      <w:r>
        <w:rPr/>
        <w:t xml:space="preserve"> En el caso del artículo 102, se modifica su apartado B, en su párrafo cuarto, para sustituir la expresión "</w:t>
      </w:r>
      <w:r>
        <w:rPr>
          <w:i/>
          <w:iCs/>
        </w:rPr>
        <w:t>organismo que establezca el Congreso?</w:t>
      </w:r>
      <w:r>
        <w:rPr/>
        <w:t>", por esta otra: "</w:t>
      </w:r>
      <w:r>
        <w:rPr>
          <w:b/>
          <w:bCs/>
        </w:rPr>
        <w:t xml:space="preserve">órgano constitucional autónomo </w:t>
      </w:r>
      <w:r>
        <w:rPr/>
        <w:t xml:space="preserve">que establezca el Congreso?"; como se ve, la pretensión es idéntica que los supuestos relativos a los artículos 28 y 41 en tratándose del Banco de México y el IFE. </w:t>
      </w:r>
    </w:p>
    <w:p>
      <w:pPr>
        <w:pStyle w:val="NormalWeb"/>
        <w:jc w:val="both"/>
        <w:rPr/>
      </w:pPr>
      <w:r>
        <w:rPr>
          <w:b/>
          <w:bCs/>
        </w:rPr>
        <w:t>7.-</w:t>
      </w:r>
      <w:r>
        <w:rPr/>
        <w:t xml:space="preserve"> Por último, al artículo 116 se le adiciona una última fracción VIII, para que las entidades federativas que determinen, de conformidad con sus propias constituciones, la creación de estos organismos, lo hagan ciñéndose en la medida de lo posible, a las consideraciones precedentes por lo que hace a la asignación de ciertas funciones estatales a entes distintos de los poderes locales; sin que se hallen consideraciones o motivaciones diversas a las manifestadas en tratándose de la Federación, para sustentar una decisión de ese tipo, por lo que lo ya expuesto para el IFE, la CNDH, etc., es aplicable también a este caso. </w:t>
      </w:r>
    </w:p>
    <w:p>
      <w:pPr>
        <w:pStyle w:val="NormalWeb"/>
        <w:jc w:val="both"/>
        <w:rPr/>
      </w:pPr>
      <w:r>
        <w:rPr>
          <w:b/>
          <w:bCs/>
        </w:rPr>
        <w:t>IV.-</w:t>
      </w:r>
      <w:r>
        <w:rPr/>
        <w:t xml:space="preserve"> Por lo anteriormente expuesto y con fundamento en los artículos 71, fracción II, de la Constitución Política de los Estados Unidos Mexicanos, así como 55, fracción II, del Reglamento Interior del Congreso General, me permito someter a la consideración de esta H. Asamblea la presente Iniciativa para adicionar y reformar diversas disposiciones de la Constitución Política de los Estados Unidos Mexicanos en materia de regulación de los organismos constitucionales autónomos; lo anterior, conforme al siguiente proyecto de </w:t>
      </w:r>
    </w:p>
    <w:p>
      <w:pPr>
        <w:pStyle w:val="NormalWeb"/>
        <w:jc w:val="both"/>
        <w:rPr/>
      </w:pPr>
      <w:r>
        <w:rPr>
          <w:b/>
          <w:bCs/>
        </w:rPr>
        <w:t>Decreto</w:t>
      </w:r>
      <w:r>
        <w:rPr/>
        <w:t xml:space="preserve"> </w:t>
      </w:r>
    </w:p>
    <w:p>
      <w:pPr>
        <w:pStyle w:val="NormalWeb"/>
        <w:jc w:val="both"/>
        <w:rPr/>
      </w:pPr>
      <w:r>
        <w:rPr>
          <w:b/>
          <w:bCs/>
        </w:rPr>
        <w:t>Artículo Único.-</w:t>
      </w:r>
      <w:r>
        <w:rPr/>
        <w:t xml:space="preserve"> Se reforman los artículos 28, en su párrafo sexto; el 41, en su fracción III; el 49, en su primer párrafo; el 93, en sus párrafos segundo y tercero; el 102, en su apartado B, cuarto párrafo; y se adiciona, con una fracción VIII, el artículo 116; todos de la Constitución Política de los Estados Unidos Mexicanos, para quedar en los siguientes términos: </w:t>
      </w:r>
    </w:p>
    <w:p>
      <w:pPr>
        <w:pStyle w:val="NormalWeb"/>
        <w:jc w:val="both"/>
        <w:rPr/>
      </w:pPr>
      <w:r>
        <w:rPr/>
        <w:t xml:space="preserve">Artículo 28.- ..... </w:t>
      </w:r>
    </w:p>
    <w:p>
      <w:pPr>
        <w:pStyle w:val="NormalWeb"/>
        <w:jc w:val="both"/>
        <w:rPr/>
      </w:pPr>
      <w:r>
        <w:rPr/>
        <w:t xml:space="preserve">El Estado tendrá un </w:t>
      </w:r>
      <w:r>
        <w:rPr>
          <w:b/>
          <w:bCs/>
        </w:rPr>
        <w:t xml:space="preserve">órgano constitucional autónomo denominado Banco de México, el </w:t>
      </w:r>
      <w:r>
        <w:rPr/>
        <w:t xml:space="preserve">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w:t>
      </w:r>
    </w:p>
    <w:p>
      <w:pPr>
        <w:pStyle w:val="NormalWeb"/>
        <w:jc w:val="both"/>
        <w:rPr/>
      </w:pPr>
      <w:r>
        <w:rPr/>
        <w:t xml:space="preserve">....... </w:t>
      </w:r>
    </w:p>
    <w:p>
      <w:pPr>
        <w:pStyle w:val="NormalWeb"/>
        <w:jc w:val="both"/>
        <w:rPr/>
      </w:pPr>
      <w:r>
        <w:rPr/>
        <w:t xml:space="preserve">Artículo 41.- ....... </w:t>
      </w:r>
    </w:p>
    <w:p>
      <w:pPr>
        <w:pStyle w:val="Normal"/>
        <w:ind w:left="720" w:hanging="0"/>
        <w:jc w:val="both"/>
        <w:rPr/>
      </w:pPr>
      <w:r>
        <w:rPr/>
        <w:t xml:space="preserve">III.- La organización de las elecciones federales es una función estatal que se realiza a través de un </w:t>
      </w:r>
      <w:r>
        <w:rPr>
          <w:b/>
          <w:bCs/>
        </w:rPr>
        <w:t>órganoconstitucional</w:t>
      </w:r>
      <w:r>
        <w:rPr/>
        <w:t xml:space="preserve">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Normal"/>
        <w:jc w:val="both"/>
        <w:rPr/>
      </w:pPr>
      <w:r>
        <w:rPr/>
        <w:t xml:space="preserve">......... </w:t>
      </w:r>
    </w:p>
    <w:p>
      <w:pPr>
        <w:pStyle w:val="NormalWeb"/>
        <w:jc w:val="both"/>
        <w:rPr/>
      </w:pPr>
      <w:r>
        <w:rPr/>
        <w:t>Artículo 49.- El Supremo Poder de la Federación se divide, para su ejercicio, en Legislativo, Ejecutivo y Judicial.</w:t>
      </w:r>
      <w:r>
        <w:rPr>
          <w:b/>
          <w:bCs/>
        </w:rPr>
        <w:t xml:space="preserve"> Las funciones que esta Constitución no conceda expresamente en favor suyo, serán ejercidas por los órganos constitucionales autónomos establecidos por esta Constitución, en los términos de la ley respectiva.</w:t>
      </w:r>
      <w:r>
        <w:rPr/>
        <w:t xml:space="preserve"> </w:t>
      </w:r>
    </w:p>
    <w:p>
      <w:pPr>
        <w:pStyle w:val="NormalWeb"/>
        <w:jc w:val="both"/>
        <w:rPr/>
      </w:pPr>
      <w:r>
        <w:rPr/>
        <w:t xml:space="preserve">........... </w:t>
      </w:r>
    </w:p>
    <w:p>
      <w:pPr>
        <w:pStyle w:val="NormalWeb"/>
        <w:jc w:val="both"/>
        <w:rPr/>
      </w:pPr>
      <w:r>
        <w:rPr>
          <w:b/>
          <w:bCs/>
        </w:rPr>
        <w:t>Artículo 93.- ........</w:t>
      </w:r>
      <w:r>
        <w:rPr/>
        <w:t xml:space="preserve"> </w:t>
      </w:r>
    </w:p>
    <w:p>
      <w:pPr>
        <w:pStyle w:val="NormalWeb"/>
        <w:jc w:val="both"/>
        <w:rPr/>
      </w:pPr>
      <w:r>
        <w:rPr/>
        <w:t xml:space="preserve">Cualquiera de las Cámaras podrá citar a los secretarios de estado, al Procurador General de la República, a los jefes de los departamentos administrativos, así como a los directores y administradores de los organismos descentralizados federales, de las empresas de participación estatal mayoritaria </w:t>
      </w:r>
      <w:r>
        <w:rPr>
          <w:b/>
          <w:bCs/>
        </w:rPr>
        <w:t>u órganos constitucionales autónomos</w:t>
      </w:r>
      <w:r>
        <w:rPr/>
        <w:t xml:space="preserve">, para que informen cuando se discuta una ley o se estudie un negocio concerniente a sus respectivos ramos o actividades. </w:t>
      </w:r>
    </w:p>
    <w:p>
      <w:pPr>
        <w:pStyle w:val="NormalWeb"/>
        <w:jc w:val="both"/>
        <w:rPr/>
      </w:pPr>
      <w:r>
        <w:rPr/>
        <w:t xml:space="preserve">Las Cámaras, a pedido de una cuarta parte de sus miembros, tratándose de los diputados, y de la mitad, si se trata de los Senadores, tienen la facultad de integrar comisiones para investigar el funcionamiento de </w:t>
      </w:r>
      <w:r>
        <w:rPr>
          <w:b/>
          <w:bCs/>
        </w:rPr>
        <w:t>los</w:t>
      </w:r>
      <w:r>
        <w:rPr/>
        <w:t xml:space="preserve"> organismos descentralizados, empresas de participación estatal mayoritaria</w:t>
      </w:r>
      <w:r>
        <w:rPr>
          <w:b/>
          <w:bCs/>
        </w:rPr>
        <w:t xml:space="preserve"> u órganos constitucionales autónomos</w:t>
      </w:r>
      <w:r>
        <w:rPr/>
        <w:t xml:space="preserve">. Los resultados de las investigaciones se harán del conocimiento del Ejecutivo Federal. </w:t>
      </w:r>
    </w:p>
    <w:p>
      <w:pPr>
        <w:pStyle w:val="NormalWeb"/>
        <w:jc w:val="both"/>
        <w:rPr/>
      </w:pPr>
      <w:r>
        <w:rPr/>
        <w:t xml:space="preserve">Artículo 102.- ........ </w:t>
      </w:r>
    </w:p>
    <w:p>
      <w:pPr>
        <w:pStyle w:val="NormalWeb"/>
        <w:jc w:val="both"/>
        <w:rPr/>
      </w:pPr>
      <w:r>
        <w:rPr/>
        <w:t xml:space="preserve">B.- ......... </w:t>
      </w:r>
    </w:p>
    <w:p>
      <w:pPr>
        <w:pStyle w:val="NormalWeb"/>
        <w:jc w:val="both"/>
        <w:rPr/>
      </w:pPr>
      <w:r>
        <w:rPr/>
        <w:t xml:space="preserve">El </w:t>
      </w:r>
      <w:r>
        <w:rPr>
          <w:b/>
          <w:bCs/>
        </w:rPr>
        <w:t>órgano</w:t>
      </w:r>
      <w:r>
        <w:rPr/>
        <w:t xml:space="preserve"> </w:t>
      </w:r>
      <w:r>
        <w:rPr>
          <w:b/>
          <w:bCs/>
        </w:rPr>
        <w:t xml:space="preserve">constitucional autónomo </w:t>
      </w:r>
      <w:r>
        <w:rPr/>
        <w:t xml:space="preserve">que establezca el Congreso de la Unión se denominará Comisión Nacional de Derechos Humanos; contará con autonomía de gestión y presupuestaria, personalidad jurídica y patrimonio propios. </w:t>
      </w:r>
    </w:p>
    <w:p>
      <w:pPr>
        <w:pStyle w:val="NormalWeb"/>
        <w:jc w:val="both"/>
        <w:rPr/>
      </w:pPr>
      <w:r>
        <w:rPr/>
        <w:t xml:space="preserve">...... </w:t>
      </w:r>
    </w:p>
    <w:p>
      <w:pPr>
        <w:pStyle w:val="NormalWeb"/>
        <w:jc w:val="both"/>
        <w:rPr/>
      </w:pPr>
      <w:r>
        <w:rPr/>
        <w:t xml:space="preserve">Artículo 116.- ....... </w:t>
      </w:r>
    </w:p>
    <w:p>
      <w:pPr>
        <w:pStyle w:val="NormalWeb"/>
        <w:jc w:val="both"/>
        <w:rPr/>
      </w:pPr>
      <w:r>
        <w:rPr/>
        <w:t xml:space="preserve">Los Poderes de los Estados se organizarán conforme a la Constitución de cada uno de ellos, con sujeción a las siguientes normas: </w:t>
      </w:r>
    </w:p>
    <w:p>
      <w:pPr>
        <w:pStyle w:val="NormalWeb"/>
        <w:jc w:val="both"/>
        <w:rPr/>
      </w:pPr>
      <w:r>
        <w:rPr/>
        <w:t xml:space="preserve">....... </w:t>
      </w:r>
    </w:p>
    <w:p>
      <w:pPr>
        <w:pStyle w:val="Normal"/>
        <w:ind w:left="720" w:hanging="0"/>
        <w:jc w:val="both"/>
        <w:rPr/>
      </w:pPr>
      <w:r>
        <w:rPr>
          <w:b/>
          <w:bCs/>
        </w:rPr>
        <w:t>VIII</w:t>
      </w:r>
      <w:r>
        <w:rPr/>
        <w:t xml:space="preserve">.- </w:t>
      </w:r>
      <w:r>
        <w:rPr>
          <w:b/>
          <w:bCs/>
        </w:rPr>
        <w:t>Las funciones que las constituciones de los estados no concedan expresamente en favor de los poderes estatales, serán ejercidas por los órganos constitucionales autónomos establecidos por las mismas.</w:t>
      </w:r>
    </w:p>
    <w:p>
      <w:pPr>
        <w:pStyle w:val="Normal"/>
        <w:jc w:val="both"/>
        <w:rPr>
          <w:b/>
          <w:b/>
          <w:bCs/>
        </w:rPr>
      </w:pPr>
      <w:r>
        <w:rPr>
          <w:b/>
          <w:bCs/>
        </w:rPr>
      </w:r>
    </w:p>
    <w:p>
      <w:pPr>
        <w:pStyle w:val="Normal"/>
        <w:jc w:val="both"/>
        <w:rPr>
          <w:b/>
          <w:b/>
          <w:bCs/>
        </w:rPr>
      </w:pPr>
      <w:r>
        <w:rPr>
          <w:b/>
          <w:bCs/>
        </w:rPr>
      </w:r>
    </w:p>
    <w:p>
      <w:pPr>
        <w:pStyle w:val="Normal"/>
        <w:jc w:val="both"/>
        <w:rPr/>
      </w:pPr>
      <w:r>
        <w:rPr>
          <w:b/>
          <w:bCs/>
        </w:rPr>
        <w:t>TRANSITORIO</w:t>
      </w:r>
      <w:r>
        <w:rPr/>
        <w:t xml:space="preserve"> </w:t>
      </w:r>
    </w:p>
    <w:p>
      <w:pPr>
        <w:pStyle w:val="NormalWeb"/>
        <w:jc w:val="both"/>
        <w:rPr/>
      </w:pPr>
      <w:r>
        <w:rPr>
          <w:b/>
          <w:bCs/>
        </w:rPr>
        <w:t>Artículo Primero.-</w:t>
      </w:r>
      <w:r>
        <w:rPr/>
        <w:t xml:space="preserve"> El presente decreto entrará en vigor noventa días después de su publicación en Diario Oficial de la Federación, salvo lo previsto en el artículo siguiente. </w:t>
      </w:r>
    </w:p>
    <w:p>
      <w:pPr>
        <w:pStyle w:val="NormalWeb"/>
        <w:jc w:val="both"/>
        <w:rPr/>
      </w:pPr>
      <w:r>
        <w:rPr>
          <w:b/>
          <w:bCs/>
        </w:rPr>
        <w:t>Artículo Segundo.-</w:t>
      </w:r>
      <w:r>
        <w:rPr/>
        <w:t xml:space="preserve"> Los estados deberán adecuar sus constituciones y leyes conforme a lo dispuesto en este decreto a más tardar en un año a partir de su entrada en vigor. </w:t>
      </w:r>
    </w:p>
    <w:p>
      <w:pPr>
        <w:pStyle w:val="NormalWeb"/>
        <w:jc w:val="both"/>
        <w:rPr/>
      </w:pPr>
      <w:r>
        <w:rPr/>
        <w:t xml:space="preserve">En tanto se realizan las adecuaciones a que se refiere el párrafo anterior, se continuarán aplicando las disposiciones vigentes. </w:t>
      </w:r>
    </w:p>
    <w:p>
      <w:pPr>
        <w:pStyle w:val="NormalWeb"/>
        <w:jc w:val="both"/>
        <w:rPr/>
      </w:pPr>
      <w:r>
        <w:rPr/>
        <w:t xml:space="preserve">Palacio Legislativo, México, DF, septiembre de 2004. </w:t>
      </w:r>
    </w:p>
    <w:p>
      <w:pPr>
        <w:pStyle w:val="NormalWeb"/>
        <w:rPr/>
      </w:pPr>
      <w:r>
        <w:rPr>
          <w:b/>
          <w:bCs/>
        </w:rPr>
        <w:t>Notas:</w:t>
      </w:r>
      <w:r>
        <w:rPr/>
        <w:t xml:space="preserve"> </w:t>
        <w:br/>
      </w:r>
      <w:r>
        <w:rPr>
          <w:sz w:val="20"/>
          <w:szCs w:val="20"/>
        </w:rPr>
        <w:t>1 Gabino Fraga. "Derecho Administrativo". Ed. Porrúa. México. 1996. Pág 53.</w:t>
      </w:r>
      <w:r>
        <w:rPr/>
        <w:t xml:space="preserve"> </w:t>
        <w:br/>
      </w:r>
      <w:r>
        <w:rPr>
          <w:sz w:val="20"/>
          <w:szCs w:val="20"/>
        </w:rPr>
        <w:t>2 María del Pilar Hernández. "Autonomía de los órganos electorales". Instituto de Investigaciones Jurídicas. Revista: Reforma Judicial. Revista Mexicana de Justicia. México. Pág. 81.</w:t>
      </w:r>
      <w:r>
        <w:rPr/>
        <w:t xml:space="preserve"> </w:t>
        <w:br/>
      </w:r>
      <w:r>
        <w:rPr>
          <w:sz w:val="20"/>
          <w:szCs w:val="20"/>
        </w:rPr>
        <w:t>3Citado por Raymundo Gil Rendón. "La Reingeniería Constitucional". Revista "E Juripolis Revista Electrónica". México. Pág. 19.</w:t>
      </w:r>
      <w:r>
        <w:rPr/>
        <w:t xml:space="preserve"> </w:t>
        <w:br/>
      </w:r>
      <w:r>
        <w:rPr>
          <w:sz w:val="20"/>
          <w:szCs w:val="20"/>
        </w:rPr>
        <w:t>4 Manuel García Pelayo. "El status del Tribunal Constitucional". Revista Española de Derecho Constitucional, Madrid, núm. 1, 1981. Págs. 13 y 14. Citado por Raymundo Gil Rendón. "La Reingeniería Constitucional". Revista "E Juripolis Revista Electrónica". México. Pág. 19.</w:t>
      </w:r>
      <w:r>
        <w:rPr/>
        <w:t xml:space="preserve"> </w:t>
        <w:br/>
      </w:r>
      <w:r>
        <w:rPr>
          <w:sz w:val="20"/>
          <w:szCs w:val="20"/>
        </w:rPr>
        <w:t>5 "Autonomía de los órganos electorales". Instituto de Investigaciones Jurídicas. Revista: Reforma Judicial. Revista Mexicana de Justicia. México. Pág. 83.</w:t>
      </w:r>
      <w:r>
        <w:rPr/>
        <w:t xml:space="preserve"> </w:t>
        <w:br/>
      </w:r>
      <w:r>
        <w:rPr>
          <w:sz w:val="20"/>
          <w:szCs w:val="20"/>
        </w:rPr>
        <w:t>6 Jorge Carpizo MacGregor. "La Reforma Constitucional de 1999 a los Organismos Protectores de los Derechos Humanos". Cuestiones Constitucionales. Revista Mexicana de Derecho Constitucional. Julio-Diciembre. México. 2000. Pág. 34.</w:t>
      </w:r>
      <w:r>
        <w:rPr/>
        <w:t xml:space="preserve"> </w:t>
        <w:br/>
      </w:r>
      <w:r>
        <w:rPr>
          <w:sz w:val="20"/>
          <w:szCs w:val="20"/>
        </w:rPr>
        <w:t xml:space="preserve">7 Jorge Carpizo MacGregor. </w:t>
      </w:r>
      <w:r>
        <w:rPr>
          <w:i/>
          <w:iCs/>
          <w:sz w:val="20"/>
          <w:szCs w:val="20"/>
        </w:rPr>
        <w:t>Op. cit.</w:t>
      </w:r>
      <w:r>
        <w:rPr>
          <w:sz w:val="20"/>
          <w:szCs w:val="20"/>
        </w:rPr>
        <w:t xml:space="preserve"> Pág. 34.</w:t>
      </w:r>
      <w:r>
        <w:rPr/>
        <w:t xml:space="preserve"> </w:t>
      </w:r>
    </w:p>
    <w:p>
      <w:pPr>
        <w:pStyle w:val="NormalWeb"/>
        <w:rPr/>
      </w:pPr>
      <w:r>
        <w:rPr/>
        <w:t xml:space="preserve">Dip. José Antonio Pablo de la Vega Asmitia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12:00Z</dcterms:created>
  <dc:creator>H. Cámara de Diputados</dc:creator>
  <dc:description/>
  <dc:language>en-US</dc:language>
  <cp:lastModifiedBy>H. Cámara de Diputados</cp:lastModifiedBy>
  <dcterms:modified xsi:type="dcterms:W3CDTF">2004-11-22T19:15:00Z</dcterms:modified>
  <cp:revision>1</cp:revision>
  <dc:subject/>
  <dc:title>Gaceta Parlamentaria, Cámara de Diputados, número 1532-I, miércoles 29 de septiembre de 2004</dc:title>
</cp:coreProperties>
</file>