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C00000"/>
        </w:rPr>
      </w:pPr>
      <w:r>
        <w:rPr/>
        <w:t>Gaceta Parlamentaria, Cámara de Diputados, número 1588-II, martes 21 de septiembre de 2004.</w:t>
      </w:r>
    </w:p>
    <w:p>
      <w:pPr>
        <w:pStyle w:val="Normal"/>
        <w:jc w:val="both"/>
        <w:rPr>
          <w:color w:val="C00000"/>
        </w:rPr>
      </w:pPr>
      <w:r>
        <w:rPr>
          <w:color w:val="C00000"/>
        </w:rPr>
      </w:r>
    </w:p>
    <w:p>
      <w:pPr>
        <w:pStyle w:val="Normal"/>
        <w:jc w:val="both"/>
        <w:rPr>
          <w:rFonts w:ascii="Arial Unicode MS;Tahoma" w:hAnsi="Arial Unicode MS;Tahoma" w:eastAsia="Arial Unicode MS;Tahoma" w:cs="Arial Unicode MS;Tahoma"/>
        </w:rPr>
      </w:pPr>
      <w:r>
        <w:rPr>
          <w:color w:val="C00000"/>
        </w:rPr>
        <w:t>QUE REFORMA Y ADICIONA LOS ARTCULOS 4 Y 73, FRACCIÓN XXIX-J, DE LA CONSTITUCIÓN POLÍTICA DE LOS ESTADOS UNIDOS MEXICANOS, A CARGO DEL DIPUTADO JOSÉ MANUEL CARRILLO RUBIO, DEL GRUPO PARLAMENTARIO DEL PRI</w:t>
      </w:r>
      <w:r>
        <w:rPr/>
        <w:t xml:space="preserve"> </w:t>
      </w:r>
    </w:p>
    <w:p>
      <w:pPr>
        <w:pStyle w:val="NormalWeb"/>
        <w:jc w:val="both"/>
        <w:rPr/>
      </w:pPr>
      <w:r>
        <w:rPr/>
        <w:t xml:space="preserve">Con fundamento en lo dispuesto por la fracción II del artículo 71 de la Constitución Política de los Estados Unidos Mexicanos, y el artículo 55 del Reglamento para el Gobierno Interior del Congreso General de los Estados Unidos Mexicanos, el que suscribe diputado federal José Manuel Carrillo Rubio, someto a consideración de esta honorable asamblea la presente iniciativa que reforma y adiciona los artículos 4o y 73 en su fracción XXIX-J de la Constitución Política de los Estados Unidos Mexicanos, con el fin de reconocer a la cultura física y la práctica del deporte como un derecho de todos los mexicanos bajo la siguiente </w:t>
      </w:r>
    </w:p>
    <w:p>
      <w:pPr>
        <w:pStyle w:val="NormalWeb"/>
        <w:jc w:val="both"/>
        <w:rPr/>
      </w:pPr>
      <w:r>
        <w:rPr>
          <w:b/>
          <w:bCs/>
        </w:rPr>
        <w:t>Exposición de Motivos</w:t>
      </w:r>
      <w:r>
        <w:rPr/>
        <w:t xml:space="preserve"> </w:t>
      </w:r>
    </w:p>
    <w:p>
      <w:pPr>
        <w:pStyle w:val="NormalWeb"/>
        <w:jc w:val="both"/>
        <w:rPr/>
      </w:pPr>
      <w:r>
        <w:rPr/>
        <w:t xml:space="preserve">La actividad física y el deporte son de las manifestaciones sociales que han adquirido mayor importancia dentro de la vida cotidiana del ser humano, el fenómeno deportivo es uno de los que más se ha evolucionado durante el proceso de la globalización por su gran inmersión en los ámbitos político, social, económico, cultural y jurídico. </w:t>
      </w:r>
    </w:p>
    <w:p>
      <w:pPr>
        <w:pStyle w:val="NormalWeb"/>
        <w:jc w:val="both"/>
        <w:rPr/>
      </w:pPr>
      <w:r>
        <w:rPr/>
        <w:t xml:space="preserve">Estudios recientes demuestran que la creciente importancia del deporte como realidad cotidiana resulta acreditada por su significación económica y social, sin olvidar su dimensión cultural y educativa. </w:t>
      </w:r>
    </w:p>
    <w:p>
      <w:pPr>
        <w:pStyle w:val="NormalWeb"/>
        <w:jc w:val="both"/>
        <w:rPr/>
      </w:pPr>
      <w:r>
        <w:rPr/>
        <w:t xml:space="preserve">A través de sus diversas modalidades como entretenimiento, espectáculo, alto rendimiento, popular o profesional, los alcances del deporte como instrumento educativo y su valor universalmente reconocido como protector de la salud física y mental han transformado a la cultura física y al deporte en una realidad que no podemos ignorar. </w:t>
      </w:r>
    </w:p>
    <w:p>
      <w:pPr>
        <w:pStyle w:val="NormalWeb"/>
        <w:jc w:val="both"/>
        <w:rPr/>
      </w:pPr>
      <w:r>
        <w:rPr/>
        <w:t xml:space="preserve">Diversos han sido los intentos por que se reconozca al deporte como una garantía Constitucional, sin embargo razones externas al tema han impedido un verdadero y profundo análisis a las propuestas anteriormente presentadas. </w:t>
      </w:r>
    </w:p>
    <w:p>
      <w:pPr>
        <w:pStyle w:val="NormalWeb"/>
        <w:jc w:val="both"/>
        <w:rPr/>
      </w:pPr>
      <w:r>
        <w:rPr/>
        <w:t xml:space="preserve">En textos especializados en la materia, se pone de manifiesto que </w:t>
      </w:r>
      <w:r>
        <w:rPr>
          <w:i/>
          <w:iCs/>
        </w:rPr>
        <w:t>la reciente constitucionalización del deporte no es un acontecimiento espontáneo, sino que responde a una evolución de los derechos y deberes públicos, íntimimamente conectada con la transformación sucesiva de las tareas y cometidos de los poderes públicos frente a la sociedad.</w:t>
      </w:r>
      <w:r>
        <w:rPr/>
        <w:t xml:space="preserve"> </w:t>
      </w:r>
    </w:p>
    <w:p>
      <w:pPr>
        <w:pStyle w:val="NormalWeb"/>
        <w:jc w:val="both"/>
        <w:rPr/>
      </w:pPr>
      <w:r>
        <w:rPr/>
        <w:t xml:space="preserve">Por ello es importante resaltar una vez más, que naciones como Italia, Grecia, Albania, Francia, Bélgica, Australia, Portugal, Brasil, Cuba, Chile, Perú, Argentina, Canadá, Colombia y Guatemala, estipulan en su carta magna el derecho al deporte o la obligación del Estado a fomentarlo. </w:t>
      </w:r>
    </w:p>
    <w:p>
      <w:pPr>
        <w:pStyle w:val="NormalWeb"/>
        <w:jc w:val="both"/>
        <w:rPr/>
      </w:pPr>
      <w:r>
        <w:rPr/>
        <w:t xml:space="preserve">Esto ha permitido a aquellas naciones establecer una política de Estado en materia deportiva con bases jurídicamente sólidas pudiendo implementar a su interior, una mejor cultura deportiva así como desarrollar un marco jurídico que vele por los derechos de los deportistas y establecer claramente, sin duda alguna, el papel e incumbencia de las diversas organizaciones deportivas nacionales e internacionales en la materia. </w:t>
      </w:r>
    </w:p>
    <w:p>
      <w:pPr>
        <w:pStyle w:val="NormalWeb"/>
        <w:jc w:val="both"/>
        <w:rPr/>
      </w:pPr>
      <w:r>
        <w:rPr/>
        <w:t xml:space="preserve">En nuestro país la falta del reconocimiento del derecho a la cultura física y al deporte no a permitido el correcto desarrollo de la legislación en materia deportiva pues sus escasos antecedentes jurídicos unidos a la evolución y práctica histórica de los mecanismos utilizados para regularse por parte de nuestras organizaciones deportivas, han sido el lastre con que aun cuenta nuestro deporte nacional. </w:t>
      </w:r>
    </w:p>
    <w:p>
      <w:pPr>
        <w:pStyle w:val="NormalWeb"/>
        <w:jc w:val="both"/>
        <w:rPr/>
      </w:pPr>
      <w:r>
        <w:rPr/>
        <w:t xml:space="preserve">No obstante, de lo anterior expuesto, es conveniente mencionar que con la promulgación de la Ley de Estímulo y Fomento del Deporte, el 27 de diciembre de 1977, la primera especializada en la materia, el deporte dejó formalmente de ser un problema y materia exclusiva de la sociedad y las organizaciones privadas, en donde el Estado era ajeno pues desde los inicios de su práctica formal en sus diversas manifestaciones y especialidades, en nuestro país su desarrollo y crecimiento se dio conforme a sus propias organizaciones y reglas donde los poderes públicos quedaron al margen. </w:t>
      </w:r>
    </w:p>
    <w:p>
      <w:pPr>
        <w:pStyle w:val="NormalWeb"/>
        <w:jc w:val="both"/>
        <w:rPr/>
      </w:pPr>
      <w:r>
        <w:rPr/>
        <w:t xml:space="preserve">Ese primer intento de establecer mecanismos y reglas al deporte no fue del agrado de las diversas organizaciones deportivas, quienes vieron vulnerados en ésta sus propios intereses considerándola inconstitucional e intervensionista además de argumentar que el Congreso de la Unión no contaba con facultades para expedir una Ley en la materia. </w:t>
      </w:r>
    </w:p>
    <w:p>
      <w:pPr>
        <w:pStyle w:val="NormalWeb"/>
        <w:jc w:val="both"/>
        <w:rPr/>
      </w:pPr>
      <w:r>
        <w:rPr/>
        <w:t xml:space="preserve">La constante oposición de las organizaciones deportivas a que se legislara en el deporte y la violación de los derechos de los deportistas, por parte de éstas, dieron origen a que en la LVII legislatura surgiera la primera propuesta de reconocer en nuestra Constitución el derecho al deporte como un derecho social, con la perspectiva de posteriormente emitir una Ley reglamentaria que proclamara y garantizará constitucionalmente el derecho de los ciudadanos a la práctica del deporte, dando origen a una verdadera política de Estado en la materia y el fortalecimiento de sus instituciones encargadas de planear y aplicar las diversas políticas públicas necesarias para su mejor desarrollo. </w:t>
      </w:r>
    </w:p>
    <w:p>
      <w:pPr>
        <w:pStyle w:val="NormalWeb"/>
        <w:jc w:val="both"/>
        <w:rPr/>
      </w:pPr>
      <w:r>
        <w:rPr/>
        <w:t xml:space="preserve">Sin embargo el ambiente político imperante en esos momentos y por acuerdo de la Comisión dictaminadora se aplazo su análisis y discusión, hasta en tanto no se resolviera la iniciativa relativa a los derechos y la cultura de los pueblos indígenas, o bien hasta que se tuviera la certeza de que su tramitación legislativa no se llevaría a corto plazo. </w:t>
      </w:r>
    </w:p>
    <w:p>
      <w:pPr>
        <w:pStyle w:val="NormalWeb"/>
        <w:jc w:val="both"/>
        <w:rPr/>
      </w:pPr>
      <w:r>
        <w:rPr/>
        <w:t xml:space="preserve">De esta manera, es que se resolvió que a la propuesta original de reconocer el derecho al deporte en el artículo 4o Constitucional, se le diera una primera solución adicionando la actual fracción XXIX-J al artículo 73, facultando al Congreso para legislar en materia de deporte. </w:t>
      </w:r>
    </w:p>
    <w:p>
      <w:pPr>
        <w:pStyle w:val="NormalWeb"/>
        <w:jc w:val="both"/>
        <w:rPr/>
      </w:pPr>
      <w:r>
        <w:rPr/>
        <w:t xml:space="preserve">Fue con la reforma mencionada que se dio fin al argumento de las organizaciones deportivas sobre la facultad del congreso en la materia, cuestión que dio vida a la primera Ley General del Deporte publicada en el Diario Oficial de la Federación el 8 de junio de 2000, misma que jamás fue aplicada pues se extinguió al igual que la administración federal al término del sexenio pasado sin la expedición del vital reglamento que permitiera una mejor operatividad. </w:t>
      </w:r>
    </w:p>
    <w:p>
      <w:pPr>
        <w:pStyle w:val="NormalWeb"/>
        <w:jc w:val="both"/>
        <w:rPr/>
      </w:pPr>
      <w:r>
        <w:rPr/>
        <w:t xml:space="preserve">Al inicio de la actual administración, a ésta no le intereso aplicar la Ley existente en ese momento y menos expedir su correspondiente reglamento, fue entonces que se insistió una vez más, el 7 de noviembre de 2001, proponer la elevación del deporte a rango constitucional y emitir una nueva Ley. </w:t>
      </w:r>
    </w:p>
    <w:p>
      <w:pPr>
        <w:pStyle w:val="NormalWeb"/>
        <w:jc w:val="both"/>
        <w:rPr/>
      </w:pPr>
      <w:r>
        <w:rPr/>
        <w:t xml:space="preserve">Lamentablemente no se obtuvieron los consensos necesarios para su aprobación cuando ya se contaba con proyecto de dictamen favorable, lo cual dio cabida a solo abrogar la Ley General del Deporte por la Actual Ley General de Cultura Física y Deporte, publicada en el Diario Oficial de la Federación el 24 de febrero de 2003. </w:t>
      </w:r>
    </w:p>
    <w:p>
      <w:pPr>
        <w:pStyle w:val="NormalWeb"/>
        <w:jc w:val="both"/>
        <w:rPr/>
      </w:pPr>
      <w:r>
        <w:rPr/>
        <w:t xml:space="preserve">La experiencia de ésta Ley, es que su objeto es solo establecer bases de coordinación y colaboración entre la Federación, los estados, el Distrito Federal y los municipios, así como la concertación para la participación de los sectores social y privado en el ámbito de la cultura física y el deporte, más no la proclamación y preservación de estos como un derecho. </w:t>
      </w:r>
    </w:p>
    <w:p>
      <w:pPr>
        <w:pStyle w:val="NormalWeb"/>
        <w:jc w:val="both"/>
        <w:rPr/>
      </w:pPr>
      <w:r>
        <w:rPr/>
        <w:t xml:space="preserve">De lo anterior no nos queda duda que se ha hecho intento por poner orden a las organizaciones e instituciones involucradas en el desarrollo de la cultura física y el deporte, poniendo especial atención en como se sobrellevarán esas relaciones entre lo público y lo privado en el deporte, dejando de lado el principal objetivo de hace mas de 10 años, los derechos de los deportistas y de quienes realizan actividad física. </w:t>
      </w:r>
    </w:p>
    <w:p>
      <w:pPr>
        <w:pStyle w:val="NormalWeb"/>
        <w:jc w:val="both"/>
        <w:rPr/>
      </w:pPr>
      <w:r>
        <w:rPr/>
        <w:t xml:space="preserve">En la actualidad diversas son las voces que han manifestado su incomprensión sobre el por que la Ley General de Cultura Física y Deporte no contiene un solo capitulo destinado a los derechos de los deportistas y el por que en ella solo se habla de instituciones u organizaciones; la respuesta es sencilla, por que en México no se ha reconocido formal y expresamente el derecho a la cultura física y el deporte y el respaldo actual con que cuenta dicha Ley, es la mencionada fracción XXIX-J del artículo 73 constitucional que solo faculta a este órgano para establecer bases generales de coordinación y colaboración. </w:t>
      </w:r>
    </w:p>
    <w:p>
      <w:pPr>
        <w:pStyle w:val="NormalWeb"/>
        <w:jc w:val="both"/>
        <w:rPr/>
      </w:pPr>
      <w:r>
        <w:rPr/>
        <w:t xml:space="preserve">He aquí una razón mas, que unida a lo propuesto en las legislaturas anteriores, por la que hoy propongo reactivar el análisis y discusión del reconocimiento al deporte como un derecho de todos, ya que seguir posponiéndolo es continuar sin dar el paso definitivo hacia la implementación de una verdadera política de Estado en la materia, respaldada por el pleno reconocimiento de los derechos a nuestros deportistas y quienes realizan alguna otra actividad física con fines recreativos o de convivencia familiar. </w:t>
      </w:r>
    </w:p>
    <w:p>
      <w:pPr>
        <w:pStyle w:val="NormalWeb"/>
        <w:jc w:val="both"/>
        <w:rPr/>
      </w:pPr>
      <w:r>
        <w:rPr/>
        <w:t xml:space="preserve">Por lo anteriormente expuesto, someto a la consideración de esta Honorable Cámara de Diputados la siguiente: </w:t>
      </w:r>
    </w:p>
    <w:p>
      <w:pPr>
        <w:pStyle w:val="NormalWeb"/>
        <w:jc w:val="both"/>
        <w:rPr/>
      </w:pPr>
      <w:r>
        <w:rPr>
          <w:b/>
          <w:bCs/>
        </w:rPr>
        <w:t>Iniciativa de decreto que reforma y adiciona los artículos 4o y 73 en su fracción XXIX-J, de la Constitución Política de los Estados Unidos Mexicanos</w:t>
      </w:r>
      <w:r>
        <w:rPr/>
        <w:t xml:space="preserve"> </w:t>
      </w:r>
    </w:p>
    <w:p>
      <w:pPr>
        <w:pStyle w:val="NormalWeb"/>
        <w:jc w:val="both"/>
        <w:rPr/>
      </w:pPr>
      <w:r>
        <w:rPr>
          <w:b/>
          <w:bCs/>
        </w:rPr>
        <w:t>Artículo Primero.</w:t>
      </w:r>
      <w:r>
        <w:rPr/>
        <w:t xml:space="preserve"> Se adiciona el artículo 4o. de la Constitución Política de los Estados Unidos Mexicanos, con un nuevo cuarto párrafo, donde los actuales cuarto a octavo se recorren convirtiéndose en quinto a noveno, para quedar como sigue: </w:t>
      </w:r>
    </w:p>
    <w:p>
      <w:pPr>
        <w:pStyle w:val="NormalWeb"/>
        <w:jc w:val="both"/>
        <w:rPr/>
      </w:pPr>
      <w:r>
        <w:rPr>
          <w:b/>
          <w:bCs/>
        </w:rPr>
        <w:t>Artículo 4o.</w:t>
      </w:r>
      <w:r>
        <w:rPr/>
        <w:t xml:space="preserve"> ... </w:t>
      </w:r>
    </w:p>
    <w:p>
      <w:pPr>
        <w:pStyle w:val="NormalWeb"/>
        <w:jc w:val="both"/>
        <w:rPr/>
      </w:pPr>
      <w:r>
        <w:rPr/>
        <w:t xml:space="preserve">... </w:t>
      </w:r>
    </w:p>
    <w:p>
      <w:pPr>
        <w:pStyle w:val="NormalWeb"/>
        <w:jc w:val="both"/>
        <w:rPr/>
      </w:pPr>
      <w:r>
        <w:rPr/>
        <w:t xml:space="preserve">... </w:t>
      </w:r>
    </w:p>
    <w:p>
      <w:pPr>
        <w:pStyle w:val="NormalWeb"/>
        <w:jc w:val="both"/>
        <w:rPr/>
      </w:pPr>
      <w:r>
        <w:rPr>
          <w:b/>
          <w:bCs/>
        </w:rPr>
        <w:t>Toda persona tiene derecho a la cultura física y a la práctica del deporte. Corresponde al Estado conforme a las Leyes en la materia su promoción, fomento, estímulo y difusión.</w:t>
      </w: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b/>
          <w:bCs/>
        </w:rPr>
        <w:t>Artículo Segundo.</w:t>
      </w:r>
      <w:r>
        <w:rPr/>
        <w:t xml:space="preserve"> Se reforma la fracción XXIX-J del artículo 73 de la Constitución Política de los Estados Unidos Mexicanos para quedar como sigue: </w:t>
      </w:r>
    </w:p>
    <w:p>
      <w:pPr>
        <w:pStyle w:val="NormalWeb"/>
        <w:jc w:val="both"/>
        <w:rPr/>
      </w:pPr>
      <w:r>
        <w:rPr>
          <w:b/>
          <w:bCs/>
        </w:rPr>
        <w:t>Artículo 73.-</w:t>
      </w:r>
      <w:r>
        <w:rPr/>
        <w:t xml:space="preserve"> ... </w:t>
      </w:r>
    </w:p>
    <w:p>
      <w:pPr>
        <w:pStyle w:val="Normal"/>
        <w:ind w:left="720" w:hanging="0"/>
        <w:jc w:val="both"/>
        <w:rPr/>
      </w:pPr>
      <w:r>
        <w:rPr/>
        <w:t xml:space="preserve">I a XXIX-I. ... </w:t>
      </w:r>
    </w:p>
    <w:p>
      <w:pPr>
        <w:pStyle w:val="NormalWeb"/>
        <w:ind w:left="720" w:hanging="0"/>
        <w:jc w:val="both"/>
        <w:rPr/>
      </w:pPr>
      <w:r>
        <w:rPr/>
        <w:t xml:space="preserve">XXIX- J. Para legislar en materia de cultura física y deporte con objeto de cumplir lo previsto en el artículo 4o de esta Constitución, estableciendo la concurrencia entre la federación, los estados, el Distrito Federal y municipios; asimismo de la participación de los sectores social y privado, y </w:t>
      </w:r>
    </w:p>
    <w:p>
      <w:pPr>
        <w:pStyle w:val="NormalWeb"/>
        <w:ind w:left="720" w:hanging="0"/>
        <w:jc w:val="both"/>
        <w:rPr/>
      </w:pPr>
      <w:r>
        <w:rPr/>
        <w:t>XXX. ...</w:t>
      </w:r>
    </w:p>
    <w:p>
      <w:pPr>
        <w:pStyle w:val="Normal"/>
        <w:jc w:val="both"/>
        <w:rPr/>
      </w:pPr>
      <w:r>
        <w:rPr>
          <w:b/>
          <w:bCs/>
        </w:rPr>
        <w:t>Transitorios</w:t>
      </w:r>
      <w:r>
        <w:rPr/>
        <w:t xml:space="preserve"> </w:t>
      </w:r>
    </w:p>
    <w:p>
      <w:pPr>
        <w:pStyle w:val="NormalWeb"/>
        <w:jc w:val="both"/>
        <w:rPr/>
      </w:pPr>
      <w:r>
        <w:rPr>
          <w:b/>
          <w:bCs/>
        </w:rPr>
        <w:t>Único.</w:t>
      </w:r>
      <w:r>
        <w:rPr/>
        <w:t xml:space="preserve"> El presente Decreto entrará en vigor al día siguiente de su publicación en el Diario Oficial de la Federación. </w:t>
      </w:r>
    </w:p>
    <w:p>
      <w:pPr>
        <w:pStyle w:val="NormalWeb"/>
        <w:jc w:val="both"/>
        <w:rPr/>
      </w:pPr>
      <w:r>
        <w:rPr/>
        <w:t xml:space="preserve">Palacio Legislativo de San Lázaro, a 6 de septiembre de 2004 </w:t>
      </w:r>
    </w:p>
    <w:p>
      <w:pPr>
        <w:pStyle w:val="NormalWeb"/>
        <w:jc w:val="both"/>
        <w:rPr/>
      </w:pPr>
      <w:r>
        <w:rPr/>
        <w:t xml:space="preserve">Dip. José Manuel Carrillo Rubio (rúbrica) </w:t>
      </w:r>
    </w:p>
    <w:p>
      <w:pPr>
        <w:pStyle w:val="NormalWeb"/>
        <w:jc w:val="both"/>
        <w:rPr/>
      </w:pPr>
      <w:r>
        <w:rPr/>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7:19:00Z</dcterms:created>
  <dc:creator>H. Cámara de Diputados</dc:creator>
  <dc:description/>
  <dc:language>en-US</dc:language>
  <cp:lastModifiedBy>H. Cámara de Diputados</cp:lastModifiedBy>
  <dcterms:modified xsi:type="dcterms:W3CDTF">2004-11-22T17:20:00Z</dcterms:modified>
  <cp:revision>1</cp:revision>
  <dc:subject/>
  <dc:title>Gaceta Parlamentaria, Cámara de Diputados, número 1588-II, martes 21 de septiembre de 2004</dc:title>
</cp:coreProperties>
</file>