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2"/>
        </w:rPr>
      </w:pPr>
      <w:r>
        <w:rPr>
          <w:color w:val="9D0000"/>
          <w:sz w:val="32"/>
        </w:rPr>
        <w:t>Gaceta Parlamentaria, Cámara de Diputados, número 1581-I, jueves 9 de septiembre de 2004.</w:t>
      </w:r>
    </w:p>
    <w:p>
      <w:pPr>
        <w:pStyle w:val="NormalWeb"/>
        <w:jc w:val="both"/>
        <w:rPr/>
      </w:pPr>
      <w:r>
        <w:rPr>
          <w:color w:val="C00000"/>
        </w:rPr>
        <w:t>CON PROYECTO DE DECRETO, QUE ADICIONA LA FRACCIÓN XXIX-K AL ARTÍCULO 73 DE LA CONSTITUCIÓN POLÍTICA DE LOS ESTADOS UNIDOS MEXICANOS, PARA ARTICULAR POLÍTICAS DE ATENCIÓN Y PROTECCIÓN A LOS DERECHOS DE LAS NIÑAS, NIÑOS, PERSONAS CON DISCAPACIDAD Y ADULTOS MAYORES, A CARGO DEL DIPUTADO HOMERO RÍOS MURRIETA, DEL GRUPO PARLAMENTARIO DEL PAN</w:t>
      </w:r>
      <w:r>
        <w:rPr/>
        <w:t xml:space="preserve"> </w:t>
      </w:r>
    </w:p>
    <w:p>
      <w:pPr>
        <w:pStyle w:val="NormalWeb"/>
        <w:jc w:val="both"/>
        <w:rPr/>
      </w:pPr>
      <w:r>
        <w:rPr/>
        <w:t xml:space="preserve">En uso de la facultad que me confieren los artículos 71, fracción II, de la Constitución Política de los Estados Unidos Mexicanos, y 55, fracción II, del Reglamento para el Gobierno Interior del Congreso General de los Estados Unidos Mexicanos, presento a esta soberanía para estudio, análisis y en su oportunidad la aprobación correspondiente, la iniciativa con proyecto de decreto que adiciona la fracción XXIX-K al artículo 73 de la Constitución Política de los Estados Unidos Mexicanos, con el fin de que el Congreso de la Unión tenga facultades para expedir leyes que establezcan la concurrencia del Gobierno Federal, las entidades federativas, el Distrito Federal y los municipios, en el ámbito de sus respectivas competencias, en materia de niñas y niños, personas con discapacidad y adultos mayores, con base en la siguiente </w:t>
      </w:r>
    </w:p>
    <w:p>
      <w:pPr>
        <w:pStyle w:val="NormalWeb"/>
        <w:jc w:val="both"/>
        <w:rPr/>
      </w:pPr>
      <w:r>
        <w:rPr>
          <w:b/>
          <w:bCs/>
        </w:rPr>
        <w:t>Exposición de Motivos</w:t>
      </w:r>
      <w:r>
        <w:rPr/>
        <w:t xml:space="preserve"> </w:t>
      </w:r>
    </w:p>
    <w:p>
      <w:pPr>
        <w:pStyle w:val="NormalWeb"/>
        <w:jc w:val="both"/>
        <w:rPr/>
      </w:pPr>
      <w:r>
        <w:rPr/>
        <w:t xml:space="preserve">En términos del artículo 94 IV párrafo del Reglamento del Gobierno Interior del Congreso de la Unión de los Estados Unidos Méxicanos, que establece que "Los dictámenes que las Comisiones produzcan, sobre asuntos que no llegue a conocer la legislatura que los recibió, quedarán a disposición de la siguiente Legislatura, con el carácter de proyectos"; y considerando que en la pasada legislatura se presentó iniciativa en esta materia me permite retomar dicha inquietud como proyecto de trabajo, por considerarla el suscrito como una necesidad fundamental para que los diputados integrantes del Congreso de la Unión, cumplan con los sectores más débiles de la sociedad mexicana, los denominados grupos vulnerables, otorgando las leyes que permitan proteger su pleno desarrollo. </w:t>
      </w:r>
    </w:p>
    <w:p>
      <w:pPr>
        <w:pStyle w:val="NormalWeb"/>
        <w:jc w:val="both"/>
        <w:rPr/>
      </w:pPr>
      <w:r>
        <w:rPr/>
        <w:t xml:space="preserve">Se estima que en la actualidad la población mexicana reúne mas de 104.2 millones de habitantes, por lo que México se ubica en el undécimo lugar entre los países más poblados del mundo. Ante esta situación, las estructuras de gobierno están obligadas a proporcionar los servicios que los mexicanos y la población requieren en el futuro. </w:t>
      </w:r>
    </w:p>
    <w:p>
      <w:pPr>
        <w:pStyle w:val="NormalWeb"/>
        <w:jc w:val="both"/>
        <w:rPr/>
      </w:pPr>
      <w:r>
        <w:rPr/>
        <w:t xml:space="preserve">Lamentablemente unos de los sectores mayormente impactado por los diversos problemas que afectan a la sociedad son el caso de las personas vulnerables que son aquellos que por su características de edad, sexo, estado civil, origen étnico, nivel educativo, situación de riesgo, condiciones especialmente difíciles o de desigualdad; requiere de un esfuerzo adicional para incorporarse al desarrollo y a la convivencia, por encontrarse en desventaja con el resto de la sociedad. </w:t>
      </w:r>
    </w:p>
    <w:p>
      <w:pPr>
        <w:pStyle w:val="NormalWeb"/>
        <w:jc w:val="both"/>
        <w:rPr/>
      </w:pPr>
      <w:r>
        <w:rPr/>
        <w:t xml:space="preserve">De acuerdo con el Consejo Nacional de Población (Conapo) se encuentran en situación vulnerable cuatro de diez hogares mexicanos, destacando la emergencia y superposición de diferentes tipos de vulnerabilidad, incluidas las de origen sociodemográfico, éstas están contribuyendo a atrapar a grupos, hogares y personas en una situación de pobreza y a gestar las condiciones para reproducirlas de una generación a otra. Ejemplo de ello son los hogares encabezados por mujeres que cuentan entre sus miembros con menores dependientes de 15 años de edad (alrededor de 1.2 millones de unidades dómesticas carecen de ingresos suficientes); los hogares por adolescentes y jóvenes (alrededor de medio millón de unidades domésticas cuentan con muy escasos recursos) y los hogares formados únicamente por adultos mayores (alrededor de 650 mil hogares viven con ingresos muy reducidos), entre otros segmentos que se encuentran en situación apremiante y viven una sensación creciente de riesgo, inseguridad e indefensión. </w:t>
      </w:r>
    </w:p>
    <w:p>
      <w:pPr>
        <w:pStyle w:val="NormalWeb"/>
        <w:jc w:val="both"/>
        <w:rPr/>
      </w:pPr>
      <w:r>
        <w:rPr/>
        <w:t xml:space="preserve">El Plan Nacional de Desarrollo 2001-2006 establece que la Política Social será un eje articulador de los objetivos y programas de gobierno ya que su obligación será la de atender prioritariamente y sin distinción a toda persona que por su condición de pobreza o su situación de vulnerabilidad, así lo requiera. De esta forma, descartar toda forma de discriminación o exclusión para promover la integración y el desarrollo pleno de cada persona con respecto a la diversidad, tomando como principio rector la dignidad de los individuos y el ejercicio pleno de sus derechos. </w:t>
      </w:r>
    </w:p>
    <w:p>
      <w:pPr>
        <w:pStyle w:val="NormalWeb"/>
        <w:jc w:val="both"/>
        <w:rPr/>
      </w:pPr>
      <w:r>
        <w:rPr/>
        <w:t xml:space="preserve">Dentro del nuevo esquema del derecho, el enfoque de grupos vulnerables implica reconocerles múltiples causas que refuerzan la vulnerabilidad como son los factores de salud, económicos, de educación, de discapacidad y demográficos. Como fenómeno social no basta destinar subsidios en ingresos o bienes y servicios para resolver el problema, sino mediante acciones integrales en múltiples áreas y niveles, sobre todo, con acciones legislativas que implican una amplia participación social. </w:t>
      </w:r>
    </w:p>
    <w:p>
      <w:pPr>
        <w:pStyle w:val="NormalWeb"/>
        <w:jc w:val="both"/>
        <w:rPr/>
      </w:pPr>
      <w:r>
        <w:rPr/>
        <w:t xml:space="preserve">De acuerdo con los estudios realizados por el Instituto Nacional de Estadísticas Geografía, e Informática, se determina cuales son los grupos vulnerables en nuestro país que presentan una problemática mayor que el resto de la población y que carecen de una legislación acorde a la problemática que presentan, siendo éstos: las niñas y los niños, las personas con discapacidad y los adultos mayores. </w:t>
      </w:r>
    </w:p>
    <w:p>
      <w:pPr>
        <w:pStyle w:val="NormalWeb"/>
        <w:jc w:val="both"/>
        <w:rPr/>
      </w:pPr>
      <w:r>
        <w:rPr>
          <w:b/>
          <w:bCs/>
        </w:rPr>
        <w:t>I. Niñas y niños</w:t>
      </w:r>
      <w:r>
        <w:rPr/>
        <w:t xml:space="preserve"> </w:t>
      </w:r>
    </w:p>
    <w:p>
      <w:pPr>
        <w:pStyle w:val="NormalWeb"/>
        <w:jc w:val="both"/>
        <w:rPr/>
      </w:pPr>
      <w:r>
        <w:rPr/>
        <w:t xml:space="preserve">Actualmente, mientras la esperanza de vida se incrementa (75 años), se denota una disminución de la fecundidad (2.4 hijos por mujer) y la población del país se concentra principalmente en este sector (44.5 por ciento son menores de 18 años y 33.4 por ciento tiene entre cero y 14 años de edad). Ello incide directamente en las demandas que en materia de salud y educación se generen, así como en las problemáticas en torno a abuso, maltrato y explotación se generan y que limitan y condicionan el pleno desarrollo individual y colectivo de las niñas, niños y adolescentes. </w:t>
      </w:r>
    </w:p>
    <w:p>
      <w:pPr>
        <w:pStyle w:val="NormalWeb"/>
        <w:jc w:val="both"/>
        <w:rPr/>
      </w:pPr>
      <w:r>
        <w:rPr/>
        <w:t xml:space="preserve">No obstante, un punto vulnerable al respecto lo constituye el que, de acuerdo con estimaciones del programa Oportunidades, mas del 40 por ciento de las niñas y niños menores de 5 años viven n los hogares del primer cuartil de ingreso, lo que equivale a estar en condiciones de pobreza prácticamente extrema. </w:t>
      </w:r>
    </w:p>
    <w:p>
      <w:pPr>
        <w:pStyle w:val="NormalWeb"/>
        <w:jc w:val="both"/>
        <w:rPr/>
      </w:pPr>
      <w:r>
        <w:rPr/>
        <w:t xml:space="preserve">Una de las problemáticas especiales que afecta a este grupo vulnerable es, sin lugar a dudas, la pornografía y prostitución infantil de la que, de acuerdo con la UNICEF, México ocupa el 5° lugar a nivel mundial en esta cuestión. Por ello y a fin de sensibilizar a la sociedad en el conocimiento de la explotación sexual de menores y fomentar una participación activa primordialmente en el aspecto de la denuncia, a través del Programa Prevención, Atención y Erradicación de la Explotación Sexual de Menores, sé continúa realizando la Campaña </w:t>
      </w:r>
      <w:r>
        <w:rPr>
          <w:i/>
          <w:iCs/>
        </w:rPr>
        <w:t>Abre los ojos, pero no cierres la boca</w:t>
      </w:r>
      <w:r>
        <w:rPr/>
        <w:t xml:space="preserve">, la cual enfatiza en la denuncia. A partir de octubre de 2002, se han recibido 103,313 llamadas con las que se iniciaron 96 constancias de hechos. </w:t>
      </w:r>
    </w:p>
    <w:p>
      <w:pPr>
        <w:pStyle w:val="NormalWeb"/>
        <w:jc w:val="both"/>
        <w:rPr/>
      </w:pPr>
      <w:r>
        <w:rPr/>
        <w:t xml:space="preserve">De hecho, actualmente se encuentra en la Cámara de Senadores la iniciativa que regula la pornografía infantil en Internet. </w:t>
      </w:r>
    </w:p>
    <w:p>
      <w:pPr>
        <w:pStyle w:val="NormalWeb"/>
        <w:jc w:val="both"/>
        <w:rPr/>
      </w:pPr>
      <w:r>
        <w:rPr/>
        <w:t xml:space="preserve">Otra problemática sin duda es el trabajo infantil ya que presenta dificultades para dimensionarlo, y es que este trabajo se realiza generalmente sin reconocimiento social y jurídico por lo que ese convierte en mano de obra barata y, por supuesto, sin acceso a la protección laboral y social del Estado. Empero, al igual que en las demás problemáticas, la coordinación entre las diferentes secretarías del Ejecutivo federal, a través de la focalización de los grupos vulnerables, ha permitido implementar eficazmente políticas transversales que den prontas soluciones a las demandas de los grupos vulnerables. </w:t>
      </w:r>
    </w:p>
    <w:p>
      <w:pPr>
        <w:pStyle w:val="NormalWeb"/>
        <w:jc w:val="both"/>
        <w:rPr/>
      </w:pPr>
      <w:r>
        <w:rPr/>
        <w:t xml:space="preserve">Este puede ser el primer paso hacia la solución compartida de una problemática compleja que tiende a reproducirse constantemente, lo que hace necesario que la lucha en contra de estos lastres sea continua y cada vez más intensa, mas comprometida, por todos quienes participamos en este esfuerzo enfocado a mejorar la vida de las niñas y los niños en México. </w:t>
      </w:r>
    </w:p>
    <w:p>
      <w:pPr>
        <w:pStyle w:val="NormalWeb"/>
        <w:jc w:val="both"/>
        <w:rPr/>
      </w:pPr>
      <w:r>
        <w:rPr>
          <w:b/>
          <w:bCs/>
        </w:rPr>
        <w:t>II. Personas con algún tipo de discapacidad</w:t>
      </w:r>
      <w:r>
        <w:rPr/>
        <w:t xml:space="preserve"> </w:t>
      </w:r>
    </w:p>
    <w:p>
      <w:pPr>
        <w:pStyle w:val="NormalWeb"/>
        <w:jc w:val="both"/>
        <w:rPr/>
      </w:pPr>
      <w:r>
        <w:rPr/>
        <w:t xml:space="preserve">La discapacidad se caracteriza por exceso o insuficiencias en el desempeño de una actividad rutinaria normal, los cuales pueden ser temporales o permanentes, reversibles o irreversibles, progresivos o regresivos, ésta se clasifica principalmente en tres grupos: física, sensorial e intelectual. </w:t>
      </w:r>
    </w:p>
    <w:p>
      <w:pPr>
        <w:pStyle w:val="NormalWeb"/>
        <w:jc w:val="both"/>
        <w:rPr/>
      </w:pPr>
      <w:r>
        <w:rPr/>
        <w:t xml:space="preserve">De acuerdo con el INEGI, 2.3 por ciento de la población posee alguna discapacidad, sin embargo, según la Organización Mundial de la Salud, se trata de más del 9 por ciento de la población. La problemática de este grupo se refleja en el hecho de que sólo 45 por ciento de la población con discapacidad tenía derechohabiencia a servicios de salud; sabían leer y escribir 67 por ciento de los mayores de 15; de las personas de 6 a 29 años, 34.5 por ciento asistían a la escuela; el promedio de escolaridad alcanzando para la población de 15 años y más fue de 3.8 años y participaban en actividades económicas 25 de cada 100 personas de 12 años y más con alguna discapacidad. </w:t>
      </w:r>
    </w:p>
    <w:p>
      <w:pPr>
        <w:pStyle w:val="NormalWeb"/>
        <w:jc w:val="both"/>
        <w:rPr/>
      </w:pPr>
      <w:r>
        <w:rPr/>
        <w:t xml:space="preserve">La vulnerabilidad de este segmento poblacional es ocasionada precisamente por la discriminación de que son objeto por parte de las personas convencionales. Si no existiera desigualdad, si las oportunidades de empleo, de educación y de acceso a los servicios de salud fueran iguales para todos con discapacidad o no, entonces no habría vulnerabilidad. Las garantías de la población deberían ser iguales para todos en su observancia, aunque las necesidades, las modalidades de atención y la protección pudieran ser distintas en razón de variable simple como la edad. Así, las niñas y los niños, jóvenes y personas adultas mayores, con alguna discapacidad o sin ella, deberían tener los mismos derechos y oportunidades que el resto de los mexicanos. En tanto accedemos a esta etapa, es importante que este H. Congreso de la Unión, a través de medidas legislativas garantice una mejor atención protección y sobre todo proporcionar las condiciones de integración social para las personas con discapacidad. </w:t>
      </w:r>
    </w:p>
    <w:p>
      <w:pPr>
        <w:pStyle w:val="NormalWeb"/>
        <w:jc w:val="both"/>
        <w:rPr/>
      </w:pPr>
      <w:r>
        <w:rPr>
          <w:b/>
          <w:bCs/>
        </w:rPr>
        <w:t>III. Adultos mayores</w:t>
      </w:r>
      <w:r>
        <w:rPr/>
        <w:t xml:space="preserve"> </w:t>
      </w:r>
    </w:p>
    <w:p>
      <w:pPr>
        <w:pStyle w:val="NormalWeb"/>
        <w:jc w:val="both"/>
        <w:rPr/>
      </w:pPr>
      <w:r>
        <w:rPr/>
        <w:t xml:space="preserve">Se conoce como el "nuevo orden internacional de integración de la población", dado que este fenómeno se presenta en todo el mundo. En México hay más de 7 millones de personas mayores de sesenta años y cada año se agregan 200 mil personas. Ello impacta directamente a la atención a la salud, el empleo, la protección social y, por ende al crecimiento económico. </w:t>
      </w:r>
    </w:p>
    <w:p>
      <w:pPr>
        <w:pStyle w:val="NormalWeb"/>
        <w:jc w:val="both"/>
        <w:rPr/>
      </w:pPr>
      <w:r>
        <w:rPr/>
        <w:t xml:space="preserve">El reto consiste en el mejoramiento integral de su calidad de vida y a ello están dedicados los programas federales, que deben ser instrumentados a estados y municipios. Por ello, con la finalidad de homologar los programas de atención a este grupo vulnerable, el 25 de julio de 2002 se publicó la Ley de los Derechos de las Personas Adultas Mayores que confiere al Instituto Nacional de las Personas Adultas Mayores (Inapam) la rectoría de la política nacional a favor de las personas de 60 años y más. </w:t>
      </w:r>
    </w:p>
    <w:p>
      <w:pPr>
        <w:pStyle w:val="NormalWeb"/>
        <w:jc w:val="both"/>
        <w:rPr/>
      </w:pPr>
      <w:r>
        <w:rPr/>
        <w:t xml:space="preserve">En nuestro país los adultos mayores se encuentran en una situación social muy delicada, ya que estas personas desprenden una gran desventaja ante el resto de los grupos poblacionales, llevándolos así a una condición especial de vulnerabilidad, fenómeno que a corto plazo provocara una situación crítica a nuestro país. </w:t>
      </w:r>
    </w:p>
    <w:p>
      <w:pPr>
        <w:pStyle w:val="NormalWeb"/>
        <w:jc w:val="both"/>
        <w:rPr/>
      </w:pPr>
      <w:r>
        <w:rPr/>
        <w:t xml:space="preserve">Como podemos darnos cuenta con la presentación de esta iniciativa es dar confianza y seguridad jurídica a los grupos que presentan una mayor vulnerabilidad, así como dar persuasión jurídica al trabajo federal y sentando las bases para que las entidades federativas, el Distrito Federal y los municipios brinden una protección integral a las niñas y niños, personas con discapacidad y los adultos mayores. </w:t>
      </w:r>
    </w:p>
    <w:p>
      <w:pPr>
        <w:pStyle w:val="NormalWeb"/>
        <w:jc w:val="both"/>
        <w:rPr/>
      </w:pPr>
      <w:r>
        <w:rPr/>
        <w:t xml:space="preserve">El derecho social debe promover y lograr el desarrollo humano con equidad y justicia, con el fin de integrar a la convivencia social a sectores empobrecidos, vulnerables, vulnerados y excluidos. Pero no se trata ayudar por vías asistencial o proteccionista a los que carecen de lo básico o disminuir su distancia económica respecto de quienes lo tienen todo, sino de generar un entorno favorable al crecimiento humano integral sin excluir a nadie. </w:t>
      </w:r>
    </w:p>
    <w:p>
      <w:pPr>
        <w:pStyle w:val="NormalWeb"/>
        <w:jc w:val="both"/>
        <w:rPr/>
      </w:pPr>
      <w:r>
        <w:rPr/>
        <w:t xml:space="preserve">Estoy seguro de que al otorgar facultades de manera expresa al Congreso General, sentamos las bases jurídicas para que se constituya sobre materias en todo el territorio mexicano; evitando así realizar interpretaciones erróneas al texto de la Constitución, al legislar con facultades que la constitución no confiere y con el fin de evitar posibles conflictos competencia les innecesarios. </w:t>
      </w:r>
    </w:p>
    <w:p>
      <w:pPr>
        <w:pStyle w:val="NormalWeb"/>
        <w:jc w:val="both"/>
        <w:rPr/>
      </w:pPr>
      <w:r>
        <w:rPr/>
        <w:t xml:space="preserve">Es por eso que se hace necesario establecer un marco jurídico, con indiscutible sustento constitucional, que establezca los mecanismos idóneos y que regulen los derechos otorgados por la Constitución General y los tratados internacionales suscritos por México a favor de estos grupos vulnerables. </w:t>
      </w:r>
    </w:p>
    <w:p>
      <w:pPr>
        <w:pStyle w:val="NormalWeb"/>
        <w:jc w:val="both"/>
        <w:rPr/>
      </w:pPr>
      <w:r>
        <w:rPr/>
        <w:t xml:space="preserve">Por último, la propuesta que adiciona la fracción XXIX de una letra K del artículo 73 constitucional se considera una necesidad, a efecto de facultar al Congreso federal para expedir leyes que establezcan las bases de coordinación en las materias de los grupos vulnerables entre los distintos órdenes de gobierno. </w:t>
      </w:r>
    </w:p>
    <w:p>
      <w:pPr>
        <w:pStyle w:val="NormalWeb"/>
        <w:jc w:val="both"/>
        <w:rPr/>
      </w:pPr>
      <w:r>
        <w:rPr/>
        <w:t xml:space="preserve">Por lo anteriormente expuesto y fundado, someto a la consideración la siguiente </w:t>
      </w:r>
    </w:p>
    <w:p>
      <w:pPr>
        <w:pStyle w:val="NormalWeb"/>
        <w:jc w:val="both"/>
        <w:rPr/>
      </w:pPr>
      <w:r>
        <w:rPr>
          <w:b/>
          <w:bCs/>
        </w:rPr>
        <w:t>Iniciativa con Proyecto de Decreto</w:t>
      </w:r>
      <w:r>
        <w:rPr/>
        <w:t xml:space="preserve"> </w:t>
      </w:r>
    </w:p>
    <w:p>
      <w:pPr>
        <w:pStyle w:val="NormalWeb"/>
        <w:jc w:val="both"/>
        <w:rPr/>
      </w:pPr>
      <w:r>
        <w:rPr>
          <w:b/>
          <w:bCs/>
        </w:rPr>
        <w:t xml:space="preserve">Único.- </w:t>
      </w:r>
      <w:r>
        <w:rPr/>
        <w:t xml:space="preserve">Se adiciona la fracción XXIX-K al artículo 73 de la Constitución Política de los Estados Unidos Mexicanos, para quedar como sigue: </w:t>
      </w:r>
    </w:p>
    <w:p>
      <w:pPr>
        <w:pStyle w:val="NormalWeb"/>
        <w:jc w:val="both"/>
        <w:rPr/>
      </w:pPr>
      <w:r>
        <w:rPr/>
        <w:t xml:space="preserve">Artículo 73.- </w:t>
      </w:r>
    </w:p>
    <w:p>
      <w:pPr>
        <w:pStyle w:val="Normal"/>
        <w:ind w:left="720" w:hanging="0"/>
        <w:jc w:val="both"/>
        <w:rPr/>
      </w:pPr>
      <w:r>
        <w:rPr/>
        <w:t xml:space="preserve">De la I. a la XXIX-J. ... </w:t>
      </w:r>
    </w:p>
    <w:p>
      <w:pPr>
        <w:pStyle w:val="NormalWeb"/>
        <w:ind w:left="720" w:hanging="0"/>
        <w:jc w:val="both"/>
        <w:rPr/>
      </w:pPr>
      <w:r>
        <w:rPr/>
        <w:t xml:space="preserve">Fracción XXIX-K.- Expedir leyes que establezcan la concurrencia del Gobierno Federal, las entidades federativas, el Distrito Federal y los municipios, en el ámbito de sus respectivas competencias en materia de: niñas y niños, personas con discapacidad y adultos mayores. </w:t>
      </w:r>
    </w:p>
    <w:p>
      <w:pPr>
        <w:pStyle w:val="NormalWeb"/>
        <w:ind w:left="720" w:hanging="0"/>
        <w:jc w:val="both"/>
        <w:rPr/>
      </w:pPr>
      <w:r>
        <w:rPr/>
        <w:t>XXX.- ...</w:t>
      </w:r>
    </w:p>
    <w:p>
      <w:pPr>
        <w:pStyle w:val="Normal"/>
        <w:jc w:val="both"/>
        <w:rPr/>
      </w:pPr>
      <w:r>
        <w:rPr>
          <w:b/>
          <w:bCs/>
        </w:rPr>
        <w:t>Artículo Transitorio</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Palacio Legislativo de San Lázaro, a 9 de septiembre de 2004. </w:t>
      </w:r>
    </w:p>
    <w:p>
      <w:pPr>
        <w:pStyle w:val="NormalWeb"/>
        <w:jc w:val="both"/>
        <w:rPr/>
      </w:pPr>
      <w:r>
        <w:rPr/>
        <w:t xml:space="preserve">Dip. Homero Ríos Murrieta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30:00Z</dcterms:created>
  <dc:creator>H. Cámara de Diputados</dc:creator>
  <dc:description/>
  <dc:language>en-US</dc:language>
  <cp:lastModifiedBy>H. Cámara de Diputados</cp:lastModifiedBy>
  <dcterms:modified xsi:type="dcterms:W3CDTF">2004-11-19T17:31:00Z</dcterms:modified>
  <cp:revision>1</cp:revision>
  <dc:subject/>
  <dc:title>Gaceta Parlamentaria, Cámara de Diputados, número 1581-I, jueves 9 de septiembre de 2004</dc:title>
</cp:coreProperties>
</file>