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C00000"/>
          <w:sz w:val="28"/>
        </w:rPr>
      </w:pPr>
      <w:r>
        <w:rPr>
          <w:b/>
          <w:bCs/>
          <w:color w:val="9D0000"/>
          <w:sz w:val="28"/>
        </w:rPr>
        <w:t>Gaceta Parlamentaria, Cámara de Diputados, número 1576-III, jueves 2 de septiembre de 2004.</w:t>
      </w:r>
    </w:p>
    <w:p>
      <w:pPr>
        <w:pStyle w:val="NormalWeb"/>
        <w:jc w:val="both"/>
        <w:rPr/>
      </w:pPr>
      <w:r>
        <w:rPr>
          <w:color w:val="C00000"/>
        </w:rPr>
        <w:t>QUE ADICIONA UN PÁRRAFO SEGUNDO A LA FRACCIÓN II DEL ARTICULO 107 DE LA CONSTITUCIÓN POLÍTICA DE LOS ESTADOS UNIDOS MEXICANOS, A CARGO DEL DIPUTADO MIGUEL ÁNGEL LLERA BELLO, DEL GRUPO PARLAMENTARIO DEL PAN</w:t>
      </w:r>
      <w:r>
        <w:rPr/>
        <w:t xml:space="preserve"> </w:t>
      </w:r>
    </w:p>
    <w:p>
      <w:pPr>
        <w:pStyle w:val="NormalWeb"/>
        <w:jc w:val="both"/>
        <w:rPr/>
      </w:pPr>
      <w:r>
        <w:rPr/>
        <w:t xml:space="preserve">Los suscritos diputados federales, del grupo parlamentario del Partido Acción Nacional, integrantes de la LVIII Legislatura de la H. Cámara de Diputados, con fundamento en lo dispuesto en los artículos 71, fracción II, de la Constitución Política de los Estados Unidos Mexicanos; y 56, 62 y 63 del Reglamento para el Gobierno Interior del Congreso General de los Estados Unidos Mexicanos, se permiten someter a la consideración de esta soberanía la presente iniciativa, con el fin de establecer los efectos generales del juicio de amparo, una vez cumplimentadas ciertas jurisprudencias y hecha la declaratoria correspondiente, que se fundamenta y motiva en la siguiente </w:t>
      </w:r>
    </w:p>
    <w:p>
      <w:pPr>
        <w:pStyle w:val="NormalWeb"/>
        <w:jc w:val="both"/>
        <w:rPr/>
      </w:pPr>
      <w:r>
        <w:rPr>
          <w:b/>
          <w:bCs/>
        </w:rPr>
        <w:t>Exposición de Motivos</w:t>
      </w:r>
      <w:r>
        <w:rPr/>
        <w:t xml:space="preserve"> </w:t>
      </w:r>
    </w:p>
    <w:p>
      <w:pPr>
        <w:pStyle w:val="NormalWeb"/>
        <w:jc w:val="both"/>
        <w:rPr/>
      </w:pPr>
      <w:r>
        <w:rPr/>
        <w:t xml:space="preserve">El perfeccionamiento de la democracia, la seguridad y la justicia son demandas medulares de nuestra sociedad. Los mexicanos deseamos vivir al amparo de un Estado que garantice plenamente la vigencia de las normas, la sujeción del gobierno a la ley, la seguridad de las personas, el disfrute de su patrimonio y el ejercicio de sus libertades. Al cumplir esos propósitos, el poder alcanza su legitimidad y se convierte en fuerza constructiva al servicio de la sociedad. </w:t>
      </w:r>
    </w:p>
    <w:p>
      <w:pPr>
        <w:pStyle w:val="NormalWeb"/>
        <w:jc w:val="both"/>
        <w:rPr/>
      </w:pPr>
      <w:r>
        <w:rPr/>
        <w:t xml:space="preserve">La sociedad exige un estado de derecho que asegure una convivencia pacífica, civilizada y armónica; un Estado que haga de la norma jurídica el sustento de la cohesión social. </w:t>
      </w:r>
    </w:p>
    <w:p>
      <w:pPr>
        <w:pStyle w:val="NormalWeb"/>
        <w:jc w:val="both"/>
        <w:rPr/>
      </w:pPr>
      <w:r>
        <w:rPr/>
        <w:t xml:space="preserve">Hoy día, son demanda esencial la protección del Estado frente al crimen o la violencia, y una mayor fortaleza y credibilidad de las instituciones encargadas de la justicia y la seguridad. </w:t>
      </w:r>
    </w:p>
    <w:p>
      <w:pPr>
        <w:pStyle w:val="NormalWeb"/>
        <w:jc w:val="both"/>
        <w:rPr/>
      </w:pPr>
      <w:r>
        <w:rPr/>
        <w:t xml:space="preserve">Por ello, el ánimo de perfeccionamiento de las instituciones nacionales ha sido una constante en la tradición jurídica nacional, en que ha estado presente siempre el interés por la justicia, en la doble visión que de ella se tiene en nuestra nación. Esto es, por un lado, la justicia como un derecho inherente a la calidad de ser; y, por otro, el perfeccionamiento de la organización del Estado en su administración e impartición. </w:t>
      </w:r>
    </w:p>
    <w:p>
      <w:pPr>
        <w:pStyle w:val="NormalWeb"/>
        <w:jc w:val="both"/>
        <w:rPr/>
      </w:pPr>
      <w:r>
        <w:rPr/>
        <w:t xml:space="preserve">El tema de la justicia no podría entenderse aislado en ningún orden nacional y menos aún en el que se enmarca nuestro país. En efecto, se encaminan a un mismo vértice por lo menos tres conceptos fundamentales: la propia justicia, la libertad y la seguridad, que precisan para su objetivación de armonía y equilibrio precisos, a los que responde la noción de la separación de poderes que establece la Constitución Política de los Estados Unidos Mexicanos. </w:t>
      </w:r>
    </w:p>
    <w:p>
      <w:pPr>
        <w:pStyle w:val="NormalWeb"/>
        <w:jc w:val="both"/>
        <w:rPr/>
      </w:pPr>
      <w:r>
        <w:rPr/>
        <w:t xml:space="preserve">Las autoridades y la sociedad en general tenemos el mandato ineludible de coadyuvar al desarrollo y al fortalecimiento del estado de derecho. Sólo el estado de derecho es garantía para una convivencia social armónica y el pleno desarrollo nacional. </w:t>
      </w:r>
    </w:p>
    <w:p>
      <w:pPr>
        <w:pStyle w:val="NormalWeb"/>
        <w:jc w:val="both"/>
        <w:rPr/>
      </w:pPr>
      <w:r>
        <w:rPr/>
        <w:t xml:space="preserve">Un estado de derecho, por su parte, no es concebible sin las instituciones que tienen a su encargo la delicada labor de individualizar las normas generales a los problemas o situaciones específicos que se presentan cotidianamente a la ciudadanía. Si las leyes siguen siendo las representaciones de la voluntad general para ordenar la vida social, éstas no acaban por tener toda su fuerza y efectos sin la existencia de las instituciones que se encargan de aplicarlas a situaciones específicas con el respaldo coactivo del Estado. Al hacerse esto, las instituciones jurisdiccionales cumplen una tarea implícita de gran importancia, al ser éstas las últimas autorizadas para decir cuál es el sentido de la ley. Administrar justicia, desde esta perspectiva, es la tarea a través de la cual el Estado provee los principios de certeza, seguridad y defensa de las libertades cívicas. </w:t>
      </w:r>
    </w:p>
    <w:p>
      <w:pPr>
        <w:pStyle w:val="NormalWeb"/>
        <w:jc w:val="both"/>
        <w:rPr/>
      </w:pPr>
      <w:r>
        <w:rPr/>
        <w:t xml:space="preserve">Luego entonces, para que la premisa del estado de derecho se cumpla, es necesario que la ley funcione como el único marco para la convivencia social y que las normas regulen efectivamente las relaciones entre los integrantes de la sociedad y sus autoridades, así como las relaciones entre los diversos órdenes y órganos de gobierno, con la finalidad superior de garantizar para todos la seguridad y el acceso a la justicia, el goce de los derechos fundamentales y el disfrute del bienestar general. </w:t>
      </w:r>
    </w:p>
    <w:p>
      <w:pPr>
        <w:pStyle w:val="NormalWeb"/>
        <w:jc w:val="both"/>
        <w:rPr/>
      </w:pPr>
      <w:r>
        <w:rPr/>
        <w:t xml:space="preserve">La convivencia y el progreso nacional sólo pueden estar garantizados en el marco del derecho, el cumplimiento de la ley y la constante adecuación de nuestro marco jurídico a la realidad social. En este contexto, el fortalecimiento del Poder Judicial federal contribuye a que esta institución tenga mejor desempeño de sus responsabilidades de representar y salvaguardar los intereses de la sociedad y hacer que la ley sea la norma central de nuestra vida social. </w:t>
      </w:r>
    </w:p>
    <w:p>
      <w:pPr>
        <w:pStyle w:val="NormalWeb"/>
        <w:jc w:val="both"/>
        <w:rPr/>
      </w:pPr>
      <w:r>
        <w:rPr/>
        <w:t xml:space="preserve">El Poder Judicial de la Federación, como responsable de la administración de justicia, requiere condiciones de legitimación mucho más exigentes. En efecto, a diferencia de otras esferas gubernamentales, cuya justificación democrática se deriva de la representación de las mayorías, el Poder Judicial responde a principios diferentes; es decir, al deber de constituirse en garante de la constitucionalidad y la legalidad, incluso contra la voluntad mayoritaria. </w:t>
      </w:r>
    </w:p>
    <w:p>
      <w:pPr>
        <w:pStyle w:val="NormalWeb"/>
        <w:jc w:val="both"/>
        <w:rPr/>
      </w:pPr>
      <w:r>
        <w:rPr/>
        <w:t xml:space="preserve">Las instituciones judiciales, como hemos dicho, son las responsables de determinar el alcance y contenido de todo el sistema jurídico. Así, el Poder Judicial decide cómo deben ser entendidas las normas jurídicas. En estos casos, el Poder Judicial está cumpliendo además un relevante papel legitimador del Estado en su conjunto, más aún cuando -en el caso de México- es el responsable del control constitucional; es decir, el garante de que se respete nuestra Ley Fundamental. </w:t>
      </w:r>
    </w:p>
    <w:p>
      <w:pPr>
        <w:pStyle w:val="NormalWeb"/>
        <w:jc w:val="both"/>
        <w:rPr/>
      </w:pPr>
      <w:r>
        <w:rPr/>
        <w:t xml:space="preserve">El servicio de impartición de justicia es una de las funciones sustantivas de todo Estado moderno. Los justiciables, es decir, los usuarios del sistema de justicia, requieren que los órganos jurisdiccionales realicen sus actividades en condiciones de independencia, calidad, oportunidad, profesionalismo, excelencia y sujeción a lo dispuesto en el derecho vigente aplicable. </w:t>
      </w:r>
    </w:p>
    <w:p>
      <w:pPr>
        <w:pStyle w:val="NormalWeb"/>
        <w:jc w:val="both"/>
        <w:rPr/>
      </w:pPr>
      <w:r>
        <w:rPr/>
        <w:t xml:space="preserve">Luego entonces, una condición relevante que contribuye a hacer realidad el estado de derecho, y con ello a garantizar la constitucionalidad y la legalidad, es asegurar en la mayor medida el acceso a la justicia a los mexicanos. </w:t>
      </w:r>
    </w:p>
    <w:p>
      <w:pPr>
        <w:pStyle w:val="NormalWeb"/>
        <w:jc w:val="both"/>
        <w:rPr/>
      </w:pPr>
      <w:r>
        <w:rPr/>
        <w:t xml:space="preserve">Luego entonces, el estado de derecho debe garantizar la constitucionalidad, la legalidad y el respeto de la persona humana. Sin duda, una condición necesaria para esto es crear mecanismos legales que permitan asegurar en la mayor medida el acceso a la justicia a todos los mexicanos. La consolidación de éste resulta alta prioridad para nuestras instituciones democráticas y republicanas. Por ello resulta indispensable que se cuente con buenas y mejores leyes, que permitan la plena vigencia de nuestra Constitución y mayor capacidad para aplicar la ley, y concretar un sistema de justicia moderno capaz de asegurar una pronta, completa e imparcial administración de justicia. </w:t>
      </w:r>
    </w:p>
    <w:p>
      <w:pPr>
        <w:pStyle w:val="NormalWeb"/>
        <w:jc w:val="both"/>
        <w:rPr/>
      </w:pPr>
      <w:r>
        <w:rPr/>
        <w:t xml:space="preserve">En este sentido, la Ley de Amparo constituye la norma sustantiva y procesal federal que establece y regula el juicio de garantías, el cual representa en nuestro sistema jurídico piedra angular para la defensa de nuestra Constitución y los derechos fundamentales de nuestros ciudadanos. </w:t>
      </w:r>
    </w:p>
    <w:p>
      <w:pPr>
        <w:pStyle w:val="NormalWeb"/>
        <w:jc w:val="both"/>
        <w:rPr/>
      </w:pPr>
      <w:r>
        <w:rPr/>
        <w:t xml:space="preserve">En efecto, el juicio de amparo es el medio de control constitucional más importante de los instrumentos jurídicos establecidos en nuestra Ley Suprema para lograr su defensa y protección, invalidando actos de autoridad netamente arbitrarios y contraventores de los mandatos constitucionales. </w:t>
      </w:r>
    </w:p>
    <w:p>
      <w:pPr>
        <w:pStyle w:val="NormalWeb"/>
        <w:jc w:val="both"/>
        <w:rPr/>
      </w:pPr>
      <w:r>
        <w:rPr/>
        <w:t xml:space="preserve">El juicio de amparo fue creado en México por el ilustre jurista del siglo XIX don Manuel Crescencio García Rejón y Alcalá, quien lo propuso al Congreso Constituyente de Yucatán en 1840, dando lugar a la Constitución del 31 de marzo del año siguiente y que sirvió posteriormente de base para los ideales de don Mariano Otero Mestes, jurista jalisciense que propuso la adopción de la Carta Magna de 1824 con algunas reformas, aprobadas por el Congreso Constituyente de 1846 el 18 de mayo de 1847, creándose así el Acta Constitutiva y de Reformas, promulgada en mayo de 1847. </w:t>
      </w:r>
    </w:p>
    <w:p>
      <w:pPr>
        <w:pStyle w:val="NormalWeb"/>
        <w:jc w:val="both"/>
        <w:rPr/>
      </w:pPr>
      <w:r>
        <w:rPr/>
        <w:t xml:space="preserve">Desde esa fecha, el juicio de amparo, cuyo origen es eminentemente mexicano, ha venido a proteger y tutelar el ámbito de los derechos de los gobernados frente a las autoridades estatales. Ello se encierra en las bellas palabras de don Ignacio Vallarta, expuestas en su magnífica obra </w:t>
      </w:r>
      <w:r>
        <w:rPr>
          <w:i/>
          <w:iCs/>
        </w:rPr>
        <w:t xml:space="preserve">El juicio de amparo y el </w:t>
      </w:r>
      <w:r>
        <w:rPr/>
        <w:t xml:space="preserve">writ of habeas corpues: "A cuántas víctimas del despotismo de la República no ha arrancado de las cárceles, del patíbulo, el juicio de amparo. Cuántos de los habitantes de este país no deben a este recurso contra la arbitrariedad del poder su vida, su libertad y sus bienes". </w:t>
      </w:r>
    </w:p>
    <w:p>
      <w:pPr>
        <w:pStyle w:val="NormalWeb"/>
        <w:jc w:val="both"/>
        <w:rPr/>
      </w:pPr>
      <w:r>
        <w:rPr/>
        <w:t xml:space="preserve">Podemos afirmar que, a lo largo de su vida, el juicio de amparo ha demostrado fehacientemente que es el medio de defensa constitucional más practico y eficaz de los creados y sobre el cual se haya emitido una legislación en nuestro país. Ha sido implantado en otras naciones para salvaguardar los derechos subjetivos que tienen los gobernados y que son garantizados debidamente ante los actos autoridad, por parte de la Ley Suprema. </w:t>
      </w:r>
    </w:p>
    <w:p>
      <w:pPr>
        <w:pStyle w:val="NormalWeb"/>
        <w:jc w:val="both"/>
        <w:rPr/>
      </w:pPr>
      <w:r>
        <w:rPr/>
        <w:t xml:space="preserve">El perfeccionamiento de nuestro juicio de amparo ha sido una exigencia constante. Incluso, hay quienes plantean una reforma integral, con el objeto fundamental de lograr un adecuado servicio a los justiciables y, con ello, la protección y defensa de sus libertades y derechos humanos. En esta reforma se inscribe la propuesta de establecer o de dotar de efectos universales las resoluciones de amparo dictadas contra normas generales. </w:t>
      </w:r>
    </w:p>
    <w:p>
      <w:pPr>
        <w:pStyle w:val="NormalWeb"/>
        <w:jc w:val="both"/>
        <w:rPr/>
      </w:pPr>
      <w:r>
        <w:rPr/>
        <w:t xml:space="preserve">Al otorgar efectos generales al amparo se garantizaría que todos los ciudadanos afectados por la inconstitucionalidad de una norma, de manera uniforme sean beneficiados por la resolución que emita la Suprema Corte de Justicia. </w:t>
      </w:r>
    </w:p>
    <w:p>
      <w:pPr>
        <w:pStyle w:val="NormalWeb"/>
        <w:jc w:val="both"/>
        <w:rPr/>
      </w:pPr>
      <w:r>
        <w:rPr/>
        <w:t xml:space="preserve">Se plantea entonces la derogación del principio de relatividad de las sentencias de amparo, conocido como "fórmula Otero" y contenido en la fracción II del artículo 107 constitucional. Dicha fracción, en la primera parte, tiene el texto siguiente: "La sentencia (de amparo) será siempre tal, que sólo se ocupe de individuos particulares, limitándose a ampararlos y protegerlos en el caso especial sobre el que verse la queja, sin hacer una declaración general respecto de la ley o acto que la motivare". </w:t>
      </w:r>
    </w:p>
    <w:p>
      <w:pPr>
        <w:pStyle w:val="NormalWeb"/>
        <w:jc w:val="both"/>
        <w:rPr/>
      </w:pPr>
      <w:r>
        <w:rPr/>
        <w:t xml:space="preserve">De acuerdo con ese precepto, la declaración de inconstitucionalidad de una norma jurídica general, bien se trate de ley, tratado, reglamento u otro, que realicen los órganos competentes del Poder Judicial de la Federación -dentro no sólo de uno sino de varios juicios de amparo- no tendrá efectos generales, beneficiando por tanto solamente a la parte que promovió el juicio de garantías, pero dejando subsistente el acto para los demás gobernados a que sea aplicable. </w:t>
      </w:r>
    </w:p>
    <w:p>
      <w:pPr>
        <w:pStyle w:val="NormalWeb"/>
        <w:jc w:val="both"/>
        <w:rPr/>
      </w:pPr>
      <w:r>
        <w:rPr/>
        <w:t xml:space="preserve">La eliminación de la "fórmula Otero" ha sido demandada desde hace muchos años con muy interesantes argumentos por juristas como Héctor Fix-Zamudio, postulados con los que los promoventes de la presente iniciativa comulgan. </w:t>
      </w:r>
    </w:p>
    <w:p>
      <w:pPr>
        <w:pStyle w:val="NormalWeb"/>
        <w:jc w:val="both"/>
        <w:rPr/>
      </w:pPr>
      <w:r>
        <w:rPr/>
        <w:t xml:space="preserve">Efectivamente, al limitarse la eficacia protectora del amparo al sujeto que actuó en un procedimiento se provoca una importante desigualdad ante la ley, pues la norma declarada inconstitucional se sigue aplicando a todos los que no promovieron el juicio de garantías. Esto supone la consagración jurídica de la desigualdad, pues desde el propio texto constitucional se impone un tratamiento desigual a sujetos que se encuentran en los mismos supuestos normativos. </w:t>
      </w:r>
    </w:p>
    <w:p>
      <w:pPr>
        <w:pStyle w:val="NormalWeb"/>
        <w:jc w:val="both"/>
        <w:rPr/>
      </w:pPr>
      <w:r>
        <w:rPr/>
        <w:t xml:space="preserve">En este sentido, puede sostenerse que la "fórmula Otero" choca con uno de los principios más elementales de la democracia: aquel de acuerdo con el cual la ley debe tratar a todos los ciudadanos por igual, evitando situaciones que pueden representar una discriminación </w:t>
      </w:r>
      <w:r>
        <w:rPr>
          <w:i/>
          <w:iCs/>
        </w:rPr>
        <w:t>de iure</w:t>
      </w:r>
      <w:r>
        <w:rPr/>
        <w:t xml:space="preserve"> entre ellos. La derogación de la relativa en los juicios de amparo es un cambio para favorecer el estado de derecho y la credibilidad de la institución judicial. </w:t>
      </w:r>
    </w:p>
    <w:p>
      <w:pPr>
        <w:pStyle w:val="NormalWeb"/>
        <w:jc w:val="both"/>
        <w:rPr/>
      </w:pPr>
      <w:r>
        <w:rPr/>
        <w:t xml:space="preserve">Además, al no permitirse la declaración general de inconstitucionalidad se va contra el principio de economía procesal, pues se llega al absurdo de tener que seguir promoviendo juicios de amparo contra leyes que han sido declaradas inconstitucionales un sinnúmero de veces. Esto supone una carga añadida para el Poder Judicial federal, la que va en detrimento de una pronta y expedita administración de justicia, que debe ser postulado auténtico de una democracia. </w:t>
      </w:r>
    </w:p>
    <w:p>
      <w:pPr>
        <w:pStyle w:val="NormalWeb"/>
        <w:jc w:val="both"/>
        <w:rPr/>
      </w:pPr>
      <w:r>
        <w:rPr/>
        <w:t xml:space="preserve">Otro argumento importante es que la "fórmula Otero" debilita o puede llegar a cuestionar de forma notoria el principio de supremacía constitucional, toda vez que se condiciona la superioridad de la Ley Fundamental al hecho de promover y ganar un amparo; es decir, para todos los que por ignorancia, por falta de recursos o por no haber podido superar los innumerables tecnicismos consagrados en la Ley de Amparo no han podido obtener una sentencia favorable de los jueces federales, la supremacía constitucional sería letra muerta, en virtud de que seguirían aplicándose las normas consideradas inconstitucionales. </w:t>
      </w:r>
    </w:p>
    <w:p>
      <w:pPr>
        <w:pStyle w:val="NormalWeb"/>
        <w:jc w:val="both"/>
        <w:rPr/>
      </w:pPr>
      <w:r>
        <w:rPr/>
        <w:t xml:space="preserve">Por tanto, la supremacía constitucional no puede limitarse a las partes que participaron en un juicio, sino que debe cobijar todo el orden jurídico y toda la actuación de los órganos del Estado porque si la Constitución no estuviera investida de supremacía y ésta dejara de ser realidad, dejaría de ser fundamento de la estructura jurídica del Estado ante la posibilidad de que las normas secundarias pudiesen contrariarla. Por ello se ha dicho que la Constitución es a la vez la base y la cumbre, lo fundatorio e insuperable, dentro de cuyos extremos se mueve toda la estructura vital del Estado y, como bien expresara don José María Iglesias, "sobre la Constitución, nada; bajo la Constitución, todo". </w:t>
      </w:r>
    </w:p>
    <w:p>
      <w:pPr>
        <w:pStyle w:val="NormalWeb"/>
        <w:jc w:val="both"/>
        <w:rPr/>
      </w:pPr>
      <w:r>
        <w:rPr/>
        <w:t xml:space="preserve">En la presente iniciativa se propone que el otorgamiento de los efectos generales del amparo se traduzcan en una declaratoria general de inconstitucionalidad, que corresponderá únicamente al Pleno de la Suprema Corte de Justicia de la Nación, siempre que la misma hubiere establecido jurisprudencia por reiteración de amparos en revisión; es decir, a la Corte se otorgaría esa facultad, pero siempre que sea reiterado ese criterio jurisprudencial, y no mediante una sola sentencia de amparo, con el fin de garantizar que -efectivamente- no haya duda de que hay un problema de inconstitucionalidad en la norma impugnada y que -en consecuencia- debe corregirse, para que no afecte a los ciudadanos en general. </w:t>
      </w:r>
    </w:p>
    <w:p>
      <w:pPr>
        <w:pStyle w:val="NormalWeb"/>
        <w:jc w:val="both"/>
        <w:rPr/>
      </w:pPr>
      <w:r>
        <w:rPr/>
        <w:t xml:space="preserve">Cabe recordar que en 1994 se dio un importante avance para evolucionar más allá de la "fórmula Otero", en el caso de otros mecanismos de control constitucional, al introducir la acción de inconstitucionalidad y el perfeccionamiento de las controversias constitucionales, toda vez que en determinados casos la Suprema Corte de Justicia puede emitir una resolución y, de considerar inválida una ley, dicha resolución tiene efectos generales cuando sea aprobada por una mayoría de por lo menos ocho ministros. Es decir, ya hay un avance en dotar de efectos generales las bondades de un medio de defensa. </w:t>
      </w:r>
    </w:p>
    <w:p>
      <w:pPr>
        <w:pStyle w:val="NormalWeb"/>
        <w:jc w:val="both"/>
        <w:rPr/>
      </w:pPr>
      <w:r>
        <w:rPr/>
        <w:t xml:space="preserve">En tal sentido, se plantea dejar establecido -como hasta hoy sucede- que las sentencias que se pronuncien en los juicios de amparo se ocuparán sólo de los individuos particulares o de las personas morales, privadas u oficiales que lo hubieren solicitado, limitándose a ampararlos y protegerlos, si procediere, en el caso especial sobre el que verse la demanda, sin hacer una declaración general respecto de la norma general o acto que la motivare. </w:t>
      </w:r>
    </w:p>
    <w:p>
      <w:pPr>
        <w:pStyle w:val="NormalWeb"/>
        <w:jc w:val="both"/>
        <w:rPr/>
      </w:pPr>
      <w:r>
        <w:rPr/>
        <w:t xml:space="preserve">Sin embargo, se plantea con base en lo motivado que cuando la Suprema Corte de Justicia de la Nación, en los juicios de amparo indirecto en revisión, establezca jurisprudencia por reiteración en la cual se determine la inconstitucionalidad o se determine la interpretación conforme de una norma general respecto de esta Constitución, procederá a emitir la declaratoria general correspondiente, en la cual se fijarán sus alcances y condiciones en los términos de la ley reglamentaria. </w:t>
      </w:r>
    </w:p>
    <w:p>
      <w:pPr>
        <w:pStyle w:val="NormalWeb"/>
        <w:jc w:val="both"/>
        <w:rPr/>
      </w:pPr>
      <w:r>
        <w:rPr/>
        <w:t xml:space="preserve">Compañeras y compañeros diputados: con esta reforma se perfecciona el marco jurídico de nuestro juicio de garantías y con ello su función como instrumento de control constitucional en favor de los gobernados, ante la posibilidad de verse protegidos de manera general contra una norma declarada inconstitucional. </w:t>
      </w:r>
    </w:p>
    <w:p>
      <w:pPr>
        <w:pStyle w:val="NormalWeb"/>
        <w:jc w:val="both"/>
        <w:rPr/>
      </w:pPr>
      <w:r>
        <w:rPr/>
        <w:t xml:space="preserve">Por lo expuesto y con fundamento en lo dispuesto en la fracción II del artículo 71 de la Constitución Política de los Estados Unidos Mexicanos y en los artículos 55, fracción II, 56 y 62 del Reglamento para el Gobierno Interior del Congreso General, los suscritos diputados federales, miembros del grupo parlamentario del Partido Acción Nacional, presentamos a la consideración de esta H. representación racional el siguiente </w:t>
      </w:r>
    </w:p>
    <w:p>
      <w:pPr>
        <w:pStyle w:val="NormalWeb"/>
        <w:jc w:val="both"/>
        <w:rPr/>
      </w:pPr>
      <w:r>
        <w:rPr>
          <w:b/>
          <w:bCs/>
        </w:rPr>
        <w:t>Proyecto de decreto por el que se adiciona un párrafo segundo a la fracción II del artículo 107 de la Constitución Política de los Estados Unidos Mexicanos</w:t>
      </w:r>
      <w:r>
        <w:rPr/>
        <w:t xml:space="preserve"> </w:t>
      </w:r>
    </w:p>
    <w:p>
      <w:pPr>
        <w:pStyle w:val="NormalWeb"/>
        <w:jc w:val="both"/>
        <w:rPr/>
      </w:pPr>
      <w:r>
        <w:rPr>
          <w:b/>
          <w:bCs/>
        </w:rPr>
        <w:t>Artículo Único</w:t>
      </w:r>
      <w:r>
        <w:rPr/>
        <w:t xml:space="preserve">. Se adiciona un párrafo segundo y se recorren los actuales párrafos segundo, tercero y cuarto, para quedar como tercero, cuarto y quinto, respectivamente, de la fracción II del artículo 107 de la Constitución Política de los Estados Unidos Mexicanos, para quedar como sigue: </w:t>
      </w:r>
    </w:p>
    <w:p>
      <w:pPr>
        <w:pStyle w:val="NormalWeb"/>
        <w:jc w:val="both"/>
        <w:rPr/>
      </w:pPr>
      <w:r>
        <w:rPr>
          <w:b/>
          <w:bCs/>
        </w:rPr>
        <w:t xml:space="preserve">Artículo 107. </w:t>
      </w:r>
      <w:r>
        <w:rPr/>
        <w:t xml:space="preserve">Todas las controversias de que habla el artículo 103 se sujetarán a los procedimientos y las formas del orden jurídico que determine la ley </w:t>
      </w:r>
      <w:r>
        <w:rPr>
          <w:b/>
          <w:bCs/>
        </w:rPr>
        <w:t xml:space="preserve">reglamentaria, </w:t>
      </w:r>
      <w:r>
        <w:rPr/>
        <w:t xml:space="preserve">de acuerdo con las bases siguientes: </w:t>
      </w:r>
    </w:p>
    <w:p>
      <w:pPr>
        <w:pStyle w:val="Normal"/>
        <w:ind w:left="720" w:hanging="0"/>
        <w:jc w:val="both"/>
        <w:rPr/>
      </w:pPr>
      <w:r>
        <w:rPr/>
        <w:t xml:space="preserve">I. ... </w:t>
      </w:r>
    </w:p>
    <w:p>
      <w:pPr>
        <w:pStyle w:val="NormalWeb"/>
        <w:ind w:left="720" w:hanging="0"/>
        <w:jc w:val="both"/>
        <w:rPr/>
      </w:pPr>
      <w:r>
        <w:rPr/>
        <w:t xml:space="preserve">II. Las sentencias que se pronuncien en los juicios de amparo se ocuparán sólo de los individuos particulares </w:t>
      </w:r>
      <w:r>
        <w:rPr>
          <w:b/>
          <w:bCs/>
        </w:rPr>
        <w:t xml:space="preserve">o de las personas morales, privadas u oficiales que lo hubieren solicitado, </w:t>
      </w:r>
      <w:r>
        <w:rPr/>
        <w:t xml:space="preserve">limitándose a ampararlos y protegerlos, si procediere, en el caso especial sobre el que verse </w:t>
      </w:r>
      <w:r>
        <w:rPr>
          <w:b/>
          <w:bCs/>
        </w:rPr>
        <w:t xml:space="preserve">la demanda, </w:t>
      </w:r>
      <w:r>
        <w:rPr/>
        <w:t xml:space="preserve">sin hacer una declaración general respecto de la </w:t>
      </w:r>
      <w:r>
        <w:rPr>
          <w:b/>
          <w:bCs/>
        </w:rPr>
        <w:t xml:space="preserve">norma general </w:t>
      </w:r>
      <w:r>
        <w:rPr/>
        <w:t xml:space="preserve">o acto que la motivare. </w:t>
      </w:r>
    </w:p>
    <w:p>
      <w:pPr>
        <w:pStyle w:val="NormalWeb"/>
        <w:ind w:left="720" w:hanging="0"/>
        <w:jc w:val="both"/>
        <w:rPr/>
      </w:pPr>
      <w:r>
        <w:rPr>
          <w:b/>
          <w:bCs/>
        </w:rPr>
        <w:t>Sin embargo, cuando la Suprema Corte de Justicia de la Nación, en los juicios de amparo indirecto en revisión, establezca jurisprudencia por reiteración en la cual se determine la inconstitucionalidad o se determine la interpretación conforme de una norma general respecto de</w:t>
      </w:r>
      <w:r>
        <w:rPr/>
        <w:t xml:space="preserve"> </w:t>
      </w:r>
      <w:r>
        <w:rPr>
          <w:b/>
          <w:bCs/>
        </w:rPr>
        <w:t>esta Constitución, procederá a emitir la declaratoria general correspondiente, en la cual se fijarán sus alcances y condiciones en los términos de la ley reglamentaria.</w:t>
      </w: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III. a XVIII. ...</w:t>
      </w:r>
    </w:p>
    <w:p>
      <w:pPr>
        <w:pStyle w:val="Normal"/>
        <w:jc w:val="both"/>
        <w:rPr/>
      </w:pPr>
      <w:r>
        <w:rPr>
          <w:b/>
          <w:bCs/>
        </w:rPr>
        <w:t>Transitorio</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rPr/>
      </w:pPr>
      <w:r>
        <w:rPr/>
        <w:t xml:space="preserve">Dip. Miguel Ángel Llera Bello (rúbrica) </w:t>
        <w:br/>
        <w:t xml:space="preserve">  </w:t>
        <w:br/>
        <w:t xml:space="preserve">  </w:t>
      </w:r>
    </w:p>
    <w:p>
      <w:pPr>
        <w:pStyle w:val="Normal"/>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0:00Z</dcterms:created>
  <dc:creator>BIBLIOTECA</dc:creator>
  <dc:description/>
  <dc:language>en-US</dc:language>
  <cp:lastModifiedBy>BIBLIOTECA</cp:lastModifiedBy>
  <dcterms:modified xsi:type="dcterms:W3CDTF">2004-09-13T16:22:00Z</dcterms:modified>
  <cp:revision>3</cp:revision>
  <dc:subject/>
  <dc:title>Gaceta Parlamentaria, Cámara de Diputados, número 1576-III, jueves 2 de septiembre de 2004</dc:title>
</cp:coreProperties>
</file>