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aceta Parlamentaria, Cámara de Diputados, número 1574-I, martes 31 de agosto de 2004</w:t>
      </w:r>
    </w:p>
    <w:p>
      <w:pPr>
        <w:pStyle w:val="Normal"/>
        <w:jc w:val="both"/>
        <w:rPr/>
      </w:pPr>
      <w:r>
        <w:rPr/>
      </w:r>
    </w:p>
    <w:p>
      <w:pPr>
        <w:pStyle w:val="NormalWeb"/>
        <w:jc w:val="both"/>
        <w:rPr/>
      </w:pPr>
      <w:r>
        <w:rPr>
          <w:color w:val="C00000"/>
        </w:rPr>
        <w:t>CON PROYECTO DE DECRETO, QUE DEROGA LA FRACCIÓN II DEL ARTÍCULO 38 DE LA CONSTITUCIÓN POLÍTICA DE LOS ESTADOS UNIDOS MEXICANOS, PRESENTADA POR EL DIPUTADO OMAR ORTEGA ÁLVAREZ, EN NOMBRE DEL DIPUTADO IVÁN GARCÍA SOLÍS, AMBOS DEL GRUPO PARLAMENTARIO DEL PRD, EN LA SESIÓN DE LA COMISIÓN PERMANENTE DEL MIÉRCOLES 25 DE AGOSTO DE 2004</w:t>
      </w:r>
      <w:r>
        <w:rPr/>
        <w:t xml:space="preserve"> </w:t>
      </w:r>
    </w:p>
    <w:p>
      <w:pPr>
        <w:pStyle w:val="NormalWeb"/>
        <w:jc w:val="both"/>
        <w:rPr/>
      </w:pPr>
      <w:r>
        <w:rPr/>
        <w:t xml:space="preserve">Quien suscribe, diputado federal a la LIX Legislatura, con fundamento en lo dispuesto en la fracción II del artículo 71 de la Constitución Política de los Estados Unidos Mexicanos, somete a la consideración del Poder Legislativo la presente iniciativa de reforma constitucional, al tenor de la siguiente </w:t>
      </w:r>
    </w:p>
    <w:p>
      <w:pPr>
        <w:pStyle w:val="NormalWeb"/>
        <w:jc w:val="both"/>
        <w:rPr/>
      </w:pPr>
      <w:r>
        <w:rPr>
          <w:b/>
          <w:bCs/>
        </w:rPr>
        <w:t>Exposición de Motivos</w:t>
      </w:r>
      <w:r>
        <w:rPr/>
        <w:t xml:space="preserve"> </w:t>
      </w:r>
    </w:p>
    <w:p>
      <w:pPr>
        <w:pStyle w:val="NormalWeb"/>
        <w:jc w:val="both"/>
        <w:rPr/>
      </w:pPr>
      <w:r>
        <w:rPr/>
        <w:t xml:space="preserve">Como una medida restrictiva del goce de los derechos ciudadanos, se estableció en nuestra Constitución la hipótesis que prevé que los derechos ciudadanos se suspenden "por estar (los ciudadanos) sujetos a un proceso criminal por delito que merezca pena corporal, a contar a la fecha del auto de formal prisión". </w:t>
      </w:r>
    </w:p>
    <w:p>
      <w:pPr>
        <w:pStyle w:val="NormalWeb"/>
        <w:jc w:val="both"/>
        <w:rPr/>
      </w:pPr>
      <w:r>
        <w:rPr/>
        <w:t xml:space="preserve">Mi propuesta consiste en modificar el texto para que ese menoscabo a los derechos ciudadanos se circunscriba a la hipótesis de que se suspendan solamente cuando exista un auto de formal prisión por "delitos graves". </w:t>
      </w:r>
    </w:p>
    <w:p>
      <w:pPr>
        <w:pStyle w:val="NormalWeb"/>
        <w:jc w:val="both"/>
        <w:rPr/>
      </w:pPr>
      <w:r>
        <w:rPr/>
        <w:t xml:space="preserve">Esta propuesta de modificación es indispensable, ya que el texto actual del artículo 38 se ha utilizado y se utiliza como una amenaza a los derechos políticos de los ciudadanos. Esto ocurre hoy, y de modo muy grave, en los derechos que corresponden al Jefe de Gobierno del Distrito Federal, licenciado Andrés Manuel López Obrador. </w:t>
      </w:r>
    </w:p>
    <w:p>
      <w:pPr>
        <w:pStyle w:val="NormalWeb"/>
        <w:jc w:val="both"/>
        <w:rPr/>
      </w:pPr>
      <w:r>
        <w:rPr/>
        <w:t xml:space="preserve">En efecto, a partir de una supuesta violación del artículo 206 de la Ley de Amparo, cuya penalidad no es considerada grave y que, por cierto, el Código Penal no tipifica adecuadamente la sanción respectiva, ni se ha encausado a funcionario alguno en casos de presunción de tal delito, la Procuraduría General de la República, por indudables y rechazables instrucciones del Presidente Vicente Fox, se ha lanzado a una violenta persecución política, utilizando de manera oblicua la ley. </w:t>
      </w:r>
    </w:p>
    <w:p>
      <w:pPr>
        <w:pStyle w:val="NormalWeb"/>
        <w:jc w:val="both"/>
        <w:rPr/>
      </w:pPr>
      <w:r>
        <w:rPr/>
        <w:t xml:space="preserve">Si bien es cierto que en el caso que mencionamos no hay sustento sólido para las acusaciones que ha presentado la Procuraduría y -por tanto- no ha lugar a juicio alguno, también es cierto que la actual redacción de la fracción II del artículo 38 constitucional es atentatoria contra los derechos de los ciudadanos. Y lo es, en primer lugar, porque es un principio general de derecho la presunción de inocencia de cualquier persona hasta que se demuestre lo contrario. La vigencia de la fracción II mencionada, así como de otras normas del sistema de justicia penal, muestra una peligrosa involución del sistema de justicia mexicano que, so capa de enfrentar a la delincuencia organizada, cosa que por otra parte no se hace con firmeza, restringe derechos fundamentales. </w:t>
      </w:r>
    </w:p>
    <w:p>
      <w:pPr>
        <w:pStyle w:val="NormalWeb"/>
        <w:jc w:val="both"/>
        <w:rPr/>
      </w:pPr>
      <w:r>
        <w:rPr/>
        <w:t xml:space="preserve">La norma que hoy pretendemos modificar ha servido como instrumento para inhibir o reprimir abiertamente oposiciones políticas. Hay numerosos ejemplos de luchadores sociales que han sido sujetos a formal prisión y, por ende, inhabilitados para participar en una contienda electoral. Esto debe terminar. </w:t>
      </w:r>
    </w:p>
    <w:p>
      <w:pPr>
        <w:pStyle w:val="NormalWeb"/>
        <w:jc w:val="both"/>
        <w:rPr/>
      </w:pPr>
      <w:r>
        <w:rPr/>
        <w:t xml:space="preserve">Debemos señalar, por otra parte, que en otros países la restricción de derechos sólo se aplica cuando existen sentencias definitivas y firmes de causas criminales y no en juicios en curso como lo es México. </w:t>
      </w:r>
    </w:p>
    <w:p>
      <w:pPr>
        <w:pStyle w:val="NormalWeb"/>
        <w:jc w:val="both"/>
        <w:rPr/>
      </w:pPr>
      <w:r>
        <w:rPr/>
        <w:t xml:space="preserve">Por ejemplo, en Brasil los derechos ciudadanos se suspenden por "condena penal firme". En Costa Rica, tal cosa ocurre sólo "por sentencia que imponga la pena de suspensión del ejercicio de derechos políticos". En Uruguay se restringen "por sentencia que imponga pena de destierro..." Por último, en Ecuador se da tal suspensión "por sentencia que condene a pena privativa de libertad". </w:t>
      </w:r>
    </w:p>
    <w:p>
      <w:pPr>
        <w:pStyle w:val="NormalWeb"/>
        <w:jc w:val="both"/>
        <w:rPr/>
      </w:pPr>
      <w:r>
        <w:rPr/>
        <w:t xml:space="preserve">Finalmente, la propuesta que hoy hacemos tiene mayor similitud con el precepto constitucional vigente en Honduras, país donde se suspenden los derechos ciudadanos por auto de prisión "por delito que merezca pena mayor". Esta frase, "pena mayor", es equivalente a nuestra propuesta de establecer la suspensión a los derechos o prerrogativas de los ciudadanos sólo por causa de "delitos graves" y no de cualquier delito que "merezca pena corporal", como actualmente se establece en nuestra Constitución. </w:t>
      </w:r>
    </w:p>
    <w:p>
      <w:pPr>
        <w:pStyle w:val="NormalWeb"/>
        <w:jc w:val="both"/>
        <w:rPr/>
      </w:pPr>
      <w:r>
        <w:rPr/>
        <w:t xml:space="preserve">Por las anteriores consideraciones, y con fundamento en el artículo 71, fracción II, de la Constitución Política de los Estados Unidos Mexicanos, el suscrito, diputado al Congreso de la Unión, somete a la consideración de la Cámara de Diputados la siguiente </w:t>
      </w:r>
    </w:p>
    <w:p>
      <w:pPr>
        <w:pStyle w:val="NormalWeb"/>
        <w:jc w:val="both"/>
        <w:rPr/>
      </w:pPr>
      <w:r>
        <w:rPr>
          <w:b/>
          <w:bCs/>
        </w:rPr>
        <w:t>Iniciativa con proyecto de decreto que reforma la fracción II del artículo 38 de la Constitución Política de los Estados Unidos Mexicanos</w:t>
      </w:r>
      <w:r>
        <w:rPr/>
        <w:t xml:space="preserve"> </w:t>
      </w:r>
    </w:p>
    <w:p>
      <w:pPr>
        <w:pStyle w:val="NormalWeb"/>
        <w:jc w:val="both"/>
        <w:rPr/>
      </w:pPr>
      <w:r>
        <w:rPr>
          <w:b/>
          <w:bCs/>
        </w:rPr>
        <w:t>Único.</w:t>
      </w:r>
      <w:r>
        <w:rPr/>
        <w:t xml:space="preserve"> Se reforma la fracción II del artículo 38 de la Constitución Política de los Estados Unidos Mexicanos, para quedar como sigue: </w:t>
      </w:r>
    </w:p>
    <w:p>
      <w:pPr>
        <w:pStyle w:val="NormalWeb"/>
        <w:jc w:val="both"/>
        <w:rPr/>
      </w:pPr>
      <w:r>
        <w:rPr>
          <w:b/>
          <w:bCs/>
        </w:rPr>
        <w:t>"Artículo 38.</w:t>
      </w:r>
      <w:r>
        <w:rPr/>
        <w:t xml:space="preserve"> Los derechos o prerrogativas de los ciudadanos se suspenden: </w:t>
      </w:r>
    </w:p>
    <w:p>
      <w:pPr>
        <w:pStyle w:val="Normal"/>
        <w:ind w:left="720" w:hanging="0"/>
        <w:jc w:val="both"/>
        <w:rPr/>
      </w:pPr>
      <w:r>
        <w:rPr/>
        <w:t xml:space="preserve">I. (...); </w:t>
      </w:r>
    </w:p>
    <w:p>
      <w:pPr>
        <w:pStyle w:val="NormalWeb"/>
        <w:ind w:left="720" w:hanging="0"/>
        <w:jc w:val="both"/>
        <w:rPr/>
      </w:pPr>
      <w:r>
        <w:rPr/>
        <w:t xml:space="preserve">II. Por estar sujeto a un proceso judicial por delito considerado grave por la ley;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w:t>
      </w:r>
    </w:p>
    <w:p>
      <w:pPr>
        <w:pStyle w:val="TextBody"/>
        <w:rPr/>
      </w:pPr>
      <w:r>
        <w:rPr/>
        <w:t xml:space="preserve">Salón de Sesiones de la H. Comisión Permanente del Congreso de la Unión. Recinto Legislativo de Xicoténcatl.- México, DF, a 25 de agosto de 2004. </w:t>
      </w:r>
    </w:p>
    <w:p>
      <w:pPr>
        <w:pStyle w:val="NormalWeb"/>
        <w:jc w:val="both"/>
        <w:rPr/>
      </w:pPr>
      <w:r>
        <w:rPr>
          <w:b/>
          <w:bCs/>
        </w:rPr>
        <w:t>Diputados:</w:t>
      </w:r>
      <w:r>
        <w:rPr/>
        <w:t xml:space="preserve"> Iván García Solís, Omar Ortega Álvarez (rúbrica). </w:t>
      </w:r>
    </w:p>
    <w:p>
      <w:pPr>
        <w:pStyle w:val="NormalWeb"/>
        <w:jc w:val="both"/>
        <w:rPr/>
      </w:pPr>
      <w:r>
        <w:rPr/>
        <w:t xml:space="preserve">(Turnada a la Comisión de Puntos Constitucionales. Agosto 25 de 2004.)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34:00Z</dcterms:created>
  <dc:creator>Mayeli </dc:creator>
  <dc:description/>
  <dc:language>en-US</dc:language>
  <cp:lastModifiedBy>Mayeli </cp:lastModifiedBy>
  <dcterms:modified xsi:type="dcterms:W3CDTF">2005-02-21T18:35:00Z</dcterms:modified>
  <cp:revision>1</cp:revision>
  <dc:subject/>
  <dc:title>Gaceta Parlamentaria, Cámara de Diputados, número 1574-I, martes 31 de agosto de 2004</dc:title>
</cp:coreProperties>
</file>