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542, viernes 16 de julio de 2004</w:t>
      </w:r>
    </w:p>
    <w:p>
      <w:pPr>
        <w:pStyle w:val="Normal"/>
        <w:jc w:val="both"/>
        <w:rPr>
          <w:color w:val="9D0000"/>
          <w:sz w:val="36"/>
          <w:szCs w:val="36"/>
        </w:rPr>
      </w:pPr>
      <w:r>
        <w:rPr>
          <w:color w:val="9D0000"/>
          <w:sz w:val="36"/>
          <w:szCs w:val="36"/>
        </w:rPr>
      </w:r>
    </w:p>
    <w:p>
      <w:pPr>
        <w:pStyle w:val="Normal"/>
        <w:jc w:val="both"/>
        <w:rPr>
          <w:rFonts w:ascii="Arial Unicode MS" w:hAnsi="Arial Unicode MS" w:eastAsia="Arial Unicode MS" w:cs="Arial Unicode MS"/>
        </w:rPr>
      </w:pPr>
      <w:r>
        <w:rPr>
          <w:color w:val="C00000"/>
        </w:rPr>
        <w:t>CON PROYECTO DE DECRETO, QUE REFORMA EL SEGUNDO PÁRRAFO DE LA FRACCIÓN IV DEL ARTÍCULO 115 DE LA CONSTITUCIÓN POLÍTICA DE LOS ESTADOS UNIDOS MEXICANOS, REMITIDA POR EL CONGRESO DE SINALOA Y PRESENTADA EN LA SESIÓN DE LA COMISIÓN PERMANENTE DEL MIÉRCOLES 14 DE JULIO DE 2004</w:t>
      </w:r>
      <w:r>
        <w:rPr/>
        <w:t xml:space="preserve"> </w:t>
      </w:r>
    </w:p>
    <w:p>
      <w:pPr>
        <w:pStyle w:val="NormalWeb"/>
        <w:jc w:val="both"/>
        <w:rPr/>
      </w:pPr>
      <w:r>
        <w:rPr>
          <w:b/>
          <w:bCs/>
        </w:rPr>
        <w:t>CC. Secretarios de la Cámara de Diputados del H. Congreso de la Unión</w:t>
      </w:r>
      <w:r>
        <w:rPr/>
        <w:t xml:space="preserve"> </w:t>
        <w:br/>
      </w:r>
      <w:r>
        <w:rPr>
          <w:b/>
          <w:bCs/>
        </w:rPr>
        <w:t>Presentes</w:t>
      </w:r>
      <w:r>
        <w:rPr/>
        <w:t xml:space="preserve"> </w:t>
      </w:r>
    </w:p>
    <w:p>
      <w:pPr>
        <w:pStyle w:val="NormalWeb"/>
        <w:jc w:val="both"/>
        <w:rPr/>
      </w:pPr>
      <w:r>
        <w:rPr/>
        <w:t xml:space="preserve">La Quincuagésima Séptima Legislatura del H. Congreso del estado de Sinaloa, en ejercicio de la facultad establecida en el artículo 71 fracción III, de la Constitución Federal, presenta a la consideración de esa soberanía iniciativa con Proyecto de Decreto que reforma el segundo párrafo de la fracción IV del artículo 115 de la Constitución Política de los Estados Unidos Mexicanos. </w:t>
      </w:r>
    </w:p>
    <w:p>
      <w:pPr>
        <w:pStyle w:val="NormalWeb"/>
        <w:jc w:val="both"/>
        <w:rPr/>
      </w:pPr>
      <w:r>
        <w:rPr/>
        <w:t xml:space="preserve">En razón de lo anterior, me permito remitir expediente integrado con: </w:t>
      </w:r>
    </w:p>
    <w:p>
      <w:pPr>
        <w:pStyle w:val="Normal"/>
        <w:ind w:left="720" w:hanging="0"/>
        <w:rPr/>
      </w:pPr>
      <w:r>
        <w:rPr/>
        <w:t xml:space="preserve">I. Iniciativa con Proyecto de Decreto. </w:t>
        <w:br/>
        <w:t xml:space="preserve">II. Dictamen de la Comisión de Puntos Constitucionales y Gobernación de la LVII Legislatura del H. Congreso del Estado. </w:t>
      </w:r>
    </w:p>
    <w:p>
      <w:pPr>
        <w:pStyle w:val="NormalWeb"/>
        <w:ind w:left="720" w:hanging="0"/>
        <w:rPr/>
      </w:pPr>
      <w:r>
        <w:rPr/>
        <w:t>III. Acuerdo No. 57, de la Quincuagésima Séptima Legislatura, por el que se aprueba elevar a la consideración del H. Congreso de la Unión la iniciativa que reforma el segundo párrafo de la fracción IV del artículo 115 de la Constitución Política de los Estados Unidos Mexicanos.</w:t>
      </w:r>
    </w:p>
    <w:p>
      <w:pPr>
        <w:pStyle w:val="Normal"/>
        <w:jc w:val="both"/>
        <w:rPr/>
      </w:pPr>
      <w:r>
        <w:rPr/>
        <w:t xml:space="preserve">A fin de que, en observancia a lo dispuesto por el párrafo segundo del artículo 71 constitucional arriba citado, la iniciativa que se presenta pase a Comisión para el proceso legislativo correspondiente. </w:t>
      </w:r>
    </w:p>
    <w:p>
      <w:pPr>
        <w:pStyle w:val="NormalWeb"/>
        <w:jc w:val="both"/>
        <w:rPr/>
      </w:pPr>
      <w:r>
        <w:rPr/>
        <w:t xml:space="preserve">Expresándoles mis consideraciones, reitero a ustedes la seguridad de mis respetos. </w:t>
      </w:r>
    </w:p>
    <w:p>
      <w:pPr>
        <w:pStyle w:val="NormalWeb"/>
        <w:jc w:val="both"/>
        <w:rPr/>
      </w:pPr>
      <w:r>
        <w:rPr/>
        <w:t xml:space="preserve">Atentamente </w:t>
        <w:br/>
        <w:t xml:space="preserve">Culiacán Rosales, Sinaloa, 1 de julio del 2004. </w:t>
      </w:r>
    </w:p>
    <w:p>
      <w:pPr>
        <w:pStyle w:val="NormalWeb"/>
        <w:rPr/>
      </w:pPr>
      <w:r>
        <w:rPr/>
        <w:t xml:space="preserve">El Secretario General del H. Congreso del Estado de Sinaloa </w:t>
        <w:br/>
        <w:t xml:space="preserve">Lic. José Antonio García Becerra. (rúbrica) </w:t>
        <w:br/>
        <w:t xml:space="preserve">  </w:t>
      </w:r>
    </w:p>
    <w:p>
      <w:pPr>
        <w:pStyle w:val="NormalWeb"/>
        <w:jc w:val="both"/>
        <w:rPr/>
      </w:pPr>
      <w:r>
        <w:rPr/>
        <w:t xml:space="preserve">El H. Congreso del estado Libre y Soberano de Sinaloa, representado por su Quincuagésima Séptima Legislatura, ha tenido a bien expedir el siguiente, </w:t>
      </w:r>
    </w:p>
    <w:p>
      <w:pPr>
        <w:pStyle w:val="NormalWeb"/>
        <w:jc w:val="both"/>
        <w:rPr/>
      </w:pPr>
      <w:r>
        <w:rPr>
          <w:b/>
          <w:bCs/>
        </w:rPr>
        <w:t>Acuerdo número 57</w:t>
      </w:r>
      <w:r>
        <w:rPr/>
        <w:t xml:space="preserve"> </w:t>
      </w:r>
    </w:p>
    <w:p>
      <w:pPr>
        <w:pStyle w:val="NormalWeb"/>
        <w:jc w:val="both"/>
        <w:rPr/>
      </w:pPr>
      <w:r>
        <w:rPr>
          <w:b/>
          <w:bCs/>
        </w:rPr>
        <w:t xml:space="preserve">ARTICULO ÚNICO.- </w:t>
      </w:r>
      <w:r>
        <w:rPr/>
        <w:t xml:space="preserve">La Quincuagésima Séptima Legislatura del H. Congreso del estado de Sinaloa, con fundamento en lo dispuesto en la fracción III del artículo 71 de la Constitución Política de los Estados Unidos Mexicanos, aprueba elevar a la consideración del H. Congreso de la Unión, iniciativa de reformas a la Constitución Política de los Estados Unidos Mexicanos, en los términos siguientes </w:t>
      </w:r>
    </w:p>
    <w:p>
      <w:pPr>
        <w:pStyle w:val="NormalWeb"/>
        <w:jc w:val="both"/>
        <w:rPr/>
      </w:pPr>
      <w:r>
        <w:rPr/>
        <w:t xml:space="preserve">Iniciativa que reforma el segundo párrafo de la fracción IV del artículo 115 de la Constitución Política de los Estados Unidos Mexicanos. </w:t>
      </w:r>
    </w:p>
    <w:p>
      <w:pPr>
        <w:pStyle w:val="NormalWeb"/>
        <w:jc w:val="both"/>
        <w:rPr/>
      </w:pPr>
      <w:r>
        <w:rPr/>
        <w:t xml:space="preserve">El H. Congreso del estado de Sinaloa, de conformidad por lo estatuido por la fracción III del artículo 71 de la Constitución Política de los Estados Unidos Mexicanos, que prescribe que el derecho de iniciar leyes o decretos, ante el H. Congreso de la Unión, compete a las Legislaturas de los estados, sometemos a la consideración de esta Cámara de Diputados, iniciativa con proyecto de decreto por el que se reforma el segundo párrafo de la fracción IV del artículo 115 de la Constitución Política de los Estados Unidos Mexicanos, con base a la siguiente: </w:t>
      </w:r>
    </w:p>
    <w:p>
      <w:pPr>
        <w:pStyle w:val="NormalWeb"/>
        <w:jc w:val="both"/>
        <w:rPr>
          <w:b/>
          <w:b/>
          <w:bCs/>
        </w:rPr>
      </w:pPr>
      <w:r>
        <w:rPr>
          <w:b/>
          <w:bCs/>
        </w:rPr>
      </w:r>
    </w:p>
    <w:p>
      <w:pPr>
        <w:pStyle w:val="NormalWeb"/>
        <w:jc w:val="both"/>
        <w:rPr>
          <w:b/>
          <w:b/>
          <w:bCs/>
        </w:rPr>
      </w:pPr>
      <w:r>
        <w:rPr>
          <w:b/>
          <w:bCs/>
        </w:rPr>
      </w:r>
    </w:p>
    <w:p>
      <w:pPr>
        <w:pStyle w:val="NormalWeb"/>
        <w:jc w:val="both"/>
        <w:rPr/>
      </w:pPr>
      <w:r>
        <w:rPr>
          <w:b/>
          <w:bCs/>
        </w:rPr>
        <w:t>Exposición de Motivos</w:t>
      </w:r>
      <w:r>
        <w:rPr/>
        <w:t xml:space="preserve"> </w:t>
      </w:r>
    </w:p>
    <w:p>
      <w:pPr>
        <w:pStyle w:val="NormalWeb"/>
        <w:jc w:val="both"/>
        <w:rPr/>
      </w:pPr>
      <w:r>
        <w:rPr/>
        <w:t xml:space="preserve">La Quincuagésima Séptima Legislatura del H. Congreso del estado de Sinaloa, en su oportunidad analizó la pertinencia de hacer uso de las facultades otorgadas a la misma, por la fracción III, del artículo 71 de la Constitución Federal, para presentar la iniciativa con proyecto de decreto que hoy se somete a la consideración de esa asamblea legislativa, la cual fue debidamente valorada y aprobada, en atención a la trascendencia que reviste el tema de fortalecer financieramente a las haciendas de los municipios del país, en el marco del federalismo fiscal mexicano, el cual se considera un componente básico de coordinación intergubernamental que debe desplegarse en beneficio directo de la célula básica de la Nación. </w:t>
      </w:r>
    </w:p>
    <w:p>
      <w:pPr>
        <w:pStyle w:val="NormalWeb"/>
        <w:jc w:val="both"/>
        <w:rPr/>
      </w:pPr>
      <w:r>
        <w:rPr/>
        <w:t xml:space="preserve">Que la equidad, en un auténtico federalismo, es sin duda un factor clave para hacer realidad la justicia distributiva. Es el elemento integrador de la inevitable diversidad en que se desenvuelven los estados y municipios. Implica efectivamente en los hechos, distribuir competencias, atribuciones y recursos entre todas las partes que componen la Federación Mexicana. </w:t>
      </w:r>
    </w:p>
    <w:p>
      <w:pPr>
        <w:pStyle w:val="NormalWeb"/>
        <w:jc w:val="both"/>
        <w:rPr/>
      </w:pPr>
      <w:r>
        <w:rPr/>
        <w:t xml:space="preserve">Por ello desde 1980, año en que se creó el Sistema Nacional de Coordinación Fiscal, se ha venido luchando de manera insistente por reducir el excesivo centralismo que en materia de recursos financieros ejerce el gobierno federal. Así, desde entonces, las transferencias totales de la Federación a los estados y municipios han crecido un 370 por ciento en términos reales, como resultado de que estas transferencias ya no están solamente compuestas por fondos de participaciones, sino también por ingresos derivados de convenios de colaboración administrativa, fondos producto de aportaciones, convenios de descentralización, y por el programa para el fortalecimiento de las entidades federativas. </w:t>
      </w:r>
    </w:p>
    <w:p>
      <w:pPr>
        <w:pStyle w:val="NormalWeb"/>
        <w:jc w:val="both"/>
        <w:rPr/>
      </w:pPr>
      <w:r>
        <w:rPr/>
        <w:t xml:space="preserve">Que a pesar de lo anterior, en cuanto al reparto de recursos financieros a los estados y municipios, aún persiste la discrecionalidad y falta de transparencia en los mecanismos de distribución de determinadas transferencias federales. Situación que debido a la excesiva centralización que prevalece, se generan tensiones y en ocasiones duplicidades en las estrategias para impulsar el desarrollo económico y social sustentable en las diversas regiones y municipios del país. </w:t>
      </w:r>
    </w:p>
    <w:p>
      <w:pPr>
        <w:pStyle w:val="NormalWeb"/>
        <w:jc w:val="both"/>
        <w:rPr/>
      </w:pPr>
      <w:r>
        <w:rPr/>
        <w:t xml:space="preserve">Que al ser enteramente dependientes los municipios de las participaciones y aportaciones federales, se ha tenido el efecto negativo de inhibir los incentivos para que éstos aumenten sus esfuerzos recaudatorios. Un ejemplo de esta situación anómala es que la recaudación del impuesto predial a cargo de los gobiernos municipales no ha aumentado en términos reales en los últimos 11 años, manteniéndose en alrededor del 0.2 por ciento del Producto Interno Bruto, luego que alcanzó un máximo en 1994 de 0.28 y un mínimo en 1999, de 0.19 por ciento del PIB. La captación por este concepto es muy baja si se compara con el promedio de los países miembros de la OCDE (O. 99 del PIB), la de Argentina (0.98), Chile (0.68), la de Bolivia (0.52) y la de Brasil (0.47). </w:t>
      </w:r>
    </w:p>
    <w:p>
      <w:pPr>
        <w:pStyle w:val="NormalWeb"/>
        <w:jc w:val="both"/>
        <w:rPr/>
      </w:pPr>
      <w:r>
        <w:rPr/>
        <w:t xml:space="preserve">Por ello, urge remediar con decisión y rapidez esta situación desventajosa, dada la necesidad de garantizar el flujo de recursos financieros a los municipios provenientes de cargas fiscales equitativas y proporcionales a todos los contribuyentes, sin excepción alguna, así como de promover un ejercicio de gobierno más eficiente y transparente. </w:t>
      </w:r>
    </w:p>
    <w:p>
      <w:pPr>
        <w:pStyle w:val="NormalWeb"/>
        <w:jc w:val="both"/>
        <w:rPr/>
      </w:pPr>
      <w:r>
        <w:rPr/>
        <w:t xml:space="preserve">Que como consecuencia de este federalismo fiscal renovado que se pregona desde hace tiempo, debe reflejarse en los hechos una mayor conciencia para el correspondiente pago por concepto de impuestos y derechos de parte de secretarías y dependencias del gobierno federal, así como de empresas paraestatales federales y estatales, y organismos descentralizados, con el fin de regularizar su situación fiscal ante los municipios del país. </w:t>
      </w:r>
    </w:p>
    <w:p>
      <w:pPr>
        <w:pStyle w:val="NormalWeb"/>
        <w:jc w:val="both"/>
        <w:rPr/>
      </w:pPr>
      <w:r>
        <w:rPr/>
        <w:t xml:space="preserve">Que no se justifica que la Federación, dependencias, organismos y empresas paraestatales no contribuyan al erario municipal, especialmente tratándose de la prestación de servicios públicos por concepto del suministro de agua potable, alcantarillado y saneamiento de aguas residuales. </w:t>
      </w:r>
    </w:p>
    <w:p>
      <w:pPr>
        <w:pStyle w:val="NormalWeb"/>
        <w:jc w:val="both"/>
        <w:rPr/>
      </w:pPr>
      <w:r>
        <w:rPr/>
        <w:t xml:space="preserve">Que uno de los retos fundamentales del federalismo fiscal, es llevar al terreno de la práctica el respeto a la autonomía, tanto de los municipios como de los organismos operadores del servicio de agua potable, alcantarillado y saneamiento, y convertirlos en agentes capaces de impulsar su propio desarrollo. </w:t>
      </w:r>
    </w:p>
    <w:p>
      <w:pPr>
        <w:pStyle w:val="NormalWeb"/>
        <w:jc w:val="both"/>
        <w:rPr/>
      </w:pPr>
      <w:r>
        <w:rPr/>
        <w:t xml:space="preserve">Que la calidad del servicio público de proporcionar agua potable, tratar y sanear las aguas residuales, es crítica en muchos de los municipios del país, debido a la falta de recursos financieros por la baja o nula recuperación del cobro de los derechos como contraprestación a la labor realizada por los mismos. </w:t>
      </w:r>
    </w:p>
    <w:p>
      <w:pPr>
        <w:pStyle w:val="NormalWeb"/>
        <w:jc w:val="both"/>
        <w:rPr/>
      </w:pPr>
      <w:r>
        <w:rPr/>
        <w:t xml:space="preserve">Que amerita reflexionarse que los ingresos derivados de la prestación de servicios públicos es la única fuente propia que poseen los municipios, y si la misma es afectada por otra esfera gubernamental que la restrinja o limite, no será posible esperar que cumplan en debida forma con la labor que constitucionalmente se les ha encomendado. </w:t>
      </w:r>
    </w:p>
    <w:p>
      <w:pPr>
        <w:pStyle w:val="NormalWeb"/>
        <w:jc w:val="both"/>
        <w:rPr/>
      </w:pPr>
      <w:r>
        <w:rPr/>
        <w:t xml:space="preserve">Que es pertinente recordar que el Municipio es un nivel de gobierno con esfera de competencia propia, la cual se encuentra limitada constitucionalmente en diversas materias, de acuerdo a lo establecido en la legislación local de la entidad federativa en la que se ubican, salvo en el caso en el cual la Constitución General de la República les otorga expresamente el ejercicio de legislar en determinadas materias, como el que señala la fracción IV, inciso c) del artículo 115 Constitucional, la cual expresamente dispone que el Municipio percibirá los ingresos derivados de la prestación de los servicios públicos a su cargo y en líneas abajo, en su segundo párrafo, se expresa que las leyes federales no limitarán las facultades de los estados para establecer las contribuciones a que se refieren los incisos a) y c), ni concederán exenciones en relación con las mismas. </w:t>
      </w:r>
    </w:p>
    <w:p>
      <w:pPr>
        <w:pStyle w:val="NormalWeb"/>
        <w:jc w:val="both"/>
        <w:rPr/>
      </w:pPr>
      <w:r>
        <w:rPr/>
        <w:t xml:space="preserve">No obstante esto, el mismo texto constitucional dispone la exención de pago de los servicios públicos que presta el municipio relativo a los bienes considerados por la Ley General de Bienes de la Nación, y sus correlativos aplicables en los estados, del dominio Público pertenecientes a la Federación, a los estados o a los municipios. </w:t>
      </w:r>
    </w:p>
    <w:p>
      <w:pPr>
        <w:pStyle w:val="NormalWeb"/>
        <w:jc w:val="both"/>
        <w:rPr/>
      </w:pPr>
      <w:r>
        <w:rPr/>
        <w:t xml:space="preserve">Con base a lo anteriormente señalado, diversos entes públicos a nivel nacional -entre ellos organismos descentralizados y empresas paraestatales- han presentado solicitudes a organismos operadores de los servicios de agua potable, alcantarillado y saneamiento, a efecto de quedar exentos del pago de los mismos, incluso no sólo han presentado solicitudes, sino que han promovido amparos constitucionales y la protección de la justicia federal en contra de los actos de los referidos organismos operadores para no cubrir los montos adeudados por la prestación de dichos servicios. Por lo que cabe hacer la siguiente reflexión: si constitucionalmente la Federación al legislar exenta de pago de este servicio a los entes mencionados ¿está respetando la autonomía que en materia hacendaría tiene el gobierno municipal? ¿se está brindando apoyo para contribuir con esta legislación al sano desarrollo y cumplimiento de la labor municipal? </w:t>
      </w:r>
    </w:p>
    <w:p>
      <w:pPr>
        <w:pStyle w:val="NormalWeb"/>
        <w:jc w:val="both"/>
        <w:rPr/>
      </w:pPr>
      <w:r>
        <w:rPr/>
        <w:t xml:space="preserve">Que por ello es prioritario actualizar el marco jurídico constitucional y emprender reformas pertinentes a leyes federales y estatales, como la Ley de Aguas Nacionales (que estipula los derechos y obligaciones de los beneficiarios en el uso, explotación y aprovechamiento del recurso), las políticas de recaudación, cuotas y tarifas que deben cubrir los usuarios por los servicios hidráulicos. </w:t>
      </w:r>
    </w:p>
    <w:p>
      <w:pPr>
        <w:pStyle w:val="NormalWeb"/>
        <w:jc w:val="both"/>
        <w:rPr/>
      </w:pPr>
      <w:r>
        <w:rPr/>
        <w:t xml:space="preserve">Que por esa razón, es imprescindible fomentar el fortalecimiento y desarrollo de los organismos municipales operadores de los servicios de agua potable, alcantarillado y saneamiento en el país. Asimismo, también se debe brindar apoyo a las autoridades locales y estatales en la consolidación de empresas públicas, privadas o mixtas proveedoras de servicios, fomentando una mayor autonomía técnica, administrativa y financiera. </w:t>
      </w:r>
    </w:p>
    <w:p>
      <w:pPr>
        <w:pStyle w:val="NormalWeb"/>
        <w:jc w:val="both"/>
        <w:rPr/>
      </w:pPr>
      <w:r>
        <w:rPr/>
        <w:t xml:space="preserve">Que la inversión necesaria para abatir los rezagos existentes y satisfacer nuevas demandas del servicio público de agua potable y alcantarillado, tendrá que provenir obviamente del pago de los usuarios, en tanto que los subsidios federales y estatales que no se justifiquen en términos sociales y económicos deben eliminarse. </w:t>
      </w:r>
    </w:p>
    <w:p>
      <w:pPr>
        <w:pStyle w:val="NormalWeb"/>
        <w:jc w:val="both"/>
        <w:rPr/>
      </w:pPr>
      <w:r>
        <w:rPr/>
        <w:t xml:space="preserve">Por ello, se deben establecer las bases constitucionales para que no haya más exenciones y subsidios. Ya que se han estado aplicando subsidios en forma totalmente errónea, tanto a nivel de diferencias regionales como a nivel de estratos sociales dentro de los centros poblados. Pues, la tarifa de agua potable es la misma en las colonias urbanas ricas y en las pobres, en tanto que en las primeras además se observa un gran desperdicio. </w:t>
      </w:r>
    </w:p>
    <w:p>
      <w:pPr>
        <w:pStyle w:val="NormalWeb"/>
        <w:jc w:val="both"/>
        <w:rPr/>
      </w:pPr>
      <w:r>
        <w:rPr/>
        <w:t xml:space="preserve">Por lo que la política de subsidios debe cambiar, y quienes puedan pagar por el agua, deben hacerlo, y los individuos verdaderamente pobres, es decir los 12 millones de mexicanos que carecen de agua potable, podrían recibir algún subsidio de manera excepcional. </w:t>
      </w:r>
    </w:p>
    <w:p>
      <w:pPr>
        <w:pStyle w:val="NormalWeb"/>
        <w:jc w:val="both"/>
        <w:rPr/>
      </w:pPr>
      <w:r>
        <w:rPr/>
        <w:t xml:space="preserve">Que hay que tener presente que el agua es un elemento estratégico y valioso en las definiciones geopolíticas locales, regionales, nacionales e internacionales. Es un medio estratégico de alto costo para el desarrollo nacional, regional y local, por lo tanto se debe considerar materia de seguridad nacional. </w:t>
      </w:r>
    </w:p>
    <w:p>
      <w:pPr>
        <w:pStyle w:val="NormalWeb"/>
        <w:jc w:val="both"/>
        <w:rPr/>
      </w:pPr>
      <w:r>
        <w:rPr/>
        <w:t xml:space="preserve">Por lo tanto se debe administrar el recurso del agua potable con una clara visión sustentable; y proceder a eliminar los subsidios al agua potable, sobre todo en ciudades como la del Distrito Federal; establecer cobros equitativos, e introducir nuevas tecnologías por los organismos operadores es un imperativo que la Nación reclama. Asimismo, es injusto que en la ciudad de México la tarifa del servicio público de agua potable esté subsidiada con recursos fiscales provenientes de las entidades federativas. Es totalmente injusto que en el Distrito Federal el agua potable sea más barata que en los estados de la República. </w:t>
      </w:r>
    </w:p>
    <w:p>
      <w:pPr>
        <w:pStyle w:val="NormalWeb"/>
        <w:jc w:val="both"/>
        <w:rPr/>
      </w:pPr>
      <w:r>
        <w:rPr/>
        <w:t xml:space="preserve">Que adicionalmente a esta propuesta, se debe establecer que las multas y recargos por concepto de mal uso o desperdicio de agua potable sean mayores. Si las multas y los recargos incrementan en gran medida el crédito fiscal, los contribuyentes, decidirán pagar sus impuestos y derechos a tiempo, para evitarse un mayor endeudamiento con las autoridades municipales. </w:t>
      </w:r>
    </w:p>
    <w:p>
      <w:pPr>
        <w:pStyle w:val="NormalWeb"/>
        <w:jc w:val="both"/>
        <w:rPr/>
      </w:pPr>
      <w:r>
        <w:rPr/>
        <w:t xml:space="preserve">Que según la Asociación Nacional de Empresas de Agua y Saneamiento (ANEAS), 12 millones de mexicanos no cuentan con el servicio público de agua potable y 24 millones carecen de alcantarillado. Por ello, en los próximos 25 años, se tendrán que invertir 25 mil millones de pesos al año para garantizar el suministro y conservación del agua. Es decir, se requieren 625 mil millones de pesos, cantidad equivalente a 12.5 por ciento del Producto Interno Bruto (PIB) de este año. </w:t>
      </w:r>
    </w:p>
    <w:p>
      <w:pPr>
        <w:pStyle w:val="NormalWeb"/>
        <w:jc w:val="both"/>
        <w:rPr/>
      </w:pPr>
      <w:r>
        <w:rPr/>
        <w:t xml:space="preserve">Que según tal información de ANEAS, nuestro país enfrenta un grave déficit de inversión en infraestructura hidráulica, pues cada año se invierten apenas 10 mil millones de pesos. Esto se debe principalmente a que 50 por ciento de los usuarios no paga, y las tarifas actuales sólo permiten apenas recuperar costos de producción. Por ese motivo, el total de lo recaudado por concepto de tarifas no es posible financiar obras para ampliar el servicio, ya que extraer, potabilizar y llevar un metro cúbico de agua a un domicilio cuesta en promedio seis pesos y la tarifa promedio apenas llega a los tres pesos; además, sólo la mitad de los usuarios paga las tarifas del servicio, lo que reduce la eficiencia a sólo 25 por ciento. Además, las dependencias y organismos paraestatales del Gobierno Federal -salvo algunas excepciones como el Instituto Mexicano del Seguro Social- se amparan en el artículo 115 constitucional para no pagar por el servicio de agua potable que consumen sus oficinas. Por lo que se estima que si pagaran lo que les corresponde, la recaudación de los organismos operadores aumentaría entre 10 mil y 14 mil millones de pesos. </w:t>
      </w:r>
    </w:p>
    <w:p>
      <w:pPr>
        <w:pStyle w:val="NormalWeb"/>
        <w:jc w:val="both"/>
        <w:rPr/>
      </w:pPr>
      <w:r>
        <w:rPr/>
        <w:t xml:space="preserve">Que para enfrentar con éxito los retos que impone el uso sustentable del agua y mantener su disponibilidad futura, es altamente prioritario fortalecer financieramente a los organismos operadores municipales encargados de su cuidado, conservación y administración. </w:t>
      </w:r>
    </w:p>
    <w:p>
      <w:pPr>
        <w:pStyle w:val="NormalWeb"/>
        <w:jc w:val="both"/>
        <w:rPr/>
      </w:pPr>
      <w:r>
        <w:rPr/>
        <w:t xml:space="preserve">Por lo anterior, se pone a consideración de esta soberanía la siguiente </w:t>
      </w:r>
    </w:p>
    <w:p>
      <w:pPr>
        <w:pStyle w:val="NormalWeb"/>
        <w:jc w:val="both"/>
        <w:rPr/>
      </w:pPr>
      <w:r>
        <w:rPr>
          <w:b/>
          <w:bCs/>
        </w:rPr>
        <w:t>Iniciativa con proyecto de decreto, que reforma el segundo párrafo de la fracción IV del artículo 115 de la Constitución Política de los Estados Unidos Mexicanos.</w:t>
      </w:r>
      <w:r>
        <w:rPr/>
        <w:t xml:space="preserve"> </w:t>
      </w:r>
    </w:p>
    <w:p>
      <w:pPr>
        <w:pStyle w:val="NormalWeb"/>
        <w:jc w:val="both"/>
        <w:rPr/>
      </w:pPr>
      <w:r>
        <w:rPr/>
        <w:t xml:space="preserve">Artículo Único.- Se reforma el segundo párrafo de la fracción IV del artículo 115 de la Constitución Política de los Estados Unidos Mexicanos, para quedar como sigue: </w:t>
      </w:r>
    </w:p>
    <w:p>
      <w:pPr>
        <w:pStyle w:val="NormalWeb"/>
        <w:jc w:val="both"/>
        <w:rPr/>
      </w:pPr>
      <w:r>
        <w:rPr/>
        <w:t xml:space="preserve">Artículo 115. ... </w:t>
      </w:r>
    </w:p>
    <w:p>
      <w:pPr>
        <w:pStyle w:val="Normal"/>
        <w:ind w:left="720" w:hanging="0"/>
        <w:jc w:val="both"/>
        <w:rPr/>
      </w:pPr>
      <w:r>
        <w:rPr/>
        <w:t xml:space="preserve">I a III. ... </w:t>
      </w:r>
    </w:p>
    <w:p>
      <w:pPr>
        <w:pStyle w:val="NormalWeb"/>
        <w:ind w:left="720" w:hanging="0"/>
        <w:jc w:val="both"/>
        <w:rPr/>
      </w:pPr>
      <w:r>
        <w:rPr/>
        <w:t xml:space="preserve">IV. ... </w:t>
      </w:r>
    </w:p>
    <w:p>
      <w:pPr>
        <w:pStyle w:val="NormalWeb"/>
        <w:ind w:left="720" w:hanging="0"/>
        <w:jc w:val="both"/>
        <w:rPr/>
      </w:pPr>
      <w:r>
        <w:rPr/>
        <w:t xml:space="preserve">a) a c) ... </w:t>
      </w:r>
    </w:p>
    <w:p>
      <w:pPr>
        <w:pStyle w:val="NormalWeb"/>
        <w:ind w:left="720" w:hanging="0"/>
        <w:jc w:val="both"/>
        <w:rPr/>
      </w:pPr>
      <w:r>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de las contribuciones a que se refiere el inciso a), los bienes de dominio público de la federación, de los estados o de los municipios, salvo que tales bienes sean utilizados por entidades paraestatales o por particulares, bajo cualquier título, para fines administrativos o propósitos distintos a los de su objeto público. </w:t>
      </w:r>
    </w:p>
    <w:p>
      <w:pPr>
        <w:pStyle w:val="NormalWeb"/>
        <w:ind w:left="720" w:hanging="0"/>
        <w:jc w:val="both"/>
        <w:rPr/>
      </w:pPr>
      <w:r>
        <w:rPr/>
        <w:t xml:space="preserve">... </w:t>
      </w:r>
    </w:p>
    <w:p>
      <w:pPr>
        <w:pStyle w:val="NormalWeb"/>
        <w:ind w:left="720" w:hanging="0"/>
        <w:jc w:val="both"/>
        <w:rPr/>
      </w:pPr>
      <w:r>
        <w:rPr/>
        <w:t>V a X. ...</w:t>
      </w:r>
    </w:p>
    <w:p>
      <w:pPr>
        <w:pStyle w:val="NormalWeb"/>
        <w:jc w:val="both"/>
        <w:rPr/>
      </w:pPr>
      <w:r>
        <w:rPr/>
        <w:br/>
      </w:r>
      <w:r>
        <w:rPr>
          <w:b/>
          <w:bCs/>
        </w:rPr>
        <w:t>Artículo Transitorio</w:t>
      </w:r>
      <w:r>
        <w:rPr/>
        <w:t xml:space="preserve"> </w:t>
      </w:r>
    </w:p>
    <w:p>
      <w:pPr>
        <w:pStyle w:val="NormalWeb"/>
        <w:jc w:val="both"/>
        <w:rPr/>
      </w:pPr>
      <w:r>
        <w:rPr>
          <w:b/>
          <w:bCs/>
        </w:rPr>
        <w:t xml:space="preserve">Artículo Único.- </w:t>
      </w:r>
      <w:r>
        <w:rPr/>
        <w:t xml:space="preserve">El presente decreto iniciará su vigencia sesenta días después de su publicación en el Diario Oficial de la Federación. </w:t>
        <w:br/>
        <w:t xml:space="preserve">  </w:t>
      </w:r>
    </w:p>
    <w:p>
      <w:pPr>
        <w:pStyle w:val="NormalWeb"/>
        <w:jc w:val="both"/>
        <w:rPr/>
      </w:pPr>
      <w:r>
        <w:rPr>
          <w:b/>
          <w:bCs/>
        </w:rPr>
        <w:t>TRANSITORIO</w:t>
      </w:r>
      <w:r>
        <w:rPr/>
        <w:t xml:space="preserve"> </w:t>
      </w:r>
    </w:p>
    <w:p>
      <w:pPr>
        <w:pStyle w:val="NormalWeb"/>
        <w:jc w:val="both"/>
        <w:rPr/>
      </w:pPr>
      <w:r>
        <w:rPr>
          <w:b/>
          <w:bCs/>
        </w:rPr>
        <w:t xml:space="preserve">ARTÍCULO ÚNICO.- </w:t>
      </w:r>
      <w:r>
        <w:rPr/>
        <w:t xml:space="preserve">El presente Acuerdo empezará a surtir sus efectos a partir de esta misma fecha. </w:t>
      </w:r>
    </w:p>
    <w:p>
      <w:pPr>
        <w:pStyle w:val="NormalWeb"/>
        <w:jc w:val="both"/>
        <w:rPr/>
      </w:pPr>
      <w:r>
        <w:rPr/>
        <w:t xml:space="preserve">Es dado en el Palacio del Poder Legislativo del Estado, en la ciudad de Culiacán Rosales, Sinaloa, junio 29 de 2004. </w:t>
      </w:r>
    </w:p>
    <w:p>
      <w:pPr>
        <w:pStyle w:val="NormalWeb"/>
        <w:jc w:val="both"/>
        <w:rPr/>
      </w:pPr>
      <w:r>
        <w:rPr/>
        <w:t xml:space="preserve">C. Gustavo Soto Portillo.- diputado Presidente; C. Margarita Villaescusa Rojo.- diputada secretaria; C. Carlos Flores Chavez.- diputado secretario. (rúbricas) </w:t>
      </w:r>
    </w:p>
    <w:p>
      <w:pPr>
        <w:pStyle w:val="NormalWeb"/>
        <w:jc w:val="both"/>
        <w:rPr/>
      </w:pPr>
      <w:r>
        <w:rPr/>
        <w:t xml:space="preserve">(Turnada a la Comisión de Puntos Constitucionales. Julio 14 de 2004.)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55:00Z</dcterms:created>
  <dc:creator>Mayeli </dc:creator>
  <dc:description/>
  <dc:language>en-US</dc:language>
  <cp:lastModifiedBy>Mayeli </cp:lastModifiedBy>
  <dcterms:modified xsi:type="dcterms:W3CDTF">2005-02-04T22:58:00Z</dcterms:modified>
  <cp:revision>3</cp:revision>
  <dc:subject/>
  <dc:title>Gaceta Parlamentaria, año VII, número 1542, viernes 16 de julio de 2004</dc:title>
</cp:coreProperties>
</file>