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37, viernes 9 de julio de 2004</w:t>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color w:val="9D0000"/>
          <w:sz w:val="36"/>
          <w:szCs w:val="36"/>
        </w:rPr>
      </w:pPr>
      <w:r>
        <w:rPr>
          <w:rFonts w:eastAsia="Arial Unicode MS" w:cs="Arial Unicode MS" w:ascii="Arial Unicode MS" w:hAnsi="Arial Unicode MS"/>
          <w:color w:val="9D0000"/>
          <w:sz w:val="36"/>
          <w:szCs w:val="36"/>
        </w:rPr>
      </w:r>
    </w:p>
    <w:p>
      <w:pPr>
        <w:pStyle w:val="Normal"/>
        <w:jc w:val="both"/>
        <w:rPr>
          <w:rFonts w:ascii="Arial Unicode MS" w:hAnsi="Arial Unicode MS" w:eastAsia="Arial Unicode MS" w:cs="Arial Unicode MS"/>
        </w:rPr>
      </w:pPr>
      <w:r>
        <w:rPr>
          <w:color w:val="C00000"/>
        </w:rPr>
        <w:t>QUE REFORMA LOS ARTICULOS 56, 59, 116, FRACCIÓN II, Y DEROGA EL ARTICULO 55, FRACCIÓN VII, DE LA CONSTITUCIÓN POLÍTICA DE LOS ESTADOS UNIDOS MEXICANOS, REMITIDA POR EL CONGRESO DEL ESTADO DE JALISCO Y PRESENTADA EN LA SESIÓN DE LA COMISIÓN PERMANENTE DEL MIÉRCOLES 7 DE JULIO DE 2004</w:t>
      </w:r>
      <w:r>
        <w:rPr/>
        <w:t xml:space="preserve"> </w:t>
      </w:r>
    </w:p>
    <w:p>
      <w:pPr>
        <w:pStyle w:val="NormalWeb"/>
        <w:jc w:val="both"/>
        <w:rPr/>
      </w:pPr>
      <w:r>
        <w:rPr/>
        <w:t xml:space="preserve">Guadalajara, Jalisco, a 20 de Mayo de 2004. </w:t>
      </w:r>
    </w:p>
    <w:p>
      <w:pPr>
        <w:pStyle w:val="NormalWeb"/>
        <w:rPr/>
      </w:pPr>
      <w:r>
        <w:rPr>
          <w:b/>
          <w:bCs/>
        </w:rPr>
        <w:t>HONORABLE CONGRESO DE LA UNIÓN</w:t>
      </w:r>
      <w:r>
        <w:rPr/>
        <w:t xml:space="preserve"> </w:t>
        <w:br/>
      </w:r>
      <w:r>
        <w:rPr>
          <w:b/>
          <w:bCs/>
        </w:rPr>
        <w:t>PRESENTE</w:t>
      </w:r>
      <w:r>
        <w:rPr/>
        <w:t xml:space="preserve"> </w:t>
      </w:r>
    </w:p>
    <w:p>
      <w:pPr>
        <w:pStyle w:val="NormalWeb"/>
        <w:jc w:val="both"/>
        <w:rPr/>
      </w:pPr>
      <w:r>
        <w:rPr/>
        <w:t xml:space="preserve">Me es grato saludarles y a la vez comunicarles que el Congreso del estado de Jalisco, en sesión de fecha 20 de Mayo del año en curso, aprobó acuerdo legislativo 212/04, del cual anexo copia, mediante el cual se eleva formal Iniciativa que reforma los artículos 56, 59, 116, fracción II, y deroga el artículo 55, fracción VII, de la Constitución Política de los Estados Unidos Mexicanos. </w:t>
      </w:r>
    </w:p>
    <w:p>
      <w:pPr>
        <w:pStyle w:val="NormalWeb"/>
        <w:jc w:val="both"/>
        <w:rPr/>
      </w:pPr>
      <w:r>
        <w:rPr/>
        <w:t xml:space="preserve">Por instrucciones de la Mesa Directiva de esta soberanía estatal, comunico lo anterior para los efectos legales conducentes. </w:t>
      </w:r>
    </w:p>
    <w:p>
      <w:pPr>
        <w:pStyle w:val="NormalWeb"/>
        <w:jc w:val="both"/>
        <w:rPr/>
      </w:pPr>
      <w:r>
        <w:rPr/>
        <w:t xml:space="preserve">Sin otro particular propicia hago la ocasión para enviarles un cordial saludo y reiterar les las seguridades de mi consideración y respeto. </w:t>
      </w:r>
    </w:p>
    <w:p>
      <w:pPr>
        <w:pStyle w:val="NormalWeb"/>
        <w:jc w:val="both"/>
        <w:rPr/>
      </w:pPr>
      <w:r>
        <w:rPr/>
        <w:t xml:space="preserve">Atentamente </w:t>
        <w:br/>
        <w:t xml:space="preserve">Sufragio Efectivo. No Reelección. </w:t>
      </w:r>
    </w:p>
    <w:p>
      <w:pPr>
        <w:pStyle w:val="NormalWeb"/>
        <w:rPr/>
      </w:pPr>
      <w:r>
        <w:rPr/>
        <w:t xml:space="preserve">El Secretario General del Congreso </w:t>
        <w:br/>
        <w:t xml:space="preserve">Mtro. Gabriel Gallo Alvarez. (rúbrica) </w:t>
        <w:br/>
        <w:t xml:space="preserve">  </w:t>
      </w:r>
    </w:p>
    <w:p>
      <w:pPr>
        <w:pStyle w:val="NormalWeb"/>
        <w:jc w:val="both"/>
        <w:rPr/>
      </w:pPr>
      <w:r>
        <w:rPr/>
        <w:t xml:space="preserve">La suscrita diputada Rocío Corona Nakamura, en uso de las facultades que me confieren los artículos 28 fracción I de la Constitución Política y el artículo 147 y 149 de la Ley Orgánica del Poder Legislativo, ambos ordenamientos del Estado de Jalisco, y de conformidad a lo establecido en el artículo 71, fracción VII, de la Constitución General de la República, que faculta a las entidades federativas a presentar iniciativas de ley; por este medio presento a esta Soberanía la siguiente Iniciativa de Acuerdo Legislativo que propone elevar a la Cámara de Diputados del Congreso de la Unión la iniciativa de ley que reforma los artículos 56, 59, 116 fracción II, y deroga el artículo 55, fracción VII, de la Constitución Política de los Estados Unidos Mexicanos, para lo cual expreso la siguiente </w:t>
      </w:r>
    </w:p>
    <w:p>
      <w:pPr>
        <w:pStyle w:val="NormalWeb"/>
        <w:jc w:val="both"/>
        <w:rPr/>
      </w:pPr>
      <w:r>
        <w:rPr>
          <w:b/>
          <w:bCs/>
        </w:rPr>
        <w:t>Exposición de Motivos</w:t>
      </w:r>
      <w:r>
        <w:rPr/>
        <w:t xml:space="preserve"> </w:t>
      </w:r>
    </w:p>
    <w:p>
      <w:pPr>
        <w:pStyle w:val="NormalWeb"/>
        <w:jc w:val="both"/>
        <w:rPr/>
      </w:pPr>
      <w:r>
        <w:rPr/>
        <w:t xml:space="preserve">1. En el ejercicio legislativo se depositan tareas fundamentales para el funcionamiento político y administrativo del poder público, las cuales pueden sintetizarse en, a) La creación de leyes, b) La fiscalización del gasto público, y c) Nombramiento de funcionarios públicos. Por tratarse de quehaceres que importan al interés general, es necesario que el poder legislativo cuente con órganos que le hagan posible desarrollarlos con eficiencia y eficacia. Para ello, tanto al Congreso General como a los locales, se les ha dotado de toda una estructura operativa que respalda su trabajo, aportando elementos técnicos y científicos que propenden a un mejor desempeño; tal es el caso de las planillas para la asesoría jurídica, contable y administrativa que dan soporte a las decisiones de la asamblea de diputados y senadores. </w:t>
      </w:r>
    </w:p>
    <w:p>
      <w:pPr>
        <w:pStyle w:val="NormalWeb"/>
        <w:jc w:val="both"/>
        <w:rPr/>
      </w:pPr>
      <w:r>
        <w:rPr/>
        <w:t xml:space="preserve">Sin embargo, no obstante el grado de especialización que pudiere alcanzarse por parte de los órganos auxiliares del poder legislativo, en cualquiera de sus niveles de gobierno, este elemento es insuficiente por sí mismo para dotar al Estado de buenas leyes, fiscalización y acertados nombramientos de servidores públicos, en razón de que la percepción política es indelegable y exclusiva de los diputados que integran la asamblea legislativa. Es decir, la voluntad de los colegios legislativos se manifiesta de acuerdo a la apreciación política de la mayoría de sus integrantes, sin que en ocasiones tengan el suficiente peso las consideraciones de índole técnico o científico. En muchos casos puede más la razón política que la ciencia. </w:t>
      </w:r>
    </w:p>
    <w:p>
      <w:pPr>
        <w:pStyle w:val="NormalWeb"/>
        <w:jc w:val="both"/>
        <w:rPr/>
      </w:pPr>
      <w:r>
        <w:rPr/>
        <w:t xml:space="preserve">La </w:t>
      </w:r>
      <w:r>
        <w:rPr>
          <w:i/>
          <w:iCs/>
        </w:rPr>
        <w:t xml:space="preserve">política legislativa </w:t>
      </w:r>
      <w:r>
        <w:rPr/>
        <w:t xml:space="preserve">es la orientación que los diputados o senadores dan a sus productos. Es en razón a esa política, por lo que suelen conflictuarse posiciones contrarias ante el planteamiento de una cuestión determinada. La política legislativa </w:t>
      </w:r>
      <w:r>
        <w:rPr>
          <w:i/>
          <w:iCs/>
        </w:rPr>
        <w:t xml:space="preserve">debe ser </w:t>
      </w:r>
      <w:r>
        <w:rPr/>
        <w:t xml:space="preserve">la materialización de la función representativa de los diputados y senadores, vinculada directamente con los intereses de sus representados. No debe perderse de vista que tanto los diputados como los senadores, deben responder directamente a los intereses populares. No es poner un acento especial en aquello que satisface deseos generales, sino en lo que es conveniente al interés público, desde una perspectiva real y racional. Sin embargo, es común que los legisladores no se sientan sujetos y comprometidos con el interés de sus representados. A este fenómeno se le ha reconocido como el </w:t>
      </w:r>
      <w:r>
        <w:rPr>
          <w:i/>
          <w:iCs/>
        </w:rPr>
        <w:t>principio de la responsabilidad invertida</w:t>
      </w:r>
      <w:r>
        <w:rPr/>
        <w:t xml:space="preserve">. Este evento se manifiesta cuando el representante popular identifica a diverso actor político -y no a sus electores- como el fin de sus lealtades y propósitos. Ya sea que se trate de un partido político, de un grupo de poder, algún personaje relevante, el legislador -en virtud a la responsabilidad invertida- orienta su política legislativa a favor de esos intereses, dándole la espalda a los eventuales reclamos de sus electores. Esta deformación de la representación popular se debe al hecho de que el sujeto apuesta su porvenir político a favores provenientes de diversa fuente de poder, distinta al sufragio universal. Es decir, no se confía al voto de la ciudadanía el ascenso de una carrera política, sino al amparo de un partido, grupo o personaje influyente. Esta práctica viciosa ha cobrado su cuota, tasada en legislaciones que favorecen intereses de grupo y no del pueblo, una casi nula fiscalización de los recursos públicos y el nombramiento de funcionarios que no cubren el perfil debido, desembocando invariablemente en perjuicio del país. Algunos diputados o senadores, de diferente color político, que se juegan su porvenir favoreciendo exigencias de los poderosos y volteando la cara a las demandas populares. </w:t>
      </w:r>
    </w:p>
    <w:p>
      <w:pPr>
        <w:pStyle w:val="NormalWeb"/>
        <w:jc w:val="both"/>
        <w:rPr/>
      </w:pPr>
      <w:r>
        <w:rPr/>
        <w:t xml:space="preserve">La responsabilidad invertida debe ser identificada como una de las perversiones políticas más perniciosas de la estructura legislativa, conlleva un alto grado de traición a los intereses del pueblo y pone en evidencia las debilidades de sujetos carentes de vocación de servicio que encuentran en el escaño legislativo una oportunidad para satisfacer requerimientos personales. El combate a este fenómeno debe darse desde una reforma estructural; es decir, la regulación constitucional vigente del quehacer legislativo, en cierto grado propicia la desvinculación de la responsabilidad del sujeto con la ciudadanía, desde el momento en que no existe la oportunidad para que los representados los califiquen -premien o sancionen- en términos objetivos. El eventual reproche que la ciudadanía pudiere hacerle a su representante popular hoy son expresiones apagadas que en nada afectan al mal servidor público; a lo máximo, esas recriminaciones abonan a la derrota su partido político. Ahora si que los partidos políticos pagan con derrotas electorales la promoción de malos legisladores, pero el sujeto queda librado del señalamiento popular. Por ello es preciso que se establezca un sistema que determine consecuencias directas para el diputado o senador, de acuerdo a su desempeño; y una de esas consecuencias, altamente estimulante para quienes incursionan en el servicio legislativo, debe ser la posibilidad de ser reelecto para el cargo o sufrir una derrota electoral, como consecuencia directa de su mal desempeño personal. Vista de esta forma, la reelección debe instituirse como una estrategia que rompa la responsabilidad invertida de los legisladores y les obligue a voltear la mirada a los intereses de sus representados. De esta manera, la reelección exige a los representantes populares a pugnar por el interés de los electores, a sabiendas de que su compromiso con otras fuentes de poder, puede ser la diferencia entre la reelección o el repudio de sus electores. </w:t>
      </w:r>
    </w:p>
    <w:p>
      <w:pPr>
        <w:pStyle w:val="NormalWeb"/>
        <w:jc w:val="both"/>
        <w:rPr/>
      </w:pPr>
      <w:r>
        <w:rPr/>
        <w:t xml:space="preserve">La reelección es un concepto que debe abordarse valorando experiencias históricas y reconociendo nuevas realidades. Sus detractores aluden al fortalecimiento de cacicazgos que pudieren enquistarse indefinidamente en el aparato gubernamental, sirviendo a círculos oligárquicos, y distantes de los intereses populares. Esa imagen ya no es dable en un sistema electoral moderno, equitativo y confiable, como el que los mexicanos nos hemos dotado. Al contrario, como ya se señaló, el mal representante en cuanto trascienda su mal desempeño a la conciencia de los electores tendrá asegurada su derrota, orquestada por el depósito de los votos en las urnas electorales. </w:t>
      </w:r>
    </w:p>
    <w:p>
      <w:pPr>
        <w:pStyle w:val="NormalWeb"/>
        <w:jc w:val="both"/>
        <w:rPr/>
      </w:pPr>
      <w:r>
        <w:rPr/>
        <w:t xml:space="preserve">Además recordemos que ya no existe el pase automático, jugar la reelección obligará a los diputados en funciones a pasar el cedazo de las elecciones internas del partido -previa a la constitucional-, bueno, al menos en el partido que yo milito. </w:t>
      </w:r>
    </w:p>
    <w:p>
      <w:pPr>
        <w:pStyle w:val="NormalWeb"/>
        <w:jc w:val="both"/>
        <w:rPr/>
      </w:pPr>
      <w:r>
        <w:rPr/>
        <w:t xml:space="preserve">La reelección de los diputados y senadores profesionaliza el servicio legislativo. Calificado de eficiente el trabajo de un diputado, su reelección garantiza un escaño para un sujeto con experiencia parlamentaria que abordará la creación de las leyes con mayor prudencia y conocimiento; habrá desarrollado habilidades para la fiscalización de los recursos públicos; y seguramente pugnará por el nombramiento de funcionarios que cuenten con la aprobación de sus representados, o cuando menos que no tengan tacha, para que a la postre sus electores no le señalen una responsabilidad indirecta por su mal desempeño. </w:t>
      </w:r>
    </w:p>
    <w:p>
      <w:pPr>
        <w:pStyle w:val="NormalWeb"/>
        <w:jc w:val="both"/>
        <w:rPr/>
      </w:pPr>
      <w:r>
        <w:rPr/>
        <w:t xml:space="preserve">La reelección de diputados y senadores permite la continuidad de proyectos legislativos. No es posible que al cambio de una legislatura, los proyectos incubados por la anterior, sean desechados tan sólo para no ser consecuentes con los autores. Este ejercicio entrecortado propicia que los proyectos legislativos se repitan </w:t>
      </w:r>
      <w:r>
        <w:rPr>
          <w:i/>
          <w:iCs/>
        </w:rPr>
        <w:t>como nuevos</w:t>
      </w:r>
      <w:r>
        <w:rPr/>
        <w:t xml:space="preserve">, queden inconclusos y renuncien a una visión de largo plazo. El país está necesitado del desahogo de una agenda legislativa que aborde los grandes problemas nacionales, y este ejercicio -ya lo hemos visto- no es posible desarrollarlo en lapsos fatales de tres años. Es necesario construir un puente que dé continuidad al trabajo legislativo, y que deseche de una vez por todas, la idea de que las leyes del país y del los estados deben reformarse cada tres años. El país requiere de pocas y buenas leyes, y resulta que el ascenso de nuevos legisladores cada tres años, propicia una producción de baja calidad, profusa y desordenada. </w:t>
      </w:r>
    </w:p>
    <w:p>
      <w:pPr>
        <w:pStyle w:val="NormalWeb"/>
        <w:jc w:val="both"/>
        <w:rPr/>
      </w:pPr>
      <w:r>
        <w:rPr/>
        <w:t xml:space="preserve">La reelección fortalece la democracia porque es un ejercicio que nace de la libre autodeterminación de la voluntad popular. La ley no debe ser obstáculo para que la gente proyecte a una curul a quien satisfaga sus expectativas. La representación debe nacer de la confianza y simpatía que un sujeto honorable despierte entre la población, y es el caso, si un ciudadano reúne esas condiciones, luego no existe razón para que no se le elija a la alta dignidad de representante popular, menos aún cuando se trate de una persona con experiencia y capacidad probada en el trabajo legislativo. Lo contrario, es decir, coartar la posibilidad de la reelección, es delimitar también la capacidad democrática de la comunidad. </w:t>
      </w:r>
    </w:p>
    <w:p>
      <w:pPr>
        <w:pStyle w:val="NormalWeb"/>
        <w:jc w:val="both"/>
        <w:rPr/>
      </w:pPr>
      <w:r>
        <w:rPr/>
        <w:t xml:space="preserve">Por otra parte, como ya se dijo, con la reelección el pueblo califica la gestión legislativa del diputado al que premia o castiga en la jornada electoral. La autora de esta propuesta considera que es muy importante que -en principio- el trabajo de los diputados y senadores sea valorado por los ciudadanos, y que, como consecuencia de esa valoración, el político se gane su reelección o rechazo popular. </w:t>
      </w:r>
    </w:p>
    <w:p>
      <w:pPr>
        <w:pStyle w:val="NormalWeb"/>
        <w:jc w:val="both"/>
        <w:rPr/>
      </w:pPr>
      <w:r>
        <w:rPr/>
        <w:t xml:space="preserve">2. En algunos casos el fenómeno de la responsabilidad invertida y la poca profesionalización de los cuerpos legislativos, se repite en las legislaturas locales, por ello, atendiendo el aforismo jurídico que señala que </w:t>
      </w:r>
      <w:r>
        <w:rPr>
          <w:i/>
          <w:iCs/>
        </w:rPr>
        <w:t>a la misma cuestión la misma solución</w:t>
      </w:r>
      <w:r>
        <w:rPr/>
        <w:t xml:space="preserve">, se propone que se ataquen dichas deformaciones de la representación popular local, adecuando las mismas reformas estructurales que se proponen para el Congreso de la Unión a los congresos locales. </w:t>
      </w:r>
    </w:p>
    <w:p>
      <w:pPr>
        <w:pStyle w:val="NormalWeb"/>
        <w:jc w:val="both"/>
        <w:rPr/>
      </w:pPr>
      <w:r>
        <w:rPr/>
        <w:t xml:space="preserve">3. Por todo lo anterior, se propone la reforma de los artículos 56, 59, 116 fracción II y la derogación del artículo 55 fracción VII, de la Constitución Política de los Estados Unidos Mexicanos. </w:t>
      </w:r>
    </w:p>
    <w:p>
      <w:pPr>
        <w:pStyle w:val="NormalWeb"/>
        <w:jc w:val="both"/>
        <w:rPr/>
      </w:pPr>
      <w:r>
        <w:rPr/>
        <w:t xml:space="preserve">El artículo 56 se reforma para suprimir el último párrafo que actualmente determina que </w:t>
      </w:r>
    </w:p>
    <w:p>
      <w:pPr>
        <w:pStyle w:val="Normal"/>
        <w:ind w:left="720" w:hanging="0"/>
        <w:jc w:val="both"/>
        <w:rPr>
          <w:i/>
          <w:i/>
          <w:iCs/>
        </w:rPr>
      </w:pPr>
      <w:r>
        <w:rPr>
          <w:i/>
          <w:iCs/>
        </w:rPr>
        <w:t>La Cámara de Senadores se renovará en su totalidad cada seis años.</w:t>
      </w:r>
    </w:p>
    <w:p>
      <w:pPr>
        <w:pStyle w:val="Normal"/>
        <w:jc w:val="both"/>
        <w:rPr/>
      </w:pPr>
      <w:r>
        <w:rPr/>
        <w:t xml:space="preserve">La reforma es el resultado de una adecuación del precepto con la propuesta del nuevo artículo 59 constitucional, que habrá de referir que, los "Los Senadores y Diputados al Congreso de la Unión propietarios y suplentes podrán ser reelectos para el período inmediato... Los Senadores sólo podrán ser reelectos una vez y los Diputados no podrán ser releectos más de tres veces, de manera consecutiva". Aquí es preciso destacar que la voluntad del legislador debe ser interpretada en el sentido de que los senadores y diputados suplentes si pueden reelegirse como tales indefinidamente, en cuanto no asciendan al cargo; más aquellos que lleguen a ocupar un sitio en el Senado o en la Cámara de Diputados, ya porque fueren propietarios o se trate de suplencias que se hubieren hecho efectivas, sólo podrán ser reelectos en los términos del precepto que se propone. Es decir, lo que el proyecto trata de imponer es el límite para que un sujeto sean miembro del Senado de la República en cuando mucho dos ocasiones consecutivas (una elección o suplencia efectiva y una reelección o suplencia efectiva); y una persona sólo podrá ser diputado en cuatro legislaturas consecutivas (una elección o suplencia efectiva y tres reelecciones o suplencias efectivas). </w:t>
      </w:r>
    </w:p>
    <w:p>
      <w:pPr>
        <w:pStyle w:val="NormalWeb"/>
        <w:jc w:val="both"/>
        <w:rPr/>
      </w:pPr>
      <w:r>
        <w:rPr/>
        <w:t xml:space="preserve">La derogación de la fracción VII del artículo 55, se explica como una adecuación indiscutible para la armonización del marco constitucional. </w:t>
      </w:r>
    </w:p>
    <w:p>
      <w:pPr>
        <w:pStyle w:val="NormalWeb"/>
        <w:jc w:val="both"/>
        <w:rPr/>
      </w:pPr>
      <w:r>
        <w:rPr/>
        <w:t xml:space="preserve">Ahora bien, la reforma estructural de los poderes legislativos locales debe partir del estudio del artículo 116 constitucional. De ahí que el presente ejercicio legislativo propone reformar su fracción II, suprimiendo el párrafo segundo que establecía el principio de la no reelección en los siguientes términos: </w:t>
      </w:r>
    </w:p>
    <w:p>
      <w:pPr>
        <w:pStyle w:val="Normal"/>
        <w:ind w:left="720" w:hanging="0"/>
        <w:jc w:val="both"/>
        <w:rPr>
          <w:i/>
          <w:i/>
          <w:iCs/>
        </w:rPr>
      </w:pPr>
      <w:r>
        <w:rPr>
          <w:i/>
          <w:iCs/>
        </w:rPr>
        <w:t>Los diputados a las legislaturas de los Estados no podrán ser reelectos para el período inmediato. Los diputados suplentes podrán ser electos para el periodo inmediato con el carácter de propietario, siempre que no hubieren estado en ejercicio, pero los diputados propietarios no podrán ser electos para el período inmediato con el carácter de suplentes.</w:t>
      </w:r>
    </w:p>
    <w:p>
      <w:pPr>
        <w:pStyle w:val="Normal"/>
        <w:jc w:val="both"/>
        <w:rPr/>
      </w:pPr>
      <w:r>
        <w:rPr/>
        <w:t xml:space="preserve">Al operar la reforma se elimina el obstáculo para la reelección y se abre la posibilidad para que las entidades federativas la regulen según su particular condición política. Esta solución es más acorde al espíritu federalista de la Constitución General de la República, que aquella otra donde, desde el texto constitucional se impusiera a todos los estados una fórmula uniforme. De esta manera los congresos locales valorarán las conveniencias de la reelección y, en todo caso, procederán a elegir entre una reelección absoluta o acotada por plazos determinados en su Constitución local. </w:t>
      </w:r>
    </w:p>
    <w:p>
      <w:pPr>
        <w:pStyle w:val="NormalWeb"/>
        <w:jc w:val="both"/>
        <w:rPr/>
      </w:pPr>
      <w:r>
        <w:rPr/>
        <w:t xml:space="preserve">4. Se propone que el decreto que llegare a publicar el presente proyecto contenga un artículo transitorio que establezca su entrada en vigor a los tres años de su publicación en el Diario Oficial de la Federación. Esta disposición tendría el efecto de que la votaría el Poder Reformador sin el vicio que conlleva el tener interés personal por parte de los diputados, federales y locales, y senadores, involucrados en su aprobación, es decir, su análisis será más objetivo en cuanto no se entrometa el interés personal del votante por la reelección. Y esa disposición transitoria, además, desterraría cualquier suspicacia que pudiere cuestionar la calidad de la reforma al endilgar su aprobación a intereses personales y no a su intrínseco valor jurídico y político. </w:t>
      </w:r>
    </w:p>
    <w:p>
      <w:pPr>
        <w:pStyle w:val="NormalWeb"/>
        <w:jc w:val="both"/>
        <w:rPr/>
      </w:pPr>
      <w:r>
        <w:rPr/>
        <w:t xml:space="preserve">5. No pasa desapercibido para la autora de la presente iniciativa el hecho de que tanto en la Cámara Alta como en la Cámara Baja se encuentran turnadas a comisiones diversas iniciativas que abordan la problemática de la reelección desde diferentes puntos de vista, sin embargo, considero que la propuesta que hoy elevo ante esta soberanía cumple con mayor exactitud con las expectativas de los estados y es armónica con la necesaria reforma estructural del Poder Legislativo de la Federación. De esta forma, Jalisco participa con propuestas propias y enriquece el debate nacional en un punto muy importante de la agenda del país. </w:t>
      </w:r>
    </w:p>
    <w:p>
      <w:pPr>
        <w:pStyle w:val="NormalWeb"/>
        <w:jc w:val="both"/>
        <w:rPr/>
      </w:pPr>
      <w:r>
        <w:rPr/>
        <w:t xml:space="preserve">Esta propuesta en su conjunto está inspirada en la necesidad de tener mejores cuerpos legislativos, que estén en condiciones de dar respuestas a las impostergables demandas populares. Para nadie es ajeno el hecho de que estamos en medio de dramáticos cambios globales y esa situación nos obliga a estar a la altura de las circunstancias de los tiempos, con capacidad de reacción, inteligencia y visión de futuro. El desarrollo político del país pasa necesariamente por la modernización de los órganos legislativos, y esta adecuación, seguramente tendrá un efecto multiplicador al ofrecer congresos de diputados y senadores más comprometidos con las causas populares, más profesionales y dispuestos a dar la lucha por el bienestar del país. </w:t>
      </w:r>
    </w:p>
    <w:p>
      <w:pPr>
        <w:pStyle w:val="NormalWeb"/>
        <w:jc w:val="both"/>
        <w:rPr/>
      </w:pPr>
      <w:r>
        <w:rPr/>
        <w:t xml:space="preserve">En mérito de lo expuesto propongo a esta Asamblea el siguiente proyecto de </w:t>
      </w:r>
    </w:p>
    <w:p>
      <w:pPr>
        <w:pStyle w:val="NormalWeb"/>
        <w:jc w:val="both"/>
        <w:rPr/>
      </w:pPr>
      <w:r>
        <w:rPr>
          <w:b/>
          <w:bCs/>
        </w:rPr>
        <w:t>Acuerdo Legislativo</w:t>
      </w:r>
      <w:r>
        <w:rPr/>
        <w:t xml:space="preserve"> </w:t>
      </w:r>
    </w:p>
    <w:p>
      <w:pPr>
        <w:pStyle w:val="NormalWeb"/>
        <w:jc w:val="both"/>
        <w:rPr/>
      </w:pPr>
      <w:r>
        <w:rPr>
          <w:b/>
          <w:bCs/>
        </w:rPr>
        <w:t>PRIMERO</w:t>
      </w:r>
      <w:r>
        <w:rPr/>
        <w:t xml:space="preserve">. El Congreso del Estado de Jalisco eleva al Honorable Congreso de la Unión la siguiente </w:t>
      </w:r>
    </w:p>
    <w:p>
      <w:pPr>
        <w:pStyle w:val="NormalWeb"/>
        <w:jc w:val="both"/>
        <w:rPr/>
      </w:pPr>
      <w:r>
        <w:rPr>
          <w:b/>
          <w:bCs/>
        </w:rPr>
        <w:t>Iniciativa de ley</w:t>
      </w:r>
      <w:r>
        <w:rPr/>
        <w:t xml:space="preserve"> </w:t>
      </w:r>
    </w:p>
    <w:p>
      <w:pPr>
        <w:pStyle w:val="NormalWeb"/>
        <w:jc w:val="both"/>
        <w:rPr/>
      </w:pPr>
      <w:r>
        <w:rPr/>
        <w:t xml:space="preserve">Que reforma los artículos 56, 59, 116 fracción II y deroga el artículo 55 fracción VII, de la Constitución Política de los Estados Unidos Mexicanos. </w:t>
      </w:r>
    </w:p>
    <w:p>
      <w:pPr>
        <w:pStyle w:val="NormalWeb"/>
        <w:jc w:val="both"/>
        <w:rPr/>
      </w:pPr>
      <w:r>
        <w:rPr>
          <w:b/>
          <w:bCs/>
        </w:rPr>
        <w:t>ARTÍCULO ÚNICO. Se reforman los artículos 56, 59, 116 fracción II y deroga el artículo 55 fracción VII, de la Constitución Política de los Estados Unidos Mexicanos, para quedar como siguen:</w:t>
      </w:r>
      <w:r>
        <w:rPr/>
        <w:t xml:space="preserve"> </w:t>
      </w:r>
    </w:p>
    <w:p>
      <w:pPr>
        <w:pStyle w:val="NormalWeb"/>
        <w:jc w:val="both"/>
        <w:rPr/>
      </w:pPr>
      <w:r>
        <w:rPr>
          <w:b/>
          <w:bCs/>
        </w:rPr>
        <w:t>Artículo 55.- Para ser diputado se requieren los siguientes requisitos:</w:t>
      </w:r>
      <w:r>
        <w:rPr/>
        <w:t xml:space="preserve"> </w:t>
      </w:r>
    </w:p>
    <w:p>
      <w:pPr>
        <w:pStyle w:val="Normal"/>
        <w:ind w:left="720" w:hanging="0"/>
        <w:jc w:val="both"/>
        <w:rPr/>
      </w:pPr>
      <w:r>
        <w:rPr>
          <w:b/>
          <w:bCs/>
        </w:rPr>
        <w:t>De la I a la VI. ...........</w:t>
      </w:r>
      <w:r>
        <w:rPr/>
        <w:t xml:space="preserve"> </w:t>
      </w:r>
    </w:p>
    <w:p>
      <w:pPr>
        <w:pStyle w:val="NormalWeb"/>
        <w:ind w:left="720" w:hanging="0"/>
        <w:jc w:val="both"/>
        <w:rPr>
          <w:b/>
          <w:b/>
          <w:bCs/>
        </w:rPr>
      </w:pPr>
      <w:r>
        <w:rPr>
          <w:b/>
          <w:bCs/>
        </w:rPr>
        <w:t>VII.- Derogado</w:t>
      </w:r>
    </w:p>
    <w:p>
      <w:pPr>
        <w:pStyle w:val="Normal"/>
        <w:jc w:val="both"/>
        <w:rPr/>
      </w:pPr>
      <w:r>
        <w:rPr>
          <w:b/>
          <w:bCs/>
        </w:rPr>
        <w:t>Artículo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r>
        <w:rPr/>
        <w:t xml:space="preserve"> </w:t>
      </w:r>
    </w:p>
    <w:p>
      <w:pPr>
        <w:pStyle w:val="NormalWeb"/>
        <w:jc w:val="both"/>
        <w:rPr/>
      </w:pPr>
      <w:r>
        <w:rPr>
          <w:b/>
          <w:bCs/>
        </w:rPr>
        <w:t>Los treinta y dos senadores restantes serán elegidos según el principio de representación proporcional, mediante el sistema de listas votadas en una sola circunscripción plurinominal nacional. La ley establecerá las reglas y fórmulas para estos efectos.</w:t>
      </w:r>
      <w:r>
        <w:rPr/>
        <w:t xml:space="preserve"> </w:t>
      </w:r>
    </w:p>
    <w:p>
      <w:pPr>
        <w:pStyle w:val="NormalWeb"/>
        <w:jc w:val="both"/>
        <w:rPr/>
      </w:pPr>
      <w:r>
        <w:rPr>
          <w:b/>
          <w:bCs/>
        </w:rPr>
        <w:t>Artículo 59.- Los Senadores y Diputados al Congreso de la Unión propietarios y suplentes podrán ser reelectos para el período inmediato.</w:t>
      </w:r>
      <w:r>
        <w:rPr/>
        <w:t xml:space="preserve"> </w:t>
      </w:r>
    </w:p>
    <w:p>
      <w:pPr>
        <w:pStyle w:val="NormalWeb"/>
        <w:jc w:val="both"/>
        <w:rPr/>
      </w:pPr>
      <w:r>
        <w:rPr>
          <w:b/>
          <w:bCs/>
        </w:rPr>
        <w:t>Los Senadores sólo podrán ser reelectos una vez y los Diputados no podrán ser releectos más de tres veces, de manera consecutiva.</w:t>
      </w:r>
      <w:r>
        <w:rPr/>
        <w:t xml:space="preserve"> </w:t>
      </w:r>
    </w:p>
    <w:p>
      <w:pPr>
        <w:pStyle w:val="NormalWeb"/>
        <w:jc w:val="both"/>
        <w:rPr/>
      </w:pPr>
      <w:r>
        <w:rPr>
          <w:b/>
          <w:bCs/>
        </w:rPr>
        <w:t xml:space="preserve">Artículo 116. </w:t>
      </w:r>
      <w:r>
        <w:rPr/>
        <w:t xml:space="preserve">........... </w:t>
      </w:r>
    </w:p>
    <w:p>
      <w:pPr>
        <w:pStyle w:val="NormalWeb"/>
        <w:jc w:val="both"/>
        <w:rPr/>
      </w:pPr>
      <w:r>
        <w:rPr>
          <w:b/>
          <w:bCs/>
        </w:rPr>
        <w:t>Los poderes de los Estados se organizarán conforme a la Constitución de cada uno de ellos, con sujeción a las siguientes normas:</w:t>
      </w:r>
      <w:r>
        <w:rPr/>
        <w:t xml:space="preserve"> </w:t>
      </w:r>
    </w:p>
    <w:p>
      <w:pPr>
        <w:pStyle w:val="Normal"/>
        <w:ind w:left="720" w:hanging="0"/>
        <w:jc w:val="both"/>
        <w:rPr/>
      </w:pPr>
      <w:r>
        <w:rPr/>
        <w:t xml:space="preserve">I. ............... </w:t>
      </w:r>
    </w:p>
    <w:p>
      <w:pPr>
        <w:pStyle w:val="NormalWeb"/>
        <w:ind w:left="720" w:hanging="0"/>
        <w:jc w:val="both"/>
        <w:rPr/>
      </w:pPr>
      <w:r>
        <w:rPr>
          <w:b/>
          <w:bC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r>
        <w:rPr/>
        <w:t xml:space="preserve"> </w:t>
      </w:r>
    </w:p>
    <w:p>
      <w:pPr>
        <w:pStyle w:val="NormalWeb"/>
        <w:ind w:left="720" w:hanging="0"/>
        <w:jc w:val="both"/>
        <w:rPr/>
      </w:pPr>
      <w:r>
        <w:rPr>
          <w:b/>
          <w:bCs/>
        </w:rPr>
        <w:t>Las legislaturas de los Estados se integrarán con diputados elegidos según los principios de mayoría relativa y de representación proporcional, en los términos que señalen sus leyes;</w:t>
      </w:r>
      <w:r>
        <w:rPr/>
        <w:t xml:space="preserve"> </w:t>
      </w:r>
    </w:p>
    <w:p>
      <w:pPr>
        <w:pStyle w:val="NormalWeb"/>
        <w:ind w:left="720" w:hanging="0"/>
        <w:jc w:val="both"/>
        <w:rPr/>
      </w:pPr>
      <w:r>
        <w:rPr>
          <w:b/>
          <w:bCs/>
        </w:rPr>
        <w:t>De la III a la VII</w:t>
      </w:r>
      <w:r>
        <w:rPr/>
        <w:t>. ..........</w:t>
      </w:r>
    </w:p>
    <w:p>
      <w:pPr>
        <w:pStyle w:val="Normal"/>
        <w:jc w:val="both"/>
        <w:rPr/>
      </w:pPr>
      <w:r>
        <w:rPr>
          <w:b/>
          <w:bCs/>
        </w:rPr>
        <w:t>TRANSITORIOS</w:t>
      </w:r>
      <w:r>
        <w:rPr/>
        <w:t xml:space="preserve"> </w:t>
      </w:r>
    </w:p>
    <w:p>
      <w:pPr>
        <w:pStyle w:val="NormalWeb"/>
        <w:jc w:val="both"/>
        <w:rPr/>
      </w:pPr>
      <w:r>
        <w:rPr>
          <w:b/>
          <w:bCs/>
        </w:rPr>
        <w:t>Artículo Primero.-</w:t>
      </w:r>
      <w:r>
        <w:rPr/>
        <w:t xml:space="preserve"> Este decreto entrará en vigor el día de su publicación en el Diario Oficial de la Federación. </w:t>
      </w:r>
    </w:p>
    <w:p>
      <w:pPr>
        <w:pStyle w:val="NormalWeb"/>
        <w:jc w:val="both"/>
        <w:rPr/>
      </w:pPr>
      <w:r>
        <w:rPr>
          <w:b/>
          <w:bCs/>
        </w:rPr>
        <w:t>Artículo Segundo.-</w:t>
      </w:r>
      <w:r>
        <w:rPr/>
        <w:t xml:space="preserve"> Se derogan todas las disposiciones legales que se opongan al presente decreto. </w:t>
      </w:r>
    </w:p>
    <w:p>
      <w:pPr>
        <w:pStyle w:val="NormalWeb"/>
        <w:jc w:val="both"/>
        <w:rPr/>
      </w:pPr>
      <w:r>
        <w:rPr>
          <w:b/>
          <w:bCs/>
        </w:rPr>
        <w:t>SEGUNDO.</w:t>
      </w:r>
      <w:r>
        <w:rPr/>
        <w:t xml:space="preserve"> Instrúyase al Secretario General del Congreso del Estado de Jalisco para que remita la presente iniciativa al Congreso de la Unión para la continuación de su proceso legislativo. </w:t>
      </w:r>
    </w:p>
    <w:p>
      <w:pPr>
        <w:pStyle w:val="NormalWeb"/>
        <w:jc w:val="both"/>
        <w:rPr/>
      </w:pPr>
      <w:r>
        <w:rPr>
          <w:b/>
          <w:bCs/>
        </w:rPr>
        <w:t xml:space="preserve">TERCERO. </w:t>
      </w:r>
      <w:r>
        <w:rPr/>
        <w:t xml:space="preserve">Envíese copia de la presente iniciativa a los congresos locales y a la Asamblea de Representantes del Distrito Federal, para su conocimiento. </w:t>
      </w:r>
    </w:p>
    <w:p>
      <w:pPr>
        <w:pStyle w:val="NormalWeb"/>
        <w:jc w:val="both"/>
        <w:rPr/>
      </w:pPr>
      <w:r>
        <w:rPr/>
        <w:t xml:space="preserve">Salón de Sesiones del Congreso del Estado </w:t>
      </w:r>
    </w:p>
    <w:p>
      <w:pPr>
        <w:pStyle w:val="NormalWeb"/>
        <w:jc w:val="both"/>
        <w:rPr/>
      </w:pPr>
      <w:r>
        <w:rPr/>
        <w:t xml:space="preserve">Guadalajara, Jalisco a 13 de mayo de 2004. </w:t>
      </w:r>
    </w:p>
    <w:p>
      <w:pPr>
        <w:pStyle w:val="NormalWeb"/>
        <w:jc w:val="both"/>
        <w:rPr/>
      </w:pPr>
      <w:r>
        <w:rPr/>
        <w:t xml:space="preserve">Diputada Rocío Corona Nakamura (rúbrica) </w:t>
      </w:r>
    </w:p>
    <w:p>
      <w:pPr>
        <w:pStyle w:val="NormalWeb"/>
        <w:spacing w:before="280" w:after="280"/>
        <w:jc w:val="both"/>
        <w:rPr/>
      </w:pPr>
      <w:r>
        <w:rPr/>
        <w:t xml:space="preserve">(Turnada a la Comisión de Puntos Constitucionales. Julio 7 de 2004.)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29:00Z</dcterms:created>
  <dc:creator>Mayeli </dc:creator>
  <dc:description/>
  <dc:language>en-US</dc:language>
  <cp:lastModifiedBy>Mayeli </cp:lastModifiedBy>
  <dcterms:modified xsi:type="dcterms:W3CDTF">2005-01-26T18:35:00Z</dcterms:modified>
  <cp:revision>2</cp:revision>
  <dc:subject/>
  <dc:title>Gaceta Parlamentaria, año VII, número 1537, viernes 9 de julio de 2004</dc:title>
</cp:coreProperties>
</file>