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528, lunes 28 de junio de 2004</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color w:val="C00000"/>
        </w:rPr>
        <w:t>CON PROYECTO DE DECRETO, PARA REFORMAR EL ARTÍCULO 109 CONSTITUCIONAL, PRESENTADA POR EL DIPUTADO DAVID HERNÁNDEZ PÉREZ, DEL GRUPO PARLAMENTARIO DEL PRI, EN LA SESIÓN DE LA COMISIÓN PERMANENTE DEL MIÉRCOLES 23 DE JUNIO DE 2004</w:t>
      </w:r>
      <w:r>
        <w:rPr/>
        <w:t xml:space="preserve"> </w:t>
      </w:r>
    </w:p>
    <w:p>
      <w:pPr>
        <w:pStyle w:val="NormalWeb"/>
        <w:jc w:val="both"/>
        <w:rPr/>
      </w:pPr>
      <w:r>
        <w:rPr/>
        <w:t xml:space="preserve">El suscrito, diputado federal David Hernández Pérez, integrante del grupo parlamentario del Partido Revolucionario Institucional, con fundamento en los artículos 71, fracción II, de la Constitución Política de los Estados Unidos Mexicanos; y 55, fracción II, y 62 del Reglamento para el Gobierno Interior del Congreso de los Estados Unidos Mexicanos, somete a la consideración del Pleno de la H. Cámara de Diputados la presente iniciativa con proyecto de decreto por el cual se reforma el párrafo tercero en su fracción III del artículo 109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Es una preocupación constante de los representantes populares lograr que dentro de la administración pública de todos los niveles de gobierno se transparente el uso de los recursos públicos, que ha sido un reclamo social la entrega o toma de partidas de dinero, que de manera reiterada han llevado a cabo en el ámbito de los tres Poderes de la Unión y desde luego en la administración pública estatal y municipal, sin recato alguno, y sin que exista una verdadera justificación, para obtener ingresos económicos diversos a su salario y prestaciones de ley, que todo mundo ha reconocido bajo la expresión de bonos por fin de trienio, sexenio, o bien por retirarse anticipadamente del cargo o por conclusión de éste. </w:t>
      </w:r>
    </w:p>
    <w:p>
      <w:pPr>
        <w:pStyle w:val="NormalWeb"/>
        <w:jc w:val="both"/>
        <w:rPr/>
      </w:pPr>
      <w:r>
        <w:rPr/>
        <w:t xml:space="preserve">Todo ello preocupa a la sociedad, a la que representamos en esta Cámara de Diputados, además de que en la Constitución local de los estados y los municipios bajo el pretexto de una autonomía presupuestaria, basados en el artículo 115 de la Constitución Política de los Estados Unidos Mexicanos han procurado, desde hace aproximadamente 10 años, entregarse partidas extraordinarias de dinero, fuera de la prudencia y sano juicio del gasto público, quienes confían en que al denominarse esos ingresos bajo diversas denominaciones, como bono de retiro, bono de fin de año, bono de fin de sexenio, estiman que esos subterfugios legales limpian la ilicitud de esos gastos, lo cual ya no es posible aceptar en nuestro sistema constitucional, pues la sociedad está cansada de que exista siempre una impunidad abierta a favor de quienes vulneran la ley, bajo el pretexto de ser ellos quienes dirigen y administran los recursos públicos, que se obtienen de la recaudación de impuestos y tributos; un digno ejemplo de esto son los excesos de gasto corriente, por las ganancias de la venta del oro mexicano, como lo es el petróleo e incluso aun sin recibir este beneficio, laceran las arcas que como un buen padre de familia debe administrar, pero todo ello sólo es demagogia, pues está demostrado en los últimos años, que a los funcionarios públicos no les interesa desacatar la disciplina y la normatividad del gasto público, al extremo de ignorar, tal vez por la impunidad que permea en nuestro México, lo que expresa el numeral 109 de la Carta Magna. Por todo ello se impone lograr y para ello proponer una reforma integral al artículo 109 mencionado, para que desde el rango constitucional se obligue a las Legislaturas de los estados a crear el delito correspondiente, que debe formar parte del capítulo de los delitos cometidos por servidores públicos, para ello es importante resaltar que algunos partidos políticos, mediante su código de principios o de ética, anuncian a los cuatro vientos que sancionarán a los integrantes de su partido con expulsarlos si reciben o se otorgan un bono cualquiera de los citados con antelación, pero esto, se estima, es totalmente inútil para inhibir o prohibir el dispendio de los recursos públicos, sino que se requiere un combate frontal y directo, para también eliminar la posibilidad de la impunidad, o mejor dicho, la frase más común, de la administración pública, ¿lo de ayer quedó en el pasado y aquí no ha sucedido nada?, y esto sólo se logra tipificando como delito esta conducta contraria a una sana y recta aplicación del dinero público, para de esta forma evitar que los servidores públicos de todos los niveles dejen de considerar el servicio público como una empresa privada; pues todo esto es contrario a la honestidad y transparencia, que deben ser las virtudes de todo servidor público, que administra el patrimonio de la nación, del estado o del municipio, en su caso. </w:t>
      </w:r>
    </w:p>
    <w:p>
      <w:pPr>
        <w:pStyle w:val="NormalWeb"/>
        <w:jc w:val="both"/>
        <w:rPr/>
      </w:pPr>
      <w:r>
        <w:rPr/>
        <w:t xml:space="preserve">Por lo antes expuesto, someto al Pleno de esta honorable Cámara de Diputados del Congreso de la Unión el siguiente </w:t>
      </w:r>
    </w:p>
    <w:p>
      <w:pPr>
        <w:pStyle w:val="NormalWeb"/>
        <w:jc w:val="both"/>
        <w:rPr/>
      </w:pPr>
      <w:r>
        <w:rPr>
          <w:b/>
          <w:bCs/>
        </w:rPr>
        <w:t>Proyecto de Decreto</w:t>
      </w:r>
      <w:r>
        <w:rPr/>
        <w:t xml:space="preserve"> </w:t>
      </w:r>
    </w:p>
    <w:p>
      <w:pPr>
        <w:pStyle w:val="NormalWeb"/>
        <w:jc w:val="both"/>
        <w:rPr/>
      </w:pPr>
      <w:r>
        <w:rPr>
          <w:b/>
          <w:bCs/>
        </w:rPr>
        <w:t xml:space="preserve">Artículo Único.- </w:t>
      </w:r>
      <w:r>
        <w:rPr/>
        <w:t xml:space="preserve">Se reforma el tercer párrafo de la fracción III del artículo 109 de la Constitución Política de los Estados Unidos Mexicanos, para quedar como sigue: </w:t>
      </w:r>
    </w:p>
    <w:p>
      <w:pPr>
        <w:pStyle w:val="NormalWeb"/>
        <w:jc w:val="both"/>
        <w:rPr/>
      </w:pPr>
      <w:r>
        <w:rPr>
          <w:b/>
          <w:bCs/>
        </w:rPr>
        <w:t xml:space="preserve">Artículo 109.- </w:t>
      </w: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t xml:space="preserve">... </w:t>
      </w:r>
    </w:p>
    <w:p>
      <w:pPr>
        <w:pStyle w:val="NormalWeb"/>
        <w:ind w:left="720" w:hanging="0"/>
        <w:jc w:val="both"/>
        <w:rPr/>
      </w:pPr>
      <w:r>
        <w:rPr/>
        <w:t xml:space="preserve">Las leyes determinarán los casos y las circunstancias en los que se debe sancionar penalmente a los servidores públicos que durante su encargo, por su conclusión o cualquier causa análoga al mismo, </w:t>
      </w:r>
      <w:r>
        <w:rPr>
          <w:b/>
          <w:bCs/>
        </w:rPr>
        <w:t xml:space="preserve">perciban o se adjudiquen recursos económicos o materiales bajo cualquier denominación, que vaya en contra de una sana administración y de la normatividad aplicable al caso, o bien incumplan programas prioritarios, </w:t>
      </w:r>
      <w:r>
        <w:rPr/>
        <w:t>por sí o por interpósita persona. Las leyes penales sancionarán con privación de la libertad y el aseguramiento de los bienes afectos a esta conducta, sin demérito de las demás sanciones que procedan. El presente delito se perseguirá de oficio, con independencia de que proceda el juicio político y el de procedencia, en su caso, respecto de aquellos servidores públicos que gocen del fuero constitucional.</w:t>
      </w:r>
    </w:p>
    <w:p>
      <w:pPr>
        <w:pStyle w:val="Normal"/>
        <w:jc w:val="both"/>
        <w:rPr/>
      </w:pPr>
      <w:r>
        <w:rPr/>
        <w:t xml:space="preserve">... </w:t>
      </w:r>
    </w:p>
    <w:p>
      <w:pPr>
        <w:pStyle w:val="NormalWeb"/>
        <w:jc w:val="both"/>
        <w:rPr/>
      </w:pPr>
      <w:r>
        <w:rPr>
          <w:b/>
          <w:bCs/>
        </w:rPr>
        <w:t>Transitorio</w:t>
      </w:r>
      <w:r>
        <w:rPr/>
        <w:t xml:space="preserve"> </w:t>
      </w:r>
    </w:p>
    <w:p>
      <w:pPr>
        <w:pStyle w:val="NormalWeb"/>
        <w:jc w:val="both"/>
        <w:rPr/>
      </w:pPr>
      <w:r>
        <w:rPr>
          <w:b/>
          <w:bCs/>
        </w:rPr>
        <w:t xml:space="preserve">Único.- </w:t>
      </w:r>
      <w:r>
        <w:rPr/>
        <w:t xml:space="preserve">El presente decreto entra en vigor al día siguiente de su publicación en el Diario Oficial de la Federación. </w:t>
      </w:r>
    </w:p>
    <w:p>
      <w:pPr>
        <w:pStyle w:val="NormalWeb"/>
        <w:jc w:val="both"/>
        <w:rPr/>
      </w:pPr>
      <w:r>
        <w:rPr/>
        <w:t xml:space="preserve">Dip. David Hernández Pérez (rúbrica) </w:t>
      </w:r>
    </w:p>
    <w:p>
      <w:pPr>
        <w:pStyle w:val="NormalWeb"/>
        <w:jc w:val="both"/>
        <w:rPr/>
      </w:pPr>
      <w:r>
        <w:rPr/>
        <w:t xml:space="preserve">(Turnada a la Comisión de Puntos Constitucionales. Junio 23 de 2004.) </w:t>
      </w:r>
    </w:p>
    <w:p>
      <w:pPr>
        <w:pStyle w:val="NormalWeb"/>
        <w:spacing w:before="280" w:after="240"/>
        <w:jc w:val="both"/>
        <w:rPr/>
      </w:pPr>
      <w:r>
        <w:rPr/>
        <w:br/>
        <w:b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40:00Z</dcterms:created>
  <dc:creator>Mayeli </dc:creator>
  <dc:description/>
  <dc:language>en-US</dc:language>
  <cp:lastModifiedBy>Mayeli </cp:lastModifiedBy>
  <dcterms:modified xsi:type="dcterms:W3CDTF">2005-01-25T17:33:00Z</dcterms:modified>
  <cp:revision>1</cp:revision>
  <dc:subject/>
  <dc:title>Gaceta Parlamentaria, año VII, número 1528, lunes 28 de junio de 2004</dc:title>
</cp:coreProperties>
</file>